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Администрации Ермаковского района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i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i/>
          <w:u w:val="single"/>
        </w:rPr>
        <w:t>Новополтавская средняя общеобразовательная школ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u w:val="single"/>
        </w:rPr>
      </w:pPr>
      <w:r>
        <w:rPr>
          <w:rFonts w:eastAsia="Arial Unicode MS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 xml:space="preserve">Аналитическая информация о деятельности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 xml:space="preserve">в 2010-11 учебном 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Количественные характеристики школы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610616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2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7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0-11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семей, чьи дети учатся в школ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96pt;mso-wrap-distance-left:9pt;mso-wrap-distance-right:9pt;mso-wrap-distance-top:0pt;mso-wrap-distance-bottom:0pt;margin-top:13.6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2"/>
                        <w:gridCol w:w="2044"/>
                      </w:tblGrid>
                      <w:tr>
                        <w:trPr/>
                        <w:tc>
                          <w:tcPr>
                            <w:tcW w:w="7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0-11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семей, чьи дети учатся в школ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классов-комплекто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i/>
          <w:sz w:val="28"/>
          <w:szCs w:val="28"/>
        </w:rPr>
        <w:t>Достижение профессионализма и компетентности в труде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Диагностика участия учителей в районных, региональных, всероссийских мероприятия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374"/>
        <w:gridCol w:w="2344"/>
        <w:gridCol w:w="218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ителе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учас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М.Е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2"/>
                <w:lang w:val="ru-RU" w:eastAsia="ru-RU"/>
              </w:rPr>
              <w:t xml:space="preserve">всероссийскийконкурс педагогов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-2"/>
                <w:lang w:val="ru-RU" w:eastAsia="ru-RU"/>
              </w:rPr>
              <w:t>«Образование: взгляд в будущее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едагогическая стат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, грамота президента РА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нк В.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нкова Е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зина Л.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жанова Л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пылова С.П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инова И.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сауленко Н.И. Зыкова М.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зин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А.И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ая выставка форум «Школа. Мир детств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азрабо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жанова Л.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е чтения на районном форуме  «Школа. Мир детств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а И.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форум «Школа. Мир детств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жанова Л.А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аевой Конкурс сельских посел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ие изде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жанова Л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орова О.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аевой конкурс «Русь мастерова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ие изде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Научно-исследовательская работа с учащими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58"/>
        <w:gridCol w:w="1449"/>
        <w:gridCol w:w="2238"/>
        <w:gridCol w:w="252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ителя/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 научно-исследовательской деятельности уча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т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ход на районный, краевой, всероссийский уровн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нченко Ю.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ческие особенности малых фольклорных жанров с.Новополтав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М.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индикация состояния реки Кебеж с помощью донных организ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уре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е Вернадские чтения, Малые Курчатовские чтения, всероссийский конкурс им. Вернадского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ина Л.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му вода зимой в водоемах не замерзает полностью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Курчатовские чте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кова Е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ая память – хорошая оцен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ы в жизни с.Новополтав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едение бабочки из гусеницы в домашних условиях в зимнее врем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жанова Л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адебное полотенц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ре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Диагностика освоения современных технолог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07"/>
        <w:gridCol w:w="1276"/>
        <w:gridCol w:w="1332"/>
        <w:gridCol w:w="480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технолог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аком предмете приме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дия осво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осваива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жанова Л.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учащимися проектов в электронном виде, поиск материала в сети, подготовка электронных презентаций. Авторские методические разработки педагога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ина Л.Ю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учащимися электронных презентаций. Авторские методические разработки педагога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М.Е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учащимися электронных презентаций. Авторские методические разработки педагога. Использование готовых мультимедийных продуктов на уроках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кова Е.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МО на базе школыИспользование ИКТ в начальной школе на примере уроков НР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а И.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и  уроков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М.Е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диагностических материалов, открытые уроки на уровне школы и РМО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зина Л.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и  урок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 Повышение квалификации педагог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822"/>
        <w:gridCol w:w="985"/>
        <w:gridCol w:w="2087"/>
        <w:gridCol w:w="234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амилия, И.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тика кур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М.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Составление и использование педагогических тестов при обучении биологии» (Дистанционны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10-3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М.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Современная дидактика школьной химии» (Дистанционны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10-3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бельцин А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ровая культура в зеркале музыкального искусства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(Дистанционны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10-3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а И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азработка и внедрение в школе гуманистической модели образовательной системы» (дистанционные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10-3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а И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ифика обучения английскому языку в начальной школ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10-3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университет «Первое сентября» г. Москв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М.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зина Л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еория и технология способа диалектического обучения (ориентировочный курс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2010 – 7.11.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3.2011-6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К ИПКРО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кова Е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е обеспечение введения ФГ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6.2011-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усинский педагогичес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нк В.М., Свешникова Л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лассное руководство как посредничество в становлении эффективного социального опыта дет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6.2011-19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К ИПКРО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С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жанова Л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лассное руководство как посредничество в становлении эффективного социального опыта дет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10.2010 - 12.11.201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К ИПКР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Аттестация педагогических кад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13"/>
        <w:gridCol w:w="1599"/>
        <w:gridCol w:w="1704"/>
        <w:gridCol w:w="1939"/>
        <w:gridCol w:w="1921"/>
        <w:gridCol w:w="1403"/>
      </w:tblGrid>
      <w:tr>
        <w:trPr>
          <w:trHeight w:val="19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ттестуем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лжность аттестуем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орма аттес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лученная квалификационная катег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ок аттестации работ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госян Галина Михайлов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профессиональной педагогическ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 кв. к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 2011</w:t>
            </w:r>
          </w:p>
        </w:tc>
      </w:tr>
      <w:tr>
        <w:trPr>
          <w:trHeight w:val="1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ина Лариса Юрьевна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и 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профессиональной педагогическ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. к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0</w:t>
            </w:r>
          </w:p>
        </w:tc>
      </w:tr>
      <w:tr>
        <w:trPr>
          <w:trHeight w:val="1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ыкова Марина Евгенье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исание управленческой деятельн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. к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инова Ирина Викто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профессиональной педагогическ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 кв. к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кова Елена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профессиональной педагогическ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 кв. к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 20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нченко Юлия Роберт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и обществозн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профессиональной педагогическ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 кв. к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Подготовка  школьников к участию в олимпиадах, конкурсах, соревнованиях, фестивалях и конференц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53"/>
        <w:gridCol w:w="1296"/>
        <w:gridCol w:w="928"/>
        <w:gridCol w:w="20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-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открытый конкурснаучно-исследовательских, проектных итворческих работ учащихся«Первые шаг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открытый заочный конкурс «Интеллект-экспрес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уре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льный этап военно-спортивной игры «Русский характер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интернет-конкурс знатоков иностранного языка «Карусел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фестиваль по иностранному языку «Рожд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-игра «Русский медвежонок-языкознание для все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КИ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ritish Buldo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и 2 место в райо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риз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из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из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призеров и 2 побед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 и 1 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победителей и 14 призе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 и1 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 и  2 приз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из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риз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ризера и  1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и 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е Вернадские чт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е Малые Курчатовские чт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и лауре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исследовательских работ учащихся им. В.И. Вернад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лашение на очный т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– фестиваль художественной само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этап районного турнира «Чудо-шаш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02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 и 2 призе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этап районного турнира по настольному тенни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3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 и 2 призе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ый конкурс «Атомная наука и техни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3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заочный конкурс научно-исследовательских и прикладных проектов учащихся «Охрана и восстановление водных ресурсов 201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 – игра «Кенгур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ннее лично-командное первенство района по легкоатлетическому крос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Птицы – наши друзья» (ДБЭ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исследовательских работ  (ДЭБ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 по естествознанию «Колос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конкурс по физике «Зубрен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ый этап Всероссийской олимпиады школьников по би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4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НПК «Юность. Наука. Культу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этап районного конкурса «Ученик го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конкурс «Ученик го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этап районного конкурса рисунков к 50-летию полета в космос Ю.А. Гага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турнир по мини-футболу «Кожаный мяч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5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Сведения об итоговой аттестации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2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водная ведомость годовых оценок, полученных выпускниками начальной школы по предметам за три предыдущих учебных года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04"/>
        <w:gridCol w:w="603"/>
        <w:gridCol w:w="603"/>
        <w:gridCol w:w="603"/>
        <w:gridCol w:w="603"/>
        <w:gridCol w:w="602"/>
        <w:gridCol w:w="603"/>
        <w:gridCol w:w="603"/>
        <w:gridCol w:w="603"/>
        <w:gridCol w:w="603"/>
        <w:gridCol w:w="602"/>
        <w:gridCol w:w="603"/>
        <w:gridCol w:w="603"/>
        <w:gridCol w:w="603"/>
        <w:gridCol w:w="603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предметов по учебному плану, подлежащих аттестации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ведомость итоговых оценок, полученных выпускниками основной школ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04"/>
        <w:gridCol w:w="603"/>
        <w:gridCol w:w="603"/>
        <w:gridCol w:w="603"/>
        <w:gridCol w:w="603"/>
        <w:gridCol w:w="602"/>
        <w:gridCol w:w="603"/>
        <w:gridCol w:w="603"/>
        <w:gridCol w:w="603"/>
        <w:gridCol w:w="603"/>
        <w:gridCol w:w="602"/>
        <w:gridCol w:w="603"/>
        <w:gridCol w:w="603"/>
        <w:gridCol w:w="603"/>
        <w:gridCol w:w="603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по учебному плану, включенные в аттестат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>
          <w:trHeight w:val="141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. Сводная ведомость итоговых оценок, полученных выпускниками средней школы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6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по учебному плану, выставляемые в аттеста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</w:tr>
      <w:tr>
        <w:trPr>
          <w:trHeight w:val="124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-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1Результаты итоговой аттестации учащихся 9, 11 классов с 2009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98"/>
        <w:gridCol w:w="1567"/>
        <w:gridCol w:w="2278"/>
        <w:gridCol w:w="2452"/>
        <w:gridCol w:w="540"/>
        <w:gridCol w:w="530"/>
        <w:gridCol w:w="702"/>
        <w:gridCol w:w="513"/>
      </w:tblGrid>
      <w:tr>
        <w:trPr>
          <w:trHeight w:val="5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лел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ащихс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ащихся, сдавших 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или</w:t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ГИ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(ГИ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(изложени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(письменно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ауленко Д. – 71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никова С. – 65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ский С. – 51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ин А. – 50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М. – 71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кова Н. – 65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сик Д. – 63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 В. – 63 б.</w:t>
              <w:tab/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ауленко Д. – 47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никова С. – 35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ский С. – 47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ин А. – 30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М. – 41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кова Н. – 38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сик Д. – 44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 В. – 63 б.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никова С. – 72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М. – 56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 В. – 66 б.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никова С. – 56 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М. – 63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инов В. – 68 б.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ауленко Д – 50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кова Н. – 50 б.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ауленко Д. – 35 б.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тникова С. – 24 б.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ГИ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(ГИ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 (ГИ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ГИ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(ГИ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(ГИ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стоноженко О. – 95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а В. – 81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шников А. – 73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а К. – 69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а Т. – 64 б.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стоноженко О. – 70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а В. – 38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шников А. – 56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а К. – 52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а Т. – 45 б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а В. – 61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а К. – 46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а Т. – 60 б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мзатова К. – 60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а Т. – 58 б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шников А. -78 б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стоноженко О. – 57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шников А. -55 б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(ЕГЭ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стоноженко О. – 96 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рдина В. – 53 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2 Результаты обученности  9, 11 класс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7"/>
        <w:gridCol w:w="1081"/>
        <w:gridCol w:w="745"/>
        <w:gridCol w:w="606"/>
        <w:gridCol w:w="678"/>
        <w:gridCol w:w="459"/>
        <w:gridCol w:w="1195"/>
        <w:gridCol w:w="1196"/>
        <w:gridCol w:w="853"/>
        <w:gridCol w:w="1109"/>
        <w:gridCol w:w="1281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л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чащихс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-ся, окончивших школ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или на «4» и «5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или в ВУЗ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или в ССУЗ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уч. медал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или аттестат с отлич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й балл выпускника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 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68" w:firstLine="16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6 .3 Средний бал по предметам по итогам года в ОУ за 2010-2011 уч. год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4"/>
        <w:gridCol w:w="615"/>
        <w:gridCol w:w="615"/>
        <w:gridCol w:w="614"/>
        <w:gridCol w:w="615"/>
        <w:gridCol w:w="613"/>
        <w:gridCol w:w="614"/>
        <w:gridCol w:w="613"/>
        <w:gridCol w:w="614"/>
        <w:gridCol w:w="614"/>
      </w:tblGrid>
      <w:tr>
        <w:trPr>
          <w:trHeight w:val="6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 И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/обслуживающий тру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//технический тру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 и худ.тру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5,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4,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4 Распределение выпуск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Style18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лена Станиславовна  - ПТУ  №28 п.Шушенское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ич Анастасия Владимировна - ПТУ  №28 п.Шушенское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рина Валерьевна - ПТУ  №28 п.Шушенское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сик Дарья Юрьевна – 10 класс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анова Ольга Николаевна – 10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класс</w:t>
      </w:r>
    </w:p>
    <w:p>
      <w:pPr>
        <w:pStyle w:val="Style18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шников Антон Николаевич  - СФУ, Институт фундаментальной биологии и биотехнологии, биология, бюджет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ноженко Оксана Алексеевна – СФУ, Институт филологии и языковой коммуникации, филология, бюджет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а Валентина Сергеевна – ХГУ, Институт филологии и журналистики, журналистика, бюджет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затова Карина Гамзатовна – ХГУ, Институт непрерывного педагогического образования, дошкольное образование, бюджет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а Тамара Сергеевна -  ХГУ, Институт непрерывного педагогического образования, дошкольное образование, бюдже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Анализ воспитательного проце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оспитательная деятельность учебно-воспитательного процесса школы является реализацией программы по патриотическому воспитанию «Я - гражданин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развитие у учащихся активной гражданской позиции и патриотизма как важнейших  духовно-нравственных 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школе ученического самоуправления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и координация деятельности школы, семьи, общественности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 системы дополнительного образования в школе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кцента национальной культуры в планировании и организации внеклассны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пять лет, работали по ней первый год и добились следующих резуль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школьная организация «Бригантина» существует в нашей школе семь лет. Вся идейная нагрузка воспитательного  процесса осуществляется через деятельность данного общественного формирования. Заседатели министерства Образования выпускают «Вестник учкома», проводят различные акции, стимулирующие учащихся школы на добросовестное отношение к учебе. Заседатели министерства Спорта и туризма под руководством преподавателя физической культуры проводят спортивно-массовые мероприятия, например «Дни здоровья» прошли особенно удачно. Министерство Культуры с организатором внеклассной деятельности осуществляют организацию и проведение внеклассных мероприятий. Все это позволяет создать условия для воспитания гражданина для жизни в демократическом государстве и гражданском обществе, основано на идее полноценного участия личности в решении общественно значимых задач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была представлена следующими кружками: «Оч. ручки», «Футбол», «Волейбол», «Нотка», «Кнопочки баянные».  Кружок «Оч.умелые ручки» ведется в нашей школе более восьми лет. Руководителем кружка является преподаватель технологии Аржанова Людмила Александровна.Людмила Александровна много внимания уделяет профессиональному росту и самообразованию, участвует во всевозможных конкурсах и выставках как со своими работами так и с работами учащих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физической культуры Кузнецова Антонина Ивановна ведет спортивные секции, что позволяет развивать у учащихся спортивные данные и добиваться  неплохих результатов. Так,  например, в первенстве района по мини-футболу «Кожаный мяч» команда юношей нашей школы заняла третье мест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учебный год в нашей школе прошло более 20 внеклассных мероприятий. Внеклассные мероприятия с учащимися начальной школы проводят в основном педагоги начальной школы с привлечением учителя музыки Скобельцина А.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проводятся как традиционные мероприятия – «Осенняя ярмарка», «Приключения в новогоднем царстве» и так далее – так и новые тематические – «Путешествие в страну дорожных знаков». Учащиеся 5-11 классов участвуют во внеклассных мероприятиях организованных для них педагогом-организатором Копыловой Светланой Павловной  совместно с министерством Культуры  ДШО «Бригантина». Особенно удачными в этом году были мероприятия «Служить Отчизне - Родине служить», «Супер-девушки». Традиционно интересно проходят мероприятия, где учащиеся подготовлены классными руководителями. Хочется отметить, что вовлечение детей в такие мероприятия, традиционно 100 проц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у школьников проходит через различного рода мероприятия: спортивные соревнования, Дни здоровья, проводимые министерством Спорта и туризма, физминутки на уроках, проводимые педагогами, классные часы, подготовленные классными руководителями. К сожалению не получается пока активного сотрудничества с медицинскими работни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стальным социумом отлажено и не требует большей активности. С МУ «Новополтавский Народный дом» проходят совместные мероприятия. Также работник сельской библиотеки совместно с преподавателями проводит мероприятия для школьников и со школьниками. Инспектор ДПС один раз в четверть проводит беседы по правилам  ДД, инспектор ИПДН работает совместно с коллективом по профилактике правонарушений школьников.  Очень активное взаимодействие прослеживается с советом профилактики при сельской администрации, все необходимые вопросы решаются непосредственно при участии главы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классных руководителей провело 4 запланированных заседания: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плану воспитательной работы с классом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взаимодействие социума, школы, семьи и общественности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воспитании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соуправление, самоу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роведена диагностико-аналитическая работа с классными руководителями, например «Самодиагностика готовности учителя к воспитательной деятельности», «Какой вы воспитатель». По результатам данной работы 7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х руководителей имеют уровень работы с классом «высокий», 30% - «очень высокий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о-аналитическая работа проводится и с учащимися. Каждый классный руководитель проводит в своем классе 4-7 диагностик за учебный год, а заместитель директора по воспитательной работе традиционные исследования на протяжении пяти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 самоопределение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52 родительских собрания за год. Из них:  6 – родительских лектория, 12 – нетрадиционные. Стоит отметить, что родительская активность низк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учащиеся нашей школы принимали участие в следующих районных мероприятия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художественной самодеятель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будет продолжена реализация программы « Я – гражданин» и особое внимание будет уделено воспитанию гражданской активности учащихся и социальной адап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библиотека. </w:t>
      </w:r>
      <w:r>
        <w:rPr>
          <w:rFonts w:cs="Times New Roman" w:ascii="Times New Roman" w:hAnsi="Times New Roman"/>
          <w:sz w:val="24"/>
          <w:szCs w:val="24"/>
        </w:rPr>
        <w:t>В  нашей школе имеется библиотека, фонд которой составляет 5238 экземпляров, из них художественной и методической литературы - 3341, 2172учебников.. Все учащиеся обеспечены бесплатными учебниками благодаря собственному и обменному фондам. Все учителя школы и учащиеся являются активными читателями школьной библиотеки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библиотекаря оборудовано: есть компьютер. Начата работа по составлению электронной картотеки статей. Имеются в наличии ЦОРы  по разным предметам школьного цикла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та о безопасности обучающихся и сохранении их здоровья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Безопасность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школы к 2010-11 учебному году подписан всеми служб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условий пожарной безопасности и условий охраны труда в школе в 201-11 году способствовала система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пожарной безопасности согласно программе, разработанной в школ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казов по охране труда, обеспечению пожарной безопасности, о мероприятиях по предупреждению террористических актов на территории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противопожарных мероприятий и действий по предупреждению и ликвидации чрезвычайных ситуац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ва раза в год учебных тренировок по эвакуации людей на случай пожара с последующим анализом действий всех учас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средств пожароту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ожарная автоматическая сигнализация ежемесячно обслуживается согласно договору с ООО «Акмей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круглосуточное дежурство и действует пропускной реж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оза учащихся выделен транспорт, сопровождение осуществляет учитель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ногих лет не зафиксировано ни одного случая травматизма, отсутствуют чрезвычайные ситуации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обучающих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условий для сохранения здоровья учащихся считаем организацию горячего питания. Наши школьники выращивают все необходимые овощи для школьной столовой: картофель, капусту, морковь, свеклу, лук, огурцы. Поэтому обеды бесплатные. Учащиеся ежедневно получали 2х разовое горячее питание. В  школьной столовой имеется все необходимое  технологическое оборуд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  Медицинское обслуживание</w:t>
      </w:r>
    </w:p>
    <w:p>
      <w:pPr>
        <w:sectPr>
          <w:type w:val="nextPage"/>
          <w:pgSz w:w="11906" w:h="16838"/>
          <w:pgMar w:left="510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в Школе обеспечивается Новополтавским фельдшерско-акушерским пунктом, медицинским персоналом Ермаковской ЦРБ на основании договора между школой и центральной районной больниц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сещаемость обучающимися учебных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беспричинных пропусков уроков  в школе действует  положение о предупреждении пропусков уроков учащими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ассах назначены ответственные за учетом посещаемост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руководитель ежедневно после первого урока в листе учета отмечал отсутствующих, выяснял причину отсутствия учащегося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чебного дня классный руководитель подавал завучу информацию по классу с указанием причины отсутствия и принятых мерах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явки ученика на урок учитель- предметник организовывал работу по изучению пропущенного материал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, пропускающий без уважительной причины уроки, приглашался на заседание органов ученического самоуправления класса и школ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ыми причинами пропуска урока считались: болезнь, заявление родителей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явки ученика на урок, родители писали объяснительную на имя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0-11 учебном году пропусков уроков без уважительной практически 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ание краевой субвенции школы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оказатели показывают, что финансовые средства субвенции школы, по-прежнему, в большей степени расходуются на приобретение учебного оборудования и технических средств, но этого все равно недостаточно для достижения соответствия доли наглядных средств, инвентаря и оборудования Перечням по дисциплинам образовательных программ. Необходимо отметить, что этот процент повысился с 68% до 72% в среднем по школе. Пропорциональны нашим возможностям затраты на повышение квалификации работников школы.  В этом году на косметический ремонт была затрачена сумма в 12000 рублей.  В здании школы во всех кабинетах постелен линолеумКак очень важное достижение можно отметить проведение канализации в здании, где находится пищеблок.  В следующем учебном году по-прежнему потребуются затраты на приобретение оборудования  и пособий в кабинеты  по предметам, технических средств (планируются расходы не менее 40% субвенции)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1750</wp:posOffset>
                </wp:positionV>
                <wp:extent cx="3713480" cy="352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1757"/>
                              <w:gridCol w:w="14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0г.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субвенц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8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 на приобретение учеб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11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обретение  технических средст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ческое  оборудова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ышение  квалификации работник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монт  школ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6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ая литература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77.7pt;mso-wrap-distance-left:0pt;mso-wrap-distance-right:9pt;mso-wrap-distance-top:0pt;mso-wrap-distance-bottom:0pt;margin-top:2.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1757"/>
                        <w:gridCol w:w="14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10г. 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1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субвенц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481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8571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ходы  на приобретение учебного оборудова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11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обретение  технических средст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ческое  оборудован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5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ышение  квалификации работник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монт  школ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6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ебная литература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аправления работы в 2010-11 учебном год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направлений национальной образовательной инициативы «Наша новая школа», из направлений и задач Ермаковской системы образования, из долговременных целей работы, определенных в Уставе и Образовательной программе школы, из анализа своей работы за год педагогический коллектив определяет основные направления и задачи на 2011-12 учебный год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новление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преподавания и результаты ГИА по всем предметам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выбор предметов для прохождения итоговой аттестации в новой форме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вершенствованию воспитательной системы в школ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держки талантливых дет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иска, поддержки и сопровождения способных детей школ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подготовки и проведения предметных олимпиад школьного уровня, начиная с начальных классов, активно использовать дистанционные Олимпиад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дистанционные формы обучения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чительского потенциал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преподавания, обеспечить систематическое использование современных технологий и способов обучения, позволяющих ученику стать субъектом обуч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ть формы повышения квалификации и самообразования педагогов школы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мотивации педагогов на профессиональное развит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школьная инфраструктур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школьную инфраструктуру в целях повышения качества организации внеурочной деятельности, отдыха и оздоровления школьник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ученического самоуправления через обновление школь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комфортной образовательной среды для детей .Обеспечить учащихся школы сбалансированным  пита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обеспечению максимального охвата учащихся физкультурно-спортивными мероприятиями.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HighResolution">
    <w:altName w:val="Times New Roman"/>
    <w:charset w:val="00"/>
    <w:family w:val="auto"/>
    <w:pitch w:val="variable"/>
  </w:font>
  <w:font w:name="Baskerville Win95BT">
    <w:altName w:val="Times New Roman"/>
    <w:charset w:val="00"/>
    <w:family w:val="auto"/>
    <w:pitch w:val="default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6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2.6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2.6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2.6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2.6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>
      <w:startOverride w:val="2"/>
    </w:lvlOverride>
  </w:num>
  <w:num w:numId="25">
    <w:abstractNumId w:val="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Text01">
    <w:name w:val="Text-01 Знак"/>
    <w:qFormat/>
    <w:rPr>
      <w:rFonts w:ascii="AGOpusHighResolution;Times New Roman" w:hAnsi="AGOpusHighResolution;Times New Roman" w:eastAsia="Times New Roman" w:cs="AGOpusHighResolution;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" w:right="-1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21">
    <w:name w:val="02-Парагр"/>
    <w:basedOn w:val="Normal"/>
    <w:qFormat/>
    <w:pPr>
      <w:spacing w:lineRule="auto" w:line="240" w:before="240" w:after="240"/>
      <w:jc w:val="center"/>
      <w:outlineLvl w:val="1"/>
    </w:pPr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1:00Z</dcterms:created>
  <dc:creator>школа</dc:creator>
  <dc:description/>
  <cp:keywords/>
  <dc:language>en-US</dc:language>
  <cp:lastModifiedBy>Admin</cp:lastModifiedBy>
  <dcterms:modified xsi:type="dcterms:W3CDTF">2011-11-28T03:11:00Z</dcterms:modified>
  <cp:revision>2</cp:revision>
  <dc:subject/>
  <dc:title/>
</cp:coreProperties>
</file>