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Администрации Ермаковского района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i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i/>
          <w:u w:val="single"/>
        </w:rPr>
        <w:t>Новополтавская средняя общеобразовательная школ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u w:val="single"/>
        </w:rPr>
      </w:pPr>
      <w:r>
        <w:rPr>
          <w:rFonts w:eastAsia="Arial Unicode MS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 xml:space="preserve">Аналитическая информация о деятельности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>в 2012-13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Количественные характеристики школы.</w:t>
      </w:r>
    </w:p>
    <w:p>
      <w:pPr>
        <w:pStyle w:val="Style20"/>
        <w:spacing w:before="75" w:after="75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610616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2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7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1-12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семей, чьи дети учатся в школ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95.7pt;mso-wrap-distance-left:9pt;mso-wrap-distance-right:9pt;mso-wrap-distance-top:0pt;mso-wrap-distance-bottom:0pt;margin-top:13.6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2"/>
                        <w:gridCol w:w="2044"/>
                      </w:tblGrid>
                      <w:tr>
                        <w:trPr/>
                        <w:tc>
                          <w:tcPr>
                            <w:tcW w:w="7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1-12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семей, чьи дети учатся в школ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классов-комплекто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75" w:after="75"/>
        <w:jc w:val="center"/>
        <w:rPr>
          <w:color w:val="00B050"/>
        </w:rPr>
      </w:pPr>
      <w:r>
        <w:rPr>
          <w:b/>
          <w:bCs/>
          <w:iCs/>
          <w:color w:val="00B050"/>
          <w:sz w:val="32"/>
          <w:szCs w:val="32"/>
        </w:rPr>
        <w:t xml:space="preserve"> </w:t>
      </w:r>
      <w:r>
        <w:rPr>
          <w:rStyle w:val="StrongEmphasis"/>
          <w:color w:val="00B050"/>
        </w:rPr>
        <w:t>Раздел 1. Забота о благоприятных условиях освоения обучающимися образовательных программ</w:t>
      </w:r>
    </w:p>
    <w:p>
      <w:pPr>
        <w:pStyle w:val="Style20"/>
        <w:spacing w:before="75" w:after="75"/>
        <w:jc w:val="both"/>
        <w:rPr/>
      </w:pPr>
      <w:r>
        <w:rPr/>
        <w:t>В своей деятельности школа руководствуется Уставом образовательного учреждения, соответствующим требованиям закона “Об образовании”, рекомендательным письмам Минобразования России. В учебном учреждении приняты и действуют локальные акты школы в части содержания образования, организации образовательного процесса, прав обучающихся. Образовательная деятельность ведётся на площадях, находящихся в оперативном управлении. Управление школой осуществляется в соответствии с законодательством  Российской Федерации, Уставом общеобразовательного учреждения и строится на принципах единоналичия и самоуправления. Органами управления являются общее собрание трудового коллектива, педагогический совет, управляющий совет, администрация.</w:t>
      </w:r>
    </w:p>
    <w:p>
      <w:pPr>
        <w:pStyle w:val="Style20"/>
        <w:spacing w:before="75" w:after="75"/>
        <w:jc w:val="both"/>
        <w:rPr/>
      </w:pPr>
      <w:r>
        <w:rPr/>
        <w:t>Учебный процесс осуществляется в одном здании, в котором имеются:</w:t>
      </w:r>
    </w:p>
    <w:p>
      <w:pPr>
        <w:pStyle w:val="Normal"/>
        <w:numPr>
          <w:ilvl w:val="0"/>
          <w:numId w:val="11"/>
        </w:numPr>
        <w:spacing w:lineRule="auto" w:line="240" w:before="280" w:after="75"/>
        <w:rPr/>
      </w:pPr>
      <w:r>
        <w:rPr>
          <w:rFonts w:cs="Times New Roman" w:ascii="Times New Roman" w:hAnsi="Times New Roman"/>
          <w:sz w:val="24"/>
          <w:szCs w:val="24"/>
        </w:rPr>
        <w:t>1 кабинет биолог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кабинет русского язык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кабинет истор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кабинет физи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кабинет литератур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начальных классов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математи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ая  мастерска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2 современных компьютеров, объединенных в локальную сеть кабинет начальной школы, оснащенные новым учебным оборудованием, необходимым для реализации программы начального общего образования в соответствии с ФГОС . спортивный зал, комплексная спортивная площадк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для мальчик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и делопроизводство в школе так же оснащено компьютерной и офисной техникой, объединенной   в локальную сеть: компьютер, принтеры, ксерокс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выход в Интернет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библиотека школы 5362 экземпляров, из них художественной и методической литературы - 3341, 2296 учебников, оснащена компьютерной технико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орудована столовая на 35 мест 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дицинские обслуживание осуществляется Новополтавским ФАП и МБМУ «Ермаковская ЦРБ» на договорной основе, обучающиеся всех возрастов  получают  необходимую помощь и  профилактические прививк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, мастерские, спортивный зал обеспечены средствами первой медицинской помощи. </w:t>
      </w:r>
    </w:p>
    <w:p>
      <w:pPr>
        <w:pStyle w:val="Style20"/>
        <w:spacing w:before="75" w:after="75"/>
        <w:jc w:val="both"/>
        <w:rPr/>
      </w:pPr>
      <w:r>
        <w:rPr/>
        <w:t xml:space="preserve">         </w:t>
      </w:r>
      <w:r>
        <w:rPr/>
        <w:t>Содержание образования на первой ступени реализуется через образовательные области, что обеспечивает целостное восприятие мира.</w:t>
      </w:r>
    </w:p>
    <w:p>
      <w:pPr>
        <w:pStyle w:val="Style20"/>
        <w:spacing w:before="75" w:after="75"/>
        <w:jc w:val="both"/>
        <w:rPr/>
      </w:pPr>
      <w:r>
        <w:rPr/>
        <w:t>I ступень обучения   представлена следующими программами обучения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оссии»;</w:t>
      </w:r>
    </w:p>
    <w:p>
      <w:pPr>
        <w:pStyle w:val="Style20"/>
        <w:spacing w:before="75" w:after="75"/>
        <w:jc w:val="both"/>
        <w:rPr/>
      </w:pPr>
      <w:r>
        <w:rPr/>
        <w:t>Все программы направлены на комплексное развитие школьника, на достижение учащимися стандарта образования.</w:t>
      </w:r>
    </w:p>
    <w:p>
      <w:pPr>
        <w:pStyle w:val="Style20"/>
        <w:spacing w:before="75" w:after="75"/>
        <w:jc w:val="both"/>
        <w:rPr/>
      </w:pPr>
      <w:r>
        <w:rPr/>
        <w:t>Продолжительность учебного года составляет 34 учебных недели для 2-11 классов, 33 учебных недели – для 1-х классов. Занятия организованны в две смены (1 класс, 5 класс, 7-11 классы обучаются в I смену, 2 – 4 класс, 6 класс – во II смену). Учащиеся 1 классов обучаются по 5-ти дневной рабочей неделе, 2-11 классы по 6-ти дневной рабочей неделе. Продолжительность уроков в 1 классе - 35 минут; в 2-11 классах – 45 минут.</w:t>
      </w:r>
    </w:p>
    <w:p>
      <w:pPr>
        <w:pStyle w:val="Style20"/>
        <w:spacing w:before="75" w:after="75"/>
        <w:jc w:val="both"/>
        <w:rPr/>
      </w:pPr>
      <w:r>
        <w:rPr/>
        <w:t>Образовательный процесс в 2011-2012 учебном году обеспечивали 18 педагога, из них высшее образование имеют 15 человек, среднее профессиональное 3 человека. </w:t>
      </w:r>
    </w:p>
    <w:p>
      <w:pPr>
        <w:pStyle w:val="Style20"/>
        <w:spacing w:before="75" w:after="75"/>
        <w:jc w:val="both"/>
        <w:rPr/>
      </w:pPr>
      <w:r>
        <w:rPr/>
        <w:t xml:space="preserve"> </w:t>
      </w:r>
      <w:r>
        <w:rPr/>
        <w:t>1 учитель высшей категории,  14 учителей первой категории, 1   учитель  второй категории. 1 педагог в прошлом учебном году проходили процедуру аттестации, 1педагог получили первую квалификационную категорию и 1 педагог  прошел  процедуру соответствия занимаемой должности. </w:t>
      </w:r>
    </w:p>
    <w:p>
      <w:pPr>
        <w:pStyle w:val="Style20"/>
        <w:spacing w:before="75" w:after="75"/>
        <w:jc w:val="both"/>
        <w:rPr>
          <w:b/>
          <w:b/>
          <w:bCs/>
          <w:iCs/>
          <w:color w:val="0000FF"/>
        </w:rPr>
      </w:pPr>
      <w:r>
        <w:rPr/>
        <w:t xml:space="preserve">95% педагогов  обладают «рабочим» ресурсом в сфере современных Информационных технологий. 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F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педагогический коллектив школы работал над темой: </w:t>
      </w:r>
      <w:r>
        <w:rPr>
          <w:b/>
          <w:i/>
        </w:rPr>
        <w:t>Развитие компетентностей участников образовательного процесса как условие формирования эффективной</w:t>
      </w:r>
      <w:r>
        <w:rPr>
          <w:i/>
        </w:rPr>
        <w:t xml:space="preserve"> </w:t>
      </w:r>
      <w:r>
        <w:rPr>
          <w:b/>
          <w:i/>
        </w:rPr>
        <w:t>современной системы обучения и воспитания школьников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участия учителей в школьных, районных, краевых и всероссийски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351"/>
        <w:gridCol w:w="3126"/>
        <w:gridCol w:w="160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е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"/>
                <w:lang w:val="ru-RU" w:eastAsia="ru-RU"/>
              </w:rPr>
              <w:t>Вебинар «Реализация ФГОС ООО при изучении биологии на основе линейного курса Н.И. Сонин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ору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художественного творчества «Ты видишь – этот мир прекрасен…» в рамках краевого фестиваля «Творческая встреча 2013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ном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иналиста</w:t>
            </w:r>
          </w:p>
        </w:tc>
      </w:tr>
      <w:tr>
        <w:trPr>
          <w:trHeight w:val="118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ая выставка - форум «Школа. Образование. Мир детств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од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дагогического опы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фестиваль «Открытый урок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(стать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сертификат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российский проект «Школа цифрового ве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участию образовательного учреждения в проек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ый семинар «Формирование и развитие УУД средствами СДО» на базе Новополтавской СО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естествен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- форум «Школа. Образование. Мир детств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агогические чтения «Педагогический поиск как условие развития успешности учащихс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тат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ый семинар «Формирование и развитие УУД средствами СДО» на базе Новополтавской СО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- форум «Школа. Образование. Мир детств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- форум «Школа. Образование. Мир детств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библиотекарей на базе Новополтавской СО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естествен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- форум «Школа. Образование. Мир детств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естествен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- форум «Школа. Образование. Мир детств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ый семинар «Формирование и развитие УУД средствами СДО» на базе Новополтавской СО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- форум «Школа. Образование. Мир детств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ый семинар «Формирование и развитие УУД средствами СДО» на базе Новополтавской СО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ый семинар «Формирование и развитие УУД средствами СДО» на базе Новополтавской СО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гуманитар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ый семинар «Формирование и развитие УУД средствами СДО» на базе Новополтавской СО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гуманитар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естествен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 Н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естествен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ченко Ю.Р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гуманитар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ая неделя гуманитарных нау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проект «Школа цифрового ве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методических материал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.2  Научно-исследовательская работа с учащимися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60"/>
        <w:gridCol w:w="1419"/>
        <w:gridCol w:w="2204"/>
        <w:gridCol w:w="270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/предм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научно-исследовательской деятельности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школьный, районный, краевой, всероссийский уровн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, мате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ческие квадра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госян П.6кл.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НПК «Юность. Наука. Культура», Районные Ломоносовские чтения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, мате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излучений и полей различного происхождения на медоносных пч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ян Е., 10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алые Курчатовские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Курчатовские чте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ционального характера англичан через английские пословицы и поговорки (Кабардин А., 7к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тый обере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ондина Е., 8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близк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М.Е.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цветы. (Дурманов Д., 2 к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фестиваль исследовательских и творческих работ учащихся «Портфолио ученика»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абачного дыма на рост растений (Дурманов Д., 2 к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андыш майский встречается в Ермаковском районе только в культурной форме? (Зыкова Ж., 6 к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знавай и исследуй»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видов памяти на успешность обучения учащихся 5-10 кл. (Зыкова Ю., 9 к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ернадские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Курчатовские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конференция студентов и школьников «Решение социальных проблем современности: теория, практика, перспективы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газировки: вредны ли они? (Маховский А.,1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тбора семян тыквы на качество посевного материала. (Харламов В., 2 к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Я – исследовател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4"/>
          <w:szCs w:val="24"/>
        </w:rPr>
        <w:t xml:space="preserve">.3 Диагностика освоения современных технолог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2"/>
        <w:gridCol w:w="1282"/>
        <w:gridCol w:w="1579"/>
        <w:gridCol w:w="45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хнолог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редмете применяе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осво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ваива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щимися проектов в электронном виде, поиск материала в сети, подготовка электронных презентаций. Авторские методические разработки педагог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мися электронных презентаций. Авторские методические разработки педагог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мися электронных презентаций. Авторские методические разработки педагога. Использование готовых мультимедийных продуктов на уроках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методические разработки педагога. Использование готовых мультимедийных продуктов на уроках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ткрытые уроки на уровне школы и РМ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ткрытые уроки на уровне школы и РМ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ткрытые уроки на уровне школы и РМ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ткрытые уроки на уровне школы и РМ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ткрытые уроки на уровне школы и РМ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ткрытые уроки на уровне школы и Р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с учащими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6"/>
        <w:gridCol w:w="1429"/>
        <w:gridCol w:w="2219"/>
        <w:gridCol w:w="24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/предм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научно-исследовательской деятельности уча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школьный, районный, краевой, всероссийский уровн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, матема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устного счета» (Зыкова Ж. 5 кл.) «История возникновения числа» (Кулакова К., 5 к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НПК «Юность. Наука. Культура», Районные Ломоносовские чтения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, матема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пчелиных сот» (Зыкова Ю., 8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различного вида излучений на медоносных пчел» (Рясик Д., 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НПК «Юность. Наука. Культура», Районные Ломоносовские, Малые Курчатовские чтения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ченко Ю.Р.,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Советского Союза с. Новополтавка Ермаковского района Красноярского края. (Рясик Д., 10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рба России. (Кулакова К., 5 к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йбола. (Барадулин А., 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чего нам спорт? (Бондина Е., 7 к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М.Е.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цветы. (Дурманов Д., 1 к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кока-колы: правда или вымысел? (Маховский А.,1 к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 – украшение и оберег. (Бондина Е., 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ц снов. (Бочкарева А., 11 кл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освоения совреме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44"/>
        <w:gridCol w:w="1292"/>
        <w:gridCol w:w="1343"/>
        <w:gridCol w:w="472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хноло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редмете применяет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осво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ваивае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щимися проектов в электронном виде, поиск материала в сети, подготовка электронных презентаций. Авторские методические разработки педагога.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мися электронных презентаций. Авторские методические разработки педагога.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мися электронных презентаций. Авторские методические разработки педагога. Использование готовых мультимедийных продуктов на уроках.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методические разработки педагога. Использование готовых мультимедийных продуктов на уроках.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уроков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ткрытые уроки на уровне школы и РМО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, открытые уроки на уровне шко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  Повышение квалификации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078"/>
        <w:gridCol w:w="920"/>
        <w:gridCol w:w="1604"/>
        <w:gridCol w:w="268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.О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кур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 -08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нормативное обеспечение проц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в образовательном учрежд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 - 15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Моделирование и анализ урока в системе Способа диалектического обуч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-28.12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Подготовка экспертов ГИА по биолог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3-5.04.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>
          <w:trHeight w:val="11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И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уроках физической культуры в начальной шко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2 – 19.09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 ия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 -08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>
          <w:trHeight w:val="83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ведения ФГ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13-10.06.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ий педагогический колледж</w:t>
            </w:r>
          </w:p>
        </w:tc>
      </w:tr>
      <w:tr>
        <w:trPr>
          <w:trHeight w:val="28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Освоение комплекта аппаратно-программных средств для реализации ФГОС НО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-22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ческие методики в преподавании МХ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-01.09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 -08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рфографической зоркости у младших 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-31.05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Освоение комплекта аппаратно-программных средств для реализации ФГОС НО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-22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 -08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Освоение комплекта аппаратно-программных средств для реализации ФГОС НО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-22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 -08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нормативное обеспечение проц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в образовательном учрежд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 - 15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Моделирование и анализ урока в системе Способа диалектического обуч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-28.12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 -08.11.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к ЕГЭ по русскому языку: планирование занятий, организация урока, система упражн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-31.05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Моделирование и анализ урока в системе Способа диалектического обуч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-28.12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 Н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нормативное обеспечение проц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в образовательном учрежд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 - 15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для девятиклассников: содержание алгебраическ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-31.05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В.М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Освоение комплекта аппаратно-программных средств для реализации ФГОС НО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-22.11.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РО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Аттестация педагогических кад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8"/>
        <w:gridCol w:w="1790"/>
        <w:gridCol w:w="1379"/>
        <w:gridCol w:w="2372"/>
        <w:gridCol w:w="1436"/>
        <w:gridCol w:w="1579"/>
      </w:tblGrid>
      <w:tr>
        <w:trPr>
          <w:trHeight w:val="111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уем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аттестуем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аттес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ная кв. катег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аттестации работн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Майорова Оксана Арк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Х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профессиональной педагогической деятельности в соответствии с образовательной программой образовательног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 ка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. 2012</w:t>
            </w:r>
          </w:p>
        </w:tc>
      </w:tr>
      <w:tr>
        <w:trPr>
          <w:trHeight w:val="1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Светлана Пав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профессиональной педагогической деятельности в соответствии с образовательной программой образовательног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Любовь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Аттестация педагогических кад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8"/>
        <w:gridCol w:w="1790"/>
        <w:gridCol w:w="1379"/>
        <w:gridCol w:w="2372"/>
        <w:gridCol w:w="1436"/>
        <w:gridCol w:w="1579"/>
      </w:tblGrid>
      <w:tr>
        <w:trPr>
          <w:trHeight w:val="111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уем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аттестуем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аттес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ная кв. катег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аттестации работн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Майорова Оксана Арк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Х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профессиональной педагогической деятельности в соответствии с образовательной программой образовательног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 ка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. 2012</w:t>
            </w:r>
          </w:p>
        </w:tc>
      </w:tr>
      <w:tr>
        <w:trPr>
          <w:trHeight w:val="1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Светлана Пав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профессиональной педагогической деятельности в соответствии с образовательной программой образовательног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Любовь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 Подготовка  школьников к участию в олимпиадах, конкурсах, соревнованиях, фестивалях и конференц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1492"/>
        <w:gridCol w:w="1063"/>
        <w:gridCol w:w="2400"/>
      </w:tblGrid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» по обществозн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» по истор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 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201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риз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бед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из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бедит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из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бедит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бедит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бе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омоносовские чт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алые Курчатовские чт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ернадские чт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знавай и исследу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упер-читател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Я – исследовател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чт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ризеров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«Золотое ру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игра «Кенгуру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для 5-9 клас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ризеров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Курчатовские чт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 Bu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районного конкурса «Ученик год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победителя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 фестиваль художественной само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тенсивная школа для одаренных детей по биолог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ЧИП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и призеров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спортивных состязаний «Президентские состязания» школьн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оревнования по настольному теннису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турнира «Чудо-шаш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«Чудо-шаш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ризеров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урнир «Чудо-шаш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ахматный турн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-футбо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лично-командное первенство района по легкоатлетическому кросс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spacing w:before="75" w:after="75"/>
        <w:jc w:val="center"/>
        <w:rPr/>
      </w:pPr>
      <w:r>
        <w:rPr>
          <w:rStyle w:val="StrongEmphasis"/>
        </w:rPr>
        <w:t>О наших воспитан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</w:t>
      </w:r>
      <w:r>
        <w:rPr>
          <w:b/>
        </w:rPr>
        <w:t>2.6 Распределение выпускни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 класс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Н. – 10 класс, МБОУ «Новополтавская СОШ»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А. – Ермаковский филиал ПТУ №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кочан В. – Минусинский с/х колледж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Ю. -10 класс, МБОУ «Новополтавская СОШ»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Н. – Саяногорский политехнический колледж («Техническая эксплуатация и обслуживание электрического и электромеханического оборудования»)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нина А. - 10 класс, МБОУ «Новополтавская СОШ»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артынова Н. - Шушенский сельскохозяйственный колледж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ин А. – </w:t>
      </w:r>
      <w:bookmarkStart w:id="0" w:name="_GoBack"/>
      <w:bookmarkEnd w:id="0"/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тыгмашева М. –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М. – Шушенский сельскохозяйственный колледж</w:t>
      </w:r>
    </w:p>
    <w:p>
      <w:pPr>
        <w:pStyle w:val="Normal"/>
        <w:rPr>
          <w:u w:val="single"/>
        </w:rPr>
      </w:pPr>
      <w:r>
        <w:rPr>
          <w:u w:val="single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ясикД. – Красноярский филиал ФГБОУ ВПО СПбГУ ГА (СПО, организация перевозок и управление на воздушном транспорте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spacing w:before="75" w:after="75"/>
        <w:jc w:val="center"/>
        <w:rPr/>
      </w:pPr>
      <w:r>
        <w:rPr/>
        <w:t>)</w:t>
      </w:r>
    </w:p>
    <w:p>
      <w:pPr>
        <w:pStyle w:val="Style20"/>
        <w:spacing w:before="75" w:after="75"/>
        <w:jc w:val="center"/>
        <w:rPr>
          <w:color w:val="00B050"/>
        </w:rPr>
      </w:pPr>
      <w:r>
        <w:rPr>
          <w:rStyle w:val="2"/>
          <w:color w:val="FF0000"/>
        </w:rPr>
        <w:t xml:space="preserve"> </w:t>
      </w:r>
      <w:r>
        <w:rPr>
          <w:rStyle w:val="StrongEmphasis"/>
          <w:color w:val="00B050"/>
        </w:rPr>
        <w:t>Раздел 2. Забота о сохранении жизни и здоровья обучающихся и сотрудник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школы к 2012-13 учебному году подписан всеми служб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условий пожарной безопасности и условий охраны труда в школе в 2012-13 году способствовала система меропри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пожарной безопасности согласно программе, разработанной в школ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казов по охране труда, обеспечению пожарной безопасности, о мероприятиях по предупреждению террористических актов на территории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противопожарных мероприятий и действий по предупреждению и ликвидации чрезвычайных ситуац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ва раза в год учебных тренировок по эвакуации людей на случай пожара с последующим анализом действий всех учас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средств пожароту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ожарная автоматическая сигнализация ежемесячно обслуживается согласно договору с ООО «Акмейз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круглосуточное дежурство и действует пропускной режи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оза учащихся выделен транспорт, сопровождение осуществляет учитель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ногих лет не зафиксировано ни одного случая травматизма, отсутствуют чрезвычайные ситуации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75" w:after="75"/>
        <w:jc w:val="both"/>
        <w:rPr/>
      </w:pPr>
      <w:r>
        <w:rPr/>
        <w:t>За летнее время был проведен текущий ремонт помещений, школа подготовлена к учебному году без замечаний. В  кабинетах начальных классов  заменена мебель в соответствии с требованиями САНПиН. Окна в учебных кабинетах оборудованы жалюзи.</w:t>
      </w:r>
    </w:p>
    <w:p>
      <w:pPr>
        <w:pStyle w:val="Style20"/>
        <w:spacing w:before="75" w:after="75"/>
        <w:jc w:val="both"/>
        <w:rPr/>
      </w:pPr>
      <w:r>
        <w:rPr/>
        <w:t>Горячим питанием охвачено – 100% учащихся.,.</w:t>
      </w:r>
    </w:p>
    <w:p>
      <w:pPr>
        <w:pStyle w:val="Style20"/>
        <w:spacing w:before="75" w:after="75"/>
        <w:jc w:val="center"/>
        <w:rPr>
          <w:color w:val="00B050"/>
        </w:rPr>
      </w:pPr>
      <w:r>
        <w:rPr>
          <w:rStyle w:val="StrongEmphasis"/>
          <w:color w:val="00B050"/>
        </w:rPr>
        <w:t>Раздел 3. Забота о соблюдении прав обучающихся, родителей (законных представителей) и сотрудников учреждения</w:t>
      </w:r>
    </w:p>
    <w:p>
      <w:pPr>
        <w:pStyle w:val="Style20"/>
        <w:spacing w:before="75" w:after="75"/>
        <w:jc w:val="both"/>
        <w:rPr/>
      </w:pPr>
      <w:r>
        <w:rPr/>
        <w:t>Политика образовательного учреждения в данной области осуществляется на основании закона «Об образовании», Международной Конвенции о правах ребёнка, а также на основании локальных документов, таких как Устав школы, Внутренний трудовой распорядок, составленных в соответствии с «Законом РФ об образовании», статьями 17 главы 2 Конституции РФ «о гарантиях прав и свобод человека». В школе оформлен стенд для родителей  и учащихся с документами, регулирующими работу школы и списки органов государственной власти, органов местного самоуправления с телефонами уполномоченных осуществляющих контроль и надзор  за обеспечением и защитой прав ребенка</w:t>
      </w:r>
    </w:p>
    <w:p>
      <w:pPr>
        <w:pStyle w:val="Style20"/>
        <w:spacing w:before="75" w:after="75"/>
        <w:jc w:val="both"/>
        <w:rPr/>
      </w:pPr>
      <w:r>
        <w:rPr/>
        <w:t>В соответствии с данными документами все дети, достигшие школьного возраста, имеют равные права на образование. Поэтому в школе созданы условия для получения образования детьми разных категорий, в том числе инвалидов ..</w:t>
      </w:r>
    </w:p>
    <w:p>
      <w:pPr>
        <w:pStyle w:val="Style20"/>
        <w:spacing w:before="75" w:after="75"/>
        <w:jc w:val="both"/>
        <w:rPr/>
      </w:pPr>
      <w:r>
        <w:rPr/>
        <w:t>В  МБОУ  «Новополтавская СОШ»  создана система работы социально-психолого-педагогической  службы  помощи, которая ведёт  планомерную  работу  по  всем  направлениям,  предусмотренным  в  должностных  инструкциях  социального  педагога, классного руководителя. В результате систематической  работы данных специалистов за последний годы детей, состоящих на внутришкольном учете и учете в инспекции по делам несовершеннолетних нет.</w:t>
      </w:r>
    </w:p>
    <w:p>
      <w:pPr>
        <w:pStyle w:val="Style20"/>
        <w:spacing w:before="75" w:after="75"/>
        <w:jc w:val="both"/>
        <w:rPr/>
      </w:pPr>
      <w:r>
        <w:rPr/>
        <w:t>Классными руководителями и социальным педагогом в течение всего учебного года проводилась работа с семьями и учащимися, оказавшимися в трудной жизненной ситуации. Данные учащиеся всегда находятся в поле зрения школы: составлялись акты обследования жилищно-бытовых и социально-психологических условий проживания несовершеннолетних. С опекунами проводились собрания, беседы.</w:t>
      </w:r>
    </w:p>
    <w:p>
      <w:pPr>
        <w:pStyle w:val="Style20"/>
        <w:spacing w:before="75" w:after="75"/>
        <w:jc w:val="both"/>
        <w:rPr/>
      </w:pPr>
      <w:r>
        <w:rPr/>
        <w:t>Составлены списки учащихся, нуждающихся в бесплатном питании в школе.</w:t>
      </w:r>
    </w:p>
    <w:p>
      <w:pPr>
        <w:pStyle w:val="Style20"/>
        <w:spacing w:before="75" w:after="75"/>
        <w:jc w:val="both"/>
        <w:rPr/>
      </w:pPr>
      <w:r>
        <w:rPr/>
        <w:t>Права сотрудников школы регулируются Правилами внутреннего Трудового распорядка, трудовым  договором, которые не противоречат Трудовому кодексу РФ, закону «Об образовании».</w:t>
      </w:r>
    </w:p>
    <w:p>
      <w:pPr>
        <w:pStyle w:val="Style20"/>
        <w:spacing w:before="75" w:after="75"/>
        <w:jc w:val="both"/>
        <w:rPr/>
      </w:pPr>
      <w:r>
        <w:rPr/>
        <w:t>Работает комиссия для коллегиального распределения доплат и надбавок работникам школы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 </w:t>
      </w:r>
      <w:r>
        <w:rPr>
          <w:color w:val="00B050"/>
        </w:rPr>
        <w:t>Раздел 4. Качество освоения обучающимися основной образовательной программы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 Сведения об итоговой аттестации выпускник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водная ведомость годовых оценок, полученных выпускниками начальной школы по предметам за три предыдущих учебных года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2"/>
        <w:gridCol w:w="622"/>
        <w:gridCol w:w="622"/>
        <w:gridCol w:w="622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 по учебному плану, подлежащих аттестаци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145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ведомость итоговых оценок, полученных выпускниками основной шко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22"/>
        <w:gridCol w:w="622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учебному плану, включенные в аттестат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160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. Сводная ведомость итоговых оценок, полученных выпускниками средней школы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учебному плану, выставляемые в аттес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145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тоговой аттестации учащихся 9, 11 классов с 200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96"/>
        <w:gridCol w:w="1471"/>
        <w:gridCol w:w="2188"/>
        <w:gridCol w:w="2141"/>
        <w:gridCol w:w="334"/>
        <w:gridCol w:w="334"/>
        <w:gridCol w:w="334"/>
        <w:gridCol w:w="352"/>
        <w:gridCol w:w="1271"/>
      </w:tblGrid>
      <w:tr>
        <w:trPr>
          <w:trHeight w:val="28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сдавших экзам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И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ГИ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ГИ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ЕГЭ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ЕГЭ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ЕГЭ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ЕГЭ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ЕГЭ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ЕГЭ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ЕГЭ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ЕГЭ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И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ГИ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ГИ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И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ГИ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3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ГИ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ности  9, 11 клас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0"/>
        <w:gridCol w:w="748"/>
        <w:gridCol w:w="998"/>
        <w:gridCol w:w="703"/>
        <w:gridCol w:w="992"/>
        <w:gridCol w:w="709"/>
        <w:gridCol w:w="992"/>
        <w:gridCol w:w="1134"/>
        <w:gridCol w:w="992"/>
        <w:gridCol w:w="992"/>
        <w:gridCol w:w="93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. мед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балл выпускник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75" w:after="75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Style20"/>
        <w:spacing w:before="75" w:after="75"/>
        <w:jc w:val="both"/>
        <w:rPr>
          <w:color w:val="00B050"/>
        </w:rPr>
      </w:pPr>
      <w:r>
        <w:rPr>
          <w:color w:val="00B050"/>
        </w:rPr>
        <w:t> </w:t>
      </w:r>
    </w:p>
    <w:p>
      <w:pPr>
        <w:pStyle w:val="Style20"/>
        <w:spacing w:before="75" w:after="75"/>
        <w:jc w:val="both"/>
        <w:rPr/>
      </w:pPr>
      <w:r>
        <w:rPr>
          <w:rStyle w:val="StrongEmphasis"/>
        </w:rPr>
        <w:t>После анализов результатов ГИА И ЕГЭ мы выявили для себя следующие проблемы:</w:t>
      </w:r>
    </w:p>
    <w:p>
      <w:pPr>
        <w:pStyle w:val="Style20"/>
        <w:spacing w:before="75" w:after="75"/>
        <w:jc w:val="both"/>
        <w:rPr/>
      </w:pPr>
      <w:r>
        <w:rPr/>
        <w:t>1. Низкие реальные возможности отдельных учащихся, случайный выбор предмета.</w:t>
      </w:r>
    </w:p>
    <w:p>
      <w:pPr>
        <w:pStyle w:val="Style20"/>
        <w:spacing w:before="75" w:after="75"/>
        <w:jc w:val="both"/>
        <w:rPr/>
      </w:pPr>
      <w:r>
        <w:rPr/>
        <w:t>3. Отсутствие мотивации к обучению у некоторых учащихся.</w:t>
      </w:r>
    </w:p>
    <w:p>
      <w:pPr>
        <w:pStyle w:val="Style20"/>
        <w:spacing w:before="75" w:after="75"/>
        <w:jc w:val="both"/>
        <w:rPr/>
      </w:pPr>
      <w:r>
        <w:rPr>
          <w:rStyle w:val="StrongEmphasis"/>
        </w:rPr>
        <w:t>Решение этих проблем мы видим в следующем:</w:t>
      </w:r>
    </w:p>
    <w:p>
      <w:pPr>
        <w:pStyle w:val="Style20"/>
        <w:spacing w:before="75" w:after="75"/>
        <w:jc w:val="both"/>
        <w:rPr/>
      </w:pPr>
      <w:r>
        <w:rPr/>
        <w:t>1.Создание условий для качественной подготовки выпускников всех ступеней к итоговой аттестации.</w:t>
      </w:r>
    </w:p>
    <w:p>
      <w:pPr>
        <w:pStyle w:val="Style20"/>
        <w:spacing w:before="75" w:after="75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аздел 5.Посещаемость учащимися учебных занятий</w:t>
      </w:r>
    </w:p>
    <w:tbl>
      <w:tblPr>
        <w:tblW w:w="106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001"/>
        <w:gridCol w:w="2133"/>
        <w:gridCol w:w="2227"/>
        <w:gridCol w:w="2227"/>
      </w:tblGrid>
      <w:tr>
        <w:trPr/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8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Количество пропущенных уроков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о болезн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о уважительной причин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Без уважительной причины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беспричинных пропусков уроков  в школе действует  положение о предупреждении пропусков уроков учащими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ассах назначены ответственные за учетом посещаемост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руководитель ежедневно после первого урока в листе учета отмечал отсутствующих, выяснял причину отсутствия учащегося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явки ученика на урок учитель- предметник организовывал работу по изучению пропущенного материал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, пропускающий без уважительной причины уроки, приглашался на заседание органов ученического самоуправления класса и школ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ыми причинами пропуска урока считались: болезнь, заявление родителей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явки ученика на урок, родители писали объяснительную на имя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75" w:after="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75" w:after="75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0"/>
        <w:spacing w:before="75" w:after="75"/>
        <w:jc w:val="both"/>
        <w:rPr>
          <w:color w:val="00B050"/>
        </w:rPr>
      </w:pPr>
      <w:r>
        <w:rPr>
          <w:color w:val="00B050"/>
          <w:sz w:val="28"/>
          <w:szCs w:val="28"/>
        </w:rPr>
        <w:t xml:space="preserve">Раздел 6  </w:t>
      </w:r>
      <w:r>
        <w:rPr>
          <w:color w:val="00B050"/>
        </w:rPr>
        <w:t>Дополнительные образовательны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ся воспитательная деятельность учебно-воспитательного процесса школы является реализацией программы по патриотическому воспитанию «Я - граждани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: развитие у учащихся активной гражданской позиции и патриотизма как важнейших  духовно-нравственных 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школе ученического самоуправления;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и координация деятельности школы, семьи, общественности;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 системы дополнительного образования в школе;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акцента национальной культуры в планировании и организации внекласс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пять лет, работали по ней второй год и добились следующи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тская школьная организация «Бригантина» существует в нашей школе семь лет. Вся идейная нагрузка воспитательного  процесса осуществляется через деятельность данного общественного формирования. Заседатели министерства Образования выпускают «Вестник учкома», проводят различные акции, стимулирующие учащихся школы на добросовестное отношение к учебе. Заседатели министерства Спорта и туризма под руководством преподавателя физической культуры проводят спортивно-массовые мероприятия, например «Дни здоровья» прошли особенно удачно. Министерство Культуры с организатором внеклассной деятельности осуществляют организацию и проведение внеклассных мероприятий. Все это позволяет создать условия для воспитания гражданина для жизни в демократическом государстве и гражданском обществе, основано на идее полноценного участия личности в решении общественно значимых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была представлена следующими кружками: «Оч. ручки», «Футбол», «Волейбол», «Нотка», «Кнопочки баянные», «Волшебники». Кроме того у учащихся первого и второго класса велась внеурочная деятельность по следующим направлениям «Я-ученик» руководитель Ленкова Елена Александровна классный руководитель 2 класса у учащихся второго класса  и Бланк Валентина Михайловна у учащихся первого класса, «Я- в мире искусства» руководитель Майорова Ксения Аркадьевна, «Я- в мире музыке» руководитель Скобельцин  Анатолий Анатольевич,  «Веселая перемена» руководитель Кузнецова Антонина Иван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ружок «Оч.умелые ручки» ведется в нашей школе более девяти лет. Руководителем кружка является преподаватель технологии Аржанова Людмила Александровна. Людмила Александровна много внимания уделяет профессиональному росту и самообразованию, участвует во всевозможных конкурсах и выставках как со своими работами так и с работами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подаватель физической культуры Кузнецова Антонина Ивановна ведет спортивные секции, что позволяет развивать у учащихся спортивные данны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подаватель изобразительного искусства Майорова Ксения Аркадьевна ведет кружок «Волшебники». Ксения Аркадьевна использует в работе кружка различные техники и материалы, что позволяет поддерживать популярность кружка у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прошедший учебный год в нашей школе прошло более 27 внеклассных мероприятий. Внеклассные мероприятия с учащимися начальной школы проводят в основном педагоги начальной школы с привлечением учителя музыки Скобельцина А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детьми проводятся как традиционные мероприятия – «Осенний Бал», «Приключения у новогодней елки» и так далее – так и новые тематические – «Рассказы дедушки Лесовика». Учащиеся 5-11 классов участвуют во внеклассных мероприятиях организованных для них педагогом-организатором Копыловой Светланой Павловной  совместно с министерством Культуры  ДШО «Бригантина». Особенно удачными в этом году были мероприятия «Служить Отчизне - Родине служить», «Супер-девушки». Традиционно интересно проходят мероприятия, где учащиеся подготовлены классными руководителями. Хочется отметить, что вовлечение детей в такие мероприятия, традиционно 100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у школьников проходит через различного рода мероприятия: спортивные соревнования, Дни здоровья, проводимые министерством Спорта и туризма, физминутки на уроках, проводимые педагогами, классные часы, подготовленные классными руководителями. К сожалению не получается пока активного сотрудничества с медицинскими рабо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заимодействие с остальным социумом отлажено и не требует большей активности. С МУ «Новополтавский Народный дом» проходят совместные мероприятия. Также работник сельской библиотеки совместно с преподавателями проводит мероприятия для школьников и со школьниками. Инспектор ДПС один раз в четверть проводит беседы по правилам  ДД, инспектор ИПДН работает совместно с коллективом по профилактике правонарушений школьников.  Очень активное взаимодействие прослеживается с советом профилактики при сельской администрации, все необходимые вопросы решаются непосредственно при участии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МО классных руководителей провело 4 запланированных заседания: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воспитательной деятельности с классом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в воспитательной деятельности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воспитании;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м лид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проведена диагностико-аналитическая работа с классными руководителями, например «Самодиагностика готовности учителя к воспитательной деятельности», «Какой вы воспитатель». По результатам данной работы 70% классных руководителей имеют уровень работы с классом «высокий», 30% - «очень высоки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о-аналитическая работа проводится и с учащимися. Каждый классный руководитель проводит в своем классе 4-7 диагностик за учебный год, а заместитель директора по воспитательной работе традиционные исследования на протяжении пяти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 самоопределение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ы 60 родительских собрания за год. Из них:  4 – родительских лектория, 15 – нетрадиционные. Стоит отметить, что родительская активность низ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этом учебном году учащиеся нашей школы принимали участие в следующих районных мероприятиях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художественной самодеятельности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е колесо»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атриотической песни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тимуровской работы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на социальную темати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я в данных мероприятиях, учащиеся достигли следующих результатов: «Безопасное колесо»-1 место в номинации «Основы безопасности жизнедеятельности», «Смотр тимуровской работы»-1 место, конкурс социальных плакатов-1 место, районный турнир «Чудо-шашки» - 2 командное место, а также ученик нашей школы занял 3 личное место и представлял наш район в составе районной команды в краевых соревнованиях по шашкам, и занял там 5 место.   Кроме этого учащиеся нашей школы участвовали во всех социальных акциях проводимых МДОД «Родник». </w:t>
      </w:r>
    </w:p>
    <w:p>
      <w:pPr>
        <w:pStyle w:val="Style19"/>
        <w:numPr>
          <w:ilvl w:val="0"/>
          <w:numId w:val="7"/>
        </w:numPr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том учебном году будет продолжена реализация программы « Я – гражданин» и особое внимание будет уделено воспитанию гражданской активности учащихся и социальной активности у 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библиотека. </w:t>
      </w:r>
      <w:r>
        <w:rPr>
          <w:rFonts w:cs="Times New Roman" w:ascii="Times New Roman" w:hAnsi="Times New Roman"/>
          <w:sz w:val="24"/>
          <w:szCs w:val="24"/>
        </w:rPr>
        <w:t>В  нашей школе имеется библиотека, фонд которой составляет 5362 экземпляров, из них художественной и методической литературы - 3341, 2296 учебников.. Все учащиеся обеспечены бесплатными учебниками благодаря собственному и обменному фондам. Все учителя школы и учащиеся являются активными читателями школьной библиотеки.</w:t>
      </w:r>
    </w:p>
    <w:p>
      <w:pPr>
        <w:sectPr>
          <w:type w:val="nextPage"/>
          <w:pgSz w:w="11906" w:h="16838"/>
          <w:pgMar w:left="510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библиотекаря оборудовано: есть компьютер. Начата работа по составлению электронной картотеки статей. Имеются в наличии ЦОРы  по разным предметам школьного цик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аздел 7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оступление  и расходование денежных средств учреждения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оказатели показывают, что финансовые средства субвенции школы расходуются на приобретение учебного оборудования и технических средств, но этого все равно недостаточно для достижения соответствия доли наглядных средств, инвентаря и оборудования Перечням по дисциплинам образовательных программ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1750</wp:posOffset>
                </wp:positionV>
                <wp:extent cx="3543300" cy="352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1489"/>
                              <w:gridCol w:w="14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субвенц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990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0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 на приобретение учеб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обретение  технических средст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6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ческое  оборудование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ышение  квалификации работнико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3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монт  школ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ая литература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7.7pt;mso-wrap-distance-left:0pt;mso-wrap-distance-right:9pt;mso-wrap-distance-top:0pt;mso-wrap-distance-bottom:0pt;margin-top:2.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1489"/>
                        <w:gridCol w:w="14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субвенц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990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0122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ходы  на приобретение учебного оборудован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обретение  технических средст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6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ческое  оборудование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ышение  квалификации работнико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3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монт  школы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ебная литература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2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20"/>
              <w:spacing w:before="75" w:after="75"/>
              <w:jc w:val="both"/>
              <w:rPr>
                <w:color w:val="00B050"/>
              </w:rPr>
            </w:pPr>
            <w:bookmarkStart w:id="1" w:name="R6"/>
            <w:bookmarkEnd w:id="1"/>
            <w:r>
              <w:rPr>
                <w:color w:val="00B050"/>
              </w:rPr>
              <w:t> </w:t>
            </w:r>
          </w:p>
          <w:p>
            <w:pPr>
              <w:pStyle w:val="Style20"/>
              <w:spacing w:before="75" w:after="75"/>
              <w:jc w:val="center"/>
              <w:rPr/>
            </w:pPr>
            <w:bookmarkStart w:id="2" w:name="R8"/>
            <w:bookmarkEnd w:id="2"/>
            <w:r>
              <w:rPr>
                <w:rStyle w:val="StrongEmphasis"/>
                <w:color w:val="00B050"/>
              </w:rPr>
              <w:t>Раздел 8. Результаты внешних проверок учреждения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09.02.12 г. на основании распоряжения № 456-р от 30.01.2012 г. проведена специалистом Минусинского территориального отдела ЕУ «Ростехнадзор» внеплановая проверка избирательного участка, находящегося на территории школы. Выявленные нарушения были устранены в установленные сроки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 </w:t>
            </w:r>
          </w:p>
          <w:p>
            <w:pPr>
              <w:pStyle w:val="Style20"/>
              <w:spacing w:before="75" w:after="75"/>
              <w:jc w:val="center"/>
              <w:rPr>
                <w:color w:val="00B050"/>
              </w:rPr>
            </w:pPr>
            <w:bookmarkStart w:id="3" w:name="R9"/>
            <w:bookmarkEnd w:id="3"/>
            <w:r>
              <w:rPr>
                <w:rStyle w:val="StrongEmphasis"/>
                <w:color w:val="00B050"/>
              </w:rPr>
              <w:t>Раздел 9. Специальная информация для родителей (законных представителей), выбирающих общеобразовательное учреждение для ребенка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В новом учебном году начальное звено насчитывает 3 классов-комплектов Обучение и воспитание осуществляют: 18 педагогов В том числе 4учителя начальных классов, включая социального педагога, В начальной школе работают опытные творческие учителя, которые осваивают новое, передовое. Учителя принимают активное участие в семинарах, педагогических чтениях в районе и крае, участвуют в конкурсах, применяют в своей работе современные технологии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Обучение в начальном звене осуществляется по двум программам: «Школа России» и. Учителя, работающие по каждой из программ, объединены в творческие группы, целью которых является взаимообмен опытом, включающий полную рефлексию. Педагоги давно пришли к однозначному выводу, что лучшей для ребёнка является та программа, которая более других соответствует уровню развития его познавательных интересов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В 2012-2013 учебном году обучающиеся 1-2 классов перешли на федеральные государственные образовательные стандарты начального общего образования (ФГОС НОО)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Переход на ФГОС НОО осуществлен через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федерального, регионального уровней по внедрению ФГОС НО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на соответствие требованиям ФГ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подготовке к переходу на новые стандарты. Информирование родителей о введении ФГОС НОО обеспечивалось через проведение классных родительских собраний, где родителям была дана информации о переходе школы на новые ФГОС, представлена программа действий по реализации стандартов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 xml:space="preserve">Учителя первых классов осуществили повышение квалификации в соответствии с ФГОС. В школе создан банк нормативных документов и методических рекомендации по ФГОС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Наша школа поддерживает тесную связь с учреждениями дополнительного образования: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дом детского творчества «Родник»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сельская библиотека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Дополнительное образование учащиеся могут получить не только на учебных занятиях, но и на: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курсах по выбору по различным предметам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элективных курсах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в клубе выходного дня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на занятиях физкультурно – спортивного клуба «Рассвет»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В школе работают 4школьных объединения по интересам. Все учащиеся начальной школы посещают различные объединения и клубы: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Сотрудничество педагогов, учащихся, родителей реализуются в различныхформах совместной деятельности: творческие отчеты по предметам, раскрывающие достижения учащихся, дни открытых уроков, познавательные конкурсы между родителями и детьми, учебные занятия с участием родителей, совместные классные собрания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 </w:t>
            </w:r>
          </w:p>
          <w:p>
            <w:pPr>
              <w:pStyle w:val="Style20"/>
              <w:spacing w:before="75" w:after="75"/>
              <w:jc w:val="center"/>
              <w:rPr>
                <w:color w:val="00B050"/>
              </w:rPr>
            </w:pPr>
            <w:bookmarkStart w:id="4" w:name="R10"/>
            <w:bookmarkEnd w:id="4"/>
            <w:r>
              <w:rPr>
                <w:rStyle w:val="StrongEmphasis"/>
                <w:color w:val="00B050"/>
              </w:rPr>
              <w:t>Раздел 10. Информация о дате, времени, повестке для собрания общешкольной конференции для обсуждения данного доклада</w:t>
            </w:r>
          </w:p>
          <w:p>
            <w:pPr>
              <w:pStyle w:val="Style20"/>
              <w:spacing w:before="75" w:after="75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Style w:val="Articleseparator"/>
          <w:rFonts w:cs="Tahoma" w:ascii="Tahoma" w:hAnsi="Tahoma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аправления работы в 2013-14 учебном году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новление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реподавания и результаты ГИА и ЕГЭ по всем предмета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выбор предметов для прохождения итоговой аттестации в новой форме.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вершенствованию воспитательной системы в школ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держки талантливых детей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иска, поддержки и сопровождения способных детей школы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подготовки и проведения предметных олимпиад школьного уровня, начиная с начальных классов, активно использовать дистанционные Олимпиады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дистанционные формы обучения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чительского потенциал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реподавания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ть формы повышения квалификации и самообразования педагогов школы.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мотивации педагогов на профессиональное развит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школьная инфраструктур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школьную инфраструктуру в целях повышения качества организации внеурочной деятельности, отдыха и оздоровления школьников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ученического самоуправления через обновление школь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школь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комфортной образовательной среды для детей .Обеспечить учащихся школы сбалансированным  пита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обеспечению максимального охвата учащихся физкультурно-спортивными мероприятиями.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008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Arial Unicode MS" w:cs="Times New Roman"/>
          <w:b/>
          <w:b/>
          <w:color w:val="008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8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HighResolution">
    <w:altName w:val="Times New Roman"/>
    <w:charset w:val="00"/>
    <w:family w:val="auto"/>
    <w:pitch w:val="variable"/>
  </w:font>
  <w:font w:name="Baskerville Win95B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6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2.5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2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2.3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2.4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z0">
    <w:name w:val="WW8NumSt2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02">
    <w:name w:val="02-Парагр Знак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108" w:right="-1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21">
    <w:name w:val="02-Парагр"/>
    <w:basedOn w:val="Normal"/>
    <w:qFormat/>
    <w:pPr>
      <w:spacing w:lineRule="auto" w:line="240"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36:00Z</dcterms:created>
  <dc:creator>школа</dc:creator>
  <dc:description/>
  <cp:keywords/>
  <dc:language>en-US</dc:language>
  <cp:lastModifiedBy>Admin</cp:lastModifiedBy>
  <dcterms:modified xsi:type="dcterms:W3CDTF">2013-09-05T07:20:00Z</dcterms:modified>
  <cp:revision>25</cp:revision>
  <dc:subject/>
  <dc:title/>
</cp:coreProperties>
</file>