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ТОД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Развитие компетентностей участников образовательного процесса как условие формирования эффективной современной системы обучения и воспитания школь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 с целью сохранения психического и физического здоровья учащихся, а также оптимизации учебно-воспит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педагогических работников о социальном заказе, важнейших требованиях общества к школе, ориентирах образовательной политики программно-методических требований, приказах вышестоящих органов образования, их своевременном и правильном доведении до каждого педагог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енного образования учащихся с учетом их индивидуальных способностей и склонностей, успешного освоения учебных программ, соответствующих требованиям современного общества и позволяющих им в дальнейшем продолжить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разнообразными видами мониторинга качества учебных достижени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каждого учителя самодиагностике успешности своей педагог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учителей и школьных методических объединений к обмену передовым педагогическим опытом, применению новых методик обучения, внедрению в практику новых педагогическ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я для поддержки и развития одаренны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уховно-нравственное, патриотическое и гражданское воспитание через повышение воспитательного потенциал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е педсове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296"/>
        <w:gridCol w:w="3142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Детская одаренность. Система работы с одаренными деть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.11.20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ыкова М.Е., зам. директора по У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ина Л.Ю., куратор по работе с одаренными детьм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Сопротивление воспитанию: можно ли его преодолеть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.12.20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инова И.В., зам. директора по 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</w:rPr>
            </w:pPr>
            <w:r>
              <w:rPr/>
              <w:t>Совершенствование педагогического мастерства учителей через самообразовательную деятельност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.03.20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ыкова М.Е., зам. директора по У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семинары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907"/>
        <w:gridCol w:w="2561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Роль классного руководителя в воспитании культуры здоровья школь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инова И.В., зам. директора по 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Требования Федерального государственного образовательного стандарта к планированию результатов освоения основной образовате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ыкова М.Е., зам. директора по У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совещ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220"/>
        <w:gridCol w:w="1797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114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Утверждение рабочих программ педагог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орректировка плана методической работы (сентябр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М. Е.</w:t>
            </w:r>
          </w:p>
          <w:p>
            <w:pPr>
              <w:pStyle w:val="Normal"/>
              <w:jc w:val="both"/>
              <w:rPr/>
            </w:pPr>
            <w:r>
              <w:rPr/>
              <w:t>Созинова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частие педагогов школы в общероссийском проекте «Школа цифрового ве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М.Е.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рганизация внеурочной деятельности учащихс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и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Анализ организации подготовки выпускников к ГИА и ЕГ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М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Разработка примерного учебного плана на 2013-2014 учебный год  (май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9:00Z</dcterms:created>
  <dc:creator>Admin</dc:creator>
  <dc:description/>
  <cp:keywords/>
  <dc:language>en-US</dc:language>
  <cp:lastModifiedBy>Admin</cp:lastModifiedBy>
  <dcterms:modified xsi:type="dcterms:W3CDTF">2012-11-15T06:59:00Z</dcterms:modified>
  <cp:revision>2</cp:revision>
  <dc:subject/>
  <dc:title/>
</cp:coreProperties>
</file>