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8.15pt;width:467.6pt;height:128.05pt;mso-wrap-style:none;v-text-anchor:middle;mso-position-vertical:top" type="_x0000_t172">
            <v:path textpathok="t"/>
            <v:textpath on="t" fitshape="t" string="Организация развития " style="font-family:&quot;Impact&quot;;font-size:6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70.45pt;width:467.65pt;height:170.35pt;mso-wrap-style:none;v-text-anchor:middle;mso-position-vertical:top" type="_x0000_t172">
            <v:path textpathok="t"/>
            <v:textpath on="t" fitshape="t" string="детского таланта" style="font-family:&quot;Impact&quot;;font-size:6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- составитель  педагог организат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Новополтавская СОШ»  Копылова С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ка     201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Ребенок рождается с массой заложенных возможностей, нужно уметь раскрыть эти возможности, уметь работать с внутренним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 xml:space="preserve">миром ребенка. Целью воспитания должно быть становление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совершенного человека, развитие всех граней человеческой сущности, триединство нравственного, умственного и физического развития. Умение разглядеть в каждом ребенке его скрытый талант и создать условия для его реализации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Маленькая сельская школа, наши дети не имеют возможности часто посещать культурные центры, театр, кино, профильные школы. Разглядеть талант ребенка можно, привлекая его в различные внеклассные мероприятия. Наклонности у детей очень разнообразны и поэтому, разрабатывая мероприятие, стремлюсь сделать так, чтобы все учащиеся могли себя в чём-то проявить. Даже  традиционные праздники должны быть особенными, интересными начиная со «Дня знаний» и заканчивая «Последним звонком». Первоклассник, приходя первый раз в школу, имеет возможность себя проявить на первой линейке. Рассказать стишок, спеть песню. Старшие ребята обязательно покажут театрализованное представление, и малыш получает хороший положительный настрой на дальнейшую творческую работу. В «День учителя» ученики меняются местами с педагогами. Здесь можно разглядеть, кто из ребят может стать хорошим учителем. На празднике «Дары осени» проявляются талантливые повара, кондитеры, художники, театральные артисты. Но, а «8 марта» и « 23 февраля» в этих  праздниках ребята вообще могут показать, что способны на многое. Вот он лучший спортсмен, а вот лучший парикмахер и модельер, певец, кулинар  и актер. Постоянные участники внеклассных мероприятий в дальнейшей жизни часто выбирают себе профессию по душе. Главное суметь вовремя заметить талант ребенка и создать условия для его развития и реализации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Педагог- организатор МБОУ «Новополтавская СОШ» Копылов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С.П.</w:t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303.8pt;width:405.7pt;height:303.7pt;mso-wrap-style:none;v-text-anchor:middle;mso-position-vertical:top" type="_x0000_t172">
            <v:path textpathok="t"/>
            <v:textpath on="t" fitshape="t" string="Праздник первого звонка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8465" cy="412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школьных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положительного настроя на учебу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ние коллективизма, любви к род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0- по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-начало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любимые учителя! </w:t>
        <w:br/>
        <w:br/>
        <w:t xml:space="preserve">ВЕДУЩАЯ: Здравствуйте, уважаемые родители и дорогие гости! </w:t>
        <w:br/>
        <w:br/>
        <w:t xml:space="preserve">ВЕДУЩИЙ: Сентябрь наступил, закончилось лето </w:t>
        <w:br/>
        <w:t xml:space="preserve">Пришел праздник знаний, учебы, отметок! </w:t>
        <w:br/>
        <w:br/>
        <w:t xml:space="preserve">ВЕДУЩАЯ: Дети, родители, учителя, </w:t>
        <w:br/>
        <w:t xml:space="preserve">С праздником вас поздравляем, друзья!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           Гимн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 посвяшенная  началу учебного года, объявляется откры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наших первоклассников!  ( Под музыку «Учат в школе» вх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 ребята мы принимаем в нашу дружную веселую семь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учителя и учащиеся от всей души поздравляем вас с нача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учебного года!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для поздравления предоставляется директору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гостям линейки: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етскому са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 единственный раз</w:t>
        <w:br/>
        <w:t>Бывает свой первый, свой памятный класс.</w:t>
        <w:br/>
        <w:t>И первый учебник, и первый урок,</w:t>
        <w:br/>
        <w:t>И первый заливистый школьный звонок,</w:t>
        <w:br/>
        <w:t>И первый наставник, ваш первый учитель,</w:t>
        <w:br/>
        <w:t>Кто дверь вам открыл на дорогу откры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амые маленькие, красивые на нашей линейке –перво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лько начинают школьную жизнь, предоставим им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ервой учительниц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Часы: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Мы в этой школе как-ник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Совсем не для красы.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Ведь мы тик-так, тик-так, тик-т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олшебные часы. 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То влево шаг, то вправо ша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24242"/>
          <w:sz w:val="28"/>
          <w:szCs w:val="28"/>
        </w:rPr>
        <w:t>Наш маятник идёт.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А мы за ним тик-так, тик-так, 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И так проходит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Звоним мы в школе каждый час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И два, и три часа.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Но лишь три раза мы пробьём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Начнутся чудес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24242"/>
          <w:sz w:val="28"/>
          <w:szCs w:val="28"/>
        </w:rPr>
        <w:t>Раздаётся бой часов - три раза, появляются Незнайка, Знайка, Торопыжка. Незнайка принёс с собой несколько листков с рисун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Понимаешь, Знайка, я решил быть художником. Вот я тут кое-кого изобразил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Знайка: Давай показывай. А мы с Торопыжкой посмотрим. 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</w:rPr>
        <w:t>(Незнайка показывает свои художеств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Ты кого это нарисовал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Тебя, конечно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Да разве я такой? Зачем ты мне усы нарисовал? У меня ведь усов не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Ну вырастут когда-нибудь. 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</w:rPr>
        <w:t>(Торопыжка смеётс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И подпись сделал какую-то дурацкую - "Зинайка". Эх, ты - грамотей! Нет, это плохой портрет. Дай я его порв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Торопыжка: </w:t>
      </w:r>
      <w:r>
        <w:rPr>
          <w:rFonts w:cs="Times New Roman" w:ascii="Times New Roman" w:hAnsi="Times New Roman"/>
          <w:color w:val="424242"/>
          <w:sz w:val="28"/>
          <w:szCs w:val="28"/>
        </w:rPr>
        <w:t>Зачем же уничтожать художественное произ</w:t>
        <w:softHyphen/>
        <w:t>вед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Я все равно разорв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Торопыжка 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</w:rPr>
        <w:t xml:space="preserve">(смеется): </w:t>
      </w:r>
      <w:r>
        <w:rPr>
          <w:rFonts w:cs="Times New Roman" w:ascii="Times New Roman" w:hAnsi="Times New Roman"/>
          <w:color w:val="424242"/>
          <w:sz w:val="28"/>
          <w:szCs w:val="28"/>
        </w:rPr>
        <w:t>Молодец, Незнайка! Никогда в жиз</w:t>
        <w:softHyphen/>
        <w:t>ни я так не смеялс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color w:val="424242"/>
          <w:sz w:val="28"/>
          <w:szCs w:val="28"/>
        </w:rPr>
        <w:t>А вот здесь я тебя, Торопыжка, изобрази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 xml:space="preserve">Торопыжка: </w:t>
      </w:r>
      <w:r>
        <w:rPr>
          <w:rFonts w:cs="Times New Roman" w:ascii="Times New Roman" w:hAnsi="Times New Roman"/>
          <w:color w:val="424242"/>
          <w:sz w:val="28"/>
          <w:szCs w:val="28"/>
        </w:rPr>
        <w:t>И вовсе это не я. Ты что, Незнайка, боль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что - ли? Когда это ты видел, чтобы у меня были ослиные уши? Сейчас же разорви эту картину. </w:t>
      </w:r>
      <w:r>
        <w:rPr>
          <w:rFonts w:cs="Times New Roman" w:ascii="Times New Roman" w:hAnsi="Times New Roman"/>
          <w:i/>
          <w:iCs/>
          <w:color w:val="3C3C3C"/>
          <w:sz w:val="28"/>
          <w:szCs w:val="28"/>
        </w:rPr>
        <w:t>(Наступают вместе с Знайкой на Незнайку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Сейчас же убери эти противные портреты, а то мы с тобой дружить не буд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езнайка: Ну, хорошо, хорошо. Я их потом порву и выбро</w:t>
        <w:softHyphen/>
        <w:t>шу. Видимо, не получится из меня художника. А зато я стану знаменитым поэтом. Послушайте, что я о вас сочини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оропыжка: Давай, валя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Что ж, послуша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езнайка:    Знайка шел гулять на речку, Перепрыгнул через овеч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Что? Когда это я прыгал через овечку? Незнайка: Ну, это только в стихах так говорится, для рифмы. Знайка: Такты из-за рифмы будешь про меня всякую не</w:t>
        <w:softHyphen/>
        <w:t>правду сочинять? Ну-ка, читай, что ты про других сочинил. Незнайка: Вот послушайте про Торопыжк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оропыжка был голодный, Проглотил утюг холод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оропыжка: Братцы! Что он про меня сочиняет? Никакого утюга я в жизни не глотал - ни холодного, ни горяче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Хватит, нам надоело тебя слушать. То ты рису</w:t>
        <w:softHyphen/>
        <w:t>ешь всякую ерунду, делаешь безграмотные подпис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оропыжка: И стихи твои отвратитель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езнайка: Ну что же мне делать, братцы? Ведь я ничего не умею. А мне так хочется чем-нибудь прослави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Чтобы что-нибудь уметь, надо сначала получить знания. А для этого нужно пойти в школ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езнайка: В школ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Ну да, там тебя многому науча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оропыжка: А чтобы тебе не было скучно, я, Торопыжка, тоже буду учи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езнайка: Вот здорово! У меня даже стих сам собой сочинил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Знайка: А, может, не над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езнайка: Да ты бойся. Это правильный стиш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Всем желаю от души. Сладкого ученья. Чтоб отметки хороши были, как варен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Торопыжка: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Ох, как я хочу учить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бещаю не лени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И всегда к 7 часа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Просыпаться буду сам. </w:t>
      </w:r>
      <w:r>
        <w:rPr>
          <w:rFonts w:cs="Times New Roman" w:ascii="Times New Roman" w:hAnsi="Times New Roman"/>
          <w:i/>
          <w:iCs/>
          <w:color w:val="3C3C3C"/>
          <w:sz w:val="28"/>
          <w:szCs w:val="28"/>
        </w:rPr>
        <w:t>(Сказочные персонажи уход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лнышку ромашек, по небу незабудок. </w:t>
        <w:br/>
        <w:t>Проходит детство наше, простое, словно чу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ушный шар летящий, и шар земной похожи. </w:t>
        <w:br/>
        <w:t xml:space="preserve">Так пусть же тот, кто старше, тот младшему помож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Последний раз одиннадцатый класс присутствует на нашей линейке. Из года в год мы радовались встрече с ними. Учащиеся 11-х классов - это гордость школы. Это наша надеж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Сегодня старшеклассники пришли, чтобы дать наказ первоклассника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-класс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о было 10 лет назад.</w:t>
        <w:br/>
        <w:t>Мы тоже в первый раз</w:t>
        <w:br/>
        <w:t>С толпою сверстников-ребят</w:t>
        <w:br/>
        <w:t xml:space="preserve">Явились в первый ра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ли взрослыми теперь,</w:t>
        <w:br/>
        <w:t>Нам детство не вернуть,</w:t>
        <w:br/>
        <w:t>Нам школа в жизнь открыла дверь</w:t>
        <w:br/>
        <w:t>И указала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желанный час,</w:t>
        <w:br/>
        <w:t>Ты зачислен в 1-й класс.</w:t>
        <w:br/>
        <w:t>Ты, дружок, послушай нас.</w:t>
        <w:br/>
        <w:t xml:space="preserve">Мы дадим тебе нака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 школе расскажи,</w:t>
        <w:br/>
        <w:t>Честью школы дорожи,</w:t>
        <w:br/>
        <w:t>Содержи всегда в порядке</w:t>
        <w:br/>
        <w:t xml:space="preserve">Книжки, прописи, тетрад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ы должен научиться читать, писать, считать</w:t>
        <w:br/>
        <w:t>И все, всегда на пять.</w:t>
        <w:br/>
        <w:t>Аккуратен, вежлив будь,</w:t>
        <w:br/>
        <w:t xml:space="preserve">Быть здоровым не забуд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ты на "отлично"</w:t>
        <w:br/>
        <w:t>Драться в школе неприлично!</w:t>
        <w:br/>
        <w:t>Чтобы был всегда ты весел,</w:t>
        <w:br/>
        <w:t xml:space="preserve">Больше пой хороших пес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всегда здоров,</w:t>
        <w:br/>
        <w:t>Кашу ешь, кефир и плов!</w:t>
        <w:br/>
        <w:t>Слушай маму, слушай папу,</w:t>
        <w:br/>
        <w:t xml:space="preserve">Подавай при встрече лапу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-класс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ы усваивай программу,</w:t>
        <w:br/>
        <w:t>Если что-то мы поможем!</w:t>
        <w:br/>
        <w:t>Если выполнишь наказ,</w:t>
        <w:br/>
        <w:t>Во второй готовься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! Это – мудрости к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онд золо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Атлан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лах, и в реч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ак феи из 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 за вс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т Вам, и 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то, что вы были и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 цветы мира вам, дорогие наши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рят цветы учителям. 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вый школьный год откры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звенит наш школьный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локольным звоном встреч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пришедших на первый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 звонок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звенел звонок, приглашая всех на урок. Мы поздравляем с праздником - Днем знаний - всех учеников нашей школы, их родителей, бабушек, дедушек. Мы поздравляем учителей!</w:t>
        <w:br/>
        <w:br/>
        <w:t>  Старшеклассникам предоставляется право ввести первоклассников в школ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вучит музыка "Чему учат в школе"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C3C3C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C3C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67200" cy="1576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57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исс-2011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4.15pt;width:335.95pt;height:124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исс-2011»</w:t>
                      </w:r>
                    </w:p>
                  </w:txbxContent>
                </v:textbox>
                <v:path textpathok="t"/>
                <v:textpath on="t" fitshape="t" string="«мисс-2011»" style="font-family:&quot;Impact&quot;;font-size:6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675" cy="6789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ль: сплочение разно- возрастных коллективов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Сохранение школьных традиций.</w:t>
      </w:r>
    </w:p>
    <w:p>
      <w:pPr>
        <w:pStyle w:val="Normal"/>
        <w:rPr/>
      </w:pPr>
      <w:r>
        <w:rPr/>
        <w:t>Задачи: 1. Развитие творческих способностей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2. Воспитание чувства дружбы, взаимо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        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марта и весны женщины возвели в свою собственность и приучи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считаться весь мир. Ритуал этих мартовских дней прекрасен вс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, все в ее честь! И неизбежные торжественные поздравления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ские жесты, и знак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ьмого марта кажд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ий этот див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поздрави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таинственных и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мите поздравления от наших мужчин и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нцертные номера в исполнении мужской половины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женщины! Во все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ренады посвя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носили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рекрасных ваш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али мушкетеры шп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тратили на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ки тысяч тонн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 время в вечной су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теперь уже не 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разве есть у нас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лабым полом н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 давно уже муж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чем не стали у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ьной традиции мы сегодня проводим конкурс для наших замеч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ек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так, пожелаем нашим участницам удачи! Начинаем наш пер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и представление  девушек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 конкурс «Знаком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конкур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част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ушка – уникальное явление в народном в народном творче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инить частушку совсем непросто. Ведь в четырех строчках надо рассказ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ую историю, причем с юмором. Вот пример част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Ванька по дерев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кам улыбает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го вставная челюс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т не закры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 Придумать частушку, которая оканчивалась бы такими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    «…глаз не открываетс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   «…брови осыпаются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    «…зуб давно качаетс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    «…уши развеваются»      ;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--«…голова мотается»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--«…Губы улыбают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     «…Тихо ухмыляет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праздничная телеграмма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олько что мы получили праздничную телеграм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 –е Марта – лучший ден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 этот день весен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просим женщин всей Земл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мите поздравлен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елитесь, не скучай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чаще отдыхайт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ы дома, на работ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и вы всегда в поч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пись: мальчишк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переходим к конкурсу </w:t>
      </w:r>
      <w:r>
        <w:rPr>
          <w:rStyle w:val="StrongEmphasis"/>
          <w:sz w:val="28"/>
          <w:szCs w:val="28"/>
        </w:rPr>
        <w:t>«Телеграмм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взять большое слово,</w:t>
      </w:r>
    </w:p>
    <w:p>
      <w:pPr>
        <w:pStyle w:val="Style17"/>
        <w:rPr/>
      </w:pPr>
      <w:r>
        <w:rPr>
          <w:sz w:val="28"/>
          <w:szCs w:val="28"/>
        </w:rPr>
        <w:t>Вынуть буквы, раз и д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потом собрать их снова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йдут новые слова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ак, кто больше составит новых слов за 1 минуту из с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 е л е г р а м м а, тот и победит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конкурс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</w:t>
      </w:r>
      <w:r>
        <w:rPr>
          <w:rStyle w:val="StrongEmphasis"/>
          <w:sz w:val="28"/>
          <w:szCs w:val="28"/>
        </w:rPr>
        <w:t>«Приглашаем в сказку».</w:t>
      </w:r>
      <w:r>
        <w:rPr>
          <w:sz w:val="28"/>
          <w:szCs w:val="28"/>
        </w:rPr>
        <w:t xml:space="preserve"> Каждая девочка сейчас предстанет перед нами в образе сказочных героев. А нам предстоит отгадать из какой сказки эти г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конкурс</w:t>
      </w:r>
    </w:p>
    <w:p>
      <w:pPr>
        <w:pStyle w:val="Style17"/>
        <w:rPr/>
      </w:pPr>
      <w:r>
        <w:rPr>
          <w:sz w:val="28"/>
          <w:szCs w:val="28"/>
        </w:rPr>
        <w:t xml:space="preserve">называется </w:t>
      </w:r>
      <w:r>
        <w:rPr>
          <w:rStyle w:val="StrongEmphasis"/>
          <w:sz w:val="28"/>
          <w:szCs w:val="28"/>
        </w:rPr>
        <w:t>«Уроки этикета».</w:t>
      </w:r>
      <w:r>
        <w:rPr>
          <w:sz w:val="28"/>
          <w:szCs w:val="28"/>
        </w:rPr>
        <w:t xml:space="preserve"> Итак, о том, как принимать подарки… У меня в руке вопросы в виде веера, сейчас каждая участница вытянет по 2 вопроса, за каждый правильный ответ – 1 балл.</w:t>
      </w:r>
      <w:r>
        <w:rPr>
          <w:rStyle w:val="StrongEmphasis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Праздники бывают разные. Но что в них похожее – так это подарки… Следующий наш конкурс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опросы:</w:t>
      </w:r>
      <w:r>
        <w:rPr>
          <w:sz w:val="28"/>
          <w:szCs w:val="28"/>
        </w:rPr>
        <w:t xml:space="preserve"> *** Если подарок не очень обрадовал, то в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Не покажете ни недовольства, ни разочарован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Получив подарок, в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Развернете его и скажете примерно так: «Как здорово! Я очень рада получить именно …, я долго мечтала об этом. Спасибо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Если вам подарили цветы, то вы 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Радостно поставите их в вазу так, чтобы всем хорошо было видно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Если вам подарили сладости, то в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Угостите ими гостей за чаем!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Можно ли отказываться от подар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Отказаться – значит серьезно обидеть дарящего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Если кто – нибудь из гостей пришел без подарка, то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приветствуйте его так же сердечно, как и остальных. Выразите ему признательность за то, что он оказал внимание своим визитом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Если кто – то принес великолепный дорогой подарок, вызывающий восхищение, то помните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ыражая благодарность за него, вы не должны сконфузить гостей, явившихся с более скромными подарками)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жю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  конкурс</w:t>
      </w:r>
    </w:p>
    <w:p>
      <w:pPr>
        <w:pStyle w:val="Style17"/>
        <w:rPr/>
      </w:pPr>
      <w:r>
        <w:rPr>
          <w:sz w:val="28"/>
          <w:szCs w:val="28"/>
        </w:rPr>
        <w:t>Парфюмерно - косметический тес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авильный ответ один бал.</w:t>
      </w:r>
    </w:p>
    <w:p>
      <w:pPr>
        <w:pStyle w:val="Normal"/>
        <w:rPr/>
      </w:pPr>
      <w:r>
        <w:rPr/>
        <w:t>7 конкурс</w:t>
      </w:r>
      <w:r>
        <w:rPr>
          <w:rStyle w:val="StrongEmphasis"/>
          <w:sz w:val="28"/>
          <w:szCs w:val="28"/>
        </w:rPr>
        <w:t>:</w:t>
      </w:r>
      <w:r>
        <w:rPr/>
        <w:t xml:space="preserve"> Следующее задание для участниц конкурс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«Мастерская портны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ть пуговицу – пока играет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качест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ка участницы выполняют задание, для зрителей – викторин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агадки мастерицы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альце одном ведерко вверх дном. (Наперст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тался колобком, пока не стал носком . (Клубок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ловких руках она быстро ид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е заметить, как платье сошьет. (Игл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 Два кольца, два конца, а посредине гвоздик. (Ножниц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 Железный жучок, на хвостике – червячок. (Булав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 На полянке шерстян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яшет тонконож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 – под туфельки стальн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олзает стежка. (Швейная машин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 (Веретено).</w:t>
      </w:r>
    </w:p>
    <w:p>
      <w:pPr>
        <w:pStyle w:val="Style17"/>
        <w:rPr/>
      </w:pPr>
      <w:r>
        <w:rPr>
          <w:sz w:val="28"/>
          <w:szCs w:val="28"/>
        </w:rPr>
        <w:t>Безделица в петлю попала. (Пуговиц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оме столько добр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конк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нкурс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олнышко мое»</w:t>
      </w:r>
      <w:r>
        <w:rPr>
          <w:rFonts w:cs="Times New Roman" w:ascii="Times New Roman" w:hAnsi="Times New Roman"/>
          <w:sz w:val="28"/>
          <w:szCs w:val="28"/>
        </w:rPr>
        <w:t>. Сейчас мы узнаем, какая из девушек самая ласковая. Девушки должны будут вспомнить самые нежные слова, с которыми они обращаются к своей маме, сестре брату. Побеждает та, которая скажет ласковое слово последн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9 конкурс.</w:t>
      </w:r>
    </w:p>
    <w:p>
      <w:pPr>
        <w:pStyle w:val="Normal"/>
        <w:rPr>
          <w:rStyle w:val="StrongEmphasis"/>
          <w:sz w:val="28"/>
          <w:szCs w:val="28"/>
        </w:rPr>
      </w:pPr>
      <w:r>
        <w:rPr/>
        <w:t xml:space="preserve">Следующий конкурс – кулинарный </w:t>
      </w:r>
      <w:r>
        <w:rPr>
          <w:rStyle w:val="StrongEmphasis"/>
          <w:sz w:val="28"/>
          <w:szCs w:val="28"/>
        </w:rPr>
        <w:t>«Мой супер рецепт».</w:t>
      </w:r>
    </w:p>
    <w:p>
      <w:pPr>
        <w:pStyle w:val="Normal"/>
        <w:rPr/>
      </w:pPr>
      <w:r>
        <w:rPr/>
        <w:t>Девочки по очереди представляют блюда, приготовленные дома и рассказывают рецепты приготовления. Это задание оценивается по пятибальной системе. А мы послушаем ваши рецепты, и может быть, кто-либо из вас воспользуетс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черний наряд»- пред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рите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гадки 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жет лежать на доске с гвоздями (йог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шина, которая равняет дорогу (каток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ая маленькая птичка (колибри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ё наклеивают на конверт (марка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окий столб для паруса на корабле (мачта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шадиный символ удачи (подкова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ё надевают военные, шахтёры, пожарники (каска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башка из железных колец (кольчуга)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хие стебли пшеницы, овса (солома)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ильный ветер на море (шторм) 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вко скачет на лошади и в цирке (наездник)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является на железе из-за сырости (ржавчи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конкурс: </w:t>
      </w:r>
      <w:r>
        <w:rPr>
          <w:b/>
          <w:sz w:val="28"/>
          <w:szCs w:val="28"/>
        </w:rPr>
        <w:t>«Артистка»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ий :</w:t>
      </w:r>
      <w:r>
        <w:rPr>
          <w:sz w:val="28"/>
          <w:szCs w:val="28"/>
        </w:rPr>
        <w:t xml:space="preserve"> Это задание тоже было домашним. Кто-то приготовил для нас песню, кто сценку, а кто-то, может, даже станц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8700" w:leader="none"/>
        </w:tabs>
        <w:rPr>
          <w:b/>
          <w:b/>
          <w:color w:val="3366FF"/>
          <w:sz w:val="96"/>
          <w:szCs w:val="96"/>
        </w:rPr>
      </w:pPr>
      <w:r>
        <w:rPr>
          <w:rFonts w:eastAsia="Calibri" w:cs="Calibri"/>
          <w:b/>
          <w:sz w:val="72"/>
          <w:szCs w:val="72"/>
        </w:rPr>
        <w:t xml:space="preserve">    </w:t>
      </w:r>
      <w:r>
        <w:rPr>
          <w:b/>
          <w:color w:val="3366FF"/>
          <w:sz w:val="96"/>
          <w:szCs w:val="96"/>
        </w:rPr>
        <w:t>Последний    звонок</w:t>
      </w:r>
    </w:p>
    <w:p>
      <w:pPr>
        <w:pStyle w:val="Style18"/>
        <w:tabs>
          <w:tab w:val="clear" w:pos="708"/>
          <w:tab w:val="left" w:pos="8700" w:leader="none"/>
        </w:tabs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ab/>
      </w:r>
      <w:r>
        <w:rPr>
          <w:b/>
          <w:color w:val="3366FF"/>
          <w:sz w:val="72"/>
          <w:szCs w:val="72"/>
        </w:rPr>
        <w:drawing>
          <wp:inline distT="0" distB="0" distL="0" distR="0">
            <wp:extent cx="5782310" cy="4336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аздник последнего звон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школьных тради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сплочение школьного коллекти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духовных ценностей.  </w:t>
      </w:r>
    </w:p>
    <w:p>
      <w:pPr>
        <w:pStyle w:val="Style18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развитие детского талант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гимном России, с вальсом «Расставание»,кассета с пес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т в школе»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ы сказочных  герое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,  звон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ущий:  Добрый день, уважаемые учителя, родители, гости, учащиес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школе традиционный праздник, посвященный последнему звон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приглашаются выпускники. Давайте поприветствуем реб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д песню «Учат в школе входят выпускники 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В это майское утро, этой теплой вес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как прежде как будто, все идет черед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все при параде, при улыбках, цвета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л в красивом наряде и гостей просто стр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наем мы, что сегодня вам не нужен ур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собрались на праздни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:     На последний звонок!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ка, посвященная празднику «Последнего звонка», считается открыт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гимн России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предоставляется директору школы. (зачитывается приказ о допус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выпускным экзамена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о для поздравления предоставляется гостям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ий: Последний звонок, это событие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с-с-с… Смотрите! Кто это так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ыходит паж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ж.    Здравствуйте, госпо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сам я к вам прибыл сю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прислан из царской конто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берите все лишнее в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здесь поставьте царский тро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речайте, госпо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 царь идет сю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царь и Шахереза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арь: Видел я царей и царевич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олей и королевич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сяких вельмож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шь по славной Полтавке я не бы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следнем на звонке не быв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таких красных девиц не вид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 таких славных молодцев не встреч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те-ка ко мне Звездоч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скажет нам, что ждет в будущем наших выпуск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ж.   Звездочет, явись перед своим повелител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звездоч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чет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бо! Раскрой мне тайну о сих отроках ! Укажи им путь истинны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, кто есть кт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 -------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отроки, что ждет вас в вас в будущем. Астрологические зна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ают много интересного о вашей судьб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 --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ерезад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мне, о мудрый звездочет, предсказать судьбу Близнец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бры по натуре эти юноши и девуш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ком Близнецов родились: Максим ,Татьяна, Анастас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на этих ребят можно положиться! Самые верные друзь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ны, искренни.---- -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показывают мне, что всех их ждет счастливое будущ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самый прекрасный юноша Николай родился под знаком зодиака Ов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дело начатое им в этом году получит мощную космическую поддерж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иеся под этим знаком твердо и уверенно идут к намеченной це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-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родилась под знаком рыбы, родившиеся под этим знаком зодиа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 и сдержаны . Этот год для Иры особенно хорош для духов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й, интуитивного поиска смысла жизни 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авные ребя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 восхищаюсь и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ь путь их будет усеян розам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 ---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родилась под знаком Стрель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 ,что вам родившимся под этим знаком покровительству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счастья и благополучия – Юпитер . Лизе везде будет сопутствовать удач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 ----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льные характеры! Посмотрите в их горящие глаза, обратите внима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гордый и независимый вид. Я уверен, что эти личности дадут обществ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специалис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ереза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илые мои выпускники!  В непростое время провожает вас школа в жиз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тавайтесь всегда людьми, помните, что только добро и исти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вам превзойти зло и несправедлив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ж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не лежит тих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катится, либо вали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о плечам рассып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е горе с худ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целым пуд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о –с большим труд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золотни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 О мои дорогие  выпускники, свет очей моих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алую вам из своей казны по серебренной мо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эти монеты с собой на экзамены, они принесут вам удач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с бесчесть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дро с ненасть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переменчи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ума прибавля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настье- последний отнимае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ереза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по поднебесью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лек над земле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- путь св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выпускники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Слово предоставляется 10 класс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0 КЛАСС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ядите-ка - добры молодц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-ка - красны девиц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юду собралось сегодня здес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ароду пришло – не счесть разумо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иною тому они – юные отро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обучали и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опекали и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 в путь дорогу собралис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ли покинуть на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огда послушайте-ка нашего сове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 Если дурные мысли будут лезть к вам в голову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то гоните их в шею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 Когда вы будете выходить из себя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будьте добры, не заблудите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. Не хватайте звезд с неб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будут хватать звезды с неба, что нам останется через год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да и звездных ночей не буде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. Запомните: одна голова – хорош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а двух – не бывае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конец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. Не плывите по течению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ывите против течения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а плывите туд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куда вам над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уйдем за вами в сле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через много-много л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го лишь через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завидуйте, наро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ветствие первокласс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выпускники! Вас приветствуют первоклассни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венели школьными звонка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лет уроками прошл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, как вы ученик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и школьные вош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но ли вы такими бы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аленькими, озорным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залась радугой чуде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- непроходимый ле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тучи разойду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инки верные найдутся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ут на славные пут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вам всю жизнь ид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аша парта опусте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ок прощальный прозвен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вряд ли кто из вас сумеет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ный сделать ви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йте, если вам груст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чувств не прячьте никог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юность к вам, друзья, стучи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ит детство навсег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мало знаний получи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жется порой учителя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рочно кое-что не доучи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вить поучиться н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олшебный колокольчи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ю- и круто жизнь измен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учебы вы закончи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ь лет. Наверное, не верит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мы вам жела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 в каком кр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школьную сво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на ур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ит сейчас звон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т первый класс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брый путь и в добрый час!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яла над тобой виски седы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 мир как надо поним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е диктовку ты впервы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лова вывел: «Родина и мать» и мать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то строгой, то весел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жить рассказами могл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твоей тетрадкою поро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склоняясь сидела, не сп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первой учительнице, классным руководителя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ните, как гордо вы шаг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с мамы в школу приве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а теперь вы вырос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ы из школы проводи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риш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родителя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еду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тавшею для вас родною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дили целых десять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уходите. С собо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ите ее добрый све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ыпускникам: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быстро так пролетели</w:t>
        <w:br/>
        <w:t>Между первым и этим звонком.</w:t>
        <w:br/>
        <w:t>Сделать многое мы не успели,</w:t>
        <w:br/>
        <w:t>Ты прости и прощай школьный дом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, без нас станет тише.</w:t>
        <w:br/>
        <w:t>До свидания, время чудес.</w:t>
        <w:br/>
        <w:t>Нас надёжная школьная крыша</w:t>
        <w:br/>
        <w:t>Опускает на землю с небес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: каждый миг, каждый час,</w:t>
        <w:br/>
        <w:t>Каждый день Вы в нелёгкой работе.</w:t>
        <w:br/>
        <w:t>Вы заботою жили о нас,</w:t>
        <w:br/>
        <w:t>Вы одною мечтою живёте: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авилась нами Земля,</w:t>
        <w:br/>
        <w:t>Чтоб мы голову гордо держали.</w:t>
        <w:br/>
        <w:t>Вам спасибо, учителя,</w:t>
        <w:br/>
        <w:t>Вы частичку себя нам отдали.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ещё будут ошибки,</w:t>
        <w:br/>
        <w:t>И экзамен всю жизнь нам держать.</w:t>
        <w:br/>
        <w:t>Подарите нам ваши улыбки,</w:t>
        <w:br/>
        <w:t>Они будут в пути согревать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х нас одинаково любили,</w:t>
        <w:br/>
        <w:t>Любовь свою всем поровну деля.</w:t>
        <w:br/>
        <w:t>За то, что вы людей из нас лепили,</w:t>
        <w:br/>
        <w:t>За всё спасибо Вам, учителя !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ло добрее Вас и строже,</w:t>
        <w:br/>
        <w:t>Когда нам открывали мир с нуля.</w:t>
        <w:br/>
        <w:t>За то, что мы на Вас чуть-чуть похожи,</w:t>
        <w:br/>
        <w:t>За всё спасибо Вам, учителя !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ли мы все Вас понемногу,</w:t>
        <w:br/>
        <w:t>Порою зля, порою веселя.</w:t>
        <w:br/>
        <w:t>За то, что проводили нас в дорогу</w:t>
        <w:br/>
        <w:t>За всё спасибо Вам, учителя !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чную таблицу умноженья,</w:t>
        <w:br/>
        <w:t>За то, что нам подарена Земля.</w:t>
        <w:br/>
        <w:t>За то что мы – все Ваше продолженье,</w:t>
        <w:br/>
        <w:t xml:space="preserve">За всё спасибо Вам, учителя !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 у школьного окна</w:t>
        <w:br/>
        <w:t>И вспоминаем все, что было.</w:t>
        <w:br/>
        <w:t>Как беззаветно детство плыло,</w:t>
        <w:br/>
        <w:t>Все было просто и легко.</w:t>
        <w:br/>
        <w:t xml:space="preserve">Наш первый класс </w:t>
        <w:br/>
        <w:t>и первый день,</w:t>
        <w:br/>
        <w:t>Когда мы в школу приходили.</w:t>
        <w:br/>
        <w:t>Ах, как же молоды мы были!</w:t>
        <w:br/>
        <w:t>Куда же, детство, ты ушло?</w:t>
        <w:br/>
        <w:t>Припев.</w:t>
        <w:br/>
        <w:t>Тебя мы, школа, не забудем</w:t>
        <w:br/>
        <w:t>И в нашем сердце сохраним.</w:t>
        <w:br/>
        <w:t>Свой дом родной, где мы учились,</w:t>
        <w:br/>
        <w:t>И все, что нас связало с ним.</w:t>
        <w:br/>
        <w:t>Уроки плыли чередой,</w:t>
        <w:br/>
        <w:t>Мы постигали все науки,</w:t>
        <w:br/>
        <w:t>Порой испытывали муки,</w:t>
        <w:br/>
        <w:t>И доставалось нам порой.</w:t>
        <w:br/>
        <w:t>Мы повстречали здесь любовь,</w:t>
        <w:br/>
        <w:t>Друзей надежных повстречали.</w:t>
        <w:br/>
        <w:t>Переживая все печали,</w:t>
        <w:br/>
        <w:t>Мы в школу все ж спешили вновь.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ьс выпускников.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прошли быстрее сказ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оглянуться не успе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 руках учительской указ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 ушах приятельской подсказ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рся до последней крошки ме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се- в последний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тишься со своею парт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думчивости постоишь у карт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ял в молчании не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звенит зво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ется последний твой ур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 не перестанет, ты повер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загадывать задачи, ставить темы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ред нею не закроишь дверь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й доказывать ты будешь теоре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т звоно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pict>
          <v:shape id="shape_0" fillcolor="#6600cc" stroked="t" o:allowincell="f" style="position:absolute;margin-left:0pt;margin-top:-182.3pt;width:351.7pt;height:182.2pt;mso-wrap-style:none;v-text-anchor:middle;mso-position-vertical:top" type="_x0000_t172">
            <v:path textpathok="t"/>
            <v:textpath on="t" fitshape="t" string="Полтавские " style="font-family:&quot;Impact&quot;;font-size:6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pict>
          <v:shape id="shape_0" fillcolor="#6600cc" stroked="t" o:allowincell="f" style="position:absolute;margin-left:0pt;margin-top:-182.3pt;width:280.45pt;height:182.2pt;mso-wrap-style:none;v-text-anchor:middle;mso-position-vertical:top" type="_x0000_t172">
            <v:path textpathok="t"/>
            <v:textpath on="t" fitshape="t" string="частушки" style="font-family:&quot;Impact&quot;;font-size:6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91200" cy="38646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. Растопырьте шире ушк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откройте третий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селые частушк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поем для вас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ы полтавски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е, задор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ем сейчас 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чуть и вздор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к частушек нам не 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л тут к нам медв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о мы его боя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охота погляд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ы сидели возле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чки щелк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видели медве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ртво уп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Любим в Кебеже куп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убнику соб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спортом заним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еть, да и пля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Село наше небольш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ато краси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малы мы сами рос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ато смазли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Посмотрите-ка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вчата хоро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карие, больш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меются от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 Кто в Полтавку приезж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 не может от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евчат и от мальчиш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ужно подр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чка Кебеж, речка Кебеж    10. Мы частушки вам проп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ит разливается.                                  Их мы спели от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иедет в гости к нам                       Щечки наши разгоре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здесь влюбляется.                          Гляньте, как мы хороши.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ушки про капусту. (к празднику «Урож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илые ребяточки,  ушами не хлоп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поем сейчас 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х, ох не дай б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меня ост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распрокляты бло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и кус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ороша на огор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а и в кислых щ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меня не обойт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 салатах, ни в борщ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сем на свете нрав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ая красав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ты не прохо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ня ты погля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х, сердце сту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ченка ток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теленок в огор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капусту слоп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то одежек, сто одеж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они и без застеж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аминов много в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кушать их сам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чего же мы девчо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охороше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ого, что мы с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усточки по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а милая капус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кусна и хороша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окушаешь капуст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зу прыгает душ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пуста раст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Вали у Волод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меня лишь у одно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у в огород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пуста моя милая, зелена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 частушек пропо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 нее влюбленна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капусту семеро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вам понравилос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 бис еще споем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30:00Z</dcterms:created>
  <dc:creator>школа</dc:creator>
  <dc:description/>
  <cp:keywords/>
  <dc:language>en-US</dc:language>
  <cp:lastModifiedBy>Admin</cp:lastModifiedBy>
  <dcterms:modified xsi:type="dcterms:W3CDTF">2013-02-01T02:53:00Z</dcterms:modified>
  <cp:revision>60</cp:revision>
  <dc:subject/>
  <dc:title/>
</cp:coreProperties>
</file>