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4"/>
      </w:tblGrid>
      <w:tr>
        <w:trPr/>
        <w:tc>
          <w:tcPr>
            <w:tcW w:w="4714" w:type="dxa"/>
            <w:tcBorders/>
          </w:tcPr>
          <w:p>
            <w:pPr>
              <w:pStyle w:val="Normal"/>
              <w:jc w:val="right"/>
              <w:rPr>
                <w:rFonts w:ascii="Franklin Gothic Heavy" w:hAnsi="Franklin Gothic Heavy" w:cs="Franklin Gothic Heavy"/>
                <w:sz w:val="28"/>
                <w:szCs w:val="28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ascii="Franklin Gothic Heavy" w:hAnsi="Franklin Gothic Heavy" w:cs="Franklin Gothic Heavy"/>
                <w:sz w:val="28"/>
                <w:szCs w:val="28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tabs>
                <w:tab w:val="clear" w:pos="708"/>
                <w:tab w:val="right" w:pos="5921" w:leader="none"/>
              </w:tabs>
              <w:jc w:val="right"/>
              <w:rPr>
                <w:rFonts w:ascii="Franklin Gothic Heavy" w:hAnsi="Franklin Gothic Heavy" w:cs="Franklin Gothic Heavy"/>
                <w:sz w:val="28"/>
                <w:szCs w:val="28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</w:rPr>
              <w:t>_____________Сутугин Н.В.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Franklin Gothic Heavy" w:ascii="Franklin Gothic Heavy" w:hAnsi="Franklin Gothic Heavy"/>
                <w:sz w:val="28"/>
                <w:szCs w:val="28"/>
              </w:rPr>
              <w:t xml:space="preserve">«____» ____________ 2014 г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center"/>
        <w:rPr>
          <w:rFonts w:ascii="Franklin Gothic Heavy" w:hAnsi="Franklin Gothic Heavy" w:cs="Franklin Gothic Heavy"/>
          <w:b/>
          <w:b/>
          <w:vanish/>
          <w:sz w:val="56"/>
          <w:szCs w:val="56"/>
        </w:rPr>
      </w:pPr>
      <w:r>
        <w:rPr>
          <w:rFonts w:cs="Franklin Gothic Heavy" w:ascii="Franklin Gothic Heavy" w:hAnsi="Franklin Gothic Heavy"/>
          <w:b/>
          <w:vanish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Franklin Gothic Heavy" w:hAnsi="Franklin Gothic Heavy" w:cs="Franklin Gothic Heavy"/>
          <w:b/>
          <w:b/>
          <w:sz w:val="56"/>
          <w:szCs w:val="56"/>
        </w:rPr>
      </w:pPr>
      <w:r>
        <w:rPr>
          <w:rFonts w:cs="Franklin Gothic Heavy" w:ascii="Franklin Gothic Heavy" w:hAnsi="Franklin Gothic Heavy"/>
          <w:b/>
          <w:sz w:val="56"/>
          <w:szCs w:val="56"/>
        </w:rPr>
        <w:t xml:space="preserve">УЧЕБНО-МЕТОДИЧЕСКИЙ КОМПЛЕКТ </w:t>
      </w:r>
    </w:p>
    <w:p>
      <w:pPr>
        <w:pStyle w:val="Normal"/>
        <w:spacing w:lineRule="auto" w:line="240" w:before="0" w:after="0"/>
        <w:jc w:val="center"/>
        <w:rPr>
          <w:rFonts w:ascii="Franklin Gothic Heavy" w:hAnsi="Franklin Gothic Heavy" w:cs="Franklin Gothic Heavy"/>
          <w:b/>
          <w:b/>
          <w:sz w:val="48"/>
          <w:szCs w:val="48"/>
        </w:rPr>
      </w:pPr>
      <w:r>
        <w:rPr>
          <w:rFonts w:cs="Franklin Gothic Heavy" w:ascii="Franklin Gothic Heavy" w:hAnsi="Franklin Gothic Heavy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anklin Gothic Heavy" w:hAnsi="Franklin Gothic Heavy" w:cs="Franklin Gothic Heavy"/>
          <w:b/>
          <w:b/>
          <w:sz w:val="48"/>
          <w:szCs w:val="48"/>
        </w:rPr>
      </w:pPr>
      <w:r>
        <w:rPr>
          <w:rFonts w:cs="Franklin Gothic Heavy" w:ascii="Franklin Gothic Heavy" w:hAnsi="Franklin Gothic Heavy"/>
          <w:b/>
          <w:sz w:val="48"/>
          <w:szCs w:val="48"/>
        </w:rPr>
        <w:t>МБОУ «НОВОПОЛТАВС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Franklin Gothic Heavy" w:ascii="Franklin Gothic Heavy" w:hAnsi="Franklin Gothic Heavy"/>
          <w:b/>
          <w:sz w:val="48"/>
          <w:szCs w:val="48"/>
        </w:rPr>
        <w:t>НА 2014-2015 УЧЕБНЫЙ ГОД</w:t>
      </w:r>
    </w:p>
    <w:p>
      <w:pPr>
        <w:pStyle w:val="Normal"/>
        <w:rPr>
          <w:rFonts w:ascii="Franklin Gothic Heavy" w:hAnsi="Franklin Gothic Heavy" w:cs="Franklin Gothic Heavy"/>
          <w:b/>
          <w:b/>
          <w:sz w:val="48"/>
          <w:szCs w:val="48"/>
        </w:rPr>
      </w:pPr>
      <w:r>
        <w:rPr>
          <w:rFonts w:cs="Franklin Gothic Heavy" w:ascii="Franklin Gothic Heavy" w:hAnsi="Franklin Gothic Heavy"/>
          <w:b/>
          <w:sz w:val="48"/>
          <w:szCs w:val="4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04"/>
        <w:gridCol w:w="2859"/>
        <w:gridCol w:w="3010"/>
        <w:gridCol w:w="3204"/>
        <w:gridCol w:w="2467"/>
      </w:tblGrid>
      <w:tr>
        <w:trPr>
          <w:trHeight w:val="573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ое сопровождение </w:t>
            </w:r>
          </w:p>
        </w:tc>
      </w:tr>
      <w:tr>
        <w:trPr>
          <w:trHeight w:val="41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</w:t>
            </w:r>
          </w:p>
        </w:tc>
      </w:tr>
      <w:tr>
        <w:trPr/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 П., Горецкий В. Г., Бойкина М. В. и др. Русский язык. (Сборник рабочих программ. «Школа России». 1–4 классы. – М.: Просвещение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 Г., Кирюшкин В. А., Виноградская Л. А., Бойкина М. В. Азбука. 1 класс. В 2 ч.- М.: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 П., Горецкий В. Г. Русский язык. 1 класс. -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 П. Русский язык. Методическое пособие с поурочными разработками. 1 класс. - М.: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 Г., Федосова Н. А. Прописи. 1 класс. В 4 ч. - М.: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 П., Горецкий В. Г. Русский язык. Рабочая тетрадь. 1 класс. -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Подготовительный класс. 1-4 классы. Сост. А.А. Айдарбекова, В.М. Белов, В.В. Воронкова. –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Воронкова. Русский язык. 2 класс. – М.: Влад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омарова. Устная речь. 2 класс. 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Худенко, Г.А. Федорова. Развитие речи. 2 класс. – М.: Аркт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 П., Горецкий В. Г., Бойкина М. В. и др. Русский язык. (Сборник рабочих программ. «Школа России». 1–4 классы. – М.: Просвещение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 П., Горецкий В. Г. Русский язык. 2 класс. В 2 ч.- М.: Просвещение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. Т.Н., Яценко И.Ф., Васильева Н.Ю. Поурочные разработки по русскому языку к УМК В.П. Канакиной, В.Г. Горецкого. 2 класс. - М.:ВАК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 П. Русский язык. 2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 В 2 ч.- М.: Просвещени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 П., Горецкий В. Г., Бойкина М. В. и др. Русский язык. (Сборник рабочих программ. «Школа России». 1–4 классы. – М.: Просвещение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 П., Горецкий В. Г. Русский язык. 3 класс. В 2 ч. - М.: Просвещение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явина С. В. Поурочные разработки по русскому языку. 3 класс. - М.: ВАКО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 П. Русский язык. Рабочая тетрадь. 3 класс. В 2 ч. - М.: Просвещени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 П., Горецкий В. Г., Бойкина М. В. и др. Русский язык. (Сборник рабочих программ. «Школа России». 1–4 кл.–М.: Просвещение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 П., Горецкий В. Г. Русский язык. 4 класс. В 2 ч. - М.: Просвещение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Ф. Климанова Л. Ф., Бойкина М. В. Литературное чтение. (Сборник рабочих программ. «Школа России». 1–4 классы. – М.: Просвещение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 Ф., Горецкий В. Г. Виноградская Л.А. и др. Литературное чтение. 1 класс. В 2 ч.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енко Н. А. Литературное чтение. Методические рекомендации. 1 класс. 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ина М. В., Виноградская Л. А. Литературное чтение. Рабочая тетрадь. 1 класс. – М.: Просвещени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Подготовительный класс. 1-4 классы. Сост. А.А. Айдарбекова, В.М. Белов, В.В. Воронкова. –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ина С.Ю. Чтение 2 класс.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Ф. Климанова Л. Ф., Бойкина М. В. Литературное чтение. (Сборник рабочих программ. «Школа России». 1–4 классы. – М.: Просвещение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 Ф., Горецкий В. Г., Виноградская Л.А. и др. Литературное чтение. 2 класс. В 2 ч.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явина С. В. Поурочные разработки по литературному чтению. К УМК Л. Ф. Климановой и др.  2 класс. - М.: ВА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О.Н. Чтение. Работа с текстом. 2 класс. - М.: Экзаме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ина М. В., Виноградская Л. А. Литературное чтение. Рабочая тетрадь. 2 класс.– М.: Просвещение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. Климанова Л. Ф., Бойкина М. В. Литературное чтение. (Сборник рабочих программ. «Школа России». 1–4 классы. – М.: Просвещение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 Ф., Горецкий В. Г., Виноградская Л.А. и др. Литературное чтение. 3 класс. В 2 ч.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явина С. В. Поурочные разработки по литературному чтению. 3 класс. - М.: ВАК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ина М. В., Виноградская Л. А. Литературное чтение. Рабочая тетрадь. 3 класс.– М.: Просвещени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. Климанова Л. Ф., Бойкина М. В. Литературное чтение. (Сборник рабочих программ. «Школа России». 1–4 классы. – М.: Просвещение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 Ф., Горецкий В. Г., Виноградская Л.А. и др. Литературное чтение. 3 класс. В 2 ч.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Рабочая программа курса английского языка к УМК «Английский с удовольствием»/ Enjoy English  для 2-4 классов общеобразовательных учреждений. - Обнинск.: «Титул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ева Н.Н Enjoy English / Английский с удовольствием. 2 класс. - «Титул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Дзюина Поурочные разработки по английскому языку к УМК Биболетовой и др. «Enjoy English». 2 класс. – М.: Вак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 Денисенко О.А., Трубанева Н.Н. Enjoy English / Английский с удовольствием. 2 класс. Рабочая тетрадь - Обнинск: Титул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Рабочая программа курса английского языка к УМК «Английский с удовольствием»/ Enjoy English  для 2-4 классов общеобразовательных учреждений. - Обнинск.: «Титул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ева Н.Н. Enjoy English / Английский с удовольствием. 3 класс. -«Титул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Дзюина Поурочные разработки по английскому языку к УМК Биболетовой и др. «Enjoy English». 3 класс. – М.: Вак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ева Н.Н. Enjoy English / Английский с удовольствием. 3 класс. Рабочая тетрадь.-  Обнинск: Титул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Рабочая программа курса английского языка к УМК «Английский с удовольствием»/ Enjoy English  для 2-4 классов общеобразовательных учреждений. - Обнинск.: «Титул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ева Н.Н. Enjoy English / Английский с удовольствием. 4 класс.  -«Титул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ева Н.Н. Enjoy English / Английский с удовольствием. 4 класс. Книга для учителя с поурочным планированием. – Обнинск: Титу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 Денисенко О.А., Трубанева Н.Н. Enjoy English / Английский с удовольствием. 4 класс. Рабочая тетрадь. В 2-х частях. - Обнинск: Титул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 М. И., Бантова М. А., Бельтюкова Г. В. и др. Математика. (Сборник рабочих программ. «Школа России». 1–4 классы. – М.: Просвещение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 И., Волкова С. И., Степанова С. В. Математика. 1 класс. В 2 ч.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ова М. А., Бельтюкова Г. В., Волкова С. И. и др. Математика. Метод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. 1 класс. – М.: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 И., Волкова С. И. Математика. Рабочая тетрадь. 1 класс. В 2 ч. 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 И. Математика. Проверочные работы. 1 класс. 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Подготовительный класс. 1-4 классы. Сост. А.А. Айдарбекова, В.М. Белов, В.В. Воронкова. –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Хилько. Математика  класс. – СПб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 М. И., Бантова М. А., Бельтюкова Г. В. и др. Математика. (Сборник рабочих программ. «Школа России». 1–4 классы. – М.: Просвещение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 И., Бантова М. А., Бельтюкова Г. В. и др. Математика. 2 класс. В 2 ч..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С.В. Поурочные разработки по математике. К учебнику М.И.Моро и др. «Математика. В 2-х частях. 2 класс». - М.: «Экзамен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 И., Волкова С. И. Математика. Рабочая тетрадь. 2 класс. В 2 ч. 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 И. Математика. Проверочные работы. 2 класс. 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 И., Волкова С. И. Для тех, кто любит математику. 2 класс. 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 И., Пчёлкина О. Л. Математика и конструирование. 2 класс. – М.: Просвещени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 И., Бантова М. А., Бельтюкова Г. В. и др. Математика. (Сборник рабочих программ. «Школа России». 1–4 классы. – М.: Просвещение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 И., Бантова М. А., Бельтюкова Г. В. и др. Математика. 3 класс. В 2 ч. – М.: Просвещение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 Н., Яценко И. Ф. Поурочные разработки по математике к УМК Моро М. И. - М.: «ВАКО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 И., Волкова С. И. Математика. Рабочая тетрадь. 3 класс. В 2 ч. 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 И. Математика. Проверочные работы. 3 класс. 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 И. Математика и конструирование. 3 класс. 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 И., Волкова С. И.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 И., Бантова М. А., Бельтюкова Г. В. и др. Математика. (Сборник рабочих программ. «Школа России». 1–4 классы. – М.: Просве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 И., Бантова М. А., Бельтюкова Г. В. и др. Математика. 4 класс. В 2 ч. – М.: Просвещение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 Окружающий мир. (Сборник рабочих программ. «Школа России». 1–4 классы. – М.: Просвещение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 Окружающий мир. 2 класс. В 2 ч.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Кирпичева О.Б., Ионова М.А. Окружающий мир. Методические рекомендации. 1 класс. 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 Окружающий мир. Рабочая тетрадь. 1 класс. В 2 ч. 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Гара Н.Н., Назарова З.Д.  Окружающий мир. Тесты. 1 класс. 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 Окружающий мир. (Сборник рабочих программ. «Школа России». 1–4 классы. – М.: Просвещение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2 класс. В 2 ч.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Т.Н Поурочные разработки по курсу Окружающий мир к УМК «Школа России» А.А. Плешакова. - М.: «ВАКО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Рабочая тетрадь. 2 класс. В 2 ч.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Гара Н.Н., Назарова З.Д.  Окружающий мир. Тесты. 2 класс. – М.: Просвещени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(Сборник рабочих программ. «Школа России». 1–4 классы. – М.: Просвещение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3 класс. В 2 ч.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 Ю. Поурочные разработки по   курсу «Окружающий мир». - М.: «ВАКО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Рабочая тетрадь. 3 класс. В 2 ч.. – М.: Просвещение Плешаков А.А., Гара Н.Н., Назарова З.Д.  Окружающий мир. Тесты. 3 класс. 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т  земли до неба: Атлас – определитель: Пособие для уч-ся общеобразовательных учреждений. -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Окружающий мир. Тесты. 3 класс.. -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(Сборник рабочих программ. «Школа России». 1–4 классы. – М.: Просве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4 класс. В 2 ч.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Лутцева, Т. П. Зуева  Технология. Рабочие программы. Предметная линия учебников Е. А. Лутцевой. 1–4 классы. 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Лутцева, Т. П. Зуева Технология. 1 класс.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Лутцева, Т. П. Зуева  Технология. Рабочая тетрадь. 1 класс. – М.: Просвещени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Подготовительный класс. 1-4 классы. Сост. А.А. Айдарбекова, В.М. Белов, В.В. Воронкова. 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 Технология. 2 класс.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Лутцева, Т. П. Зуева  Технология. Рабочие программы. Предметная линия учебников Е. А. Лутцевой. 1–4 классы. –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Лутцева, Т. П. Зуева Технология. 1 класс.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Лутцева, Т. П. Зуева  Технология. Рабочая тетрадь. 1 класс. – М.: Просвещени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 И., Анащенкова С. В. Технология. (Сборник рабочих программ. «Школа России». 1–4 классы. – М.: Просвещение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 И., Богданова Н. В., Добромыслова Н. В. Технология. 3 класс.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О. В. Технология. Рабочая программа и технологические карты уроков по учебнику Роговцевой Н. И.3 класс. - В.: «Учитель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 И., Богданова Н. В., Шипилова Н. В. Технология. Рабочая тетрадь. 3 класс. – М.: Просвещени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 И., Анащенкова С. В. Технология. (Сборник рабочих программ. «Школа России». 1–4 классы. – М.: Просвещение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 И., Богданова Н. В., Добромыслова Н. В. Технология. 4 класс.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,  Неменская Л.А., Горяева Н. А.,  Изобразительное искусство. Рабочие программы. Предметная линия учебников под редакцией Б. М. Неменского. 1–4 классы. –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бразительное искусство. 1 класс. / Под ред. Неменского Б.М.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бразительное искусство. Твоя мастерская. Рабочая тетрадь. 1 класс / Под ред. Б. М. Неменского. – М.: Просвещени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,  Неменская Л.А., Горяева Н. А.,  Изобразительное искусство. Рабочие программы. Предметная линия учебников под редакцией Б. М. Неменского. 1–4 классы. –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/Под ред. Неменского Б.М. Изобразительное искусство. 2 кл.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 А., Неменская Л.А., Питерских А.С. и др. Изобразительное искусство. Твоя мастерская. Рабочая тетрадь. 2 класс / Под ред. Б. М. Неменского. – М.: Просвещение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,  Неменская Л.А., Горяева Н. А.,  Изобразительное искусство. Рабочие программы. Предметная линия учебников под редакцией Б. М. Неменского. 1–4 классы. –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 А., Неменская Л.А., Питерских А.С. и др. Изобразительное искусство. Искусство вокруг нас. 3 класс / Под ред. Б. М. Неменского.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 А. и др. Изобразительное искусство. Искусство вокруг нас. Рабочая тетрадь. 3 класс.– М.: Просвещени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,  Неменская Л.А., Горяева Н. А.,  Изобразительное искусство. Рабочие программы. Предметная линия учебников под редакцией Б. М. Неменского. 1–4 классы. –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 А., Неменская Л.А., Питерских А.С. и др. Изобразительное искусство. Искусство вокруг нас. 4 класс / Под ред. Б. М. Неменского.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, Шмагина Т.С. Музыка. Рабочие программы. Предметная линия учебников Г. П. Сергеевой, Е. Д. Критской. 1–4 классы. –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Музыка. 1 кл.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Сигаева, С.Н. Сидорова. Музыка развернутое тематическое планирование по программе Критской Е.Д., Сергеевой Г.П., 1-8 классы. – В.: Уч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ина Е.Н. Музыка 1-4 классы: анализ произведений, ритмические игры, творческие задания. - В.: Уч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М.А. Поурочные разработки по музыке. 1 класс – М.:.Вак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, Шмагина Т.С. Музыка. Рабочие программы. Предметная линия учебников Г. П. Сергеевой, Е. Д. Критской. 1–4 классы. –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Музыка. 2 кл.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Сигаева, С.Н. Сидорова. Музыка развернутое тематическое планирование по программе Критской Е.Д., Сергеевой Г.П., 1-8 классы. – В.: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М.А. Поурочные разработки по музыке. 2 класс – М.:.Ва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ина Е.Н. Музыка 1-4 классы: анализ произведений, ритмические игры, творческие задания. - В.: Учи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, Шмагина Т.С. Музыка. Рабочие программы. Предметная линия учебников Г. П. Сергеевой, Е. Д. Критской. 1–4 классы. –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Музыка. 3 кл.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Сигаева, С.Н. Сидорова. Музыка развернутое тематическое планирование по программе Критской Е.Д., Сергеевой Г.П., 1-8 классы. – В.: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ина Е.Н. Музыка 1-4 классы: анализ произведений, ритмические игры, творческие задания. - В.: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, Шмагина Т.С. Музыка. Рабочие программы. Предметная линия учебников Г. П. Сергеевой, Е. Д. Критской. 1–4 классы. –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Музыка. 3 кл.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Сигаева, С.Н. Сидорова. Музыка развернутое тематическое планирование по программе Критской Е.Д., Сергеевой Г.П., 1-8 классы. – В.: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ина Е.Н. Музыка 1-4 классы: анализ произведений, ритмические игры, творческие задания. - В.: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Росс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. Рабочие программы. Предметная линия учебников В. И. Ляха. 1–4 классы. –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. 1-4 кл.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физкультура  1класс М.С. Блудилина, С.В.Емельянов – В.: «Учитель-АСТ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Росс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. Рабочие программы. Предметная линия учебников В. И. Ляха. 1–4 классы. –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. 1-4 кл.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физкультура  2 класс М.С. Блудилина, С.В.Емельянов – В.: «Учитель-АСТ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Росс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. Рабочие программы. Предметная линия учебников В. И. Ляха. 1–4 классы. –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. 1-4 кл.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физкультура  3 класс М.С. Блудилина, С.В.Емельянов– В.: «Учитель-АСТ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Росс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. Рабочие программы. Предметная линия учебников В. И. Ляха. 1–4 классы. –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. 1-4 кл.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физкультура  3 класс М.С. Блудилина, С.В.Емельянов– В.: «Учитель-АСТ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юк А.Я. Основы религиозных культур и светской этики. Программы общеобразовательных учреждений 4-5 классы.-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. Светская этика – М.: Академкниг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Книга для учителя. 4-5 классы: справочные материалы для общеобразовательных учреждений/ Б.Х. Бгажноков, О.В. Воскресенский, А.В.Глоцер идр./под ред. В.А. Тишкова, Т.Д. Шапошниковой. 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учебный курс «Основы религиозных культур и светской этики». Учебно-методические материалы для системы повышения квалификации работников образования, Красноярск: КК ИПКиППР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ая программа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 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ое обесп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ое сопровождение</w:t>
            </w:r>
          </w:p>
        </w:tc>
      </w:tr>
      <w:tr>
        <w:trPr>
          <w:trHeight w:val="42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ите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ащихс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Жохов. Программа. Планирование учебного материала. Математика. 5-6 классы. - М.: Мнемози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Виленкин В.И.Жохов А.С.Чесноков С.И. Шварцбурд. Математика 5 класс - М.: Мнемози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Жохов. Преподавание математики в 5-6 классах. Методические рекомендации для учителя. - М.: Мнемози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Жохов. Программа. Планирование учебного материала. Математика. 5-6 классы. - М.: Мнемози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Виленкин В.И.Жохов А.С.Чесноков С.И. Шварцбурд. Математика 6 класс - М.: Мнемози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Жохов.  Преподавание математики в 5-6 классах. Методические рекомендации для учителя. - М.: Мнемози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Н.Макарычев, Н.Г.Миндюк, К.И.Нешков, С.Б. Суворова. Программа по алгебре. 7 клас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. (Сборник. Программы общеобразовательных учреждений. 7-9 классы. Сост. Бурмистрова Т.А. - М.: Просвеще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, В.Ф.Бутузов, С.Б.Кадомцев. Программа по геометрии. 7 класс. (Сборник  Геометрия. Программы общеобразовательных учреждений. 7-9 классы. Сост. Бурмистрова Т.А.- М.: Просвещение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, Суворова С.Б. Алгебра. 7 класс. 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 Н., Миндюк Н. Г. Учебное пособие. Элементы статистики и теории вероятностей. 7-9 классы. 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, Позняк Э.Г., Юдина И.И.Геометрия. 7-9 классы.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Ю. Н. Книга для учителя. Изучение алгебры. 7-9 классы. - М.: Просве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хов В.И., Крайнева Л.Б.  Книга для учителя. Уроки алгебры. 7 класс. - М.: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еометрии в 7-9 классах. Методические рекомендации и примерное планирование: к учебнику Л.С. Атанасяна и др. / В.И. Жохов, Г.Д. Карташева, Л.Б. Крайнева. – М.: Мнем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Н.Макарычев, Н.Г.Миндюк, К.И.Нешков, С.Б. Суворова. Программа по алгебре. 8 клас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. (Сборник. Программы общеобразовательных учреждений. 7-9 классы. Сост. Бурмистрова Т.А. - М.: Просвеще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, В.Ф.Бутузов, С.Б.Кадомцев. Программа по геометрии. 8 класс. (Сборник  Геометрия. Программы общеобразовательных учреждений. 7-9 классы. Сост. Бурмистрова Т.А.- М.: Просвещение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, Суворова С.Б. Алгебра. 8 класс. 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 Н., Миндюк Н. Г. Учебное пособие. Элементы статистики и теории вероятностей. 7-9 классы. 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, Позняк Э.Г., Юдина И.И.Геометрия. 7-9 классы.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хов В.И., Карташева Г.Д. Книга для учителя. Уроки алгебры. 8 класс. -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Глазгов Ю.А. Методические рекомендации к учебнику. 7-9 классы  - М.: Просвещ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Н.Макарычев, Н.Г.Миндюк, К.И.Нешков, С.Б. Суворова. Программа по алгебре. 9 клас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. (Сборник. Программы общеобразовательных учреждений. 7-9 классы. Сост. Бурмистрова Т.А. - М.: Просвеще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, В.Ф.Бутузов, С.Б.Кадомцев. Программа по геометрии. 9 класс. (Сборник  Геометрия. Программы общеобразовательных учреждений. 7-9 классы. Сост Бурмистрова Т.А.-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, Суворова С.Б. Алгебра. 9 класс. 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 Н., Миндюк Н. Г. Учебное пособие. Элементы статистики и теории вероятностей. 7-9 классы. 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, Позняк Э.Г., Юдина И.И.Геометрия. 7-9 классы.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Ю. Н. Книга для учителя. Изучение алгебры. 7-9 классы. - М.: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Жохов В.И., Крайнева Л.Б. Книга для учителя. Уроки алгебры. 9 класс. - М.: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еометрии в 7-9 классах. Методические рекомендации и примерное планирование: к учебнику Л.С. Атанасяна и др. / В.И. Жохов, Г.Д. Карташева, Л.Б. Крайнева. – М.: Мнем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нформатик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 Г., Залогова Л. А., Русаков С. В., Шестакова Л. В Информатика: учебник для 8 класса– М: Бино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Методическое пособие для учителей. Информационная картина мира. / Под ред. проф. Н. В. Мака</w:t>
              <w:softHyphen/>
              <w:t>ровой. - СШ: Пи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Методическое пособие для. учителей. Основы алгоритмизации и программирования. / Под ред. проф. Н. В. Макаровой. — СПб.: Пи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Методическое пособие для учителей. Техническое и программное обеспечение информационных про</w:t>
              <w:softHyphen/>
              <w:t>цессов. / Под ред. проф. Н. В. Макаровой. — СПб.: Пите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нформатик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 Г., Залогова Л. А., Русаков С. В., Шестакова Л. В. Информатика: учебник для 9 класса - М: Бино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Методическое пособие для учителей. Информационная картина мира. / Под ред. проф. Н. В. Мака</w:t>
              <w:softHyphen/>
              <w:t>ровой. - СШ: Пи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Методическое пособие для. учителей. Основы алгоритмизации и программирования. / Под ред. проф. Н. В. Макаровой. — СПб.: Пи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Методическое пособие для учителей. Техническое и программное обеспечение информационных про</w:t>
              <w:softHyphen/>
              <w:t>цессов. / Под ред. проф. Н. В. Макаровой. — СПб.: Пите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 Т., Ладыженская Т. А., Шанский Н. М. Программа по русскому  языку. 5 класс. (Сборник. Русский язык. Программы общеобразовательных учреждений. 5-9 классы.– М.: Просвещение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, Тростенцова Л.А., Григорян Л.Т., Кулибаба И.И., Ладыженская Н.В. «Русский язык». 5 класс. 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О. В., Доценко О. А. Поурочные разработки по русскому языку к учебнику к учебнику Баранова, Разумовской.-М.:Ва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 Т., Ладыженская Т. А., Шанский Н. М. Программа по русскому  языку. 6 класс. (Сборник. Русский язык. Программы общеобразовательных учреждений. 5-9 классы.– М.: Просвещение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, Тростенцова Л.А., Григорян Л.Т., Кулибаба И.И., Ладыженская Н.В. «Русский язык». 6 класс.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Г. А. Уроки русского языка в 6 классе: кн. для учителя.-9-е изд.-М.:Просвещ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 Т., Ладыженская Т. А., Шанский Н. М. Программа по русскому  языку. 7 класс. (Сборник. Русский язык. Программы общеобразовательных учреждений. 5-9 классы.– М.: Просвещение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, Тростенцова Л.А., Григорян Л.Т., Кулибаба И.И., Ладыженская Н.В. «Русский язык». 7 класс.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Н.В. Поурочные разработки по русскому языку. 7 класс. – М: ВА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 Т., Ладыженская Т. А., Шанский Н. М. Программа по русскому  языку. 8 класс. (Сборник. Русский язык. Программы общеобразовательных учреждений. 5-9 классы.– М.: Просвещение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хударов С.Г., Крючков С.Е.,Максимов Л.Ю. и др. 8 класс. - М.:Просвещение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а Г. А. Уроки русского языка в 8 классе: кн. для учителя.-9-е изд.-М.:Просвещение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 Т., Ладыженская Т. А., Шанский Н. М. Программа по русскому  языку. 9 класс. (Сборник. Русский язык. Программы общеобразовательных учреждений. 5-9 классы.– М.: Просвещение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., Крючков С.Е.,Максимов Л.Ю. и др. Русский язык  9 класс. - М.: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рочные разработки по русскому языку к учебникам Бархударова и др.(М.: Просвещение), Тростенцовой и др.(М.: Просвещение)/Новое издание 9 класс.-М.:Вако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Программы общеобразовательных учреждений. 5–11 классы (базовый уровень).  / Под ред. В. Я. Коровиной. .–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 Я., Журавлев В. П., Коровин В. И. Литература. 5 класс. Учебник для общеобразовательных учреждений. В двух частях.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О. А. Уроки литературы в 5 классе. Книга для учителя. - М.: Просвещ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Программы общеобразовательных учреждений. 5–11 классы (базовый уровень). / Под ред. В. Я. Коровиной. .–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 П., Коровина В. Я., Журавлев В. П. и др. / Под ред. Коровиной В. Я. Литература. 6 класс. Учебник для общеобразовательных учреждений. В двух частях.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О. А. Уроки литературы в 6 классе. Книга для учителя.  - М.: Просвещ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Программы общеобразовательных учреждений. 5–11 классы (базовый уровень). / Под ред. В. Я. Коровиной. .–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 Я., Журавлев В. П., Коровин В. И. Литература. 7 класс. Учебник для общеобразовательных учреждений. В двух частях.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е поурочные разработки по литературе к учебным комплектам: В. Я. Коровиной (М.:Просвещение),Т.Ф. Курдюмовой (М.: Дрофа). ).-М.:Вако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Программы общеобразовательных учреждений. 5–11 классы (базовый уровень). / Под ред. В. Я. Коровиной. .–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 Я., Журавлев В. П., Коровин В. И. Литература. 8 класс. Учебник для общеобразовательных учреждений. В двух частях.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ёва И. В., Крысова Т. А. Поурочные разработки по литературе.8 класс.2-е изд. испр. и доп.-М.:Вако,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Программы общеобразовательных учреждений. 5–11 классы (базовый уровень).  / Под ред. В. Я. Коровиной. .–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 Я., Журавлев В. П., Коровин В. И. и др. / Под ред. Коровиной В. Я. Литература. 9 класс. Учебник для общеобразовательных учреждений. В двух частях.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поурочные разработки по литературе к учебным комплектам: В. Я. Коровиной(М.: Просвещение); Т.Ф. Курдюмовой (М.: Дрофа) Золотарёва И. В., Егорова Н. В./ 4-е издание, переработанное и дополненное.-М.:Вак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 П., Лапа Н. М., Перегудова Э. Ш. и др. Английский язык. Рабочие  программы. Предметная линия  учебников В. П. Кузовлева.  5–9 классы..–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 П., Лапа Н. М., Перегудова Э. Ш. и др. / Под науч.рук. Пассова Е. И. Английский язык. 5 класс. Учебник для общеобразовательных учреждений.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 П., Лапа Н. М., Перегудова Э. Ш. и др. Английский язык. Рабочая тетрадь. 5 класс. Пособие для учащихся общеобразовательных учреждений. – М.: Просвещени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 П., Лапа Н. М., Перегудова Э. Ш. и др. Английский язык. Рабочие  программы. Предметная линия  учебников В. П. Кузовлева.  5–9 классы..–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 П., Лапа Н. М., Перегудова Э. Ш. и др. / Под науч.рук. Пассова Е. И. Английский язык. 6 класс. Учебник для общеобразовательных учреждений.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 П., Лапа Н. М., Перегудова Э. Ш. и др. Английский язык. Рабочая тетрадь. 6 класс. Пособие для учащихся общеобразовательных учреждений. – М.: Просвещени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 П., Лапа Н. М., Перегудова Э. Ш. и др. Английский язык. Рабочие  программы. Предметная линия  учебников В. П. Кузовлева.  5–9 классы..–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 П., Лапа Н. М., Перегудова Э. Ш. и др. Английский язык. 7 класс. Учебник для общеобразовательных учреждений. .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 П., Лапа Н. М., Перегудова Э. Ш. и др. Английский язык. Рабочая тетрадь. 7 класс. Пособие для учащихся общеобразовательных учреждений. – М.: Просвещени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немецкому язык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Садомова Л.В.,     </w:t>
              <w:br/>
              <w:t>Крылова Ж.Я.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7 класс. Учебник для общеобразовательных учреждений. (Шаги) – М.: Просвещение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 Л., Садомова Л. В., Жарова Р.Х. Немецкий язык. Книга для учителя. 7 класс. Пособие для общеобразовательных учреждений. – М.: Просвещ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 Л., Крылова Ж. Я. Немецкий язык. Рабочая тетрадь. 7 класс. Пособие для учащихся общеобразовательных учреждений. (Шаги) . – М.: Просвещени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 П., Лапа Н. М., Перегудова Э. Ш. и др. Английский язык. Рабочие  программы. Предметная линия  учебников В. П. Кузовлева.  5–9 классы..–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 П., Лапа Н. М., Перегудова Э. Ш. и др. / Под науч.рук. Пассова Е. И. Английский язык. 8 класс. Учебник для общеобразовательных учреждений.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 П., Лапа Н. М., Перегудова Э. Ш. и др. Английский язык. Рабочая тетрадь. 8 класс. Пособие для учащихся общеобразовательных учреждений. – М.: Просвещени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немецкому язык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Садомова Л.В.,     </w:t>
              <w:br/>
              <w:t>Крылова Ж.Я.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9 класс. Учебник для общеобразовательных учреждений. (Шаги) – М.: Просвещение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 Л., Садомова Л. В., Жарова Р.Х. Немецкий язык. Книга для учителя. 9 класс. Пособие для общеобразовательных учреждений. – М.: Просвещ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 Л., Крылова Ж. Я. Немецкий язык. Рабочая тетрадь. 9 класс. Пособие для учащихся общеобразовательных учреждений. (Шаги) . – М.: Просвещени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 П., Лапа Н. М., Перегудова Э. Ш. и др. Английский язык. Рабочие  программы. Предметная линия  учебников В. П. Кузовлева.  5–9 классы..–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 П., Лапа Н. М., Перегудова Э. Ш. и др. Английский язык. 9 класс. Учебник для общеобразовательных учреждений .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 П., Лапа Н. М., Перегудова Э. Ш. и др. Английский язык. Книга для учителя. 9 класс. Пособие для общеобразовательных учреждений. 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 П., Перегудова Э. Ш., Лапа Н. М. и др. Английский язык. Рабочая тетрадь. 9 класс. Пособие для учащихся общеобразовательных учреждений. – М.: Просвещени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«Всеобщая история. Предметная линия учебников А.В. Вигасина О.С.Сороко-Цюпы. 5-9 классы. -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 А., Годер Г. И., Свенцицкая И. С. / Под ред. Искендерова А. А. Всеобщая история. История Древнего мира. 5 класс. Учебник для общеобразовательных учреждений. -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сланова О.В., Соловьев К.А. Универсальные поурочные разработки по истории Древнего мира. 5 класс. – 3-е изд., перераб. и доп. – М.: ВАКО, 2007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 А., Косулина Л. Г. История. Программы общеобразовательных учреждений. 6-11 классы. -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«Всеобщая история. Предметная линия учебников А.В. Вигасина О.С.Сороко-Цюпы. 5-9 классы. -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 В., Донской Г. М. / Под ред. Сванидзе А. А. История средних веков. 6 класс. Учебник для общеобразовательных учреждений. - М.: Просвещение. Данилов А. А., Косулина Л. Г. История России. С древнейших времен до конца XVI века. 6 класс. Учебник для общеобразовательных учреждений -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Н.Ю. История Средних веков. 6 класс: поурочные планы по учебнику Е.В.Агибаловой, Г.М.Донского– Изд. 2-е, испр. – Волгоград: Учитель, 2010г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имонова, Е.В. Поурочные разработки по истории России: 6 класс: к учебнику А.А.Данилова, Л.Г. Косулиной «История. Государство и народы России. 6 класс» - М.: Изд. «Экзамен»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 А., Косулина Л. Г. История. Программы общеобразовательных учреждений. 6-11 классы. -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«Всеобщая история. Предметная линия учебников А.В. Вигасина О.С.Сороко-Цюпы. 5-9 классы. -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 Я., Баранов П. А., Ванюшкина Л. М. Всеобщая история. История Нового времени. 1500-1800. 7 класс. Учебник для общеобразовательных учреждений. - М.: Просвещение. Данилов А. А., Косулина Л. Г. История России. Конец XV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XVIII век. 7 класс. Учебник для общеобразовательных учреждений. -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 Я. Поурочные разработки по новой истории 1500-1800. 7 класс. Пособие для учителя – М.: Просвещение Данилов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ченко Н.Ю. История России.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7 класс: поурочные планы по учебнику А.А. Данилова, Л.Г.Косулиной – 2-е изд. – Волгоград: Учитель,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 А., Косулина Л. Г. История. Программы общеобразовательных учреждений. 6-11 классы. -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«Всеобщая история. Предметная линия учебников А.В. Вигасина О.С.Сороко-Цюпы. 5-9 классы. -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 Я., Баранов П. А., Ванюшкина Л. М. Всеобщая история. История Нового времени. 1800 - 1900. 8 класс. Учебник для общеобразовательных учреждений. - М.: Просвещение. Данилов А. А., Косулина Л. Г. История России. XIX век. 8 класс. Учебник для общеобразовательных учреждений. -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 А. Поурочные разработки у учебнику "История России.ХIХ век.", 8 кл. Методическая литература. – М.: Просвещение Юдовская А.Я., Ванюшкина Л.М. Поурочные разработки по Новой истории:  8 кл – М.: Просвещение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 А., Косулина Л. Г. История. Программы общеобразовательных учреждений. 6-11 классы. -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«Всеобщая история. Предметная линия учебников А.В. Вигасина О.С.Сороко-Цюпы. 5-9 классы. -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 С., Сороко-Цюпа А. О. Всеобщая история. Новейшая история. 9 класс. Учебник для общеобразовательных учреждений. - М.: Просвещение Данилов А. А., Косулина Л. Г., Брандт М. Ю. История России. XX - начало XXI века. 9 класс. Учебник для общеобразовательных учреждений.  -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 А. История России. XX - начала XXI века. Методические рекомендации. 9 класс. Пособие для учителя. -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А. О. Новейшая история зарубежных стран. ХХ - начало ХХI века. 9 кл. Методические рекомендации  - М.: Просвещ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обществознанию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 Обществознание. 6 класс. - М: Русское слов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янова Е.Б. Поурочные разработки по обществознанию: 6 класс. – М.: ВАКО, 2010г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Ф. Поурочные разработки по обществознанию. 6 класс: пособие для учителей. – М.: «Просвещение», 2006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обществознанию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 Обществознание. 7 класс. - М: Русское слов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 Н.С.  Обществознание. 7 класс: Поурочные планы по учебнику А.И. Кравченко, Е.А. Певцовой. – Волгоград: Учитель, 2009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 Обществознание. Программа курса для 8 — 9 и 10 — 11 класса общеобразовательных учреждений. – М.: Русское слов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Обществознание. 8 класс. - М: Русское слов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2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Е.С., Никитин А.Ф., Суворова Н.Г. Методические рекомендации к учебнику «Обществознание»: 8-9 класс: Пособие для учителя. – М.: «Просвещение», 2008г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 Н.С. Обществознание. 8 класс: поурочные планы по учебнику А.И. Кравченко.– 2-е изд., стереотип. - Волгоград: Учитель, 2008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 Обществознание. Программа курса для 8 — 9 и 10 — 11 класса общеобразовательных учреждений. – М.: Русское слов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Обществознание. 9 кл. - М: Русское слов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Иванова Л.Ф. Обществознание. 9 класс. Поурочные планы. – М.: «Просвещение», 2010г.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 Н.С. Обществознание. 9 класс: поурочные планы по учебнику А.И.Кравченко, Е.А.Певцовой.– Волгоград: Учитель, 2009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географ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П. Герасимова, Н. П. Неклюкова. «География. Начальный курс». 6 класс. – М.: Дроф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 Бахчеева Начальный курс географии. Методическое пособие к учебнику Т.П. Герасимовой, Н.П. Неклюевой «География. Начальный курс. 6 класс» - М.: 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икитина. Поурочные разработки по физической географии. 6 класс. – М.: Вак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географ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Коринская, И. В. Душина, В. А. Щенев. «География материков и океанов». 7 класс. – М.: Дроф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Душина. География материков и океанов, народов и стран. Наш дом – Земля. Методическое пособие. – М.: 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икитина. Поурочные разработки по географии 7 класс. К учебным комплекту: И.В. Душина, В.А. Коринская, В.А. Щенев «География материков и океанов». – М.: Вак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географ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И. Баринова. «География России. Природа». 8 класс. – М.: Дроф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Евдокимов, В.И. Сиротин, В.Г. Терещенкова. География России. Методическое пособие к учебнику «География России» под ред. А.И. Алексеева. 8-9 классы. – М.: Дроф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географ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Дронов, В. Я. Ром. «География России. Население и хозяйство». 9 класс. – М.: Дроф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Экономическая и социальная география России. 9 класс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, Н.И. Сонин. Программа основного общего образования по природоведению. 5 класс. (Программы для общеобразовательных учреждений к комплекту учебников, созданных под руководством Н.И. Сонина. Биология. 5-11 классы/ сост. И.Б. Морзунова. – М.: Дрофа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Сонин Н.И. Природоведение 5 кл. – М.: Дроф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ва В.Н. Природоведение. 5 класс: методическое пособие к учебнику А.А. Плешакова, Н.И.Сонина «Природоведение. 5 класс» - М.: Дроф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Н. И. Сонин. Природоведение 5 класс: рабочая тетрадь к учебнику «Природоведение» – М.: Дроф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Н. И. Сонин. Альбом-задачник «Твои открытия». 5 кл. – М.:Дроф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Н. И. Сонин. Введение в естественно-научные предметы. Естествознание. 5 класс: рабочая тетрадь к учебнику «Введение в естественно-научные предметы. Естествознание. 5 класс» - М.: Дроф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онин, В.Б. Захаров, Е.Т. Захарова. Живой организм 6 кл. автор Сонин Н.И. Программа основного общего образования по биологии 6-9 кл. (Программы для общеобразовательных учреждений к комплекту учебников, созданных под руководством Н.И. Сонина. Биология. 5-11 классы/ сост. И.Б. Морзунова. – М.: Дрофа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 Биология. Живой организм 6 кл. – М.: Дроф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Томанова, В.И. Сивоглазов. Биология. Живой организм. 6 класс: методическое пособие к учебнику Н.И. Сонина. – М.: Дрофа, 2009. – 287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 Биология. Живой организм. 6 кл.: рабочая тетрадь к учебнику «Биология. Живой организм». – М.: Дроф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онин, В.Б. Захаров, Е.Т. Захарова. Живой организм 6 кл. автор Сонин Н.И. Программа основного общего образования по биологии 6-9 кл. (Программы для общеобразовательных учреждений к комплекту учебников, созданных под руководством Н.И. Сонина. Биология. 5-11 классы/ сост. И.Б. Морзунова. – М.: Дрофа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 Сонин Н.И. Биология. Многообразие живых организмов. 7 кл.– М.: Дроф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.В. Биология. Многообразие живых организмов. 7 класс: методическое пособие к учебнику В.Б. Захарова, Н.И. Сонина. – М.: Дроф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 Биология. Многообразие живых организмов. 7 кл.: рабочая тетрадь к учебнику В.Б. Захарова, Н.И.Сонина «Биология. Многообразие живых организмов». – М.: Дроф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онин, В.Б. Захаров, Е.Т. Захарова. Живой организм 6 кл. автор Сонин Н.И. Программа основного общего образования по биологии 6-9 кл. (Программы для общеобразовательных учреждений к комплекту учебников, созданных под руководством Н.И. Сонина. Биология. 5-11 классы/ сост. И.Б. Морзунова. – М.: Дрофа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 Сапин М.Р. Биология. Человек 8 кл. – М.: Дроф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ева, Н.Б., Биология. Человек. 8 кл.: методическое пособие к учебнику Н.И. Сонина, М.Р. Сапина «Биология. Человек.8 класс».  – М.: Дроф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494" w:leader="none"/>
              </w:tabs>
              <w:autoSpaceDE w:val="false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 Биология. Человек. 8 класс: рабочая тетрадь к учебнику «Биология. Человек».- М.: 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онин, В.Б. Захаров, Е.Т. Захарова. Живой организм 6 кл. автор Сонин Н.И. Программа основного общего образования по биологии 6-9 кл. (Программы для общеобразовательных учреждений к комплекту учебников, созданных под руководством Н.И. Сонина. Биология. 5-11 классы/ сост. И.Б. Морзунова. – М.: Дрофа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. Мамонтов, В. Б. Захаров, И. Б. Агафонова, Н. И. Сонин «Биология. Общие закономерности». 9 класс. – М.: Дроф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 Г. Биология. Общие закономерности. 9 класс: методическое пособие к учебнику С.Г. Мамонтова, В.Б. Захарова, И.Б. Агафоновой, Н.И. Сонина «Биология. Общие закономерности. 9 класс». – М.: Дроф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улевский А.Ю. Биология. Общие закономерности. 9 кл.: рабочая тетрадь к учебнику С.Г. Мамонтова, В.Б.Захарова, И.Б. Агафоновой, Н.И. Сонина «Биология. Общие закономерности».- М.: Дроф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.  Программа курса химии для 8-11 классов общеобразовательных учреждений. М.: Дроф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Химия 8 кл. – М.: Дрофа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С. Габриелян, А. В. Яшукова «Химия. 8–9 классы». Методическое пособие – М.: 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.  Программа курса химии для 8-11 классов общеобразовательных учреждений. М.: Дроф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9 кл. – М.: Дроф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С. Габриелян, А. В. Яшукова «Химия. 8–9 классы». Методическое пособие– М.: 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 Е.М., Перышкин А.В. Программа по физике. 7-9 классы. (Сборник программ для общеобразовательных учреждений. Физика. Астрономия. 7-11 классы/сост.В.А.Коровин, В.А.Орлов. – М: «Дрофа»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Перышкин. «Физика» 7 класс. – М: «Дрофа»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и поурочное планирование. Физика. 7 класс. Е.М.Гутник, Е.В.Рыбакова - М.: Дроф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 Е.М., Перышкин А.В. Программа по физике. 7-9 классы. (Сборник программ для общеобразовательных учреждений. Физика. Астрономия. 7-11 классы/сост.В.А.Коровин, В.А.Орлов. – М: «Дрофа»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. «Физика» 8 класс. – М: «Дрофа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и поурочное планирование. Физика. 8класс. Е.М.Гутник, Е.В.Рыбакова - М.: Дроф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 Е.М., Перышкин А.В. Программа по физике. 7-9 классы. (Сборник программ для общеобразовательных учреждений. Физика. Астрономия. 7-11 классы/сост.В.А.Коровин, В.А.Орлов. – М: «Дрофа»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. Е.М. Гутник  «Физика» 9 класс. – М: «Дрофа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и поурочное планирование. Физика. 9класс. Е.М.Гутник, Е.В. Шаронина, Э.И. Доронина- М.: Дроф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 П., Критская Е. Д., Шмагина Т. С. и др. Музыка. Программы общеобразовательных учреждений. 1-7 классы. Искусство. Программы общеобразовательных учреждений. 8-9 классы. -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 П., Критская Е. Д. Музыка. 5 класс. Учебник для общеобразовательных учреждений. -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Сигаева, С.Н. Сидорова. Музыка развернутое тематическое планирование по программе Критской Е.Д., Сергеевой Г.П., 1-8 классы. – В.: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шенко Н.Б. Музыка. 5 класс. Поурочные планы по программе Критской Е.Д. - В.: Торговый дом «Кориф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ина Е.Н. Музыка. 5-8 классы: музыкальные путешествия, творческие задания, занимательные задачи. - В.: Учи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 П., Критская Е. Д., Шмагина Т. С. и др. Музыка. Программы общеобразовательных учреждений. 1-7 классы. Искусство. Программы общеобразовательных учреждений. 8-9 классы. -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 П., Критская Е. Д. Музыка. 6 класс. Учебник для общеобразовательных учреждений. -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Сигаева, С.Н. Сидорова. Музыка развернутое тематическое планирование по программе Критской Е.Д., Сергеевой Г.П., 1-8 классы. – В.: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ина Е.Н. Музыка. 5-8 классы: музыкальные путешествия, творческие задания, занимательные задачи. - В.: Учи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 П., Критская Е. Д., Шмагина Т. С. и др. Музыка. Программы общеобразовательных учреждений. 1-7 классы. Искусство. Программы общеобразовательных учреждений. 8-9 классы. -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 П., Критская Е. Д. Музыка. 7 класс. Учебник для общеобразовательных учреждений. -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Сигаева, С.Н. Сидорова. Музыка развернутое тематическое планирование по программе Критской Е.Д., Сергеевой Г.П., 1-8 классы. – В.: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ина Е.Н. Музыка. 5-8 классы: музыкальные путешествия, творческие задания, занимательные задачи. - В.: Учи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 П., Критская Е. Д., Шмагина Т. С. и др. Музыка. Программы общеобразовательных учреждений. 1-7 классы. Искусство. Программы общеобразовательных учреждений. 8-9 классы. -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 П., Кашекова И. Э., Критская Е. Д. Искусство. 8-9 классы. Учебник для общеобразовательных учреждений -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Сигаева, С.Н. Сидорова. Музыка развернутое тематическое планирование по программе Критской Е.Д., Сергеевой Г.П., 1-8 классы. – В.: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ина Е.Н. Музыка. 5-8 классы: музыкальные путешествия, творческие задания, занимательные задачи. - В.: Учи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 П., Критская Е. Д., Шмагина Т. С. и др. Музыка. Программы общеобразовательных учреждений. 1-7 классы. Искусство. Программы общеобразовательных учреждений. 8-9 классы. -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 П., Кашекова И. Э., Критская Е. Д. Искусство. 8-9 классы. Учебник для общеобразовательных учреждений -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 М., Горяева Н. А., Неменская Л. А. и др. / Под ред. Неменского Б. М. Изобразительное искусство и художественный труд. Программы общеобразовательных учреждений. 1-9 классы. -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 А., Островская О. В. / Под ред. Неменского Б. М. Изобразительное искусство. Декоративно-прикладное искусство в жизни человека. 5 класс. Учебник для общеобразовательных учреждений. (Школа Неменского) -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 М., Горяева Н. А., Неменская Л. А. и др. / Под ред. Неменского Б. М. Изобразительное искусство и художественный труд. Программы общеобразовательных учреждений. 1-9 классы. -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 А. / Под ред. Неменского Б. М. Изобразительное искусство. Искусство в жизни человека. 6 класс. Учебник для общеобразовательных учреждений. (Школа Неменского) -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О.М. Поурочные разработки по изобразительному искусству: 6 класс. – М.: Вак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 М., Горяева Н. А., Неменская Л. А. и др. / Под ред. Неменского Б. М. Изобразительное искусство и художественный труд. Программы общеобразовательных учреждений. 1-9 классы. -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 С., Гуров Г. Е. / Под ред. Неменского Б. М. Изобразительное искусство. Дизайн и архитектура в жизни человека. 7-8 классы. Учебник для общеобразовательных учреждений. (Школа Неменского) -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О.М. Поурочные разработки по изобразительному искусству: 7 класс. – М.: Ва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 Г.Е. Изобразительное искусство. Дизайн и архитектура в жизни человека. 7-8 классы: метод пособие/ Г.Е. Гуров, А.С. Питерских; под ред. Б.М.Неменского – М.:Просвещ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редних образовательных учреждений. Трудовое обучение 1-4 классы. Технология 5-11 классы/Под редакцией Симоненко В.Д., Хотунцева Ю.Л.. – М.: Вентана-Граф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: учебник для 5 кл. сельских образоват. учреждений /под ред. В.Д.Симоненко. – 2 изд. С уточн. - М.: Вентана-Гра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ая Ю.В., Лебедева Н.И., Литикова Л.В. и др./Под ред. Симоненко В.Д. Технология. 5 класс. – М.: Вентана-Граф  (вариант для девочек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 Технологии ведения дома (обслуживающий труд): 5-7 классы: методическое пособие/Н.В. Синица; под ред. В.Д. Симоненко. – М.: Вентана-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а М.Б., Питт Дж., Гуревич М.И., Сасова И.А. Метод проектов в технологическом образовании школьников: Пособие для учителя/Под ред Сасовой И.А. – М.: Вентана-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зина А.Я., Васильченко Е.Д. Занятия по трудовому обучению 5 класс. Книга для учителя. – М.: Просвещ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редних образовательных учреждений. Трудовое обучение 1-4 классы. Технология 5-11 классы/Под редакцией Симоненко В.Д., Хотунцева Ю.Л.. – М.: Вентана-Граф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, Ю.В. Крупская, О.А. Кожина, Н.В. Синица, Н.И. Лебедева, Л.В. Литикова./Под ред. Симоненко В.Д. Технология. 6 класс– М.: Вентана-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: учебник для 6 кл. сельских образоват. учреждений /под ред. В.Д.Симоненко. – 2 изд. С уточн. - М.: Вентана-Гра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М.А. Поурочные разработки по технологии (вариант для девочек): 6 класс. – М.: Ва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 Технологии ведения дома (обслуживающий труд): 5-7 классы: методическое пособие/Н.В. Синица; под ред. В.Д. Симоненко. – М.: Вентана-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а М.Б., Питт Дж., Гуревич М.И., Сасова И.А. Метод проектов в технологическом образовании школьников: Пособие для учителя/Под ред Сасовой И.А. – М.: Вентана-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цкая Л.В., Радугина О.Г., Петрова В.А. Занятие по трудовому обучению 6-7 классы. – М.: Просвещ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редних образовательных учреждений. Трудовое обучение 1-4 классы. Технология 5-11 классы/Под редакцией Симоненко В.Д., Хотунцева Ю.Л.. – М.: Вентана-Граф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Учебник для 7 класса общеобразоват. учрежд. (вариант для девочек) Авт.: В.Д.Симоненко, О.В. Табурчак, Н.В. Синица и др../ под ред В.Д.Симоненко – М.: Вент ана-Граф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 Технологии ведения дома (обслуживающий труд): 5-7 классы: методическое пособие/Н.В. Синица; под ред. В.Д. Симоненко. – М.: Вентана-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а М.Б., Питт Дж., Гуревич М.И., Сасова И.А. Метод проектов в технологическом образовании школьников: Пособие для учителя/Под ред Сасовой И.А. – М.: Вентана-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цкая Л.В., Радугина О.Г., Петрова В.А. Занятие по трудовому обучению 6-7 классы. – М.: Просвещ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редних образовательных учреждений. Трудовое обучение 1-4 классы. Технология 5-11 классы/Под редакцией Симоненко В.Д., Хотунцева Ю.Л.. – М.: Вентана-Граф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, Н.В. Синица, П.С. Самородский./Под ред. Симоненко В.Д. Технология 8 класс ( вариант для девочек)– М.: Вентана-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: учебник для 8 кл. сельских образоват. учреждений /под ред. В.Д.Симоненко. – 2 изд. С уточн. - М.: Вентана-Гра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.Б., Питт Дж., Гуревич М.И., Сасова И.А. Метод проектов в технологическом образовании школьников: Пособие для учителя/Под ред Сасовой И.А. – М.: Вентана-Гра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отвинников А.Д., Вышнепольский И.С., Гервер В.А., Селиверстова Н.Н. Черчение. 7-8 класс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АСТ: Астрел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отвинников А.Д., Виноградов В.Н., Вышнепольский И.С. Черче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АСТ: Астрел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и поурочное планирование по черчению: к учебнику А.Д.Ботвинникова, В.Н.Виноградова, И.С. Вышнепольского «Черчение: для 7-8 кл. общеобразоват.учреждений»: 7-8-й кл.: метод.пособие/В.Н. Виноградов.- М.:Экзаме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отвинников А.Д., Вышнепольский И.С., Гервер В.А., Селиверстова Н.Н. Черчение. 7-8 класс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АСТ: Астрел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отвинников А.Д., Виноградов В.Н., Вышнепольский И.С. Черче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АСТ: Астрел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по черчению: к учебнику А.Д.Ботвинникова идр. «Черчение. 7-8 кл.»/ Ботвинников А.Д., Виноградов В.Н., Вышнепольский И.С. идр. – М.:АСТ: Аст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 И., Зданевич А. А. Комплексная программа физического воспитания учащихся. Программы общеобразовательных учреждений. 1-11 классы. Для учителей общеобразовательных учреждений. –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кова Т.Ю. и др./Под ред. Виленского М.Я. Физическая культура. 5 класс. 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 Я., Чичикин В. Т., Торочкова Т. Ю. Физическая культура. Методические рекомендации. 5-7 классы. Пособие для учителей общеобразовательных учреждений  - М.: Просвещ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 И., Зданевич А. А. Комплексная программа физического воспитания учащихся. Программы общеобразовательных учреждений. 1-11 классы. Для учителей общеобразовательных учреждений. –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кова Т.Ю. и др./Под ред. Виленского М.Я. Физическая культура. 6 класс. 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 Я., Чичикин В. Т., Торочкова Т. Ю. Физическая культура. Методические рекомендации. 5-7 классы. Пособие для учителей общеобразовательных учреждений  -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физкультура 6 класс1- 2 часть С.Е. Голомидова– В.: «Учитель-АСТ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 И., Зданевич А. А. Комплексная программа физического воспитания учащихся. Программы общеобразовательных учреждений. 1-11 классы. Для учителей общеобразовательных учреждений. –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кова Т.Ю. и др./Под ред. Виленского М.Я. Физическая культура. 7 класс. 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 Я., Чичикин В. Т., Торочкова Т. Ю. Физическая культура. Методические рекомендации. 5-7 классы. Пособие для учителей общеобразовательных учреждений  -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физкультура 7 класс 1,2 часть В.С. Аров– В.: «Учитель-АСТ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 И., Зданевич А. А. Комплексная программа физического воспитания учащихся. Программы общеобразовательных учреждений. 1-11 классы. Для учителей общеобразовательных учреждений. –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Физическая культура 8-9 классы. Учебник для общеобразовательных учреждений.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Лях В. И. Физическая культура. Методическое пособие. 8-9 кл. – М.: Просвещ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 И., Зданевич А. А. Комплексная программа физического воспитания учащихся. Программы общеобразовательных учреждений. 1-11 классы. Для учителей общеобразовательных учреждений. –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Физическая культура 8-9 классы. Учебник для общеобразовательных учреждений.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Лях В. И. Физическая культура. Методическое пособие. 8-9 кл. – М.: Просвещ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основам безопасности жизнедеятель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 Т., Хренников Б. О. / Под общ.ред. Смирнова А. Т. Основы безопасности жизнедеятельности. 5 класс. Учебник для общеобразовательных учреждений.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«Основы безопасности жизнедеятельности». Издательский дом «Дроф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, составленная на основе авторской Смирнов А.Т., Хренников Б.О. Программа по курсу «Основы безопасности жизнедеятельности» для 5-9 классов общеобразовательных учреждений. // Программы общеобразовательных учреждений Основы безопасности жизнедеятельности 5-11 класс. / Под ред. А.Т. Смирнова. – М.: Просвещ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основам безопасности жизнедеятель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 Т., Хренников Б. О. / Под ред. Смирнова А. Т. Основы безопасности жизнедеятельности. 6 класс. Учебник для общеобразовательных учреждений. 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«Основы безопасности жизнедеятельности». Издательский дом 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, составленная на основе авторской Смирнов А.Т., Хренников Б.О. Программа по курсу «Основы безопасности жизнедеятельности» для 5-9 классов общеобразовательных учреждений. // Программы общеобразовательных учреждений Основы безопасности жизнедеятельности 5-11 класс. / Под ред. А.Т. Смирнова. – М.: Просвещ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основам безопасности жизнедеятель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 Т., Хренников Б. О. / Под общ.ред. Смирнова А. Т. Основы безопасности жизнедеятельности. 7 класс. Учебник для общеобразовательных учреждений. 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«Основы безопасности жизнедеятельности». Издательский дом 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, составленная на основе авторской Смирнов А.Т., Хренников Б.О. Программа по курсу «Основы безопасности жизнедеятельности» для 5-9 классов общеобразовательных учреждений. // Программы общеобразовательных учреждений Основы безопасности жизнедеятельности 5-11 класс. / Под ред. А.Т. Смирнова. – М.: Просвещ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основам безопасности жизнедеятель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 Т., Хренников Б. О. / Под общ.ред. Смирнова А. Т. Основы безопасности жизнедеятельности. 8 класс. Учебник для общеобразовательных учреждений. 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«Основы безопасности жизнедеятельности». Издательский дом 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, составленная на основе авторской Смирнов А.Т., Хренников Б.О. Программа по курсу «Основы безопасности жизнедеятельности» для 5-9 классов общеобразовательных учреждений. // Программы общеобразовательных учреждений Основы безопасности жизнедеятельности 5-11 класс. / Под ред. А.Т. Смирнова. – М.: Просвещ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основам безопасности жизнедеятель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 Т., Хренников Б. О. / Под общ.ред. Смирнова А. Т. Основы безопасности жизнедеятельности. 9 класс. Учебник для общеобразовательных учреждений. 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«Основы безопасности жизнедеятельности». Издательский дом 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, составленная на основе авторской Смирнов А.Т., Хренников Б.О. Программа по курсу «Основы безопасности жизнедеятельности» для 5-9 классов общеобразовательных учреждений. // Программы общеобразовательных учреждений Основы безопасности жизнедеятельности 5-11 класс. / Под ред. А.Т. Смирнова. – М.: Просвещ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Красноярского кр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жкина Р.П., Рыбалко В.Т., Шаповалова Л.И. Примерная программа «Художественная культура Красноярского края» (5-7 класс); 2006 год.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юсев Б.Е. «Сибирское краеведение. Хозяйство, быт, традиции, культура старожилов Енисейской губернии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-начала ХХ вв.», Учебное пособие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Красноярского кр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а Р.П., Рыбалко В.Т., Шаповалова Л.И. Примерная программа «Художественная культура Красноярского края» (5-7 класс); 2006 год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юсев Б.Е. «Сибирское краеведение. Хозяйство, быт, традиции, культура старожилов Енисейской губернии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-начала ХХ вв.», Учебное пособие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Красноярского кр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а Р.П., Рыбалко В.Т., Шаповалова Л.И. Примерная программа «Художественная культура Красноярского края» (5-7 класс); 2006 год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юсев Б.Е. «Сибирское краеведение. Хозяйство, быт, традиции, культура старожилов Енисейской губернии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-начала ХХ вв.», Учебное пособие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расноярского кр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ова И.В., Зелова О.Г., Лисина С.А., Петрова Н.А. Примерная программа учебного предмета НРК «История Красноярского края», 5-9 класс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юсев Б.Е. «Сибирское краеведение. Хозяйство, быт, традиции, культура старожилов Енисейской губернии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-начала ХХ вв.», Учебное пособие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Н.И., Артемьев Е.В., Безруких В.А. Быконя Г.Ф., Федорова В.И  «Красноярье: пять веков истории» Часть 1, 5-8 класс. Пособие для учите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расноярского кр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а И.В., Зелова О.Г., Лисина С.А., Петрова Н.А. Примерная программа учебного предмета НРК «История Красноярского края», 5-9 клас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юсев Б.Е. «Сибирское краеведение. Хозяйство, быт, традиции, культура старожилов Енисейской губернии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-начала ХХ вв.», Учебное пособие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здов Н.И., Артемьев Е.В., Безруких В.А. Быконя Г.Ф., Федорова В.И  «Красноярье: пять веков истории» Часть 1, 5-8 класс. Пособие для учителя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расноярского кр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а И.В., Зелова О.Г., Лисина С.А., Петрова Н.А. Примерная программа учебного предмета НРК «История Красноярского края», 5-9 клас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дюсев Б.Е. «Сибирское краеведение. Хозяйство, быт, традиции, культура старожилов Енисейской губернии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-начала ХХ вв.», Учебное пособие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здов Н.И., Артемьев Е.В., Безруких В.А. Быконя Г.Ф., Федорова В.И  «Красноярье: пять веков истории» Часть 1, 5-8 класс. Пособие для учителя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расноярского кр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а И.В., Зелова О.Г., Лисина С.А., Петрова Н.А. Примерная программа учебного предмета НРК «История Красноярского края», 5-9 клас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Н.И., Артемьев Е.В., Безруких В.А. Быконя Г.Ф., Федорова В.И Красноярье: пять веков истории. Часть II, 9 класс. Пособие дл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а И.В., Зелова О.Г., Петрова Н.А. «История Красноярского края» Методическое пособие для учителей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экология Красноярского кр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имирова Л.И., Степанченко Ю.В., Новикова Л.И., и др. Примерная программа «Природа и экология Красноярского края» 5-9 клас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Баранов, С.В. Коженко ООПТ Красноярского края. Особо охраняемые природные территории Красноярского края. Учебно-методическое пособие . – Красноярск: РИО КГПУ. Красноярс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экология Красноярского кр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тимирова Л.И., Степанченко Ю.В., Новикова Л.И., и др. Примерная программа «Природа и экология Красноярского края» 5-9 класс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А.А. Особо охраняемые животные Приенисейской Сибири. Птицы и млекопитающие: учебно-методическое пособие/ А.А. Баранов; Красноярский гос.пед.ун-т. - Красноярск Природа и экология Красноярского края. Учебник для учащихся 6 класса. – Красноярск: издательство «Платина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экология Красноярского кр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тимирова Л.И., Степанченко Ю.В., Новикова Л.И., и др. Примерная программа «Природа и экология Красноярского края» 5-9 класс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А.А. Особо охраняемые животные Приенисейской Сибири. Птицы и млекопитающие: учебно-методическое пособие/ А.А. Баранов; Красноярский гос.пед.ун-т. – Красноярск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экология Красноярского кр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тимирова Л.И., Степанченко Ю.В., Новикова Л.И., и др. Примерная программа «Природа и экология Красноярского края» 5-9 класс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ыбо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С. Н., Холодная М. А., Шалавина Т. . и др. Технология. Твоя профессиональная карьера. Программы общеобразовательных учреждений. 8-9 класс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нер П. С., Михальченко Г. ., Прудило А. . и др. / Под ред. Чистяковой С. Н. Технология. Твоя профессиональная карьера. 8 (9) класс. Учебник для общеобразовательных учреждений.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С.Н. Твоя профессиональная карьера. Методика. Книга для учителя. 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Чистяковой С. Н. Технология. Твоя профессиональная карьера. Дидактические материалы. Книга для учителя.  – М.: Просвещ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сопровождени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, Рыбченкова Л.М.., Николина Н.А. Русский язык. Программы общеобразовательных учреждений. Сборник. 10–11 классы. –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енков А. И., Рыбченкова Л. М. Русский язык. 10-11 классы. Базовый уровень. Учебник для общеобразовательных учреждений. – М.: Просвещение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 И. Методические рекомендации к учебнику "Русский язык. Грамматика. Текст. Стили речи". 10-11 кл. – М.: Просвещ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, Рыбченкова Л.М.., Николина Н.А. Русский язык. Программы общеобразовательных учреждений. Сборник. 10–11 классы. –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енков А. И., Рыбченкова Л. М. Русский язык. 10-11 классы. Базовый уровень. Учебник для общеобразовательных учреждений.. – М.: Просвещение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 И. Методические рекомендации к учебнику "Русский язык. Грамматика. Текст. Стили речи". 10-11 кл. – М.: Просвещ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Программы общеобразовательных учреждений. 5–11 классы (базовый уровень).  / Под ред. В. Я. Коровиной. .–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 В. Литература. 10 класс. Учебник для общеобразовательных учреждений. Базовый и профильный уровни. В двух частях.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Егорова. Поурочные разработки по русской литературе. 10 класс.– М.: Вак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Программы общеобразовательных учреждений. 5–11 классы (базовый уровень). / Под ред. В. Я. Коровиной. .–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 А., Михайлов О. Н., Турков А. М. и др. / Под ред. Журавлева В. П. Литература. 11 класс. Учебник для общеобразовательных учреждений. В двух частях. Базовый и профильный уровни.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Егорова. Поурочные разработки по русской литературе. 11 класс.– М.: Вак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среднего (полного) общего образования по английскому язык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 П., Лапа Н. М., Перегудова Э. Ш. и др. Английский язык. 10-11 классы. Учебник для общеобразовательных учреждений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 П., Лапа Н. М. Английский язык. Книга для учителя к учебнику для 10-11 классов общеобразовательных учреждений – М.: Просвещ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 П., Лапа Н. М. Английский язык. Рабочая тетрадь.10-11 классы. Пособие для учащихся общеобразовательных учреждений. – М.: Просвещени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среднего (полного) общего образования по английскому язык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 П., Лапа Н. М., Перегудова Э. Ш. и др. Английский язык. 10-11 классы. Учебник для общеобразовательных учреждений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 П., Лапа Н. М. Английский язык. Книга для учителя к учебнику для 10-11 классов общеобразовательных учреждений – М.: Просвещ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Л.Колмогоров, А.М. Абрамов, Ю.П.Дудницын, Б.М.Ивлиев, С.И. Шварцбурд. Программы по алгебре и началам математического анализ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. (Алгебра и начала математического анализа. Программы общеобразовательных учреждений. 10–11 классы / Сост. Т. А. Бурмистрова. - М.: Просвещ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С. Атанасян, В.В. Бутузов, С.Б.Кадомцев. Программа по геометр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. (Геометрия. Программы общеобразовательных учреждений. 10–11 классы / Сост. Т. А. Бурмистрова. - М.: Просвещение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 А. Н., Абрамов А. М., Дудницын Ю. П. и др. / Под ред. Колмогорова А. Н. Алгебра и начала математического анализа. 10-11 классы. Учебник для общеобразовательных учреждений -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 С., Бутузов В. Ф., Кадомцев С. Б. и др. / Под науч.рук. Тихонова А. Н. Геометрия. 10-11 классы. Учебник для общеобразовательных учреждений. Базовый и профильный уровни-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ое планирование по алгебре и началам анализа 10 класс. Под ред. А.Н.Колмогорова.- М.: Экзаме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Л.Колмогоров, А.М. Абрамов, Ю.П.Дудницын, Б.М.Ивлиев, С.И. Шварцбурд. Программы по алгебре и началам математического анализ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. (Алгебра и начала математического анализа. Программы общеобразовательных учреждений. 10–11 классы / Сост. Т. А. Бурмистрова. - М.: Просвещ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С. Атанасян, В.В. Бутузов, С.Б.Кадомцев. Программа по геометр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. (Геометрия. Программы общеобразовательных учреждений. 10–11 классы / Сост. Т. А. Бурмистрова. - М.: Просвещение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 А. Н., Абрамов А. М., Дудницын Ю. П. и др. / Под ред. Колмогорова А. Н. Алгебра и начала математического анализа. 10-11 классы. Учебник для общеобразовательных учреждений -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 С., Бутузов В. Ф., Кадомцев С. Б. и др. / Под науч.рук. Тихонова А. Н. Геометрия. 10-11 классы. Учебник для общеобразовательных учреждений. Базовый и профильный уровни -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ян С. М., Бутузов В. Ф. Изучение геометрии в 10—11 классах. Книга для учителя - М.: Просвещ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информатик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 Г., Хеннер Е. К.Информатика и ИКТ. Базовый уровень: учебник для 10–11 классов – М.: Бино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Д. Угринович «Преподавание курса Информатика и ИКТ в основной и старшей школе(7-11)», М.БИНОМ. Лаборатор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-CD. Угринович Н.Д. Компьютерный практикум на CD-ROM. – М.: БИНОМ. Лаборатория зна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информатик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 Г., Хеннер Е. К. Информатика и ИКТ. Базовый уровень: учебник для 10–11 классов– М.: Бино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Д. Угринович «Преподавание курса Информатика и ИКТ в основной и старшей школе(7-11)», М.БИНОМ. Лаборатор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-CD. Угринович Н.Д. Компьютерный практикум на CD-ROM. – М.: БИНОМ. Лаборатория зна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 Козленко С.И., Загладина Х.Т. История. История России и мира. Программа курса и тематическое планирование. 10-11 классы. – М.: Русское слов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 Симония Н.А. История. История России и мира. 10 класс. (базовый уровень). – М.: Русское слов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, Козленко С.И., Загладина Ч.Т. Методические рекомендации по использованию учебников: Н.В. Загладин «Всемирная истоория с древнейших врем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» (10 кл.); Н.В. Загладин «Всемирная истор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(11 кл.) при изучении предмета на базовом и профильном уровнях и Программа курса. Профильное обучение. – 3-е изд. – М.: ООО «Тид «Русское слово – РС»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а, Н.В. История. 10 класс: поурочные планы по учебнику  Н.В.Загладина: Всемирная история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– 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олгоград: Учи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 Козленко С.И., Загладина Х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История России и мира. Программа курса и тематическое планирование. 10-11 классы. – М.: Русское слов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 Симония Н.А. История. История России и мира. 11 класс.  (базовый уровень) – М.: Русское слов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, Козленко С.И., Загладина Ч.Т. Методические рекомендации по использованию учебников: Н.В. Загладин «Всемирная истоория с древнейших врем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» (10 кл.); Н.В. Загладин «Всемирная истор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(11 кл.) при изучении предмета на базовом и профильном уровнях и Программа курса. Профильное обучение. – 3-е изд. – М.: ООО «Тид «Русское слово – Р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Программа курса Обществознание. 8 — 9, 10 — 11 классы.. – М.: Русское слов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Обществознание. 10 кл. – М.: Русское слов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Кочетов Обществознание. 10 класс: поурочные планы  по учебнику А.И.Кравченко. – 3-е изд., исправлен. – Волгоград: Уч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Н.И. Методическое пособие к учебнику «Обществознание» А.И. Кравченко. 10 класс. – М.: ООО «Русское слово – учебник»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Программа курса Обществознание. 8 — 9, 10 — 11 классы.. – М.: Русское слов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Певцова Е.А. Обществознание. 11 кл. – М.: Русское слов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очетков Н.С. Обществознание. 11 класс: поурочные планы по учебнику А.И. Кравченко, Е.А. Певцовой. 11 класс – изд.2-е,испр. – Волгоград: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И. Поурочные методические разработки к учебнику «Обществознание» А.И.Кравченко, Е.А. Певцовой. 11 класс. – М.: ООО «Русское слово – учебник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географ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Алексеевский Н.И. География 10-11 класс. (базовый уровень)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географ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Алексеевский Н.И. География 10-11 класс. (базовый уровень)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. Агафонова, В.И. Сивоглазов.  Программа среднего (полного) общего образования по биологии 10-11 классы. Базовый уровень. (Программы для общеобразовательных учреждений к комплекту учебников, созданных под руководством Н.И. Сонина. Биология. 5-11 классы/ сост. И.Б. Морзунова. – М.: Дрофа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Сивоглазов, И. Б. Агафонова, Е. Т. Захарова. «Биология. Общая биология. Базовый уровень». 10–11 классы- М.: Дроф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А. Козлова, И. Б. Агафонова, В. И. Сивоглазов «Биология. Общая биология. Базовый уровень». 10–11 классы. Методическое пособие - М.: Дроф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. Агафонова, В. И. Сивоглазов, Я. В. Котелевская «Биология. Общая биология. Базовый уровень». 10–11 классы. Ч.1,2- М.: Дроф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. Агафонова, В.И. Сивоглазов.  Программа среднего (полного) общего образования по биологии 10-11 классы. Базовый уровень. (Программы для общеобразовательных учреждений к комплекту учебников, созданных под руководством Н.И. Сонина. Биология. 5-11 классы/ сост. И.Б. Морзунова. – М.: Дрофа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Сивоглазов, И. Б. Агафонова, Е. Т. Захарова. «Биология. Общая биология. Базовый уровень». 10–11 классы- М.: Дроф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А. Козлова, И. Б. Агафонова, В. И. Сивоглазов «Биология. Общая биология. Базовый уровень». 10–11 классы. Методическое пособие - М.: Дроф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. Агафонова, В. И. Сивоглазов, Я. В. Котелевская «Биология. Общая биология. Базовый уровень». 10–11 классы. Ч.1,2- М.: Дроф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.  Программа курса химии для 10-11 классов общеобразовательных учреждений (базовый уровень) - М.: Дроф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Химия 10 кл. Базовый уровень  - М.: Дрофа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Яшукова А.В. Химия. Базовый уровень 10 кл. Методическое пособие. - М.: Дроф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С. Габриелян, А. В. Яшукова «Химия. 10 класс. Базовый уровень». Рабочая тетрадь- М.: Дроф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 Программа курса химии для 10-11 классов общеобразовательных учреждений (базовый уровень) - М.: Дроф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11 кл. Базовый уровень - М.: Дроф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Яшукова А.В. Химия. Базовый уровень 10 кл. Методическое пособие. - М.: Дроф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С. Габриелян, И. Г. Остроумов, С. А. Сладков «Химия. 11 класса. Базовый уровень». Книга для учителя. Методическое пособие- М.: Дроф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С. Габриелян, А. В. Яшукова «Химия. 11 класс. Базовый уровень» Рабочая тетрадь- М.: Дроф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физик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 Я., Буховцев Б. Б., Сотский Н. Н. / Под ред. Николаева В. И., Парфентьевой Н. А. Физика. 10 класс. Учебник для общеобразовательных учреждений. Базовый и профильный уровни.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Волков. Поурочные разработки по физике 10 класс. М.: Вак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физик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 Я., Буховцев Б. Б., Чаругин В. М. / Под ред. Николаева В. И., Парфентьевой Н. А. Физика. 11 класс. Учебник для общеобразовательных учреждений. Базовый и профильный уровни 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Маркина. Поурочные планы по физике 11 класс. – Волгоград: Учи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мировой художественной культур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Данилова Мировая художественная культура. Базовый уровень. 10 кл. - М.: Дроф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Леухина Мировая художественная культура 10-11 классы. Уроки учительского мастерства. – В.: Учитель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мировой художественной культур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Данилова Мировая художественная культура. Базовый уровень. 11 кл. - М.: Дроф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Леухина Мировая художественная культура 10-11 классы. Уроки учительского мастерства. – В.: Учи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 И., Зданевич А. А. Комплексная программа физического воспитания учащихся. Программы общеобразовательных учреждений. 1-11 классы. Для учителей общеобразовательных учреждений. –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 И., Зданевич А. А. / Под ред. Ляха В. И. Физическая культура. 10-11 классы. Учебник для общеобразовательных учреждений. Базовый уровень.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Зданевич А.А. Физическая культура 10-11 классы. Методическое пособие. Базовый уровень.-М.: Просвещ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 И., Зданевич А. А. Комплексная программа физического воспитания учащихся. Программы общеобразовательных учреждений. 1-11 классы. Для учителей общеобразовательных учреждений. – М.: Просвещ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 И., Зданевич А. А. / Под ред. Ляха В. И. Физическая культура. 10-11 классы. Учебник для общеобразовательных учреждений. Базовый уровень.– М.: Прос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Зданевич А.А. Физическая культура 10-11 классы. Методическое пособие. Базовый уровень.-М.: Просвещ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основам безопасности жизнедеятель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чук В.Н., Марков В.В., Миронов С.К. и др. Основы безопасности жизнедеятельности (базовый уровень). 10 класс. - М.: Дроф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«Основы безопасности жизнедеятельности». Издательский дом 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основам безопасности жизнедеятель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чук В.Н., Марков В.В., Миронов С.К. и др. Основы безопасности жизнедеятельности (базовый уровень). 11 класс. - М.: 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гионального разви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а И.В., Зелова О.Г. Лисина С.А., Петрова Н.А  Примерная программа учебного предмета НРК «Основы регионального развития», 10-11 клас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а И.В., Зелова О.Г.  Лисина С.А. Пособие для учителя по реализации учебного предмета «Основы регионального развития» 10 к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гионального разви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а И.В.,Зелова О.Г.,Лисина С.А., Петрова Н.А  Примерная программа учебного предмета НРК «Основы регионального развития», 10-11 клас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а И.В., Зелова О.Г. Лисина С.А., Пособие для учителя по реализации учебного предмета «Основы регионального развития» 10 к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 w:before="0" w:after="0"/>
      <w:ind w:firstLine="567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pizd">
    <w:name w:val="tipiz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lass">
    <w:name w:val="klas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06:00Z</dcterms:created>
  <dc:creator>школа 1.1</dc:creator>
  <dc:description/>
  <cp:keywords/>
  <dc:language>en-US</dc:language>
  <cp:lastModifiedBy>Admin</cp:lastModifiedBy>
  <cp:lastPrinted>2014-01-22T15:21:00Z</cp:lastPrinted>
  <dcterms:modified xsi:type="dcterms:W3CDTF">2014-10-16T04:13:00Z</dcterms:modified>
  <cp:revision>274</cp:revision>
  <dc:subject/>
  <dc:title/>
</cp:coreProperties>
</file>