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                                  /Сутугин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Новополта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методический комплект на 2012-2013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4"/>
        <w:gridCol w:w="1029"/>
        <w:gridCol w:w="2476"/>
        <w:gridCol w:w="2434"/>
        <w:gridCol w:w="3081"/>
        <w:gridCol w:w="2403"/>
        <w:gridCol w:w="73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чащихс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ик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ое сопровожд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с. в нед./ за год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учащихс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, Горецкий В. Г., Бойкина М. В. и др. Русский язык. Рабочие программы. Предметная линия учебников системы "Школа России". 1-4 классы. Пособие для учителей общеобразовательных учреждений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цкий В. Г., Кирюшкин В. А., Виноградская Л. А., Бойкина М. В. Азбука. 1 класс. В 2 ч.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, Горецкий В. Г. Русский язык. 1 класс.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 Г., Белянков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. Методическое пособие с поурочными разработками. 1 класс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 П. Русский язык. Методическое пособие с поурочными разработками. 1 класс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 П. Русский язык. Диагностика достижений. 1 класс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, Щёголева Г. С. Русский язык. Сборник диктантов и самостоятельных работ. 1–4 классы.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цкий В. Г., Федосова Н. А. Прописи. 1 класс. В 4 ч. - М.: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, Горецкий В. Г. Русский язык. Рабочая тетрадь. 1 класс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, Горецкий В. Г., Бойкина М. В. и др. Русский язык. Рабочие программы. Предметная линия учебников системы "Школа России". 1-4 классы. Пособие для учителей общеобразовательных учреждений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В. П., Горецкий В. Г. Русский язык. 2 класс. В 2 ч.- М.: Просвещени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 Русский язык. Методическое пособие с поурочными разработками. 2 класс. В 2 ч.-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 Русский язык. Сборник диктантов и творческих работ. 2 класс. .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 П. Русский язык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В 2 ч.-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Л. М. Зеленина, Т. Е. Хохлова. Русский язык 1-4 клас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Учеб. для 3 кл. нач. шк. В 2 ч. / Л. М Зеленина, Т. Е Хохлова. – 4-е изд. – М.: Просвещени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в начальной школе. / Л. М. Зеленина, Т. Е. Хохлова. М.: Просвещ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. 3 класс. / Л. М. Зеленина, Т. Е. Хохлова.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Л. М. Зеленина, Т. Е. Хохлова. Русский язык 1-4 клас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. для 4 кл. нач. шк. В 2 ч. / Л. М Зеленина, Т. Е Хохлова. – 4-е изд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начальной школе. / Л. М. Зеленина, Т. Е. Хохлова.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. 4 класс. / Л. М. Зеленина, Т. Е. Хохлова.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Ф. Климанова Л. Ф., Бойкина М. В. Литературное чтение. Рабочие программы. Предметная линия учебников системы «Школа России»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 Ф., Горецкий В. Г. Голованова М. В. и др. Литературное чтение. 1 класс. В 2 ч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енко Н. А. Литературное чтение. Методические рекомендации. 1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ина М. В., Илюшин Л. С., Галактионова Т. Г. и др. Литературное чтение. Поурочные разработки. 1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ина М. В., Виноградская Л. А. Литературное чтение. Рабочая тетрадь. 1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Ф. Климанова Л. Ф., Бойкина М. В. Литературное чтение. Рабочие программы. Предметная линия учебников системы «Школа России»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 Ф., Горецкий В. Г., Голованова М. В. и др. Литературное чтение. 2 класс. В 2 ч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енко Н. А. Литературное чтение. Методические рекомендации. 2 клас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ина М. В., Виноградская Л. А. Литературное чтение. Рабочая тетрадь. 2 класс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3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кола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 Климанова Л.Ф. 3 клас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ечь. Учеб. для 3 кл. нач. шк. В 2 ч. / [сост. Л. Ф.Климанова и др.]. – 4-е изд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литературного чтения» 3 кл. Климанова Л.Ф.,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тературное чтение» Климанова Л.Ф. 4 клас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дная речь» в 2х частях, авторы: Л. Ф. Климанова, В. Г. Горецкий, М. В. Голованова, издательство «Просвещение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литературного чтения» 4 кл. Климанова Л.Ф.,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Программа курса английского языка. Enjoy English  для 2-9 класса общеобразовательных учреждений «Титул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 Enjoy English / Английский с удовольствием. 2 класс. - «Титул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 Enjoy English / Английский с удовольствием. 2 класс. Книга для учителя с поурочным планированием. - «Титул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 З., Денисенко О. А., Трубачева Н. Н, английский язык: Прописи к учебнику «Английский с удовольствием. /Enjoy English»  для 2 – 3 кл. – М. Титу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Программа курса английского языка. Enjoy English  для 2-9 класса общеобразовательных учреждений «Титул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 Enjoy English / Английский с удовольствием. 3 класс. -«Титул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 Enjoy English / Английский с удовольствием. 3 класс. Книга для учителя с поурочным планированием. -«Титул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 З., Денисенко О. А., Трубачева Н. Н, английский язык: Прописи к учебнику «Английский с удовольствием. /Enjoy English»  для 2 – 3 кл. – М. Титу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Программа курса английского языка. Enjoy English  для 2-9 класса общеобразовательных учреждений «Титул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 Enjoy English / Английский с удовольствием. 4 класс.  -«Титул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., Трубанева Н.Н. Enjoy English / Английский с удовольствием. 4 класс. Книга для учителя с поурочным планированием. - «Титул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 М. И., Бантова М. А., Бельтюкова Г. В. и др. Математика. Рабочие программы. Предметная линия учебников системы «Школа России»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 И., Волкова С. И., Степанова С. В. Математика. 1 класс. В 2 ч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това М. А., Бельтюкова Г. В., Волкова С. И. и др. Математика. 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. 1 класс. – М.: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 Математика. Устные упражнения. 1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 Математика и конструирование. Методическое пособие. 1–4 классы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 Математика. Контрольные работы. 1–4 классы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 И., Волкова С. И. Математика. Рабочая тетрадь. 1 класс. В 2 ч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 Математика. Проверочные работы. 1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 И., Волкова С. И. Для тех, кто любит математику. 1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, Пчёлкина О. Л. Математика и конструирование. 1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 М. И., Бантова М. А., Бельтюкова Г. В. и др. Математика. Рабочие программы. Предметная линия учебников системы «Школа России»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 И., Бантова М. А., Бельтюкова Г. В. и др. Математика. 2 класс. В 2 ч.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, Степанова С. В., Бантова М. А. и др. Математика. Методические рекомендации. 2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 Математика. Устные упражнения. 2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 И., Волкова С. И. Математика. Рабочая тетрадь. 2 класс. В 2 ч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 Математика. Проверочные работы. 2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3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 М. И., Бантова М. А., Бельтюкова Г. В. и др. Математика. Программа начального общего образования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3 кл. В 2 ч. / М. И. Моро, М. А. Бантова, Г. В. Бельтюкова. и др. - 6-е изд. – М.: Просвещени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 И., Степанова С. В., Бантова М. А. и др. Математика. Методические рекомендации. 3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3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 М. И., Бантова М. А., Бельтюкова Г. В. и др. Математика. Программа начального общего образования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Математика» в 2х частях, 4 класс авторы: М. И. Моро, М. А. Бантова, Г. В. Бельтюкова, С. И. Волкова, С. В. Степанова; издательство «Просвещение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това М. А., Бельтюкова Г. В., Степанова С. В. и др. Методическое пособие к учебнику "Математика. 4 класс". Пособие для учителя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3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Окружающий мир. Рабочие программы. Предметная линия учебников системы «Школа России». 1–4 классы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Окружающий мир. 1 класс. В 2 ч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Кирпичева О.Б., Ионова М.А. Окружающий мир. Методические рекомендации. 1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ева Ю.И. Илюшин Л.С., Галактионова Т.Г., Окружающий мир. Поурочные разработки. 1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Назарова З.Д.  Окружающий мир. Диагностика достижений. 1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Окружающий мир. Рабочая тетрадь. 1 класс. В 2 ч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Гара Н.Н., Назарова З.Д.  Окружающий мир. Тесты. 1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Окружающий мир. Рабочие программы. Предметная линия учебников системы «Школа России». 1–4 классы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2 класс. В 2 ч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Соловьева А.Е. Окружающий мир. Методические рекомендации. 2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Рабочая тетрадь. 2 класс. В 2 ч.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Гара Н.Н., Назарова З.Д.  Окружающий мир. Тесты. 2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 Окружающий мир. Программа для 1-4 классов. – М.: Просвещен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3 класс. В 2 ч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Соловьева А.Е. Окружающий мир. Методические рекомендации. 3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Окружающий мир. Рабочая тетрадь. 3 класс. В 2 ч.. – М.: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Гара Н.Н., Назарова З.Д.  Окружающий мир. Тесты. 3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Окружающий мир. Программа для 1-4 классов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 А., Крючкова Е. А.. Окружающий мир. 4 класс. Учебник для общеобразовательных учреждений. В двух частях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 А., Крючкова Е. А. Окружающий мир. Методические рекомендации. 4 класс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 А., Крючкова Е. А. Окружающий мир. Рабочая тетрадь. 4 класс. Пособие для учащихся общеобразовательных учреждений. В двух частях. Части 1, 2 (Школа России)- М.: Просвеще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, Анащенкова С. В. Технология. Рабочие программы. Предметная линия учебников системы «Перспектива»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, Богданова Н. В., Добромыслова Н. В. Технология. 1 класс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Н. В., Роговцева Н. И., Анащенкова С. В. Технология. Методическое пособие с поурочными разработками. 1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, Богданова Н. В., Шипилова Н. В. Технология. Рабочая тетрадь. 1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, Анащенкова С. В. Технология. Рабочие программы. Предметная линия учебников системы «Перспектива»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, Богданова Н. В., Добромыслова Н. В. Технология. 2 класс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Н. В., Роговцева Н. И., Анащенкова С. В. Технология. Методическое пособие с поурочными разработками. 2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 И., Богданова Н. В., Шипилова Н. В. Технология. Рабочая тетрадь. 2 класс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 М. Трудовое обучение. Школа мастеров. 1-4 класс. – M: «АСТ – Пресс школ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 М. «Маленький мастер», 3 класс – M: «АСТ – Пресс школ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 М. Уроки технологии в  3 классе. Методическое пособие к учебному комплекту «Я все умею делать сам» – M: «АСТ – Пресс шко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нимус Т. М., Рабочая тетрадь «Я все умею делать сам». 3 кл. – M: «АСТ – Пресс школа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 М. Трудовое обучение. Школа мастеров. 1-4 класс. – M: «АСТ – Пресс школ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 М. «Маленький мастер», 4 класс – M: «АСТ – Пресс школ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 М. Уроки технологии в  4 классе. Методическое пособие к учебному комплекту «Я все умею делать сам» – M: «АСТ – Пресс школ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нимус Т. М., Рабочая тетрадь «Я все умею делать сам». 4 кл. – M: «АСТ – Пресс школа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,  Неменская Л.А., Горяева Н. А.,  Изобразительное искусство. Рабочие программы. Предметная линия учебников под редакцией Б. М. Неменского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 1 класс. / Под ред. Неменского Б.М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,  Неменская Л.А., Коротеева Е.И. Изобразительное искусство. Методическое пособие. 1–4 классы / Под ред. Б. М. Неменского.– М.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 Твоя мастерская. Рабочая тетрадь. 1 класс / Под ред. Б. М. Неменского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,  Неменская Л.А., Горяева Н. А.,  Изобразительное искусство. Рабочие программы. Предметная линия учебников под редакцией Б. М. Неменского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 /Под ред. Неменского Б.М. Изобразительное искусство. 2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,  Неменская Л.А., Коротеева Е.И. Изобразительное искусство. Методическое пособие. 1–4 классы / Под ред. Б. М. Неменского.– М.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, Неменская Л.А., Питерских А.С. и др. Изобразительное искусство. Твоя мастерская. Рабочая тетрадь. 2 класс / Под ред. Б. М. Неменского. – М.: Просвещ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М. Неменский, В. Г. Горяев, Г. Е. Гуров, Л. А. Неменская, Н. А. Горяева, А. С. Питерских, М. Т. Ломоносова, Е. И. Короткова. «Изобразительное искусство и художественный труд». Программы. 1-4 класс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, Неменская Л.А., Питерских А.С. и др. Изобразительное искусство. Искусство вокруг нас. 3 класс / Под ред. Б. М. Неменского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,  Неменская Л.А., Коротеева Е.И. Изобразительное искусство. Методическое пособие. 1–4 классы / Под ред. Б. М. Неменского.– М.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, Неменская Л.А., Питерских А.С. и др. Изобразительное искусство. Твоя мастерская. Рабочая тетрадь. 3 класс / Под ред. Б. М. Неменского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М. Неменский, В. Г. Горяев, Г. Е. Гуров, Л. А. Неменская, Н. А. Горяева, А. С. Питерских, М. Т. Ломоносова, Е. И. Короткова. «Изобразительное искусство и художественный труд». Программы. 1-4 класс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/ Под ред. Неменского Б. М. Изобразительное искусство. Каждый народ - художник. 4 класс. Учебник для общеобразовательных учреждений. (Школа Неменского)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,  Неменская Л.А., Коротеева Е.И. Изобразительное искусство. Методическое пособие. 1–4 классы / Под ред. Б. М. Неменского.– М.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 Твоя мастерская. Рабочая тетрадь. 4 класс / Под ред. Б. М. Неменского. – М.: Просв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, Шмагина Т.С. Музыка. Рабочие программы. Предметная линия учебников Г. П. Сергеевой, Е. Д. Критской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1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Хрестоматия музыкального материала. 1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Фонохрестоматия музыкального материала. 1 класс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Уроки музыки. Поурочные разработки. 1–4 классы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, Шмагина Т.С. Музыка. Рабочие программы. Предметная линия учебников Г. П. Сергеевой, Е. Д. Критской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2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Хрестоматия музыкального материала. 2 класс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Фонохрестоматия музыкального материала. 2 класс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Уроки музыки. Поурочные разработки. 1–4 классы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грамма «Музыка» для 1-4 классов. Автор: Критская Е.Д., Сергеева Г.П., Шмагина Т.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3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Уроки музыки. Поурочные разработки. 1–4 классы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узыка» для 1-4 классов.Автор: Критская Е.Д., Сергеева Г.П., Шмагина Т.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. 4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Уроки музыки. Поурочные разработки. 1–4 классы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Рабочие программы. Предметная линия учебников В. И. Ляха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-4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ницкий Г.А Физическая культура: пособие для учителя. 1-4 кл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Росс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Рабочие программы. Предметная линия учебников В. И. Ляха. 1–4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-4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ницкий Г.А Физическая культура: пособие для учителя. 1-4 кл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рограмма физического воспитания учащихся  1-11 кл. Лях В.И. Зданевич А.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-4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пособие для учителя. 1-4 кл. Колодницкий Г.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программа физического воспитания учащихся  1-11 кл. Лях В.И. Зданевич А.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1-4 кл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: пособие для учителя. 1-4 кл. Колодницкий Г.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юк А. Я. Основы духовно-нравственной культуры народов России. Основы религиозных культур и светской этики. Программы общеобразовательных учреждений. 4-5 класс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нравственной культуры народов России. Основы религиозных культур и светской этики. Основы светской этики. 4-5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. Основы религиозных культур и светской этики. Книга для учителя. 4–5 классы /Под ред. В. А. Тишкова, Т. Д. Шапошниковой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жизнедеятельности» для учащихся 1 – 4 классов образовательных учреждений. Авторы: Л. П. Анастасова, П. В. Ижевский, Н. В. Ивано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жизнедеятельности» А.А Усачев, А.И. Березин учебник для 3 класса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жизнедеятельности» для учащихся 1 – 4 классов образовательных учреждений. Авторы: Л. П. Анастасова, П. В. Ижевский, Н. В. Ивано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сти жизнедеятельности» А.А Усачев, А.И. Березин учебник для 3 класса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чащихс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ик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ое сопровожд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с.в нед./ за год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щихс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Жохов  Математика. Программы общеобразовательных учреждений. 5-6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 В.И.Жохов А.С.Чесноков С.И. Шварцбурд Математика 5 класс - М.: Мнемоз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Жохов Преподавание математики в 5-6 классах. Методические рекомендации для учителя. - М.: Мнемоз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Жохов  Математика. Программы общеобразовательных учреждений. 5-6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Виленкин В.И.Жохов А.С.Чесноков С.И. Шварцбурд Математика 6 класс - М.: Мнемози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Жохов Преподавание математики в 5-6 классах. Методические рекомендации для учителя. - М.: Мнемоз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170</w:t>
            </w:r>
          </w:p>
        </w:tc>
      </w:tr>
      <w:tr>
        <w:trPr>
          <w:trHeight w:val="268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. Бурмистрова Т. А. Алгебра. Программы общеобразовательных учреждений. 7-9 классы. - М.: Прос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Бурмистрова Т. А. Геометрия. Программы общеобразовательных учреждений. 7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, Суворова С.Б. Алгебра. 7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 Н., Миндюк Н. Г. Учебное пособие. Элементы статистики и теории вероятностей. 7-9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, Позняк Э.Г., Юдина И.И.Геометрия. 7-9 классы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 Н. Книга для учителя. Изучение алгебры. 7-9 классы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охов В.И., Крайнева Л.Б.  Книга для учителя. Уроки алгебры. 7 класс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Глазгов Ю.А. Методические рекомендации к учебнику. 7-9 классы.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170</w:t>
            </w:r>
          </w:p>
        </w:tc>
      </w:tr>
      <w:tr>
        <w:trPr>
          <w:trHeight w:val="51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. Бурмистрова Т. А. Алгебра. Программы общеобразовательных учреждений. 7-9 классы 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Бурмистрова Т. А. Геометрия. Программы общеобразовательных учреждений. 7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, Суворова С.Б. Алгебра. 8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 Н., Миндюк Н. Г. Учебное пособие. Элементы статистики и теории вероятностей. 7-9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, Позняк Э.Г., Юдина И.И.Геометрия. 7-9 классы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 Н. Книга для учителя. Изучение алгебры. 7-9 классы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хов В.И., Карташева Г.Д. Книга для учителя. Уроки алгебры. 8 класс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Глазгов Ю.А. Методические рекомендации к учебнику. 7-9 классы 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1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. Бурмистрова Т. А. Алгебра. Программы общеобразовательных учреждений. 7-9 классы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. Бурмистрова Т. А. Геометрия. Программы общеобразовательных учреждений. 7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, Суворова С.Б. Алгебра. 9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 Н., Миндюк Н. Г. Учебное пособие. Элементы статистики и теории вероятностей. 7-9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, Позняк Э.Г., Юдина И.И.Геометрия. 7-9 классы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 Н. Книга для учителя. Изучение алгебры. 7-9 классы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: Жохов В.И., Крайнева Л.Б. Книга для учителя. Уроки алгебры. 9 класс. -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Глазгов Ю.А. Методические рекомендации к учебнику. 7-9 классы.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1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 М.С. Цветкова Информатика. Программа для основной школы : 7–9 классы– М: Бин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Залогова Л. А., Русаков С. В., Шестакова Л. В Информатика и ИКТ: учебник для 8 класса– М: Бин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Шеина Т. Ю. Преподавание базового курса информатики в средней школе: методическое пособие. – М: Бин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 М.С. Цветкова Информатика. Программа для основной школы : 7–9 классы– М: Бин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Залогова Л. А., Русаков С. В., Шестакова Л. В. Информатика и ИКТ: учебник для 9 класса - М: Бин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Шеина Т. Ю. Преподавание базового курса информатики в средней школе: методическое пособие. – М: Бин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 Т., Ладыженская Т. А., Шанский Н. М. Русский язык. Программы общеобразовательных учреждений. 5-9 классы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 Тростенцова Л.А., Григорян Л.Т., Кулибаба И.И., Ладыженская Н.В. «Русский язык». 5 класс. 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, Баранов М. Т., Тростенцова Л. А., Комиссарова Л.Ю. Обучение русскому языку (методические рекомендации к учебнику). 5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 Т., Ладыженская Т. А., Шанский Н. М. Русский язык. Программы общеобразовательных учреждений. 5-9 классы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 Тростенцова Л.А., Григорян Л.Т., Кулибаба И.И., Ладыженская Н.В. «Русский язык». 6 класс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, Баранов М. Т., Тростенцова Л. А., Комиссарова Л.Ю. Обучение русскому языку (методические рекомендации к учебнику). 6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2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 Т., Ладыженская Т. А., Шанский Н. М. Русский язык. Программы общеобразовательных учреждений. 5-9 классы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 Тростенцова Л.А., Григорян Л.Т., Кулибаба И.И., Ладыженская Н.В. «Русский язык». 7 класс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 А., Тростенцова Л. А., Баранов М.Т., Александрова О.М., Комиссарова Л.Ю. Обучение русскому языку (методические рекомендации к учебнику). 7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3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 Т., Ладыженская Т. А., Шанский Н. М. Русский язык. Программы общеобразовательных учреждений. 5-9 классы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 Г., Крючков С. Е., Максимов Л. Ю. и др. Русский язык. 8 класс. Учебник для общеобразовательных учреждений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Н. А. Обучение русскому языку в 8 классе. Методические рекомендации к учебнику для 8 класса общеобразовательных учреждений.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 Т., Ладыженская Т. А., Шанский Н. М. Русский язык. Программы общеобразовательных учреждений. 5-9 классы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 Г., Крючков С. В., Максимов Л. Ю. и др. Русский язык. 9 класс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Н. А. Обучение русскому языку в 9 классе. Методические рекомендации к учебнику Бархударова 9 кл.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ы общеобразовательных учреждений. 5–11 классы (базовый уровень). 10–11 классы (профильный уровень) / Под ред. В. Я. Коровиной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 Я., Журавлев В. П., Коровин В. И. Литература. 5 класс. Учебник для общеобразовательных учреждений. В двух частях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Н. В. Уроки литературы в 5 классе. Поурочные разработки. Пособие для учителей общеобразовательных учреждений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О. А. Уроки литературы в 5 классе. Книга для учителя.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ы общеобразовательных учреждений. 5–11 классы (базовый уровень). 10–11 классы (профильный уровень) / Под ред. В. Я. Коровиной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 П., Коровина В. Я., Журавлев В. П. и др. / Под ред. Коровиной В. Я. Литература. 6 класс. Учебник для общеобразовательных учреждений. В двух частях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 П., Беляева Н. В., Коровина В. Я. и др. / Под.ред. Коровиной В. Я. Литература. Методические советы. 6 класс. Еремина О. А. Уроки литературы в 6 классе. Книга для учителя. 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ы общеобразовательных учреждений. 5–11 классы (базовый уровень). 10–11 классы (профильный уровень) / Под ред. В. Я. Коровиной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 Я. Литература. 7 класс. Учебник для общеобразовательных учреждений. В двух частях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йникова Н. Е. Уроки литературы в 7 классе. Пособие для учителей общеобразовательных учреждений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ы общеобразовательных учреждений. 5–11 классы (базовый уровень). 10–11 классы (профильный уровень) / Под ред. В. Я. Коровиной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 Я., Журавлев В. П., Коровин В. И. Литература. 8 класс. Учебник для общеобразовательных учреждений. В двух частях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ейникова Н. Е. Уроки литературы в 8 классе. Пособие для учителей общеобразовательных учреждений.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ы общеобразовательных учреждений. 5–11 классы (базовый уровень). 10–11 классы (профильный уровень) / Под ред. В. Я. Коровиной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 Я., Журавлев В. П., Коровин В. И. и др. / Под ред. Коровиной В. Я. Литература. 9 класс. Учебник для общеобразовательных учреждений. В двух частях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Н. В., Ерёмина О.А. Уроки литературы в 9 классе. Пособие для учителей общеобразовательных учреждений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, И.С. Збарский, В.И.Коровин.  Читаем, думаем, спорим: Дидактические материалы по литературе, 9 класс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5 класс. Учебник для общеобразовательных учреждений. 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 Английский язык. Книга для учителя. 5 кл.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Симкин В. Н., Лапа Н. М. и др. Английский язык. Контрольные задания к учебникам для 5-6 классов общеобразовательных учреждений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/ Под науч.рук. Пассова Е. И. Английский язык. 6 класс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Книга для учителя. 6 класс. Пособие для общеобразовательных учреждений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Симкин В. Н., Лапа Н. М. и др. Английский язык. Контрольные задания к учебникам для 5-6 классов общеобразовательных учреждений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7 класс. Учебник для общеобразовательных учреждений. 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Книга для учителя. 7 класс. Пособие для общеобразовательных учреждений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 и др. Английский язык. Контрольные задания к учебнику для 7 класса общеобразовательных учреждений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 Л. Немецкий язык. Программы общеобразовательных учреждений. 5-9 классы. Для учителей общеобразовательных учреждений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 Л., Санникова Л. М., Картова А. С. и др. Немецкий язык. 7 класс. Учебник для общеобразовательных учреждений. (Шаги)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 Л., Садомова Л. В., Жарова Р.Х. Немецкий язык. Книга для учителя. 7 класс. Пособие для общеобразовательных учреждений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/ Под науч.рук. Пассова Е. И. Английский язык. 8 класс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Книга для учителя. 8 класс. Пособие для общеобразовательных учреждений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Симкин В. Н., Балабардина Ю. Н. и др. Английский язык. Контрольные задания к учебникам для 8-9 классов общеобразовательных учреждений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Рабочие  программы. Предметная линия  учебников В. П. Кузовлева.  5–9 классы.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9 класс. Учебник для общеобразовательных учреждений 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Книга для учителя. 9 класс. Пособие для общеобразовательных учреждений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Симкин В. Н., Балабардина Ю. Н. и др. Английский язык. Контрольные задания к учебникам для 8-9 классов общеобразовательных учреждений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 И., Шевченко Н.И., Юдовская А. Я. Всеобщая история.5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 А., Годер Г. И., Свенцицкая И. С. / Под ред. Искендерова А. А. Всеобщая история. История Древнего мира. 5 класс. Учебник для общеобразовательных учреждений.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 И. История Древнего мира. Методическое пособие. 5 класс. Для учителей общеобразовательных учреждений. 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 И., Шевченко Н.И., Юдовская А. Я. Всеобщая история.5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 В., Донской Г. М. / Под ред. Сванидзе А. А. История средних веков. 6 класс. Учебник для общеобразовательных учреждений. - М.: Просвещение Данилов А. А., Косулина Л. Г. История России. С древнейших времен до конца XVI века. 6 класс. Учебник для общеобразовательных учреждений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, Косулина Л. Г. История России. С древнейших времён до конца XVI века. Поурочные разработки. 6 класс. Пособие для учителей общеобразовательных учреждений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 И. История Средних веков. Поурочные разработки. 6 класс. Пособие для учителей общеобразовательных учреждений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 И., Шевченко Н.И., Юдовская А. Я. Всеобщая история.5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 Я., Баранов П. А., Ванюшкина Л. М. Всеобщая история. История Нового времени. 1500-1800. 7 класс. Учебник для общеобразовательных учреждений. - М.: Просвещение Данилов А. А., Косулина Л. Г. История России. Конец XVI - XVIII век. 7 класс. Учебник для общеобразовательных учреждений.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 Я. Поурочные разработки по новой истории 1500-1800. 7 класс. Пособие для учителя – М.: Просвещение Данилов А. А., Косулина Л. Г. История России. Конец XVI-XVIII век. 7 класс. Поурочные разработки. Пособие для учителя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 И., Шевченко Н.И., Юдовская А. Я. Всеобщая история.5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 Я., Баранов П. А., Ванюшкина Л. М. Всеобщая история. История Нового времени. 1800 - 1900. 8 класс. Учебник для общеобразовательных учреждений. - М.: Просвещение Данилов А. А., Косулина Л. Г. История России. XIX век. 8 класс. Учебник для общеобразовательных учреждений.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 Поурочные разработки у учебнику "История России.ХIХ век.", 8 кл. Методическая литература. – М.: Просвещение Юдовская А.Я., Ванюшкина Л.М. Поурочные разработки по Новой истории:  8 кл – М.: Просвещ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, Косулина Л. Г. История. Программы общеобразовательных учреждений. 6-11 классы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 И., Шевченко Н.И., Юдовская А. Я. Всеобщая история.5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 С., Сороко-Цюпа А. О. Всеобщая история. Новейшая история. 9 класс. Учебник для общеобразовательных учреждений. - М.: Просвещение Данилов А. А., Косулина Л. Г., Брандт М. Ю. История России. XX - начало XXI века. 9 класс. Учебник для общеобразовательных учреждений. 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 История России. XX - начала XXI века. Методические рекомендации. 9 класс. Пособие для учителя. - М.: Просвещение Сороко-Цюпа А. О. Новейшая история зарубежных стран. ХХ - начало ХХI века. 9 кл. Методические рекомендации 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енко С.И., Козленко И.В. Программа курса.Обществознание. 6-7 классы. -М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Певцова Е.А. Обществознание. 6 класс. - М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Р.М., Кутырова О.В. Обществознание. 5—7 классы. Тематическое планирование. - М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енко С.И., Козленко И.В. Программа курса.Обществознание. 6-7 классы. -М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Певцова Е.А. Обществознание. 7 класс. - М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Р.М., Кутырова О.В. Обществознание. 5—7 классы. Тематическое планирование. - М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 Программа курса Обществознание. 8 — 9, 10 — 11 классы..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8 класс. - М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А. Поурочные методические разработки. 8 класс - М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 Программа курса Обществознание. 8 — 9, 10 — 11 классы..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Обществознание. 9 кл. - М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А. Обществознание. 9 класс. Поурочные методические разработки. - М: Русское слово Черных Р.М. Тематическое планирование курса. 8-9 класс - М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чина: География. Классическая линия. Программы для общеобразовательных учреждений. 6-11 классы–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П. Герасимова, Н. П. Неклюкова. «География. Начальный курс». 6 класс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А. Бахчиева. «Начальный курс географии». 6 класс. Методическое пособие – М.: 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урчина: География. Классическая линия. Программы для общеобразовательных учреждений. 6-11 классы– М.:Дроф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Коринская, И. В. Душина, В. А. Щенев. «География материков и океанов». 7 класс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Коринская, И. В. Душина, В. А. Щенев «География материков и океанов». 7 класс. Методическое пособие. – М.: 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урчина: География. Классическая линия. Программы для общеобразовательных учреждений. 6-11 классы– М.:Дроф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И. Баринова. «География России. Природа». 8 класс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И. Баринова, В. Я. Ром. «География России». 8–9 классы. Методическое пособие– М.:Дроф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урчина: География. Классическая линия. Программы для общеобразовательных учреждений. 6-11 классы– М.:Дроф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Дронов, В. Я. Ром. «География России. Население и хозяйство». 9 класс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И. Баринова, В. Я. Ром. «География России». 8–9 классы. Методическое пособие– М.: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матическое планирование. География». 6–9 классы. – М.: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, Н.И. Сонин. Программа основного общего образования по природоведению  для 5 класса.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, Н.И. Сонин Природоведение 5 класс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. Сивоглазов. «Природоведение» 5 кл. Методическое пособие – М.: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Н. И. Сонин. Рабочая тетрадь. Природоведение 5 класс. .– М.:Дрофа Плешаков А.А. Н. И. Сонин. Альбом-задачник «Твои открытия». 5 кл. – М.:Дроф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, В.Б. Захаров, Е.Т. Захарова. Живой организм 6 кл. автор Сонин Н.И.Программа основного общего образования по биологии 6-9 кл.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 Биология. Живой организм 6 кл.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А. Томанова, В. И. Сивоглазов. «Биология. Живой организм» 6 кл. Методическое пособие – М.: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И. Сонин Рабочая тетрадь. 6 кл. – М.: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, В.Б. Захаров, Е.Т. Захарова. Живой организм 6 кл. автор Сонин Н.И.Программа основного общего образования по биологии 6-9 кл.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 Сонин Н.И. Биология. Многообразие живых организмов. 7 кл.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В. Марина, В. И. Сивоглазов. «Биология. Живой организм» 7 кл. Методическое пособие – М.:Дроф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 Сонин Н.И. Биология Многообразие живых организмов. Рабочая тетрадь.– М.: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, В.Б. Захаров, Е.Т. Захарова. Живой организм 6 кл. автор Сонин Н.И.Программа основного общего образования по биологии 6-9 кл.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Сапин М.Р. Биология. Человек 8 кл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Б. Ренева, В. И. Сивоглазов. «Биология. Человек» 8 кл. Методическое пособие – М.: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И. Сонин, И. Б. Агафонова. «Биология. Человек». 8 класс. Рабочая тетрадь– М.: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Сонин, В.Б. Захаров, Е.Т. Захарова. Живой организм 6 кл. автор Сонин Н.И.Программа основного общего образования по биологии 6-9 кл.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. Мамонтов, В. Б. Захаров, И. Б. Агафонова, Н. И. Сонин «Биология. Общие закономерности». 9 класс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Г. Петрова, В. И. Сивоглазов «Биология. Общие закономерности». 9 класс. – М.: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Ю. Цибулевский, В. Б. Захаров, Н. И. Сонин «Биология. Общие закономерности». 9 класс. Рабочая тетрадь– М.: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 Программа курса химии для 8-9 классов общеобразовательных учреждений.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 Химия 8 кл. – М.:Дроф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А. В. Яшукова «Химия. 8–9 классы». Методическое пособие – М.: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Н. П. Воскобойникова, А. В. Яшукова «Химия. 8 класс». Настольная книга учителя. Методическое пособие– М.: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А. В. Яшукова «Химия. 8 класс» Рабочая тетрадь– М.: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 Программа курса химии для 8-9 классов общеобразовательных учреждений. М.: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 9 кл. – М.: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А. В. Яшукова «Химия. 8–9 классы». Методическое пособие– М.: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И. Г. Остроумов «Химия. 9 класс». Книга для учителя. Методическое пособие– М.: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С. А. Сладков «Химия. 9 класс». Рабочая тетрадь– М.: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Физика. Астрономия. 7-11классы. – М: «Дроф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Перышкин «Физика» 7 класс. – М: «Дрофа»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Гутник, Е.В.Рыбакова, Е.В.Шаронина Физика 7 класс.  Методическое пособие.– М: «Дроф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Физика. Астрономия. 7-11классы. – М: «Дроф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 «Физика» 8 класс. – М: «Дроф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.М.Гутник,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.Рыбакова, Е.В.Шаронина Физика 8 класс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тодическое пособ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: «Дроф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Физика. Астрономия. 7-11классы. – М: «Дроф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, Е.М. Гутник  «Физика» 9 класс. – М: «Дроф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.М.Гутник, Е.В.Рыбакова,Е.В.Шарон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9 клас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е пособие.– М: «Дроф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Музыка. 5 класс. Учебник для общеобразовательных учреждений. 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Уроки музыки. 5-6 классы. Пособие для учителя.-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Уроки музыки. Поурочные разработки. 5-6 классы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Музыка. 6 класс. Учебник для общеобразовательных учреждений.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Уроки музыки. 5-6 классы. Пособие для учителя.-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Уроки музыки. Поурочные разработки. 5-6 классы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Музыка. 7 класс. Учебник для общеобразовательных учреждений.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 Уроки музыки. 7 класс. Пособие для учителей общеобразовательных учреждений.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ашекова И. Э., Критская Е. Д. Искусство. 8-9 классы. Учебник для общеобразовательных учреждений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ритская Е. Д., Шмагина Т. С. и др. Музыка. Программы общеобразовательных учреждений. 1-7 классы. Искусство. Программы общеобразовательных учреждений. 8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 П., Кашекова И. Э., Критская Е. Д. Искусство. 8-9 классы. Учебник для общеобразовательных учреждений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 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, Островская О. В. / Под ред. Неменского Б. М. Изобразительное искусство. Декоративно-прикладное искусство в жизни человека. 5 класс. Учебник для общеобразовательных учреждений. (Школа Неменского)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 / Под ред. Неменского Б. М. Изобразительное искусство. Декоративно-прикладное искусство в жизни человека. Методическое пособие. 5 класс. -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 / Под ред. Неменского Б. М. Уроки изобразительного искусства. Декоративно-прикладное искусство в жизни человека. Поурочные разработки. 5 класс. (Школа Неменского Б.М.)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 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 А. / Под ред. Неменского Б. М. Изобразительное искусство. Искусство в жизни человека. 6 класс. Учебник для общеобразовательных учреждений. (Школа Неменского)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 М., Полякова И. Б., Мухина Т. А. и др. / Под.ред. Неменского Б. М. Изобразительное искусство. Искусство в жизни человека. Методическое пособие. 6 класс. - М.: Просвещение Неменская Л. А., Полякова И. Б., Мухина Т. А. и др. / Под ред. Неменского Б. М. Изобразительное искусство. Искусство в жизни человека. Поурочные разработки. 6 класс. (Школа Неменского)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 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 С., Гуров Г. Е. / Под ред. Неменского Б. М. Изобразительное искусство. Дизайн и архитектура в жизни человека. 7-8 классы. Учебник для общеобразовательных учреждений. (Школа Неменского)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 Г. Е., Питерских А. С. / Под ред. Неменского Б. М. Изобразительное искусство. Дизайн и архитектура в жизни человека. 7-8 классы. Методическое пособие. (Школа Неменского)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 М., Горяева Н. А., Неменская Л. А. и др. / Под ред. Неменского Б. М. Изобразительное искусство и художественный труд. Программы общеобразовательных учреждений. 1-9 классы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 С., Гуров Г. Е. / Под ред. Неменского Б. М. Изобразительное искусство. Дизайн и архитектура в жизни человека. 7-8 классы. Учебник для общеобразовательных учреждений. (Школа Неменского)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 Г. Е., Питерских А. С. / Под ред. Неменского Б. М. Изобразительное искусство. Дизайн и архитектура в жизни человека. 7-8 классы. Методическое пособие. (Школа Неменского)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ница Н.В. Технология. Программа. 5-8класс. – М.: Вентана-Гра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Правдюк В.Н., Самородский П.С. и др. Под ред. Симоненко В.Д. Технология. 5 класс. – М.: Вентана-Гра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ский П.С., Синица Н.В., Иванова Т.Г. Технология. Методическое пособие. 5 класс. – М.: Вентана -Гра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8</w:t>
            </w:r>
          </w:p>
        </w:tc>
      </w:tr>
      <w:tr>
        <w:trPr>
          <w:trHeight w:val="31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ница Н.В. Технология. Программа. 5-8класс. – М.: Вентана-Гра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 Ю.В., Кожина О.А., Синица Н.В. и др. Под ред. Симоненко В.Д. Технология. Обслуживающий труд 6 класс– М.: Вентана-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Самородский П.С., Тищенко А.Т. Под ред. Симоненко В.Д. Технология. Технический труд 6 класс– М.:  Вентана-Гра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Под ред. Симоненко В.Д. Технология. Обслуживающий труд Методическое пособие 6 класс– М.: Вентана-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Овчинников А.П., Самородский П.С. и др. Под ред. Симоненко В.Д. Технология. Методические рекомендации. Вариант для мальчиков Методическое пособие 6 класс– М.: Вентана-Гра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>
          <w:trHeight w:val="40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ница Н.В. Технология. Программа. 5-8класс. – М.: Вентана-Гра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Самородский П.С., Тищенко А.Т. Под ред. Симоненко В.Д. Технология. Технический труд 7 класс– М.: Вентана-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Яковенко О.В., Кожина О.А., Симоненко В.Д. Под ред. Симоненко В.Д. Технология. Обслуживающий труд 7 класс– М.: Вентана-Гра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 Технология. Обслуживающий труд Методическое пособие 7 класс– М.:Вентана-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 Технология. Технический труд Методическое пособие 7 класс– М.:Вентана-Гра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>
          <w:trHeight w:val="27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ница Н.В. Технология. Программа. 5-8класс. – М.: Вентана-Гра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Гончаров Б.А., Елисеева Е.В. и др. Под ред. Симоненко В.Д. Технология 8 класс– М.: Вентана-Гра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Синица Н.В., Карачев А.А., Елисеева Е.В. Уроки технологии Методическое пособие 8 класс– М.:Вентана-Гра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>
          <w:trHeight w:val="27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общ.ред. Смирнова А. Т. Основы безопасности жизнедеятельности. 5 класс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.общ.ред. Смирнова А. Т. Основы безопасности жизнедеятельности. 5-9 классы. Поурочные разработки. 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6 класс. Учебник для общеобразовательных учреждений. 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.общ.ред. Смирнова А. Т. Основы безопасности жизнедеятельности. 5-9 классы. Поурочные разработки. 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общ.ред. Смирнова А. Т. Основы безопасности жизнедеятельности. 7 класс. Учебник для общеобразовательных учреждений. 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.общ.ред. Смирнова А. Т. Основы безопасности жизнедеятельности. 5-9 классы. Поурочные разработки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общ.ред. Смирнова А. Т. Основы безопасности жизнедеятельности. 8 класс. Учебник для общеобразовательных учреждений. 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.общ.ред. Смирнова А. Т. Основы безопасности жизнедеятельности. 5-9 классы. Поурочные разработки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общ.ред. Смирнова А. Т. Основы безопасности жизнедеятельности. 9 класс. Учебник для общеобразовательных учреждений. 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.общ.ред. Смирнова А. Т. Основы безопасности жизнедеятельности. 5-9 классы. Поурочные разработки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. Программа курса. Н.Г. Преображенск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Ботвинников Черчение - М.: Просвещение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черчению. К учебнику А. Д. Ботвинникова и др. "Черчение. 7-8 классы" А. Д. Ботвинников, В. Н. Виноградов, И. С. Вышнепольский, В. И. Вышнепольский Аст. Аст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. Программа курса. Н.Г. Преображенск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Ботвинников Черчение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черчению. К учебнику А. Д. Ботвинникова и др. "Черчение. 7-8 классы" А. Д. Ботвинников, В. Н. Виноградов, И. С. Вышнепольский, В. И. Вышнепольский Аст. Аст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>
          <w:trHeight w:val="23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 Я. Физическая культура. 5-7 классы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 Я., Чичикин В. Т., Торочкова Т. Ю. Физическая культура. Методические рекомендации. 5-7 классы. Пособие для учителей общеобразовательных учреждений 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Физическая культура. 5-7 классы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 Я., Чичикин В. Т., Торочкова Т. Ю. Физическая культура. Методические рекомендации. 5-7 классы. Пособие для учителей общеобразовательных учреждений 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Физическая культура. 5-7 классы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 Я., Чичикин В. Т., Торочкова Т. Ю. Физическая культура. Методические рекомендации. 5-7 классы. Пособие для учителей общеобразовательных учреждений 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/ Под ред. Ляха В. И. Физическая культура. 8-9 классы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Лях В. И. Физическая культура. Методическое пособие. 8-9 кл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>
          <w:trHeight w:val="22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/ Под ред. Ляха В. И. Физическая культура. 8-9 классы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Лях В. И. Физическая культура. Методическое пособие. 8-9 кл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жкина Р.П., Рыбалко В.Т., Шаповалова Л.И. Примерная программа «Художественная культура Красноярского края» (5-7 класс); 2006 год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Л.И. «Понять красоту» Словарь –справочник по художественной культуре Красноярского края.5-7 класс. Шаповалова Л.И. «Художественная культура Красноярского края» Учебное пособие. 5-7 клас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Р.П., Рыбалко В.Т., Шаповалова Л.И. Примерная программа «Художественная культура Красноярского края» (5-7 класс); 2006 го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Л.И. «Понять красоту» Словарь –справочник по художественной культуре Красноярского края.5-7 класс. Шаповалова Л.И. «Художественная культура Красноярского края». Учебное пособие. 5-7 клас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Р.П., Рыбалко В.Т., Шаповалова Л.И. Примерная программа «Художественная культура Красноярского края» (5-7 класс); 2006 го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ова Л.И. «Понять красоту». Словарь –справочник по художественной культуре Красноярского края.5-7 класс. Шаповалова Л.И. «Художественная культура Красноярского края». Учебное пособие. 5-7 класс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цова И.В., Зелова О.Г., Лисина С.А., Петрова Н.А. Примерная программа учебного предмета НРК «История Красноярского края», 5-9 клас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начала ХХ вв.», Учебное пособ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Н.И., Артемьев Е.В., Безруких В.А. Быконя Г.Ф., Федорова В.И  «Красноярье: пять веков истории» Часть 1, 5-8 класс. Пособие для уч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 Зелова О.Г., Лисина С.А., Петрова Н.А. Примерная программа учебного предмета НРК «История Красноярского края», 5-9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начала ХХ вв.», Учебное пособ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ов Н.И., Артемьев Е.В., Безруких В.А. Быконя Г.Ф., Федорова В.И  «Красноярье: пять веков истории» Часть 1, 5-8 класс. Пособие для учите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 Зелова О.Г., Лисина С.А., Петрова Н.А. Примерная программа учебного предмета НРК «История Красноярского края», 5-9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дюсев Б.Е. «Сибирское краеведение. Хозяйство, быт, традиции, культура старожилов Енисейской губернии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начала ХХ вв.», Учебное пособ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ов Н.И., Артемьев Е.В., Безруких В.А. Быконя Г.Ф., Федорова В.И  «Красноярье: пять веков истории» Часть 1, 5-8 класс. Пособие для учите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 Зелова О.Г., Лисина С.А., Петрова Н.А. Примерная программа учебного предмета НРК «История Красноярского края», 5-9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Н.И., Артемьев Е.В., Безруких В.А. Быконя Г.Ф., Федорова В.И Красноярье: пять веков истории. Часть II, 9 класс. Пособие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 Зелова О.Г., Петрова Н.А. «История Красноярского края» Методическое пособие для учител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а Л.И., Степанченко Ю.В., Новикова Л.И., и др. Примерная программа «Природа и экология Красноярского края» 5-9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Баранов, С.В. Коженко ООПТ Красноярского края. Особо охраняемые природные территории Красноярского края. Учебно-методическое пособие . – Красноярск: РИО КГПУ. Красноярс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тимирова Л.И., Степанченко Ю.В., Новикова Л.И., и др. Примерная программа «Природа и экология Красноярского края» 5-9 клас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А. Особо охраняемые животные Приенисейской Сибири. Птицы и млекопитающие: учебно-методическое пособие/ А.А. Баранов; Красноярский гос.пед.ун-т. - Красноярск Природа и экология Красноярского края. Учебник для учащихся 6 класса. – Красноярск: издательство «Платин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тимирова Л.И., Степанченко Ю.В., Новикова Л.И., и др. Примерная программа «Природа и экология Красноярского края» 5-9 клас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 А.А. Особо охраняемые животные Приенисейской Сибири. Птицы и млекопитающие: учебно-методическое пособие/ А.А. Баранов; Красноярский гос.пед.ун-т. – Красноярск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тимирова Л.И., Степанченко Ю.В., Новикова Л.И., и др. Примерная программа «Природа и экология Красноярского края» 5-9 клас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/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выбо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С. Н., Холодная М. А., Шалавина Т. . и др. Технология. Твоя профессиональная карьера. Программы общеобразовательных учреждений. 8-9 клас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нер П. С., Михальченко Г. ., Прудило А. . и др. / Под ред. Чистяковой С. Н. Технология. Твоя профессиональная карьера. 8 (9) класс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а С.Н. Твоя профессиональная карьера. Методика. Книга для учителя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Чистяковой С. Н. Технология. Твоя профессиональная карьера. Дидактические материалы. Книга для учителя. 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ШКОЛА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чащихс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ик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ческ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дактическое сопровожд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с. в нед./ за год </w:t>
            </w:r>
          </w:p>
        </w:tc>
      </w:tr>
      <w:tr>
        <w:trPr>
          <w:trHeight w:val="30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учите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учителя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, Рыбченкова Л.М.., Николина Н.А. Русский язык. Программы общеобразовательных учреждений. Сборник. 10–11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в А. И., Рыбченкова Л. М. Русский язык. Грамматика. Текст. Стили речи. 10-11 классы. Учебник для общеобразовательных учреждений. – М.: Просвещени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 И. Методические рекомендации к учебнику "Русский язык. Грамматика. Текст. Стили речи". 10-11 кл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, Рыбченкова Л.М.., Николина Н.А. Русский язык. Программы общеобразовательных учреждений. Сборник. 10–11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енков А. И., Рыбченкова Л. М. Русский язык. Грамматика. Текст. Стили речи. 10-11 классы. Учебник для общеобразовательных учреждений.. – М.: Просвещени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 И. Методические рекомендации к учебнику "Русский язык. Грамматика. Текст. Стили речи". 10-11 кл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ы общеобразовательных учреждений. 5–11 классы (базовый уровень). 10–11 классы (профильный уровень) / Под ред. В. Я. Коровиной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 В. Литература. 10 класс. Учебник для общеобразовательных учреждений. Базовый и профильный уровни. В двух частях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 В., Романова А. Н. Литература. 10 класс. Поурочные разработки. Книга для учителя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ы общеобразовательных учреждений. 5–11 классы (базовый уровень). 10–11 классы (профильный уровень) / Под ред. В. Я. Коровиной. .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 А., Михайлов О. Н., Турков А. М. и др. / Под ред. Журавлева В. П. Литература. 11 класс. Учебник для общеобразовательных учреждений. В двух частях.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О. А. Литература. 11 класс. Поурочные разработки. Книга для учителя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Рабочие  программы. Предметная линия В. П. Кузовлева. 10–11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10-11 классы. Учебник для общеобразовательных учреждений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 Английский язык. Книга для учителя к учебнику для 10-11 классов общеобразовательных учреждений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Рабочие программы. Предметная линия В. П. Кузовлева. 10–11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, Перегудова Э. Ш. и др. Английский язык. 10-11 классы. Учебник для общеобразовательных учреждений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 П., Лапа Н. М. Английский язык. Книга для учителя к учебнику для 10-11 классов общеобразовательных учреждений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. Программы общеобразовательных учреждений. 10–11 классы / Сост. Т. А. Бурмистрова. -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Программы общеобразовательных учреждений. 10–11 классы / Сост. Т. А. Бурмистрова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 Н., Абрамов А. М., Дудницын Ю. П. и др. / Под ред. Колмогорова А. Н. Алгебра и начала математического анализа. 10-11 классы. Учебник для общеобразовательных учреждений -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 К.И. и др. Тригонометрия 10 класс/под  редак. С.А. Теляковского - М.: Просвещение Атанасян Л. С., Бутузов В. Ф., Кадомцев С. Б. и др. / Под науч.рук. Тихонова А. Н. Геометрия. 10-11 классы. Учебник для общеобразовательных учреждений. Базовый и профильный уровни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 Е. Изучение алгебры и начал анализа. Книга для учителя, 10-11 кл. - М.: Просвещение Саакян С. М., Бутузов В. Ф. Изучение геометрии в 10—11 классах. Книга для учителя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. Программы общеобразовательных учреждений. 10–11 классы / Сост. Т. А. Бурмистрова. - М.: Просвещение Геометрия. Программы общеобразовательных учреждений. 10–11 классы / Сост. Т. А. Бурмистрова. -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 Н., Абрамов А. М., Дудницын Ю. П. и др. / Под ред. Колмогорова А. Н. Алгебра и начала математического анализа. 10-11 классы. Учебник для общеобразовательных учреждений -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 С., Бутузов В. Ф., Кадомцев С. Б. и др. / Под науч.рук. Тихонова А. Н. Геометрия. 10-11 классы. Учебник для общеобразовательных учреждений. Базовый и профильный уровни -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 Е. Изучение алгебры и начал анализа. Книга для учителя, 10-11 кл. -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кян С. М., Бутузов В. Ф. Изучение геометрии в 10—11 классах. Книга для учителя -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  Информатика. Программа для старшей школы : 10–11 классы– М: Бин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Хеннер Е. К.Информатика и ИКТ. Базовый уровень: учебник для 10–11 классов – М.: Бин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Хеннер Е. К. Информатика и ИКТ. Базовый уровень. 10–11 классы: методическое пособие – М.: Бин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 Информатика. Программа для старшей школы : 10–11 классы– М: Бин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Хеннер Е. К. Информатика и ИКТ. Базовый уровень: учебник для 10–11 классов– М.: Бин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 Г., Хеннер Е. К. Информатика и ИКТ. Базовый уровень. 10 –11 классы : методическое пособие– М.: Бин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Козленко С.И., Загладина Х.Т. История. История России и мира. Программа курса и тематическое планирование. 10-11 классы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Симония Н.А. История. История России и мира. (базовый уровень). – М.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Козленко С.И., Загладина Х.Т. История. История России и мира. Программа курса и тематическое планирование. 10-11 классы. – М.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Козленко С.И., Загладина Х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 и мира. Программа курса и тематическое планирование. 10-11 классы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Симония Н.А. История. История России и мира. (базовый уровень) – М.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Козленко С.И., Загладина Х.Т. История. История России и мира. Программа курса и тематическое планирование. 10-11 классы. – М.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Программа курса Обществознание. 8 — 9, 10 — 11 классы.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Обществознание. 10 кл. – М.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вцова Е.А. Обществознание. 10 класс. Поурочные методические разработ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.: Русское сл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х Р.М. Тематическое планирование курса. 10-11 класс Русское сл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.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Программа курса Обществознание. 8 — 9, 10 — 11 классы.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 Певцова Е.А. Обществознание. 11 кл. – М.: Русское сл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А. Обществознание. 11 класс. Поурочные методические разработки.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.: Русское сл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ных Р.М. Тематическое планирование курса. 10-11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.: Русское сло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географии. 6-10 кл. Домогацких Е.М., Алексеевский Н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. (10-11). Ч.1. Домогацких Е.М., Алексеевский Н.И. .. – М.: Русское сло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о географии. 6-10 кл. Домогацких Е.М., Алексеевский Н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 – М.: Русское сл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. (10-11). Ч.2. Домогацких Е.М., Алексеевский Н.И. .. – М.: 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 Мировая художественная культура. Программы курса. 5-9 классы, 10-11 классы– М.: Владо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 Мировая художественная культура. 10 класс. В 2 частях. – М.: Владо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 Мировая художественная культура. Программы курса. 5-9 классы, 10-11 классы– М.: Владос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 Мировая художественная культура. (базовый и профильный уровень). 11 класс. В 2 частях. – М.: Владо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. Агафонова, В.И. Сивоглазов.  Программа среднего (полного) общего образования по биологии 10-11 классы. Базовый уровень. - М.: 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. Сивоглазов, И. Б. Агафонова, Е. Т. Захарова. «Биология. Общая биология. Базовый уровень». 10–11 классы- М.: 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А. Козлова, И. Б. Агафонова, В. И. Сивоглазов «Биология. Общая биология. Базовый уровень». 10–11 классы. Методическое пособие - М.: 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. Агафонова, В. И. Сивоглазов, Я. В. Котелевская«Биология. Общая биология. Базовый уровень Рабочая тетрадь». 10–11 классы. Ч.1- М.: 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. Агафонова, В.И. Сивоглазов.  Программа среднего (полного) общего образования по биологии 10-11 классы. Базовый уровень. - М.: 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. Сивоглазов, И. Б. Агафонова, Е. Т. Захарова. «Биология. Общая биология. Базовый уровень». 10–11 классы- М.: 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А. Козлова, И. Б. Агафонова, В. И. Сивоглазов «Биология. Общая биология. Базовый уровень». 10–11 классы. Методическое пособие - М.: 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. Агафонова, В. И. Сивоглазов, Я. В. Котелевская«Биология. Общая биология. Базовый уровень Рабочая тетрадь». 10–11 классы. Ч.2- М.: 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 Программа курса химии для 10-11 классов общеобразовательных учреждений (базовый уровень) - М.: 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 Химия 10 кл. Базовый уровень  - М.: Дроф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Яшукова А.В. Химия. Базовый уровень 10 кл. Методическое пособие. - М.: 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А. В. Яшукова «Химия. 10 класс. Базовый уровень». Рабочая тетрадь- М.: 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 Программа курса химии для 10-11 классов общеобразовательных учреждений (базовый уровень) - М.: Дроф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 11 кл. Базовый уровень - М.: Дроф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 Яшукова А.В. Химия. Базовый уровень 10 кл. Методическое пособие. - М.: 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И. Г. Остроумов, С. А. Сладков «Химия. 11 класса. Базовый уровень». Книга для учителя. Методическое пособие- М.: Дроф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С. Габриелян, А. В. Яшукова «Химия. 11 класс. Базовый уровень» Рабочая тетрадь- М.: Дро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П. Г., Данюшенков В. С., Коршунова О. В. и др. Физика. Программы общеобразовательных учреждений. 10-11 классы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 Я., Буховцев Б. Б., Сотский Н. Н. / Под ред. Николаева В. И., Парфентьевой Н. А. Физика. 10 класс. Учебник для общеобразовательных учреждений. Базовый и профильный уровни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ров Ю. А. Физика. Поурочные разработки. 10 класс. Пособие для учителей общеобразоввательных учреждений (Классический курс) – М.: Просвещение Заботин В. А., Комиссаров В. Н. Физика. Контроль знаний, умений и навыков учащихся 10-11 классов. Базовый и профильный уровни. Книга для учителя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он А. Е., Марон Е. А. Опорные конспекты и дифференцированные задачи по физике. 10 класс. Книга для учителя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П. Г., Данюшенков В. С., Коршунова О. В. и др. Физика. Программы общеобразовательных учреждений. 10-11 классы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 Я., Буховцев Б. Б., Чаругин В. М. / Под ред. Николаева В. И., Парфентьевой Н. А. Физика. 11 класс. Учебник для общеобразовательных учреждений. Базовый и профильный уровни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ров Ю. А. Физика. Поурочные разработки. 11 класс. Пособие для учителей общеобразовательных учреждений (Классический курс) – М.: Просвещение Заботин В. А., Комиссаров В. Н. Физика. Контроль знаний, умений и навыков учащихся 10-11 классов. Базовый и профильный уровни. Книга для учителя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он Е. А., Марон А. Е. Опорные конспекты и дифференцированные задачи по физике. 11 класс. Книга для учителя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/ Под ред. Ляха В. И. Физическая культура. 10-11 классы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Методика физического воспитания учащихся. 10-11 кл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Комплексная программа физического воспитания учащихся. Программы общеобразовательных учреждений. 1-11 классы.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, Зданевич А. А. / Под ред. Ляха В. И. Физическая культура. 10-11 классы. Учебник для общеобразовательных учреждений. – М.: Просв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Методика физического воспитания учащихся. 10-11 кл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Программы общеобразовательных учреждений. 10-11 классы. Пособие для учителей общеобразовательных учреждений. – М.: Просвещ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Мишин Б. И., Васнев В. А. / Под общ.ред. Смирнова А. Т. Основы безопасности жизнедеятельности. 10 класс. В двух частях. Часть 1. Учебник для общеобразовательных учреждений. Базовый и профильный уровни. 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Мишин Б. И., Ижевский П. В. / Под общ.ред. Смирнова А. Т. Основы безопасности жизнедеятельности. 10 класс. В двух частях. Часть 2. Основы медицинских знаний и здорового образа жизни. Учебник для общеобразовательных учреждений. Базовый уровень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 Методические материалы и документы по курсу ОБЖ. Методическая литература. – М.: Просвещение Смирнов А. Т., Хренников Б. О. / Под.ред. Смирнова А. Т. Основы безопасности жизнедеятельности Поурочные разработки. 10-11 классы. Пособие для учителя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 А. Л., Хренников Б. О. и др. / Под.ред. Смирнова А. Т. Обучение правилам дорожного движения. 10-11 классы. Методическое пособие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Программы общеобразовательных учреждений. 10-11 классы. Пособие для учителей общеобразовательных учреждений. – М.: Просвещени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, Хренников Б. О. / Под ред. Смирнова А. Т. Основы безопасности жизнедеятельности. 11 класс. Учебник для общеобразовательных учреждений. Базовый и профильный уровни.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 Т. Методические материалы и документы по курсу ОБЖ. Методическая литература. – М.: Просвещение Смирнов А. Т., Хренников Б. О. / Под.ред. Смирнова А. Т. Основы безопасности жизнедеятельности. Поурочные разработки. 10-11 классы. Пособие для учителя– М.: Прос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 А. Л., Хренников Б. О. и др. / Под.ред. Смирнова А. Т. Обучение правилам дорожного движения. 10-11 классы. Методическое пособие. – М.: Просвещ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 Зелова О.Г. Лисина С.А., Петрова Н.А  Примерная программа учебного предмета НРК «Основы регионального развития», 10-11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 Зелова О.Г.  Лисина С.А. Пособие для учителя по реализации учебного предмета «Основы регионального развития» 10 к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Зелова О.Г.,Лисина С.А., Петрова Н.А  Примерная программа учебного предмета НРК «Основы регионального развития», 10-11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.В., Зелова О.Г.Лисина С.А., Пособие для учителя по реализации учебного предмета «Основы регионального развития» 10 к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7:00Z</dcterms:created>
  <dc:creator>школа 1.1</dc:creator>
  <dc:description/>
  <cp:keywords/>
  <dc:language>en-US</dc:language>
  <cp:lastModifiedBy>Admin</cp:lastModifiedBy>
  <cp:lastPrinted>2009-01-21T16:52:00Z</cp:lastPrinted>
  <dcterms:modified xsi:type="dcterms:W3CDTF">2012-12-11T12:51:00Z</dcterms:modified>
  <cp:revision>142</cp:revision>
  <dc:subject/>
  <dc:title/>
</cp:coreProperties>
</file>