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 урока. Леса России.</w:t>
      </w:r>
    </w:p>
    <w:p>
      <w:pPr>
        <w:pStyle w:val="Normal"/>
        <w:jc w:val="both"/>
        <w:rPr/>
      </w:pPr>
      <w:r>
        <w:rPr>
          <w:b/>
        </w:rPr>
        <w:t>Класс: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оведения: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знакомство с природной зоной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 учащихся представление о лесной зоне; познакомить     с частями зоны лесов; познакомить с растительным и животным миром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ую активность детей, умение работать с картой, развитие общеучебных умений и навыков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зитивного эмоционально-ценностного отношения к окружающему миру; способствовать воспитанию  любви  и бережного отношения к природе.</w:t>
      </w:r>
    </w:p>
    <w:p>
      <w:pPr>
        <w:pStyle w:val="Normal"/>
        <w:jc w:val="both"/>
        <w:rPr/>
      </w:pPr>
      <w:r>
        <w:rPr>
          <w:b/>
        </w:rPr>
        <w:t>Оборудование и материалы</w:t>
      </w:r>
      <w:r>
        <w:rPr/>
        <w:t>: настенная карта «Природные зоны России», таблицы хвойного леса, широколиственного и смешанного лесов; гербарий, презентационный проект по теме «Природные зоны. Леса России», у каждого ребёнка на парте учебник,  карточки для работы в паре,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 </w:t>
      </w:r>
      <w:r>
        <w:rPr/>
        <w:t>Мотивация учащихся.</w:t>
      </w:r>
    </w:p>
    <w:p>
      <w:pPr>
        <w:pStyle w:val="Normal"/>
        <w:rPr/>
      </w:pPr>
      <w:r>
        <w:rPr/>
        <w:t>Доброе  утро, ребята! Я рада встрече с вами. Пожалуйста, садитесь.</w:t>
      </w:r>
    </w:p>
    <w:p>
      <w:pPr>
        <w:pStyle w:val="Normal"/>
        <w:rPr/>
      </w:pPr>
      <w:r>
        <w:rPr/>
        <w:t>Нам радостно, нам весело! Смеемся мы с утра.</w:t>
      </w:r>
    </w:p>
    <w:p>
      <w:pPr>
        <w:pStyle w:val="Normal"/>
        <w:rPr/>
      </w:pPr>
      <w:r>
        <w:rPr/>
        <w:t>Но вот пришло мгновение, серьезным быть пора.</w:t>
      </w:r>
    </w:p>
    <w:p>
      <w:pPr>
        <w:pStyle w:val="Normal"/>
        <w:rPr/>
      </w:pPr>
      <w:r>
        <w:rPr/>
        <w:t>-  Желаю вам плодотворно потрудиться.</w:t>
      </w:r>
    </w:p>
    <w:p>
      <w:pPr>
        <w:pStyle w:val="Normal"/>
        <w:rPr/>
      </w:pPr>
      <w:r>
        <w:rPr/>
        <w:t>Я очень хочу, чтобы урок получился интересным, чтобы мы вместе  повторили и закрепили то, что мы уже знаем и постарались открыть новые тайны природы.</w:t>
      </w:r>
    </w:p>
    <w:p>
      <w:pPr>
        <w:pStyle w:val="Style14"/>
        <w:rPr/>
      </w:pPr>
      <w:r>
        <w:rPr>
          <w:b/>
        </w:rPr>
        <w:t>2. Проверка домашнего задания.</w:t>
      </w:r>
      <w:r>
        <w:rPr/>
        <w:t xml:space="preserve"> </w:t>
        <w:br/>
        <w:t xml:space="preserve">У.- Какую тему мы с вами прошли на прошлом уроке? </w:t>
        <w:br/>
        <w:t xml:space="preserve">Д. – Тундра. </w:t>
        <w:br/>
        <w:t>У. – Кто покажет её на карте и даст характеристику</w:t>
      </w:r>
      <w:r>
        <w:rPr>
          <w:b/>
        </w:rPr>
        <w:t xml:space="preserve">. ( Слайд 1) </w:t>
        <w:br/>
      </w:r>
      <w:r>
        <w:rPr/>
        <w:t xml:space="preserve">У. – Какое задание выполняли дома? </w:t>
        <w:br/>
        <w:t xml:space="preserve">Д. – Мы готовили рисунки «Какой я представляю себе тундру» с кратким комментированием. </w:t>
        <w:br/>
        <w:t>(Рассматриваем и заслушиваем 2 учащихся.)</w:t>
        <w:br/>
        <w:t>У. – Остальные работы мы вывесим в классе и на перемене их можно рассмотреть. А потом мы обсудим оценки ребятам за их работу.</w:t>
      </w:r>
    </w:p>
    <w:p>
      <w:pPr>
        <w:pStyle w:val="Style14"/>
        <w:rPr/>
      </w:pPr>
      <w:r>
        <w:rPr/>
        <w:t>3.  «Блиц – опрос». Условные обозначения: + да, - нет.</w:t>
      </w:r>
    </w:p>
    <w:p>
      <w:pPr>
        <w:pStyle w:val="Style14"/>
        <w:rPr/>
      </w:pPr>
      <w:r>
        <w:rPr/>
        <w:t>- Тундра протянулась с запада на восток по побережью северных морей. Да или нет?</w:t>
      </w:r>
    </w:p>
    <w:p>
      <w:pPr>
        <w:pStyle w:val="Style14"/>
        <w:rPr/>
      </w:pPr>
      <w:r>
        <w:rPr/>
        <w:t>-Природные условия тундры суровые: холодная зима и короткое прохладное лето. Да или нет?</w:t>
      </w:r>
    </w:p>
    <w:p>
      <w:pPr>
        <w:pStyle w:val="Style14"/>
        <w:rPr/>
      </w:pPr>
      <w:r>
        <w:rPr/>
        <w:t>- В тундре зимой только полярная ночь, а летом - только полярный день. Да или нет?</w:t>
      </w:r>
    </w:p>
    <w:p>
      <w:pPr>
        <w:pStyle w:val="Style14"/>
        <w:rPr/>
      </w:pPr>
      <w:r>
        <w:rPr/>
        <w:t>- В тундре, как и в зоне арктических пустынь, нет коренного населения. Да или нет?</w:t>
      </w:r>
    </w:p>
    <w:p>
      <w:pPr>
        <w:pStyle w:val="Style14"/>
        <w:rPr/>
      </w:pPr>
      <w:r>
        <w:rPr/>
        <w:t>- Растения тундры высоко тянутся к солнцу. Да или нет?</w:t>
      </w:r>
    </w:p>
    <w:p>
      <w:pPr>
        <w:pStyle w:val="Style14"/>
        <w:rPr/>
      </w:pPr>
      <w:r>
        <w:rPr/>
        <w:t>- Лишайник ягель растет быстро, постоянно обновляя оленьи пастбища. Да или нет?</w:t>
      </w:r>
    </w:p>
    <w:p>
      <w:pPr>
        <w:pStyle w:val="Style14"/>
        <w:rPr/>
      </w:pPr>
      <w:r>
        <w:rPr/>
        <w:t>- Дикие северные олени обычно живут стадами. Да или нет?</w:t>
      </w:r>
    </w:p>
    <w:p>
      <w:pPr>
        <w:pStyle w:val="Style14"/>
        <w:rPr/>
      </w:pPr>
      <w:r>
        <w:rPr/>
        <w:t>- В тундре добывают нефть и природный газ. Да или нет?</w:t>
      </w:r>
    </w:p>
    <w:p>
      <w:pPr>
        <w:pStyle w:val="Style14"/>
        <w:rPr/>
      </w:pPr>
      <w:r>
        <w:rPr/>
        <w:t>- Летом в тундре летает большое количество комаров и мошек. Да или нет?</w:t>
      </w:r>
    </w:p>
    <w:p>
      <w:pPr>
        <w:pStyle w:val="Style14"/>
        <w:rPr/>
      </w:pPr>
      <w:r>
        <w:rPr/>
        <w:t>(Ответы: да, да, нет, нет, нет, нет, да, да, да.)</w:t>
      </w:r>
    </w:p>
    <w:p>
      <w:pPr>
        <w:pStyle w:val="Style14"/>
        <w:rPr/>
      </w:pPr>
      <w:r>
        <w:rPr>
          <w:b/>
        </w:rPr>
        <w:t>3. Подготовка к активной познавательной деятельности.</w:t>
      </w:r>
    </w:p>
    <w:p>
      <w:pPr>
        <w:pStyle w:val="Style14"/>
        <w:rPr/>
      </w:pPr>
      <w:r>
        <w:rPr/>
        <w:t>У - Посмотрите на карту природных зон. Какой цвет больше всего преобладает?</w:t>
        <w:br/>
        <w:t xml:space="preserve">Д.- Зелёный. </w:t>
        <w:br/>
        <w:t xml:space="preserve">У: Как вы думаете, о чем сегодня пойдет речь? </w:t>
        <w:br/>
        <w:t xml:space="preserve">Д: Сегодня на уроке мы будем говорить о лесе. </w:t>
        <w:br/>
        <w:t xml:space="preserve">(Если не говорят, загадка ) </w:t>
        <w:br/>
        <w:t xml:space="preserve">Весной одевается, </w:t>
        <w:br/>
        <w:t xml:space="preserve">Осенью раздевается. </w:t>
        <w:br/>
        <w:t xml:space="preserve">У: Молодцы, ребята, вы правильно определили объект изучения. </w:t>
        <w:br/>
        <w:t xml:space="preserve">У: Тема нашего сегодняшнего урока «Леса России». Мы с вами отправимся в экспедицию в лес. </w:t>
      </w:r>
      <w:r>
        <w:rPr>
          <w:b/>
        </w:rPr>
        <w:t>( СЛАЙД 2)</w:t>
      </w:r>
      <w:r>
        <w:rPr/>
        <w:t xml:space="preserve">  (Записать тему на доске и в тетрадях).</w:t>
      </w:r>
    </w:p>
    <w:p>
      <w:pPr>
        <w:pStyle w:val="Style14"/>
        <w:rPr/>
      </w:pPr>
      <w:r>
        <w:rPr/>
        <w:t>Здравствуй, лес, дремучий лес,</w:t>
      </w:r>
    </w:p>
    <w:p>
      <w:pPr>
        <w:pStyle w:val="Style14"/>
        <w:rPr/>
      </w:pPr>
      <w:r>
        <w:rPr/>
        <w:t>Полный сказок и чудес!</w:t>
      </w:r>
    </w:p>
    <w:p>
      <w:pPr>
        <w:pStyle w:val="Style14"/>
        <w:rPr/>
      </w:pPr>
      <w:r>
        <w:rPr/>
        <w:t>Ты о чем шумишь листвою</w:t>
      </w:r>
    </w:p>
    <w:p>
      <w:pPr>
        <w:pStyle w:val="Style14"/>
        <w:rPr/>
      </w:pPr>
      <w:r>
        <w:rPr/>
        <w:t>Ночью темной, грозовою?</w:t>
      </w:r>
    </w:p>
    <w:p>
      <w:pPr>
        <w:pStyle w:val="Style14"/>
        <w:rPr/>
      </w:pPr>
      <w:r>
        <w:rPr/>
        <w:t>Что там шепчешь на заре,</w:t>
      </w:r>
    </w:p>
    <w:p>
      <w:pPr>
        <w:pStyle w:val="Style14"/>
        <w:rPr/>
      </w:pPr>
      <w:r>
        <w:rPr/>
        <w:t>Весь в росе, как в серебре?</w:t>
      </w:r>
    </w:p>
    <w:p>
      <w:pPr>
        <w:pStyle w:val="Style14"/>
        <w:rPr/>
      </w:pPr>
      <w:r>
        <w:rPr/>
        <w:t>Кто в глуши твоей таится?</w:t>
      </w:r>
    </w:p>
    <w:p>
      <w:pPr>
        <w:pStyle w:val="Style14"/>
        <w:rPr/>
      </w:pPr>
      <w:r>
        <w:rPr/>
        <w:t>Что за зверь? Какая птица?</w:t>
      </w:r>
    </w:p>
    <w:p>
      <w:pPr>
        <w:pStyle w:val="Style14"/>
        <w:rPr/>
      </w:pPr>
      <w:r>
        <w:rPr/>
        <w:t>Все открой, не утаи:</w:t>
      </w:r>
    </w:p>
    <w:p>
      <w:pPr>
        <w:pStyle w:val="Style14"/>
        <w:rPr/>
      </w:pPr>
      <w:r>
        <w:rPr/>
        <w:t>Ты же видишь – мы свои!        (С. Погореловский)</w:t>
      </w:r>
    </w:p>
    <w:p>
      <w:pPr>
        <w:pStyle w:val="Style14"/>
        <w:rPr/>
      </w:pPr>
      <w:r>
        <w:rPr/>
        <w:br/>
        <w:t xml:space="preserve">У: - План изучения этой природной зоны тот же. </w:t>
        <w:br/>
        <w:t xml:space="preserve">( На каждой парте лежит памятка изучения природной зоны) </w:t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ПАМЯТКА:</w:t>
      </w:r>
      <w:r>
        <w:rPr/>
        <w:t xml:space="preserve"> </w:t>
        <w:br/>
        <w:t xml:space="preserve">1. Где находятся  леса относительно  тундры? </w:t>
        <w:br/>
        <w:t xml:space="preserve">2. В каком тепловом поясе она лежит? Что характерно для этого пояса? </w:t>
        <w:br/>
        <w:t xml:space="preserve">3. Животный и растительный мир. </w:t>
        <w:br/>
        <w:t xml:space="preserve">У.- Что можно сказать о  лесах глядя на карту? </w:t>
      </w:r>
      <w:r>
        <w:rPr>
          <w:b/>
        </w:rPr>
        <w:t>( слайд 3)</w:t>
      </w:r>
      <w:r>
        <w:rPr/>
        <w:t xml:space="preserve"> </w:t>
        <w:br/>
        <w:t xml:space="preserve">Д. – Они находятся южнее  тундры. Занимают много места.  Зима холодная, лето тёплое, весна и осень прохладные. </w:t>
        <w:br/>
        <w:t xml:space="preserve">У.- Одинаковым зелёным цветом она обозначена? Почему? </w:t>
        <w:br/>
        <w:t>У: Сегодня мы с вами постараемся найти ответ на вопрос: Почему  лес имеет три цвета зелёного.</w:t>
      </w:r>
    </w:p>
    <w:p>
      <w:pPr>
        <w:pStyle w:val="Style14"/>
        <w:rPr>
          <w:b/>
          <w:b/>
        </w:rPr>
      </w:pPr>
      <w:r>
        <w:rPr>
          <w:b/>
        </w:rPr>
        <w:t>4. Работа над новой темой.</w:t>
      </w:r>
    </w:p>
    <w:p>
      <w:pPr>
        <w:pStyle w:val="Style14"/>
        <w:rPr/>
      </w:pPr>
      <w:r>
        <w:rPr/>
        <w:t>Слово учителя.</w:t>
      </w:r>
      <w:r>
        <w:rPr>
          <w:b/>
        </w:rPr>
        <w:t xml:space="preserve">     Леса находятся южнее тундры, на карте  обозначены зеленым цветом. Леса расположены в умеренном поясе, значит, ярко выражены четыре времени года, холодная зима и теплое лето, а также переходные времена года: весна и осень. Леса большей частью расположена на Восточно-Европейской и Западно-Сибирской равнинах, а также на Среднесибирском плоскогорье. Эта природная зона самая большая и в ней можно выделить три части: самая большая – тайга, она закрашена темно-зеленым цветом, еще есть смешанные леса – тоже зеленый цвет, но светлее, и еще одна часть – широколиственные леса, зеленый цвет еще светлее.</w:t>
      </w:r>
      <w:r>
        <w:rPr/>
        <w:br/>
        <w:t xml:space="preserve">У.- Давайте посмотрим презентацию о лесах. </w:t>
      </w:r>
      <w:r>
        <w:rPr>
          <w:b/>
        </w:rPr>
        <w:t>( слайд 4-10)</w:t>
      </w:r>
      <w:r>
        <w:rPr/>
        <w:t xml:space="preserve"> </w:t>
        <w:br/>
        <w:t xml:space="preserve">( показ презентации и ввод новых понятий о лесе: </w:t>
      </w:r>
      <w:r>
        <w:rPr>
          <w:b/>
        </w:rPr>
        <w:t>тайга, смешанный лес,</w:t>
      </w:r>
      <w:r>
        <w:rPr/>
        <w:t xml:space="preserve"> </w:t>
      </w:r>
      <w:r>
        <w:rPr>
          <w:b/>
        </w:rPr>
        <w:t>широколиственный лес.</w:t>
      </w:r>
      <w:r>
        <w:rPr/>
        <w:t xml:space="preserve"> </w:t>
        <w:br/>
        <w:t xml:space="preserve">У.- Мы с вами узнали о видах леса. Какие бывают леса? </w:t>
        <w:br/>
        <w:t xml:space="preserve">Д.- Тайга, смешанный лес и широколиственный лес. </w:t>
        <w:br/>
      </w:r>
      <w:r>
        <w:rPr>
          <w:b/>
        </w:rPr>
        <w:t xml:space="preserve"> ФИЗКУЛЬТМИНУТКА</w:t>
      </w:r>
      <w:r>
        <w:rPr/>
        <w:t xml:space="preserve">. </w:t>
      </w:r>
      <w:r>
        <w:rPr>
          <w:b/>
        </w:rPr>
        <w:t>( слайд 11)</w:t>
      </w:r>
      <w:r>
        <w:rPr/>
        <w:t xml:space="preserve"> </w:t>
        <w:br/>
        <w:t xml:space="preserve">Мы шагаем, мы шагаем. </w:t>
        <w:br/>
        <w:t xml:space="preserve">Руки выше поднимаем, голову не опускаем, дышим ровно, глубоко. </w:t>
        <w:br/>
        <w:t xml:space="preserve">Вдруг мы видим: у куста </w:t>
        <w:br/>
        <w:t xml:space="preserve">Выпал птенчик из гнезда. </w:t>
        <w:br/>
        <w:t xml:space="preserve">Тихо птенчика берем и назад в дупло кладем. </w:t>
        <w:br/>
        <w:t xml:space="preserve">Впереди из-за куста смотрит хитрая лиса. </w:t>
        <w:br/>
        <w:t xml:space="preserve">Мы лисицу обхитрим, на носочках побежим. </w:t>
        <w:br/>
        <w:t xml:space="preserve">На поляну мы заходим, много ягод там находим. </w:t>
        <w:br/>
        <w:t xml:space="preserve">Земляника так душиста, что не лень нам наклониться. </w:t>
        <w:br/>
        <w:t xml:space="preserve">В окошко мы увидели и речку, и цветы. </w:t>
        <w:br/>
        <w:t>Узнали много нового и я, и ты, и мы.</w:t>
      </w:r>
    </w:p>
    <w:p>
      <w:pPr>
        <w:pStyle w:val="Style14"/>
        <w:rPr>
          <w:b/>
          <w:b/>
        </w:rPr>
      </w:pPr>
      <w:r>
        <w:rPr>
          <w:b/>
        </w:rPr>
        <w:t>5. Закрепление изученного материала. Самостоятельная работа. (Индивидуально)</w:t>
      </w:r>
    </w:p>
    <w:p>
      <w:pPr>
        <w:pStyle w:val="Style14"/>
        <w:rPr>
          <w:b/>
          <w:b/>
        </w:rPr>
      </w:pPr>
      <w:r>
        <w:rPr>
          <w:b/>
        </w:rPr>
        <w:t>Задания группам. ( На доске висят таблицы: Хвойный лес, Смешанный лес)</w:t>
      </w:r>
    </w:p>
    <w:p>
      <w:pPr>
        <w:pStyle w:val="Style14"/>
        <w:rPr>
          <w:b/>
          <w:b/>
        </w:rPr>
      </w:pPr>
      <w:r>
        <w:rPr>
          <w:b/>
        </w:rPr>
        <w:t>1 группа: отобрать из гербария образцы растений и расположить их на доске под таблицей «Хвойный лес».</w:t>
      </w:r>
    </w:p>
    <w:p>
      <w:pPr>
        <w:pStyle w:val="Style14"/>
        <w:rPr>
          <w:b/>
          <w:b/>
        </w:rPr>
      </w:pPr>
      <w:r>
        <w:rPr>
          <w:b/>
        </w:rPr>
        <w:t>2 группа: отобрать из гербария образцы растений и расположить их на доске под таблицей «Смешанный лес»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Работа с классом.</w:t>
      </w:r>
    </w:p>
    <w:p>
      <w:pPr>
        <w:pStyle w:val="Style14"/>
        <w:rPr/>
      </w:pPr>
      <w:r>
        <w:rPr/>
        <w:br/>
        <w:t>У.- Кто населяет эти леса? Посмотрите, какое разнообразие деревьев, значит и животный мир будет не менее разнообразным. Кто населяет эти леса, мы узнаем через игру « Узнай меня</w:t>
      </w:r>
      <w:r>
        <w:rPr>
          <w:b/>
        </w:rPr>
        <w:t>».( слайд 12-19)</w:t>
      </w:r>
    </w:p>
    <w:p>
      <w:pPr>
        <w:pStyle w:val="Style14"/>
        <w:rPr/>
      </w:pPr>
      <w:r>
        <w:rPr>
          <w:b/>
        </w:rPr>
        <w:t>Загадки:</w:t>
      </w:r>
      <w:r>
        <w:rPr/>
        <w:t xml:space="preserve"> Хозяин лесной просыпается весной, а зимой под вьюжный вой спит в избушке снеговой. (Медведь)</w:t>
      </w:r>
    </w:p>
    <w:p>
      <w:pPr>
        <w:pStyle w:val="Style14"/>
        <w:rPr/>
      </w:pPr>
      <w:r>
        <w:rPr/>
        <w:t>На овчарку он похож, что ни зуб – то острый нож! Он бежит, оскалив пасть, на овцу готов напасть. (Волк)</w:t>
      </w:r>
    </w:p>
    <w:p>
      <w:pPr>
        <w:pStyle w:val="Style14"/>
        <w:rPr/>
      </w:pPr>
      <w:r>
        <w:rPr/>
        <w:t>Хвост пушистый, мех золотистый. В лесу живет, а кур крадет. (Лиса)</w:t>
      </w:r>
    </w:p>
    <w:p>
      <w:pPr>
        <w:pStyle w:val="Style14"/>
        <w:rPr/>
      </w:pPr>
      <w:r>
        <w:rPr/>
        <w:t>В лесу темно, все спят давно. Одна птица не спит, на суку сидит, мышей сторожит. (Сова)</w:t>
      </w:r>
    </w:p>
    <w:p>
      <w:pPr>
        <w:pStyle w:val="Style14"/>
        <w:rPr/>
      </w:pPr>
      <w:r>
        <w:rPr/>
        <w:t>Черный жилет, красный берет, нос, как топор, хвост, как упор, не дровосек, не плотник, а первый в лесу работник. (Дятел)</w:t>
      </w:r>
    </w:p>
    <w:p>
      <w:pPr>
        <w:pStyle w:val="Style14"/>
        <w:rPr/>
      </w:pPr>
      <w:r>
        <w:rPr/>
        <w:t>Хожу в пушистой шубе, живу в густом лесу. В дупле на старом дереве орешки я грызу.(Белка)</w:t>
      </w:r>
    </w:p>
    <w:p>
      <w:pPr>
        <w:pStyle w:val="Style14"/>
        <w:rPr/>
      </w:pPr>
      <w:r>
        <w:rPr/>
        <w:t>Под соснами, под елками бежит мешок с иголками. (Ёж)</w:t>
      </w:r>
    </w:p>
    <w:p>
      <w:pPr>
        <w:pStyle w:val="Style14"/>
        <w:rPr/>
      </w:pPr>
      <w:r>
        <w:rPr/>
        <w:br/>
        <w:t xml:space="preserve">( 7 слайдов животных). </w:t>
        <w:br/>
        <w:t>У.- Но это только малая часть животных, которые живут в лесной зоне. Помним, что зона лесов делится на три вида, что можете сказать о животных, которые там живут?</w:t>
        <w:br/>
        <w:t xml:space="preserve">Д.- Живут разные животные. </w:t>
        <w:br/>
        <w:t xml:space="preserve">У.- Правильно. В каждом виде лесов живут свои животные. </w:t>
        <w:br/>
        <w:t>У.- Как вы усвоили материал по животным зоны лесов, мы сейчас проверим. На столах у вас лежат карточки, вам нужно заселить животными зону лесов. Будьте внимательными.</w:t>
      </w:r>
    </w:p>
    <w:p>
      <w:pPr>
        <w:pStyle w:val="Style14"/>
        <w:rPr/>
      </w:pPr>
      <w:r>
        <w:rPr/>
        <w:t>(Контуры животных , картинка с видом леса на каждой парте)</w:t>
      </w:r>
    </w:p>
    <w:p>
      <w:pPr>
        <w:pStyle w:val="Style14"/>
        <w:rPr/>
      </w:pPr>
      <w:r>
        <w:rPr>
          <w:b/>
        </w:rPr>
        <w:t xml:space="preserve">Коллективная работа в парах.                         </w:t>
      </w:r>
      <w:r>
        <w:rPr/>
        <w:br/>
        <w:t xml:space="preserve">У.- Давайте проверим. </w:t>
        <w:br/>
        <w:t xml:space="preserve">( У доски 1 ученик )                         </w:t>
        <w:br/>
        <w:t>У.- Молодцы.</w:t>
      </w:r>
    </w:p>
    <w:p>
      <w:pPr>
        <w:pStyle w:val="Style14"/>
        <w:rPr/>
      </w:pPr>
      <w:r>
        <w:rPr/>
        <w:br/>
      </w:r>
      <w:r>
        <w:rPr>
          <w:b/>
        </w:rPr>
        <w:t>6. Итог урока. Рефлексия.</w:t>
      </w:r>
    </w:p>
    <w:p>
      <w:pPr>
        <w:pStyle w:val="Style14"/>
        <w:rPr/>
      </w:pPr>
      <w:r>
        <w:rPr/>
        <w:t xml:space="preserve">У. –Подводим итог нашего урока. Что нового узнали? </w:t>
        <w:br/>
        <w:t xml:space="preserve">Д.- Что лес бывает трёх видов. </w:t>
      </w:r>
      <w:r>
        <w:rPr>
          <w:b/>
        </w:rPr>
        <w:t>( слайд 20</w:t>
      </w:r>
      <w:r>
        <w:rPr/>
        <w:t xml:space="preserve">) </w:t>
        <w:br/>
        <w:t xml:space="preserve">У.- Теперь мы можем ответить на вопрос почему зона лесов имеет три цвета зелёного? </w:t>
        <w:br/>
        <w:t xml:space="preserve">Д.- Да. </w:t>
        <w:br/>
        <w:t xml:space="preserve">У. – Кто может показать на карте тайгу, смешанный лес и широколиственный? Какие деревья растут в каждом виде? </w:t>
      </w:r>
      <w:r>
        <w:rPr>
          <w:b/>
        </w:rPr>
        <w:t>( слайд 21)</w:t>
      </w:r>
      <w:r>
        <w:rPr/>
        <w:t xml:space="preserve"> </w:t>
        <w:br/>
        <w:t>( дети на карте показывают и называют.)</w:t>
      </w:r>
    </w:p>
    <w:p>
      <w:pPr>
        <w:pStyle w:val="Style14"/>
        <w:rPr/>
      </w:pPr>
      <w:r>
        <w:rPr/>
        <w:t xml:space="preserve">У.- Ребята, а в какой природной  зоне мы с вами живём? Что должны помнить люди, приходя в лес? </w:t>
        <w:br/>
        <w:t xml:space="preserve">Д: Лес- это место отдыха человека. В лесу растет много лекарственных растений. В лесу мы находим себе пищу: ягоды, грибы, орехи, чистая вода. Лес- источник топлива.  Лес является домом для птиц, животных, грибов. Лес надо беречь. </w:t>
        <w:br/>
        <w:t xml:space="preserve">У.- Вот об этом мы с вами и будем говорить на следующем уроке. </w:t>
        <w:br/>
        <w:t xml:space="preserve">У: Оцените свою работу. Если вы считаете, что работали на «5», поднимите зеленое дерево, если «4»- желтое, а на «3»- синее. </w:t>
        <w:br/>
      </w:r>
      <w:r>
        <w:rPr>
          <w:b/>
        </w:rPr>
        <w:t>Выставление оценок за урок.</w:t>
      </w:r>
      <w:r>
        <w:rPr/>
        <w:t xml:space="preserve"> </w:t>
        <w:br/>
        <w:t>У.- Мы с вами не все узнали тайны лесов. Встреч ещё будет много. Я приглашаю вас в леса</w:t>
      </w:r>
      <w:r>
        <w:rPr>
          <w:b/>
        </w:rPr>
        <w:t>…</w:t>
      </w:r>
      <w:r>
        <w:rPr/>
        <w:br/>
        <w:t>Урок окончен. До новых встреч, ребята!</w:t>
      </w:r>
    </w:p>
    <w:p>
      <w:pPr>
        <w:pStyle w:val="Style14"/>
        <w:rPr/>
      </w:pPr>
      <w:r>
        <w:rPr>
          <w:b/>
        </w:rPr>
        <w:t>Мониторинг урока</w:t>
      </w:r>
      <w:r>
        <w:rPr/>
        <w:t>. (для учителя)</w:t>
      </w:r>
    </w:p>
    <w:p>
      <w:pPr>
        <w:pStyle w:val="Style14"/>
        <w:rPr/>
      </w:pPr>
      <w:r>
        <w:rPr/>
        <w:t>Не забудьте опустить цветную карточку  в ящичек «Мое отношение к уроку»</w:t>
      </w:r>
    </w:p>
    <w:p>
      <w:pPr>
        <w:pStyle w:val="Style14"/>
        <w:rPr/>
      </w:pPr>
      <w:r>
        <w:rPr>
          <w:b/>
        </w:rPr>
        <w:t>Красный.</w:t>
      </w:r>
      <w:r>
        <w:rPr/>
        <w:t xml:space="preserve"> Я удовлетворен уроком, он был полезен для меня. Я много, с пользой и хорошо работал на уроке. Понимал все, о чем говорилось и что делалось на уроке.</w:t>
      </w:r>
    </w:p>
    <w:p>
      <w:pPr>
        <w:pStyle w:val="Normal"/>
        <w:rPr/>
      </w:pPr>
      <w:r>
        <w:rPr>
          <w:b/>
        </w:rPr>
        <w:t>Жёлтый.</w:t>
      </w:r>
      <w:r>
        <w:rPr/>
        <w:t xml:space="preserve"> Урок был интересен, и я принимал в нем  активное участие. Урок был полезен для меня. Я сумел выполнить вс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леный.</w:t>
      </w:r>
      <w:r>
        <w:rPr/>
        <w:t xml:space="preserve"> Пользы от урока я получил мало. Я не очень понимал, о чем идет речь, мне это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>Методическая литература: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>Самоанализ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1:00Z</dcterms:created>
  <dc:creator>Home</dc:creator>
  <dc:description/>
  <cp:keywords/>
  <dc:language>en-US</dc:language>
  <cp:lastModifiedBy>Admin</cp:lastModifiedBy>
  <cp:lastPrinted>2011-04-15T08:04:00Z</cp:lastPrinted>
  <dcterms:modified xsi:type="dcterms:W3CDTF">2013-12-26T04:02:00Z</dcterms:modified>
  <cp:revision>21</cp:revision>
  <dc:subject/>
  <dc:title>                                           ВОЛКОВА ГАЛИНА НИКОЛАЕВНА</dc:title>
</cp:coreProperties>
</file>