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уждении ежегодных персональных стипен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Ермаковского района одаренным школь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 социально-экономическая поддержка одаренных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Задачи</w:t>
      </w:r>
      <w:r>
        <w:rPr/>
        <w:t>:   - выявление творческих, талантливых школьников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</w:t>
      </w:r>
      <w:r>
        <w:rPr/>
        <w:t xml:space="preserve">- поддержка мотивации к учению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</w:t>
      </w:r>
      <w:r>
        <w:rPr/>
        <w:t>- повышение качества образования учащихс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Учредители стипендии:</w:t>
      </w:r>
      <w:r>
        <w:rPr/>
        <w:t xml:space="preserve"> Глава Ермаковского район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</w:t>
      </w:r>
      <w:r>
        <w:rPr/>
        <w:t>Условия назначения стипенд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ипендия Главы района  назначается одаренным, талантливым  учащимся, добившимся качественных успехов  в интеллектуальной, творческой, художественной деятельности, лауреатам и призерам российских, региональных и муниципальных  конкурсов, смотров, выставок, олимпиад, конференций, проявившим себя в общественной работе, показавшим высокие результаты учебного тру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движение кандидатов  осуществляется  по номинациям: «Интеллектуальная и научно –техническая  деятельность», «Художественно- творческая  деятельность», «Спортивная деятельность», «Социально- значимая  и общественная деятельность»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ритерии конкурсного отбор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Наименование критериев отбора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-                  -2-                                    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ТВОРЧЕСКИЕ ДОСТИЖЕНИЯ КАНДИДАТА ПО УРОВНЯМ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             творческие достижения на международных  конкурсных  мероприятиях (олимпиадах, соревнованиях, конкурсах…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            Победы на всероссийских или межрегиональных конкурсных мероприятиях (олимпиадах, соревнованиях, конкурсах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   Победы на  муниципальных  конкурсных  мероприятиях (олимпиадах., соревнованиях, конкурсах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Победы на  школьных  конкурсных  мероприятиях (олимпиадах, соревнованиях, конкурсах…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Для номинации  «Социально- значимая  и общественная  деятельность» оцениваются  материалы,  демонстрирующие  лидерские  позиции  ребенка  в  мероприятиях обозначенных выше  уровней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           АКТИВНОСТЬ  В ДОСТИЖЕНИИ  УСПЕХОВ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- Участие в международных  конкурсных мероприятиях (олимпиадах,  соревнованиях,  конкурсах…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Участие  во всероссийских  конкурсных мероприятиях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Участие в муниципальных  конкурсных  мероприятиях ( олимпиадах, соревнованиях,  конкурсах…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 Участие  школьных и/ или учреждений дополнительного  образования  детей в конкурсных мероприятиях ( олимпиадах, соревнованиях,  конкурсах и др ) и жизни  школы и/ или учреждения дополнительного образования детей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Для номинации «Социально-значимая  и общественная  деятельность»оцениваются  материалы, демонстрирующие  активную  позицию  ребенка в мероприятиях, обозначенных  выше уровней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                                 ДОПОЛНИТЕЛЬНЫЙ КРИТЕРИЙ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щая характеристика деятельности ребенк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ипендия главы района также присуждается (одноразовая):</w:t>
      </w:r>
    </w:p>
    <w:p>
      <w:pPr>
        <w:pStyle w:val="Normal"/>
        <w:jc w:val="both"/>
        <w:rPr/>
      </w:pPr>
      <w:r>
        <w:rPr/>
        <w:t>- обучающемуся 10 класса, получившему  за курс основного общего образования  аттестат  с отличием;</w:t>
      </w:r>
    </w:p>
    <w:p>
      <w:pPr>
        <w:pStyle w:val="Normal"/>
        <w:jc w:val="both"/>
        <w:rPr/>
      </w:pPr>
      <w:r>
        <w:rPr/>
        <w:t xml:space="preserve">- обучающемуся 11 класса, имеющему  в аттестате  за курс основного общего  образования  оценки «5»и не более  одной отметки «4», имеющему  в 10 классе  по итогам  первого  полугодия отметки «5» и «4», по итогам второго полугодия отметки «5» и не более двух отметок «4»,  участвовавшему  в 10 классе  в школьных  и муниципальных  олимпиадах (конкурсах) и занимавшему 1-3 места в  муниципальных  или 1-10  места в краевых олимпиадах (конкурсах)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на районной линейке выпускников (11 класс) вручается  стипендия выпускнику, имеющему в аттестате все оценки «5», но  не получающему медаль или одну оценку «4» в аттестате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ипендия присуждается выпускнику полной общеобразовательной школы, получившему высокие результаты по итогам сдачи ЕГЭ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типендия присуждается </w:t>
      </w:r>
      <w:r>
        <w:rPr>
          <w:b/>
        </w:rPr>
        <w:t>победителям</w:t>
      </w:r>
      <w:r>
        <w:rPr/>
        <w:t xml:space="preserve"> различных  конкурсов регионального и  российского  уровней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ипендия  присуждается сроком  на один  календарный год по результатам деятельности  за прошедший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ипендиаты главы района могут участвовать в конкурсе на получение стипендии второй раз: в случае подачи материалов  в другую номинацию-   через год, а в одноименной  ( за которую уже награждались)-  только через три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ипендиату  вручается  стипендия  и диплом, подтверждающее  получение  стипендии Главы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дители учащегося, которому присуждена  стипендия  Главы Ермаковского района, награждаются  Благодарственным  письмом Главы района.</w:t>
      </w:r>
    </w:p>
    <w:p>
      <w:pPr>
        <w:pStyle w:val="Normal"/>
        <w:ind w:firstLine="540"/>
        <w:rPr/>
      </w:pPr>
      <w:r>
        <w:rPr>
          <w:b/>
          <w:bCs/>
        </w:rPr>
        <w:t>Претенденты:</w:t>
      </w:r>
      <w:r>
        <w:rPr/>
        <w:t xml:space="preserve"> стипендии устанавливаются для учащихся 5-11 классов общеобразовательных учреждений  район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движение кандидатов:</w:t>
      </w:r>
      <w:r>
        <w:rPr/>
        <w:t xml:space="preserve"> предложения классного коллектива, ходатайство Совета школы, классного руководителя, родительского комитета класса, руководителя учреждения дополнительного образования, в котором занимается претендент на стипендию, самовыдвижение, педагогический Совет образовательного учреждения.</w:t>
      </w:r>
    </w:p>
    <w:p>
      <w:pPr>
        <w:pStyle w:val="TextBody"/>
        <w:ind w:firstLine="540"/>
        <w:rPr/>
      </w:pPr>
      <w:r>
        <w:rPr>
          <w:b/>
          <w:bCs/>
        </w:rPr>
        <w:t>Гласность:</w:t>
      </w:r>
      <w:r>
        <w:rPr/>
        <w:t xml:space="preserve"> за две недели до подачи материалов в комиссию Управления образования в образовательном учреждении  проводится заседание педагогического Совета школы, на котором с полным обоснованием, знакомством с характеристикой претендента выступает классный руководитель.</w:t>
      </w:r>
    </w:p>
    <w:p>
      <w:pPr>
        <w:pStyle w:val="Normal"/>
        <w:jc w:val="both"/>
        <w:rPr/>
      </w:pPr>
      <w:r>
        <w:rPr>
          <w:b/>
          <w:bCs/>
        </w:rPr>
        <w:t>Представление материалов:</w:t>
      </w:r>
      <w:r>
        <w:rPr/>
        <w:t xml:space="preserve">  школьный этап  - ноябрь каждого текущего года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айонный этап - до 15 декабря каждого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кет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образовательного учреждения о выдвижении кандидатуры на стипенд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решения педагогического Совета школы с указанием выступавших, доказательств достоинств претендента на стипендию, указание точной  номин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графия претендента – только цветная, размер 6 х 9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иография – полная,  с указанием ФИО родителей, места  их работы, с обязательной росписью претенд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убокая характеристика классного руководителя без повторов сказанного в автобиографии, подпись классного руководителя обязатель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тфолио кандидата: набор грамот, соответствующий заявленной номинации за последние три года, благодарственные письма Школы Космонавтики…, другие материалы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ручение стипендии:</w:t>
      </w:r>
      <w:r>
        <w:rPr/>
        <w:t xml:space="preserve"> церемония вручения первой (январской) стипендии Главой района проводится в торжественной обстановке с обязательным присутствием родителей, классного руководителя.</w:t>
      </w:r>
    </w:p>
    <w:p>
      <w:pPr>
        <w:pStyle w:val="TextBody"/>
        <w:ind w:firstLine="540"/>
        <w:rPr/>
      </w:pPr>
      <w:r>
        <w:rPr>
          <w:b/>
          <w:bCs/>
        </w:rPr>
        <w:t>Размер стипендии:</w:t>
      </w:r>
      <w:r>
        <w:rPr/>
        <w:t xml:space="preserve">  300 рублей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07:00Z</dcterms:created>
  <dc:creator>User</dc:creator>
  <dc:description/>
  <cp:keywords/>
  <dc:language>en-US</dc:language>
  <cp:lastModifiedBy>Евгений</cp:lastModifiedBy>
  <cp:lastPrinted>2008-12-18T08:07:00Z</cp:lastPrinted>
  <dcterms:modified xsi:type="dcterms:W3CDTF">2009-11-17T01:45:00Z</dcterms:modified>
  <cp:revision>15</cp:revision>
  <dc:subject/>
  <dc:title>                                                                                                   Приложение к  районной</dc:title>
</cp:coreProperties>
</file>