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EDED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И ПОДДЕРЖКЕ ОДАРЕННЫХ ДЕТЕЙ И ТАЛАНТЛИВОЙ МОЛОДЕЖИ</w:t>
        <w:br/>
        <w:t>В 2015–2016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405"/>
        <w:gridCol w:w="291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 о Есенин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редметные олимпиад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361950" cy="485775"/>
                  <wp:effectExtent l="0" t="0" r="0" b="0"/>
                  <wp:wrapTight wrapText="bothSides">
                    <wp:wrapPolygon edited="0">
                      <wp:start x="-859" y="0"/>
                      <wp:lineTo x="-859" y="21106"/>
                      <wp:lineTo x="21600" y="21106"/>
                      <wp:lineTo x="21600" y="0"/>
                      <wp:lineTo x="-859" y="0"/>
                    </wp:wrapPolygon>
                  </wp:wrapTight>
                  <wp:docPr id="1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а-конкурс по языкознанию «Русский медвежоно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К.М. Симонов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сийский словарный урок. День рождения В.И. Д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ноября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605790" cy="466725"/>
                  <wp:effectExtent l="0" t="0" r="0" b="0"/>
                  <wp:wrapTight wrapText="bothSides">
                    <wp:wrapPolygon edited="0">
                      <wp:start x="-676" y="0"/>
                      <wp:lineTo x="-676" y="21147"/>
                      <wp:lineTo x="21730" y="21147"/>
                      <wp:lineTo x="21730" y="0"/>
                      <wp:lineTo x="-67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нформационным технологиям «Компьютеры, информатика, технологии» (2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В.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анту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600075" cy="542925"/>
                  <wp:effectExtent l="0" t="0" r="0" b="0"/>
                  <wp:wrapTight wrapText="bothSides">
                    <wp:wrapPolygon edited="0">
                      <wp:start x="-680" y="0"/>
                      <wp:lineTo x="-680" y="21216"/>
                      <wp:lineTo x="21939" y="21216"/>
                      <wp:lineTo x="21939" y="0"/>
                      <wp:lineTo x="-680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английскому языку «British bulldog» (3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ернад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нтеллектуальные иг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урчат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омонос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вай и исследу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читатель (конкурс для младших школьник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05790" cy="236220"/>
                  <wp:effectExtent l="0" t="0" r="0" b="0"/>
                  <wp:wrapTight wrapText="bothSides">
                    <wp:wrapPolygon edited="0">
                      <wp:start x="-32587" y="0"/>
                      <wp:lineTo x="-32587" y="95709"/>
                      <wp:lineTo x="21600" y="95709"/>
                      <wp:lineTo x="21600" y="0"/>
                      <wp:lineTo x="-32587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05" t="-33" r="-24" b="78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ус» (зимняя сесс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5 января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467995" cy="495300"/>
                  <wp:effectExtent l="0" t="0" r="0" b="0"/>
                  <wp:wrapTight wrapText="bothSides">
                    <wp:wrapPolygon edited="0">
                      <wp:start x="-875" y="0"/>
                      <wp:lineTo x="-875" y="20765"/>
                      <wp:lineTo x="21971" y="20765"/>
                      <wp:lineTo x="21971" y="0"/>
                      <wp:lineTo x="-875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«Кенгуру – выпускникам» (9,11 классы), Мониторинг математической подготовки выпускников начальной школы» (4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33400" cy="473710"/>
                  <wp:effectExtent l="0" t="0" r="0" b="0"/>
                  <wp:wrapSquare wrapText="bothSides"/>
                  <wp:docPr id="6" name="content-Pega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ent-Pega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>Игровой конкурс по литературе «Пега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февраля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66750" cy="542925"/>
                  <wp:effectExtent l="0" t="0" r="0" b="0"/>
                  <wp:wrapTight wrapText="bothSides">
                    <wp:wrapPolygon edited="0">
                      <wp:start x="-615" y="0"/>
                      <wp:lineTo x="-615" y="21217"/>
                      <wp:lineTo x="21600" y="21217"/>
                      <wp:lineTo x="21600" y="0"/>
                      <wp:lineTo x="-615" y="0"/>
                    </wp:wrapPolygon>
                  </wp:wrapTight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истории МХК «Золотое руно» (3-11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Я – исследователь» (конкурс для младших школьник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атлон-мониторин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еля гуманитарных нау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467995" cy="495300"/>
                  <wp:effectExtent l="0" t="0" r="0" b="0"/>
                  <wp:wrapTight wrapText="bothSides">
                    <wp:wrapPolygon edited="0">
                      <wp:start x="-875" y="0"/>
                      <wp:lineTo x="-875" y="20765"/>
                      <wp:lineTo x="21971" y="20765"/>
                      <wp:lineTo x="21971" y="0"/>
                      <wp:lineTo x="-875" y="0"/>
                    </wp:wrapPolygon>
                  </wp:wrapTight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Кенгуру – математика для всех» (3-11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 и природа (естествознани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еля естественных нау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 летие  Дня Космонав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447675" cy="495300"/>
                  <wp:effectExtent l="0" t="0" r="0" b="0"/>
                  <wp:wrapTight wrapText="bothSides">
                    <wp:wrapPolygon edited="0">
                      <wp:start x="11023" y="0"/>
                      <wp:lineTo x="4592" y="4975"/>
                      <wp:lineTo x="-908" y="10790"/>
                      <wp:lineTo x="-908" y="14116"/>
                      <wp:lineTo x="2753" y="20756"/>
                      <wp:lineTo x="22046" y="20756"/>
                      <wp:lineTo x="20205" y="14116"/>
                      <wp:lineTo x="20205" y="13277"/>
                      <wp:lineTo x="22046" y="9126"/>
                      <wp:lineTo x="22046" y="1647"/>
                      <wp:lineTo x="19294" y="0"/>
                      <wp:lineTo x="11023" y="0"/>
                    </wp:wrapPolygon>
                  </wp:wrapTight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72" r="-8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гра по естествознанию «Человек и природа» (1-10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 5-7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5:00Z</dcterms:created>
  <dc:creator>Admin</dc:creator>
  <dc:description/>
  <cp:keywords/>
  <dc:language>en-US</dc:language>
  <cp:lastModifiedBy>Admin</cp:lastModifiedBy>
  <dcterms:modified xsi:type="dcterms:W3CDTF">2015-11-01T06:45:00Z</dcterms:modified>
  <cp:revision>3</cp:revision>
  <dc:subject/>
  <dc:title/>
</cp:coreProperties>
</file>