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Ь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ЯВЛЕНИЮ И ПОДДЕРЖКЕ ОДАРЕННЫХ ДЕТЕЙ И ТАЛАНТЛИВОЙ МОЛОДЕЖИ</w:t>
        <w:br/>
        <w:t>В 2012–2013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405"/>
        <w:gridCol w:w="291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361950" cy="485775"/>
                  <wp:effectExtent l="0" t="0" r="0" b="0"/>
                  <wp:wrapTight wrapText="bothSides">
                    <wp:wrapPolygon edited="0">
                      <wp:start x="-859" y="0"/>
                      <wp:lineTo x="-859" y="21106"/>
                      <wp:lineTo x="21600" y="21106"/>
                      <wp:lineTo x="21600" y="0"/>
                      <wp:lineTo x="-859" y="0"/>
                    </wp:wrapPolygon>
                  </wp:wrapTight>
                  <wp:docPr id="1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а-конкурс по языкознанию «Русский медвежонок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2540</wp:posOffset>
                  </wp:positionV>
                  <wp:extent cx="605790" cy="466725"/>
                  <wp:effectExtent l="0" t="0" r="0" b="0"/>
                  <wp:wrapTight wrapText="bothSides">
                    <wp:wrapPolygon edited="0">
                      <wp:start x="-676" y="0"/>
                      <wp:lineTo x="-676" y="21147"/>
                      <wp:lineTo x="21730" y="21147"/>
                      <wp:lineTo x="21730" y="0"/>
                      <wp:lineTo x="-676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гровой конкурс по информационным технологиям «Компьютеры, информатика, технологии» (2-11 классы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ноженко В.Н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антус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ные олимпиа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декабря 201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1905</wp:posOffset>
                  </wp:positionV>
                  <wp:extent cx="600075" cy="542925"/>
                  <wp:effectExtent l="0" t="0" r="0" b="0"/>
                  <wp:wrapTight wrapText="bothSides">
                    <wp:wrapPolygon edited="0">
                      <wp:start x="-680" y="0"/>
                      <wp:lineTo x="-680" y="21216"/>
                      <wp:lineTo x="21939" y="21216"/>
                      <wp:lineTo x="21939" y="0"/>
                      <wp:lineTo x="-680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английскому языку «British bulldog» (3-11 классы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нова И.В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предметные олимпиады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Вернадские чт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Курчатовские чт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Ломоносовские чт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ленко Н.И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чевские чт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ченко Ю.Р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знавай и исследуй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читатель (конкурс для младших школьников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иана - 20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зина Л.В., Майорова О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904875" cy="352425"/>
                  <wp:effectExtent l="0" t="0" r="0" b="0"/>
                  <wp:wrapTight wrapText="bothSides">
                    <wp:wrapPolygon edited="0">
                      <wp:start x="-32587" y="0"/>
                      <wp:lineTo x="-32587" y="95709"/>
                      <wp:lineTo x="21600" y="95709"/>
                      <wp:lineTo x="21600" y="0"/>
                      <wp:lineTo x="-32587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9705" t="-33" r="-24" b="78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Олимпус» (зимняя сессия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М.Е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 20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2540</wp:posOffset>
                  </wp:positionV>
                  <wp:extent cx="467995" cy="495300"/>
                  <wp:effectExtent l="0" t="0" r="0" b="0"/>
                  <wp:wrapTight wrapText="bothSides">
                    <wp:wrapPolygon edited="0">
                      <wp:start x="-875" y="0"/>
                      <wp:lineTo x="-875" y="20765"/>
                      <wp:lineTo x="21971" y="20765"/>
                      <wp:lineTo x="21971" y="0"/>
                      <wp:lineTo x="-875" y="0"/>
                    </wp:wrapPolygon>
                  </wp:wrapTight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математике «Кенгуру – выпускникам» (9,11 классы), Мониторинг математической подготовки выпускников начальной школы» (4 класс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ленко Н.И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18 февраля 20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66750" cy="542925"/>
                  <wp:effectExtent l="0" t="0" r="0" b="0"/>
                  <wp:wrapTight wrapText="bothSides">
                    <wp:wrapPolygon edited="0">
                      <wp:start x="-615" y="0"/>
                      <wp:lineTo x="-615" y="21217"/>
                      <wp:lineTo x="21600" y="21217"/>
                      <wp:lineTo x="21600" y="0"/>
                      <wp:lineTo x="-615" y="0"/>
                    </wp:wrapPolygon>
                  </wp:wrapTight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истории МХК «Золотое руно» (3-11 класс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Я – исследователь» (конкурс для младших школьников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рта 2013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3810</wp:posOffset>
                  </wp:positionV>
                  <wp:extent cx="467995" cy="495300"/>
                  <wp:effectExtent l="0" t="0" r="0" b="0"/>
                  <wp:wrapTight wrapText="bothSides">
                    <wp:wrapPolygon edited="0">
                      <wp:start x="-875" y="0"/>
                      <wp:lineTo x="-875" y="20765"/>
                      <wp:lineTo x="21971" y="20765"/>
                      <wp:lineTo x="21971" y="0"/>
                      <wp:lineTo x="-875" y="0"/>
                    </wp:wrapPolygon>
                  </wp:wrapTight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72" r="-7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по математике «Кенгуру – математика для всех» (3-11 класс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уленко Н.И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13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175</wp:posOffset>
                  </wp:positionV>
                  <wp:extent cx="447675" cy="495300"/>
                  <wp:effectExtent l="0" t="0" r="0" b="0"/>
                  <wp:wrapTight wrapText="bothSides">
                    <wp:wrapPolygon edited="0">
                      <wp:start x="11023" y="0"/>
                      <wp:lineTo x="4592" y="4975"/>
                      <wp:lineTo x="-908" y="10790"/>
                      <wp:lineTo x="-908" y="14116"/>
                      <wp:lineTo x="2753" y="20756"/>
                      <wp:lineTo x="22046" y="20756"/>
                      <wp:lineTo x="20205" y="14116"/>
                      <wp:lineTo x="20205" y="13277"/>
                      <wp:lineTo x="22046" y="9126"/>
                      <wp:lineTo x="22046" y="1647"/>
                      <wp:lineTo x="19294" y="0"/>
                      <wp:lineTo x="11023" y="0"/>
                    </wp:wrapPolygon>
                  </wp:wrapTight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72" r="-8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-игра по естествознанию «Человек и природа» (1-10 класс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Л.А.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» 5-7 к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НПК «Юность. Наука. Культура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Л.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01:00Z</dcterms:created>
  <dc:creator>Admin</dc:creator>
  <dc:description/>
  <cp:keywords/>
  <dc:language>en-US</dc:language>
  <cp:lastModifiedBy>Admin</cp:lastModifiedBy>
  <dcterms:modified xsi:type="dcterms:W3CDTF">2012-12-16T16:18:00Z</dcterms:modified>
  <cp:revision>7</cp:revision>
  <dc:subject/>
  <dc:title/>
</cp:coreProperties>
</file>