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Управление образования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Администрации Ермаковского района</w:t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/>
        </w:rPr>
        <w:t>Красноярского края</w:t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/>
          <w:i/>
          <w:u w:val="single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/>
          <w:i/>
          <w:u w:val="single"/>
        </w:rPr>
        <w:t>Новополтавская средняя общеобразовательная школа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u w:val="single"/>
        </w:rPr>
      </w:pPr>
      <w:r>
        <w:rPr>
          <w:rFonts w:eastAsia="Arial Unicode MS"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FF"/>
          <w:sz w:val="32"/>
          <w:szCs w:val="32"/>
        </w:rPr>
        <w:t xml:space="preserve">Аналитическая информация о деятельности школ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FF"/>
          <w:sz w:val="32"/>
          <w:szCs w:val="32"/>
        </w:rPr>
        <w:t>в 2015-16 учебном го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color w:val="008000"/>
          <w:sz w:val="32"/>
          <w:szCs w:val="32"/>
          <w:u w:val="single"/>
        </w:rPr>
        <w:t>Количественные характеристики школы.</w:t>
      </w:r>
    </w:p>
    <w:p>
      <w:pPr>
        <w:pStyle w:val="Style20"/>
        <w:spacing w:before="75" w:after="75"/>
        <w:jc w:val="center"/>
        <w:rPr>
          <w:b/>
          <w:b/>
          <w:bCs/>
          <w:iCs/>
          <w:color w:val="0000FF"/>
          <w:sz w:val="32"/>
          <w:szCs w:val="32"/>
        </w:rPr>
      </w:pPr>
      <w:r>
        <w:rPr>
          <w:b/>
          <w:bCs/>
          <w:iCs/>
          <w:color w:val="0000FF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5883910" cy="151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6"/>
                              <w:gridCol w:w="1970"/>
                            </w:tblGrid>
                            <w:tr>
                              <w:trPr/>
                              <w:tc>
                                <w:tcPr>
                                  <w:tcW w:w="72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15-16 уч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л-во семей, чьи дети учатся в школе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л-во учащихся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л-во классов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л-во классов-комплектов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pt;height:119.1pt;mso-wrap-distance-left:9pt;mso-wrap-distance-right:9pt;mso-wrap-distance-top:0pt;mso-wrap-distance-bottom:0pt;margin-top:13.65pt;mso-position-vertical-relative:text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6"/>
                        <w:gridCol w:w="1970"/>
                      </w:tblGrid>
                      <w:tr>
                        <w:trPr/>
                        <w:tc>
                          <w:tcPr>
                            <w:tcW w:w="72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015-16 уч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л-во семей, чьи дети учатся в школе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л-во учащихся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л-во классов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л-во классов-комплектов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75" w:after="75"/>
        <w:jc w:val="center"/>
        <w:rPr>
          <w:color w:val="00B050"/>
        </w:rPr>
      </w:pPr>
      <w:r>
        <w:rPr>
          <w:b/>
          <w:bCs/>
          <w:iCs/>
          <w:color w:val="00B050"/>
          <w:sz w:val="32"/>
          <w:szCs w:val="32"/>
        </w:rPr>
        <w:t xml:space="preserve"> </w:t>
      </w:r>
      <w:r>
        <w:rPr>
          <w:rStyle w:val="StrongEmphasis"/>
          <w:color w:val="00B050"/>
        </w:rPr>
        <w:t>Раздел 1. Забота о благоприятных условиях освоения обучающимися образовательных программ</w:t>
      </w:r>
    </w:p>
    <w:p>
      <w:pPr>
        <w:pStyle w:val="Style20"/>
        <w:spacing w:before="75" w:after="75"/>
        <w:jc w:val="both"/>
        <w:rPr/>
      </w:pPr>
      <w:r>
        <w:rPr/>
        <w:t>В своей деятельности школа руководствуется Уставом образовательного учреждения, соответствующим требованиям закона “Об образовании”, рекомендательным письмам Минобразования России. В учебном учреждении приняты и действуют локальные акты школы в части содержания образования, организации образовательного процесса, прав обучающихся. Образовательная деятельность ведётся на площадях, находящихся в оперативном управлении. Управление школой осуществляется в соответствии с законодательством  Российской Федерации, Уставом общеобразовательного учреждения и строится на принципах единоналичия и самоуправления. Органами управления являются общее собрание трудового коллектива, педагогический совет, управляющий совет, администрация.</w:t>
      </w:r>
    </w:p>
    <w:p>
      <w:pPr>
        <w:pStyle w:val="Style20"/>
        <w:spacing w:before="75" w:after="75"/>
        <w:jc w:val="both"/>
        <w:rPr/>
      </w:pPr>
      <w:r>
        <w:rPr/>
        <w:t>Учебный процесс осуществляется в одном здании, в котором имеются:</w:t>
      </w:r>
    </w:p>
    <w:p>
      <w:pPr>
        <w:pStyle w:val="Normal"/>
        <w:numPr>
          <w:ilvl w:val="0"/>
          <w:numId w:val="7"/>
        </w:numPr>
        <w:spacing w:lineRule="auto" w:line="240" w:before="280" w:after="75"/>
        <w:rPr/>
      </w:pPr>
      <w:r>
        <w:rPr>
          <w:rFonts w:cs="Times New Roman" w:ascii="Times New Roman" w:hAnsi="Times New Roman"/>
          <w:sz w:val="24"/>
          <w:szCs w:val="24"/>
        </w:rPr>
        <w:t>1 кабинет биологи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1 кабинет русского язык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1 кабинет истори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1 кабинет физик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1 кабинет литературы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абинет начальных классов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абинет математик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ярная  мастерская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17 современных компьютеров, объединенных в локальную сеть кабинет начальной школы, оснащенные новым учебным оборудованием, необходимым для реализации программы начального общего образования в соответствии с ФГОС . спортивный зал, комплексная спортивная площадк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кая для мальчиков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ирование и делопроизводство в школе так же оснащено компьютерной и офисной техникой, объединенной   в локальную сеть: компьютер, принтеры, ксерокс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имеет выход в Интернет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библиотека школы 5441 экземпляров, из них художественной и методической литературы - 4268, 1173 учебников, оснащена компьютерной техникой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оборудована столовая на 35 мест 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медицинские обслуживание осуществляется Новополтавским ФАП и МБМУ «Ермаковская ЦРБ» на договорной основе, обучающиеся всех возрастов  получают  необходимую помощь и  профилактические прививки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кабинеты, мастерские, спортивный зал обеспечены средствами первой медицинской помощи. </w:t>
      </w:r>
    </w:p>
    <w:p>
      <w:pPr>
        <w:pStyle w:val="Style20"/>
        <w:spacing w:before="75" w:after="75"/>
        <w:jc w:val="both"/>
        <w:rPr/>
      </w:pPr>
      <w:r>
        <w:rPr/>
        <w:t xml:space="preserve">         </w:t>
      </w:r>
      <w:r>
        <w:rPr/>
        <w:t>Содержание образования на первой ступени реализуется через образовательные области, что обеспечивает целостное восприятие мира.</w:t>
      </w:r>
    </w:p>
    <w:p>
      <w:pPr>
        <w:pStyle w:val="Style20"/>
        <w:spacing w:before="75" w:after="75"/>
        <w:jc w:val="both"/>
        <w:rPr/>
      </w:pPr>
      <w:r>
        <w:rPr/>
        <w:t>I ступень обучения   представлена следующими программами обучения: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 России»;</w:t>
      </w:r>
    </w:p>
    <w:p>
      <w:pPr>
        <w:pStyle w:val="Style20"/>
        <w:spacing w:before="75" w:after="75"/>
        <w:jc w:val="both"/>
        <w:rPr/>
      </w:pPr>
      <w:r>
        <w:rPr/>
        <w:t>Все программы направлены на комплексное развитие школьника, на достижение учащимися стандарта образования.</w:t>
      </w:r>
    </w:p>
    <w:p>
      <w:pPr>
        <w:pStyle w:val="Style20"/>
        <w:spacing w:before="75" w:after="75"/>
        <w:jc w:val="both"/>
        <w:rPr/>
      </w:pPr>
      <w:r>
        <w:rPr/>
        <w:t>Продолжительность учебного года составляет 34 учебных недели для 2-11 классов, 33 учебных недели – для 1-х классов. Занятия организованны в две смены (1 класс, 5 класс, 7-11 классы обучаются в I смену, 2 – 4 класс, 6 класс – во II смену). Учащиеся 1 классов обучаются по 5-ти дневной рабочей неделе, 2-11 классы по 6-ти дневной рабочей неделе. Продолжительность уроков в 1 классе - 35 минут; в 2-11 классах – 40 минут.</w:t>
      </w:r>
    </w:p>
    <w:p>
      <w:pPr>
        <w:pStyle w:val="Style20"/>
        <w:spacing w:before="75" w:after="75"/>
        <w:jc w:val="both"/>
        <w:rPr/>
      </w:pPr>
      <w:r>
        <w:rPr/>
        <w:t>Образовательный процесс в 2015-2016 учебном году обеспечивали 18 педагогов, из них высшее образование имеют 15 человек, среднее профессиональное 3 человека. </w:t>
      </w:r>
    </w:p>
    <w:p>
      <w:pPr>
        <w:pStyle w:val="Style20"/>
        <w:spacing w:before="75" w:after="75"/>
        <w:jc w:val="both"/>
        <w:rPr/>
      </w:pPr>
      <w:r>
        <w:rPr/>
        <w:t>2 учителя высшей категории,  13 учителей первой категории,.  3учителя соответствие занимаемой должностие,. </w:t>
      </w:r>
    </w:p>
    <w:p>
      <w:pPr>
        <w:pStyle w:val="Style20"/>
        <w:spacing w:before="75" w:after="75"/>
        <w:jc w:val="both"/>
        <w:rPr>
          <w:b/>
          <w:b/>
          <w:bCs/>
          <w:iCs/>
          <w:color w:val="0000FF"/>
        </w:rPr>
      </w:pPr>
      <w:r>
        <w:rPr/>
        <w:t xml:space="preserve">95% педагогов  обладают «рабочим» ресурсом в сфере современных Информационных технологий. </w:t>
      </w:r>
    </w:p>
    <w:p>
      <w:pPr>
        <w:pStyle w:val="Style15"/>
        <w:rPr>
          <w:rFonts w:ascii="Times New Roman" w:hAnsi="Times New Roman" w:cs="Times New Roman"/>
          <w:b/>
          <w:b/>
          <w:bCs/>
          <w:iCs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color w:val="0000FF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5-2016 учебном году педагогический коллектив школы работал над темой: </w:t>
      </w:r>
      <w:r>
        <w:rPr>
          <w:b/>
          <w:i/>
        </w:rPr>
        <w:t>Развитие компетентностей участников образовательного процесса как условие формирования эффективной</w:t>
      </w:r>
      <w:r>
        <w:rPr>
          <w:i/>
        </w:rPr>
        <w:t xml:space="preserve"> </w:t>
      </w:r>
      <w:r>
        <w:rPr>
          <w:b/>
          <w:i/>
        </w:rPr>
        <w:t>современной системы обучения и воспитания школьников</w:t>
      </w:r>
      <w:r>
        <w:rPr>
          <w:i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 Аттестация педагогических кад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кова Елена Александровна  -высшая категор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сян Галина Михайловна учитель начальных класс первая категор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ина Лариса Юрьевна учитель физики первая категор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выпускник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9 класс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Зыкова   Ж.  –  10 класс, МБОУ «Новополтавская СОШ»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огосян П. -      10 класс, МБОУ «Новополтавская СОШ»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тняк  В.. – р.Хакасия , Бейское СПТУ  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 И         10 класс,  Ермаковский филиал ,Шушенского сельхозколледжа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  Желобицкиц Р.. -  Шушенский сельскохозяйственный колледж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6.    Мартынов П -    Ермаковский филиал ,Шушенского сельхозколледжа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     Ларина О.-        Минусинскийй политехнический колле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75" w:after="75"/>
        <w:jc w:val="center"/>
        <w:rPr>
          <w:color w:val="00B050"/>
        </w:rPr>
      </w:pPr>
      <w:r>
        <w:rPr>
          <w:rStyle w:val="StrongEmphasis"/>
          <w:color w:val="00B050"/>
        </w:rPr>
        <w:t xml:space="preserve">Раздел 2. Забота о сохранении жизни и здоровья обучающихся и сотрудников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проверки готовности школы к 2015-16 учебному году подписан всеми службами .Обеспечению условий пожарной безопасности и условий охраны труда в школе в 2015-16 году способствовала система мероприят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правилам пожарной безопасности согласно программе, разработанной в школе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риказов по охране труда, обеспечению пожарной безопасности, о мероприятиях по предупреждению террористических актов на территории школ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лана противопожарных мероприятий и действий по предупреждению и ликвидации чрезвычайных ситуаций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ва раза в год учебных тренировок по эвакуации людей на случай пожара с последующим анализом действий всех участник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укомплектована достаточным количеством средств пожаротуш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ая пожарная автоматическая сигнализация ежемесячно обслуживается согласно договору с ООО «Акмейз».Сигнал выведен на пульт пожарной охра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а «тревожная кнопка</w:t>
      </w:r>
      <w:r>
        <w:rPr>
          <w:rFonts w:cs="Times New Roman" w:ascii="Times New Roman" w:hAnsi="Times New Roman"/>
          <w:b/>
          <w:sz w:val="24"/>
          <w:szCs w:val="24"/>
        </w:rPr>
        <w:t>». З</w:t>
      </w:r>
      <w:r>
        <w:rPr>
          <w:rFonts w:cs="Times New Roman" w:ascii="Times New Roman" w:hAnsi="Times New Roman"/>
          <w:sz w:val="24"/>
          <w:szCs w:val="24"/>
        </w:rPr>
        <w:t>аключен договор с вневедомственной охран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но круглосуточное дежурство и действует пропускной режи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воза учащихся выделен транспорт, сопровождение осуществляет учитель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многих лет не зафиксировано ни одного случая травматизма, отсутствуют чрезвычайные ситуации.</w:t>
      </w:r>
    </w:p>
    <w:p>
      <w:pPr>
        <w:pStyle w:val="Style20"/>
        <w:spacing w:before="75" w:after="75"/>
        <w:jc w:val="both"/>
        <w:rPr/>
      </w:pPr>
      <w:r>
        <w:rPr/>
        <w:t xml:space="preserve">За летнее время был проведен текущий ремонт помещений, школа подготовлена к учебному году без замечаний. </w:t>
      </w:r>
    </w:p>
    <w:p>
      <w:pPr>
        <w:pStyle w:val="Style20"/>
        <w:spacing w:before="75" w:after="75"/>
        <w:jc w:val="both"/>
        <w:rPr/>
      </w:pPr>
      <w:r>
        <w:rPr/>
        <w:t>Горячим питанием охвачено – 100% учащихся.,.</w:t>
      </w:r>
    </w:p>
    <w:p>
      <w:pPr>
        <w:pStyle w:val="Style20"/>
        <w:spacing w:before="75" w:after="75"/>
        <w:jc w:val="center"/>
        <w:rPr>
          <w:color w:val="00B050"/>
        </w:rPr>
      </w:pPr>
      <w:r>
        <w:rPr>
          <w:rStyle w:val="StrongEmphasis"/>
          <w:color w:val="00B050"/>
        </w:rPr>
        <w:t>Раздел 3. Забота о соблюдении прав обучающихся, родителей (законных представителей) и сотрудников учреждения</w:t>
      </w:r>
    </w:p>
    <w:p>
      <w:pPr>
        <w:pStyle w:val="Style20"/>
        <w:spacing w:before="75" w:after="75"/>
        <w:jc w:val="both"/>
        <w:rPr/>
      </w:pPr>
      <w:r>
        <w:rPr/>
        <w:t>Политика образовательного учреждения в данной области осуществляется на основании закона «Об образовании», Международной Конвенции о правах ребёнка, а также на основании локальных документов, таких как Устав школы, Внутренний трудовой распорядок, составленных в соответствии с «Законом РФ об образовании», статьями 17 главы 2 Конституции РФ «о гарантиях прав и свобод человека». В школе оформлен стенд для родителей  и учащихся с документами, регулирующими работу школы и списки органов государственной власти, органов местного самоуправления с телефонами уполномоченных осуществляющих контроль и надзор  за обеспечением и защитой прав ребенка</w:t>
      </w:r>
    </w:p>
    <w:p>
      <w:pPr>
        <w:pStyle w:val="Style20"/>
        <w:spacing w:before="75" w:after="75"/>
        <w:jc w:val="both"/>
        <w:rPr/>
      </w:pPr>
      <w:r>
        <w:rPr/>
        <w:t>В соответствии с данными документами все дети, достигшие школьного возраста, имеют равные права на образование. Поэтому в школе созданы условия для получения образования детьми разных категорий, в том числе инвалидов ..</w:t>
      </w:r>
    </w:p>
    <w:p>
      <w:pPr>
        <w:pStyle w:val="Style20"/>
        <w:spacing w:before="75" w:after="75"/>
        <w:jc w:val="both"/>
        <w:rPr/>
      </w:pPr>
      <w:r>
        <w:rPr/>
        <w:t>В  МБОУ  «Новополтавская СОШ»  создана система работы социально-психолого-педагогической  службы  помощи, которая ведёт  планомерную  работу  по  всем  направлениям,  предусмотренным  в  должностных  инструкциях  социального  педагога, классного руководителя. В результате систематической  работы данных специалистов за последний годы детей, состоящих на внутришкольном учете и учете в инспекции по делам несовершеннолетних нет.</w:t>
      </w:r>
    </w:p>
    <w:p>
      <w:pPr>
        <w:pStyle w:val="Style20"/>
        <w:spacing w:before="75" w:after="75"/>
        <w:jc w:val="both"/>
        <w:rPr/>
      </w:pPr>
      <w:r>
        <w:rPr/>
        <w:t>Классными руководителями и социальным педагогом в течение всего учебного года проводилась работа с семьями и учащимися, оказавшимися в трудной жизненной ситуации. Данные учащиеся всегда находятся в поле зрения школы: составлялись акты обследования жилищно-бытовых и социально-психологических условий проживания несовершеннолетних. С опекунами проводились собрания, беседы.</w:t>
      </w:r>
    </w:p>
    <w:p>
      <w:pPr>
        <w:pStyle w:val="Style20"/>
        <w:spacing w:before="75" w:after="75"/>
        <w:jc w:val="both"/>
        <w:rPr/>
      </w:pPr>
      <w:r>
        <w:rPr/>
        <w:t>Составлены списки учащихся, нуждающихся в бесплатном питании в школе.</w:t>
      </w:r>
    </w:p>
    <w:p>
      <w:pPr>
        <w:pStyle w:val="Style20"/>
        <w:spacing w:before="75" w:after="75"/>
        <w:jc w:val="both"/>
        <w:rPr/>
      </w:pPr>
      <w:r>
        <w:rPr/>
        <w:t>Права сотрудников школы регулируются Правилами внутреннего Трудового распорядка, трудовым  договором, которые не противоречат Трудовому кодексу РФ, закону «Об образовании».</w:t>
      </w:r>
    </w:p>
    <w:p>
      <w:pPr>
        <w:pStyle w:val="Style20"/>
        <w:spacing w:before="75" w:after="75"/>
        <w:jc w:val="both"/>
        <w:rPr/>
      </w:pPr>
      <w:r>
        <w:rPr/>
        <w:t>Работает комиссия для коллегиального распределения доплат и надбавок работникам школы.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Стратегическая цель образовательной деятельности школ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 .  Повышение эффективности образовательного процесса и качества образования через непрерывное совершенствование профессионального уровня и педагогического мастерства педагогов школы в условиях ФГОС второго поколени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 Общая характеристика педагогического коллектива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"/>
        <w:gridCol w:w="1183"/>
        <w:gridCol w:w="1170"/>
        <w:gridCol w:w="1202"/>
        <w:gridCol w:w="987"/>
        <w:gridCol w:w="1026"/>
        <w:gridCol w:w="1763"/>
        <w:gridCol w:w="1287"/>
        <w:gridCol w:w="1412"/>
      </w:tblGrid>
      <w:tr>
        <w:trPr>
          <w:trHeight w:val="1211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И.О., предм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зование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ческий с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лет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тегория,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од прохождения аттестации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 прохождения курсов по предмет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 прохождения курсов по технолог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самообразования </w:t>
            </w:r>
          </w:p>
        </w:tc>
      </w:tr>
      <w:tr>
        <w:trPr>
          <w:trHeight w:val="23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сян Г.М. начальные клас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едагогическо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ачального общего образования: содержание и технология введения, 2013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учащихся познавательных универс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действий средствами Способа диалект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, 20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риемы работы с текстом, направленные на улучшение его понимания и обработку содержащейся в нем информации</w:t>
            </w:r>
          </w:p>
        </w:tc>
      </w:tr>
      <w:tr>
        <w:trPr>
          <w:trHeight w:val="23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 В.М. начальные клас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едагогическо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введения ФГОС, 20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ведения уроков по обобщению ранее изученного материала</w:t>
            </w:r>
          </w:p>
        </w:tc>
      </w:tr>
      <w:tr>
        <w:trPr>
          <w:trHeight w:val="23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кова Е.А. начальные клас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едагогическо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тандартов нового поколения в начальной школе, 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учащихся познавательных универс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действий средствами Способа диалект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, 20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дуктивного чтения и ее применение на уроках обучения грамоте в начальной школе.</w:t>
            </w:r>
          </w:p>
        </w:tc>
      </w:tr>
      <w:tr>
        <w:trPr>
          <w:trHeight w:val="23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шник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 педагогическо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ачального общего образования: содержание и технология введения, 20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с ограниченными возможностями здоровья в специальных (коррекционных) классах 8 вида, 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учащихся познавательных универс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действий средствами Способа диалект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, 20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памяти, речи и логического мышления на уроках в начальной школе</w:t>
            </w:r>
          </w:p>
        </w:tc>
      </w:tr>
      <w:tr>
        <w:trPr>
          <w:trHeight w:val="23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жанова Л.А. технология, МХ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едагогическо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л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е наследие и подходы к его освоению в курсах МХК и краеведение. Психологические факторы школьной успеш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в условиях введения требований нового Федерального государственного образовательного стандарта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с ограниченными возможностями здоровья в специальных (коррекционных) классах 8 вида,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ое обеспечение и планирование учебно-исследовательской и проектной деятельности в условиях реализации ФГОС (по уровням образования и предметным областям)» по предметной области «Технология», 20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ниторинг качества образования» , 20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ологии на основе инновационных подходов</w:t>
            </w:r>
          </w:p>
        </w:tc>
      </w:tr>
      <w:tr>
        <w:trPr>
          <w:trHeight w:val="23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зина Л.В. русский язык и литера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едагогическо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л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одготовки к ЕГЭ по русскому языку: планирование занятий, организация урока, система упражнений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мониторинг как средство управления качеством обучения в образовательном учреждении в условиях реализации ФГОС, 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учащихся познавательных универс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действий средствами Способа диалект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, 20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рудными случаями синтаксиса (разграничение видов придаточных предложений).</w:t>
            </w:r>
          </w:p>
        </w:tc>
      </w:tr>
      <w:tr>
        <w:trPr>
          <w:trHeight w:val="23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уленко Н.И. математ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едагогическо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ная линия: элементы комбинаторики, теории вероятности и мат. статистики в условиях реализации ФГОС ООО, 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здоровье сберегающих технологий в образовательном процессе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цессуального мониторинга в условиях реализации ФГОС,  20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евая дифференциация и индивидуализация обучения</w:t>
            </w:r>
          </w:p>
        </w:tc>
      </w:tr>
      <w:tr>
        <w:trPr>
          <w:trHeight w:val="23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Л.Ю. физика и математ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едагогическо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в условиях введения требований нового Федерального государственного образовательного стандарта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мониторинг как средство управления качеством обучения в образовательном учреждении в условиях реализации ФГОС,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но-деятельностный подход в образовании и воспитании в условиях реализации ФГОС (по уровням образования и предметным областям)» по предметной области «Физика», 20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ектной деятельности учащихся на уроках физики и во внеурочное время</w:t>
            </w:r>
          </w:p>
        </w:tc>
      </w:tr>
      <w:tr>
        <w:trPr>
          <w:trHeight w:val="23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М.Е. биология и химия, заместитель директора школы по УВ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едагогическо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: Методические средства формирования универсальных учебных действий в преподавании биологии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методики обучения химии в школе,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неджмент в образовании: управление образовательной организацией в условиях реализации ФГОС (по направлениям)» по направлению «Общеобразовательная организация», 20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учащихся познавательных универс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действий средствами Способа диалект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, 20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образовательного процесса на уроках биологии и химии посредством способа диалектического обучения</w:t>
            </w:r>
          </w:p>
        </w:tc>
      </w:tr>
      <w:tr>
        <w:trPr>
          <w:trHeight w:val="23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 педагогическо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с ограниченными возможностями здоровья в специальных (коррекционных) классах 8 вида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мониторинг как средство управления качеством обучения в образовательном учреждении в условиях реализации ФГОС,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: аспекты организации и преподавания физической культуры в образовательных организациях, февраль 20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здоровье сберегающих технологий в образовательном процессе, 20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физического развития и физической подготовленности учащихся</w:t>
            </w:r>
          </w:p>
        </w:tc>
      </w:tr>
      <w:tr>
        <w:trPr>
          <w:trHeight w:val="23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стоноженко В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, география, информат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едагогическо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11. 2011 25.01.2012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офессиональных компетенций и мастерства педагога (учителя, воспитателя) в условиях реализации ФГОС (по уровням образования и предметным областям)» по предметной области «Информатика», «Психодидактическое проектирование процесса обучения и воспитания в условиях реализации ФГОС (по уровням образования и предметным областям)» по предметной области «География»,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ИКТ для более полного усвоения учебного  на уроках </w:t>
            </w:r>
          </w:p>
        </w:tc>
      </w:tr>
      <w:tr>
        <w:trPr>
          <w:trHeight w:val="23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инова И.В. иностранный язы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едагогическо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л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речевого поведения в англоязычной среде. Современный взгляд на дидактику общеобразовательной школы в условиях введения новых ФГОС, 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учащихся познавательных универс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действий средствами Способа диалект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, 20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нципа индивидуальности при обучении иностранному языку через развитие способностей к усвоению речи</w:t>
            </w:r>
          </w:p>
        </w:tc>
      </w:tr>
      <w:tr>
        <w:trPr>
          <w:trHeight w:val="23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тугин Н.В. технология и географ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едагогическо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и нормативное обеспечение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я ФГОС в образовательном учреждении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еализации программ учебного предмета «технология». Обучение детей с ограниченными возможностями здоровья в специальных (коррекционных) классах 8 вида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ое обеспечение и планирование учебно-исследовательской и проектной деятельности в условиях реализации ФГОС (по уровням образования и предметным областям)» по предметной области «Технология»,20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ктических умений и организация предметно-практической деятельности учащихся.</w:t>
            </w:r>
          </w:p>
        </w:tc>
      </w:tr>
      <w:tr>
        <w:trPr>
          <w:trHeight w:val="23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циальный педаго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едагогическо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филактики конфликтных ситуаций в образовательной среде, 20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ития детского таланта</w:t>
            </w:r>
          </w:p>
        </w:tc>
      </w:tr>
      <w:tr>
        <w:trPr>
          <w:trHeight w:val="23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бельцин А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ачального общего образования: содержание и технология введения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но-деятельностный подход в образовании и воспитании в условиях реализации ФГОС (по уровням образования и предметным областям)» по предметной области «Музыка», 20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итмического чувства и музыкального слуха, мысленных музыкально-слуховых представлений на уроках музыки</w:t>
            </w:r>
          </w:p>
        </w:tc>
      </w:tr>
      <w:tr>
        <w:trPr>
          <w:trHeight w:val="23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евич Любовь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едагогическо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строения и содержание интересного урока литературы. Оценивание в условиях введения требований нового Федерального государственного образовательного стандарта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с ограниченными возможностями здоровья в специальных (коррекционных) классах 8 вида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усскому языку с учетом требований итоговой аттестации учащихся в основной и старшей школе, апрель 20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евой культуры обучающихся на уроках русского языка</w:t>
            </w:r>
          </w:p>
        </w:tc>
      </w:tr>
      <w:tr>
        <w:trPr>
          <w:trHeight w:val="23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Оксана Аркадь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едагогическо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ведения уроков изобразительного искусства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ивные методы в педагогической и воспитательной деятельности в условиях реализации ФГОС (по уровням образования и предметным областям)» по предметной области «Основы религиозных культур и светской этики (ОРКСЭ)»,20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уховной и эстетической культуры ребенка путем развития его творческого потенциала</w:t>
            </w:r>
          </w:p>
        </w:tc>
      </w:tr>
    </w:tbl>
    <w:p>
      <w:pPr>
        <w:pStyle w:val="Normal"/>
        <w:ind w:left="284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28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.Результаты внутренней оценки ЗУНов обучающихся 5-11 кл., достижений планируемых результатов обучающихся 1-4 кл.(на основе годовых оценок (2014г.), промежуточной аттестации (2015, 2016 г.)</w:t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608"/>
        <w:gridCol w:w="1942"/>
        <w:gridCol w:w="1267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</w:tblGrid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едм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ласс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МК (автор, название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читель (Фамилия И.О.)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Успеваемость, %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ачество знаний, %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ОУ, %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чебный год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чебный год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чебный год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13-20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14-20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15-20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13-20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2014-2015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15-20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13-20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2014-2015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15-2016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а Ро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 П., Горецкий В. Г., Бойкина М. В. и др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кова Е.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нк В.М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шникова Л.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осян Г.М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осян Г.М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кова Е.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нк В.М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шникова Л.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нк В.М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 Т., Ладыженская Т. А., Шанский Н. М. Русский язы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зина Л.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кевич Л.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зина Л.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кевич Л.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кевич Л.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кевич Л.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зина Л.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кевич Л.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в А.И, Рыбченкова Л.М.., Николина Н.А. Русский язы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зина Л.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кевич Л.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 (литературное чтение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а Ро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 Ф. Климанова Л. Ф., Бойкина М. В. Литературное чтени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кова Е.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нк В.М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шникова Л.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осян Г.М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осян Г.М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кова Е.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нк В.М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шникова Л.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нк В.М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 Я., Журавлев В. П., Коровин В. И. Литерату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зина Л.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зина Л.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кевич Л.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зина Л.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кевич Л.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кевич Л.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зина Л.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кевич Л.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зина Л.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зина Л.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кевич Л.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зина Л.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странный язы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 УМК «Английский с удовольствием»/ Enjoy English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инова И.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 П., Лапа Н. М., Перегудова Э. Ш. и др. Английский язык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 П., Лапа Н. М., Перегудова Э. Ш. и др. Английский язык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м Шаги. Немецкий язы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а Ро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о М. И., Бантова М. А., Бельтюкова Г. В. и др. Математик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кова Е.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нк В.М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шникова Л.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осян Г.М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осян Г.М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кова Е.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нк В.М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шникова Л.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нк В.М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Жохов. Математик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ауленко Н.И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зина Л.Ю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ауленко Н.И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зина Л.Ю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Макарычев, Н.Г.Миндюк, К.И.Нешков, С.Б. Суворова. Агебра. Л.С.Атанасян, В.Ф.Бутузов, С.Б.Кадомцев.Геометр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ауленко Н.И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зина Л.Ю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ауленко Н.И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зина Л.Ю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ауленко Н.И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Колмогоров, А.М. Абрамов, Ю.П.Дудницын, Б.М.Ивлиев, С.И. Шварцбурд. Алгебра. Л.С.Атанасян, В.Ф.Бутузов, С.Б.Кадомцев.Геометр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ауленко Н.И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зина Л.Ю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ти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 Г., Залогова Л. А., Русаков С. В., Шестакова Л. В Информатик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стоноженко В.Н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 Г., Хеннер Е. К.Информатика и ИКТ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общая история. Предметная линия А.В. Вигасина О.С.Сороко-Цюпы.Данилов А. А., Косулина Л. Г. История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инченко Ю.Р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кова Е.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инова И.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, Козленко С.И., Загладина Х.Т. История. История России и мира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инченко Ю.Р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инова И.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, Певцова Е.А. Обществознание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инченко Ю.Р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осян Г.М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олюбов Обществознани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кова Е.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орова О.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ческая лин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тугин Н.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К Дронова В.П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стоноженко В.Н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, Алексеевский Н.И. География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</w:tr>
      <w:tr>
        <w:trPr>
          <w:trHeight w:val="6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ешаков А.А., Сонин Н.И. География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ерышкин. «Физика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зина Л.Ю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 Я., Буховцев Б. Б., Сотский Н. Н. Физика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ыкова М.Е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 (природоведение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а Ро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 Окружающий мир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кова Е.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нк В.М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шникова Л.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осян Г.М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осян Г.М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кова Е.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нк В.М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шникова Л.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шникова Л.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осян Г.М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кова Е.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нк В.М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, Н.И. Сонин. Природовед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нк В.М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осян Г.М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ыкова М.Е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 Биология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ыкова М.Е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. Сивоглазов, И. Б. Агафонова, Е. Т. Захарова. «Биология. Общая биология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а Ро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Б.М.,  Неменская Л.А., Горяева Н. А.,  Изобразительное искусство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кова Е.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нк В.М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шникова Л.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осян Г.М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осян Г.М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кова Е.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нк В.М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шникова Л.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шникова Л.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осян Г.М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кова Е.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нк В.М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Б. М., Горяева Н. А., Неменская Л. А. и др. / Под ред. Неменского Б. М. Изобразительное искусство и художественный труд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орова О.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жанова Л.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орова О.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жанова Л.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орова О.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жанова Л.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а Ро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, Шмагина Т.С. Музыка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обельцин А.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кусство (МХК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 П., Кашекова И. Э., Критская Е. Д. Искусство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обельцин А.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Данилова Мировая художественная культур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орова О.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жанова Л.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орова О.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жанова Л.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спекти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 И., Анащенкова С. В. Технолог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кова Е.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нк В.М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а Ро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Лутцева, Т. П. Зуева  Технолог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шникова Л.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осян Г.М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онимус. Школа мастер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осян Г.М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спекти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 И., Анащенкова С. В. Технолог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кова Е.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нк В.М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а Ро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Лутцева, Т. П. Зуева  Технолог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шникова Л.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онимус. Школа мастер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шникова Л.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осян Г.М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спекти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 И., Анащенкова С. В. Технолог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кова Е.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нк В.М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Симоненко В.Д., Хотунцева Ю.Л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жанова Л.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тугин Н.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Ж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 Т., Хренников Б. О. Основы безопасности жизнедеятельности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стоноженко В.Н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чук В.Н., Марков В.В., Миронов С.К. и др. Основы безопасности жизнедеятельности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а Ро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а А.И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ind w:left="284" w:firstLine="28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>3.2.Результаты внешней оценки ЗУНов  обучающихся (для5-11 кл.), достижений планируемых результатов (1-4 кл.) (краевые контрольные работы, ВПР)</w:t>
      </w:r>
    </w:p>
    <w:tbl>
      <w:tblPr>
        <w:tblW w:w="1019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669"/>
        <w:gridCol w:w="1297"/>
        <w:gridCol w:w="1184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</w:tblGrid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едм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ласс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МК (автор, название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читель (Фамилия И.О.)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Успеваемость, %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ачество знаний, %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ОУ, %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чебный год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чебный год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чебный год</w:t>
            </w:r>
          </w:p>
        </w:tc>
      </w:tr>
      <w:tr>
        <w:trPr>
          <w:trHeight w:val="996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13-20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14-20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15-20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13-20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14-20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15-20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13-20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14-20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15-2016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У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а Ро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. Климанова Л. Ф., Бойкина М. В. Литературное чт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шникова Л.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осян Г.М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87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кова Е.А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нк В.М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а Ро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о М. И., Бантова М. А., Бельтюкова Г. В. и др. Математик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шникова Л.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осян Г.М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кова Е.А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6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6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нк В.М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а Ро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 П., Горецкий В. Г., Бойкина М. В. и др. Русский язык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шникова Л.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осян Г.М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.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кова Е.А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.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нк В.М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а Ро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А. Плешаков. Окружающий ми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нк В.М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ник Е.М., Перышкин А.В. Физик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зина Л.Ю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5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6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5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6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7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</w:tbl>
    <w:p>
      <w:pPr>
        <w:pStyle w:val="Normal"/>
        <w:ind w:left="284" w:first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3.3.Результаты итоговой (государственной) аттестации выпускников основной школы</w:t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307"/>
        <w:gridCol w:w="1196"/>
        <w:gridCol w:w="558"/>
        <w:gridCol w:w="558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К (автор, название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(Фамилия И.О.)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ий балл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певаемость, %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чество знаний,%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У%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-20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-20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-20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-20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-20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-20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-20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Макарычев, Н.Г.Миндюк, К.И.Нешков, С.Б. Суворова. Агебра. Л.С.Атанасян, В.Ф.Бутузов, С.Б.Кадомцев. Геометри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Л.Ю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уленко Н.И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 Т., Ладыженская Т. А., Шанский Н. М. Русский язык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зина Л.В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евич Л.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, Певцова Е.А. Обществознание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ченко Ю.Р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сян Г.М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 А., Косулина Л. Г. Истори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инова И.В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 8-9 к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М.Е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нова В.П. Географи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ноженко В.Н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Физика.7-9 к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Л.Ю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 Результаты итоговой (государственной) аттестации выпускников средней школы</w:t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71"/>
        <w:gridCol w:w="954"/>
        <w:gridCol w:w="581"/>
        <w:gridCol w:w="764"/>
        <w:gridCol w:w="547"/>
        <w:gridCol w:w="581"/>
        <w:gridCol w:w="581"/>
        <w:gridCol w:w="547"/>
        <w:gridCol w:w="581"/>
        <w:gridCol w:w="581"/>
        <w:gridCol w:w="547"/>
        <w:gridCol w:w="581"/>
        <w:gridCol w:w="581"/>
        <w:gridCol w:w="547"/>
      </w:tblGrid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К (автор, название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(Фамилия И.О.)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ий бал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певаемость, %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чество знаний%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У%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4 уч.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-2015 уч.го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-20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4 уч.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-2015 уч.го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-20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4 уч.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-2015 уч.го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-20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4 уч.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-2015 уч.го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-2016 уч.г.</w:t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Колмогоров, А.М. Абрамов, Ю.П.Дудницын, Б.М.Ивлиев, С.И. Шварцбурд. Алгебра. Л.С.Атанасян, В.Ф.Бутузов, С.Б.Кадомцев. Геометрия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уленко Н.И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Л.Ю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базовый уровень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в А.И, Рыбченкова Л.М.., Николина Н.А. Русский язык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зина Л.В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 Я., Буховцев Б. Б., Сотский Н. Н. Физик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Л.Ю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, Певцова Е.А. Обществознани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ченко Ю.Р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. Сивоглазов, И. Б. Агафонова, Е. Т. Захарова. «Биология. Общая биология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М.Е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Мониторинг элементарных учебных умений</w:t>
      </w:r>
      <w:r>
        <w:rPr/>
        <w:t xml:space="preserve">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65"/>
        <w:gridCol w:w="465"/>
        <w:gridCol w:w="465"/>
        <w:gridCol w:w="466"/>
        <w:gridCol w:w="465"/>
        <w:gridCol w:w="465"/>
        <w:gridCol w:w="465"/>
        <w:gridCol w:w="465"/>
        <w:gridCol w:w="464"/>
        <w:gridCol w:w="464"/>
        <w:gridCol w:w="464"/>
        <w:gridCol w:w="464"/>
        <w:gridCol w:w="465"/>
        <w:gridCol w:w="464"/>
        <w:gridCol w:w="464"/>
        <w:gridCol w:w="464"/>
        <w:gridCol w:w="465"/>
        <w:gridCol w:w="464"/>
        <w:gridCol w:w="464"/>
        <w:gridCol w:w="464"/>
        <w:gridCol w:w="465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ы</w:t>
            </w:r>
          </w:p>
        </w:tc>
        <w:tc>
          <w:tcPr>
            <w:tcW w:w="97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орость чтения</w:t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орость письма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орость счета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иже нормы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орма 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ше нормы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иже нормы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орма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ше нормы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иже нормы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орма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ше нормы</w:t>
            </w:r>
          </w:p>
        </w:tc>
      </w:tr>
      <w:tr>
        <w:trPr>
          <w:trHeight w:val="113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3-20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4-20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5-20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3-20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4-20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5-20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3-20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4-20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5-20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4-20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5-20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4-20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5-20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4-20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5-20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4-20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5-20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4-20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5-20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4-20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5-201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92D050"/>
          <w:sz w:val="24"/>
          <w:szCs w:val="24"/>
        </w:rPr>
      </w:pPr>
      <w:r>
        <w:rPr>
          <w:rFonts w:cs="Times New Roman" w:ascii="Times New Roman" w:hAnsi="Times New Roman"/>
          <w:b/>
          <w:color w:val="92D050"/>
          <w:sz w:val="24"/>
          <w:szCs w:val="24"/>
        </w:rPr>
      </w:r>
    </w:p>
    <w:p>
      <w:pPr>
        <w:pStyle w:val="Normal"/>
        <w:jc w:val="both"/>
        <w:rPr/>
      </w:pPr>
      <w:r>
        <w:rPr/>
        <w:t>3.6 Подготовка обучающихся - участников очных интеллектуальных олимпиад, конкурсов, проектно-исследовательск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466"/>
        <w:gridCol w:w="1514"/>
        <w:gridCol w:w="656"/>
        <w:gridCol w:w="656"/>
        <w:gridCol w:w="656"/>
        <w:gridCol w:w="657"/>
        <w:gridCol w:w="656"/>
        <w:gridCol w:w="656"/>
        <w:gridCol w:w="656"/>
        <w:gridCol w:w="656"/>
        <w:gridCol w:w="657"/>
      </w:tblGrid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читель (Фамилия И.О 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вень</w:t>
            </w:r>
          </w:p>
        </w:tc>
        <w:tc>
          <w:tcPr>
            <w:tcW w:w="5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обучающихся (участник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зеров)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российская олимпиада школьников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ллектуальные олимпиады и конкурсы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но-исследовательская деятельность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-20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-20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-20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-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-20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ауленко Н.И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ьны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/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9/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/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/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зина Л.В.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ьны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5/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/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/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ьны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/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/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инова И.В.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ьны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/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</w:rPr>
              <w:t>/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/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/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ьны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/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кова Е.А.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ьны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/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евич Л.А.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ьны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/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ьны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</w:rPr>
              <w:t>/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/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/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ина Л.Ю.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ьны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ональный уровен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ьны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/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/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/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/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/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угин Н.В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ьны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/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</w:rPr>
              <w:t>/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кова М.Е.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ьны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/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/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/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2/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/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ьны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</w:rPr>
              <w:t>/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ьны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</w:rPr>
              <w:t>/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жанова Л.А.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ьны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/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кова Е.А.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ьны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/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/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/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ьны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/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ьны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/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/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шникова Л.В.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ьны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/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ьны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/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ьны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/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нк В.М.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ьны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/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/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/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/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ьны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/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/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ьны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/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/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ян Г.М.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ьны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/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ьны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/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/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ьны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/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ьны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/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нченко Ю.Р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ьны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/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/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ьны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/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/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А.И.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ьны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/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ноженко В.Н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ьны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ьны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ьны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3.7 Подготовка обучающихся - участников дистанционных олимпиад, конкурсов, проектно-исследовательской деятельности</w:t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9"/>
        <w:gridCol w:w="1976"/>
        <w:gridCol w:w="838"/>
        <w:gridCol w:w="838"/>
        <w:gridCol w:w="838"/>
        <w:gridCol w:w="844"/>
        <w:gridCol w:w="844"/>
        <w:gridCol w:w="844"/>
      </w:tblGrid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амилия И.О. )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вень</w:t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обучающихся (участников/ призеров)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ллектуальные олимпиады и конкурсы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но-исследовательская деятельность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-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015-20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-20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015-2016</w:t>
            </w:r>
          </w:p>
        </w:tc>
      </w:tr>
      <w:tr>
        <w:trPr>
          <w:trHeight w:val="27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М.Е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ональны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/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российск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дународны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кова Е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класс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российск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шникова Л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класс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российск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сян Г.М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класс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российск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 В.М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класс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российск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Л.Ю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российск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уленко Н.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российск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ченко Ю.Р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российск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жанова Л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эколог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российск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зина Л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российск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евич Л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российск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инова И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российск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вышение квалификации  педагогов ОУ в 2015-2016 уч.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621"/>
        <w:gridCol w:w="1018"/>
        <w:gridCol w:w="1253"/>
        <w:gridCol w:w="839"/>
        <w:gridCol w:w="1122"/>
        <w:gridCol w:w="551"/>
        <w:gridCol w:w="1018"/>
        <w:gridCol w:w="1122"/>
        <w:gridCol w:w="673"/>
      </w:tblGrid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(Фамилия И.О )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подготовка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 семинары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час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прохожд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м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прохожд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час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прохождения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.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: аспекты организации и преподавания физической культуры в образовательных организациях,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ИПК и ПР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евич Л.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усскому языку с учетом требований итоговой аттестации учащихся в основной и старшей школ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ИПК и ПР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ноженко В.Н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ых компетенций и мастерства учителя в условиях реализации ФГОС по предметной области «Информатик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система МАПК «Педкампу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дидактическое проектирование процесса обучения и воспитания в условиях реализации ФГОС по предметной области «География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система МАПК «Педкампу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М.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в образовании: управление образовательной организацией в условиях реализации ФГО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система МАПК «Педкампу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ьцин А.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-деятельностный подход в образовании и воспитании в условиях реализации ФГОС по предметной области «Музык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система МАПК «Педкампу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Л.Ю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-деятельностный подход в образовании и воспитании в условиях реализации ФГОС по предметной области «Физик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система МАПК «Педкампу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жанова Л.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и планирование учебно-исследовательской и проектной деятельности в условиях реализации ФГОС по предметной области «Технология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система МАПК «Педкампу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угин Н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и планирование учебно-исследовательской и проектной деятельности в условиях реализации ФГОС по предметной области «Технология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система МАПК «Педкампу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>Включенность педагогических работников ОУ в научно – методическую деяте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в 2015-2016 уч.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1. Распространение педагогического опы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901"/>
        <w:gridCol w:w="1333"/>
        <w:gridCol w:w="1722"/>
        <w:gridCol w:w="1379"/>
        <w:gridCol w:w="1722"/>
        <w:gridCol w:w="1149"/>
        <w:gridCol w:w="1379"/>
      </w:tblGrid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читель (Фамилия И.О. )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крытые уроки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нференции, фестивали, семинары и др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едагогические конкурсы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убликации (место и название)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Предмет, тема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ровень (школьный, муниципальный, краевой, всероссийский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Название и уровень (муниципальный, краевой, всероссийский/очный, дистанционный) мероприяти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Форма и тема выступления/ Результат (сертификат, диплом, т.п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Название и уровень (муниципальный, краевой, всероссийский/очный, дистанционный)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езультат (место, сертификат, диплом, т.п.)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М.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9 класс «Сера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нальная краевая научно-методическая конференция «Реализация ФГОС средствами Способа диалектического обучения: опыт, проблемы и перспективы» на базе Ермаковского района, 30.10.2015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Работа с научно-популярным текстом по биологии с помощью дидактического инструментария СДО» для учащихся 5 к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Всероссийский конкурс методически разработок «Ориентир – ФГОС» (Центр интеллектуальных и творческих состязаний "Мир конкурсов" на базе КГОАУ "Школа космонавтики»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 ЗАВУЧ.ИНФО: Урок усвоения новых знаний в 9 классе по теме "Сера" (в соответствии с требованиями ФГОС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ское занятие в системе способа диалектического обучения как средство развития универсальных учебных действ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к заданий по биологии к теме «Органы цветковых растений». 6 клас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тика и здоровье человека. 10 клас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лоды». 6 клас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цветия». 6 клас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роение семян однодольного и двудольного растения». 6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мы узнали о строении живых организмов. 6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сиды, их классификация. 8 клас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учебный проект по биологии «Поэзия растений» для учащихся 5 кла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ай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качества знаний и уровня развития мышления учащихся на предмете биолог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задания по теме «Генетика и здоровье человека».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 Всероссийская научно-методическая конференция «Современная дидактика и качество образования: соотношение индивидуального и коллективного в обучении», 29.01.2016 г., г.Красноярс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Использование индивидуальной и коллективных форм труда для развития метапредметных умений у учащихся в системе Способа диалектического обучения (на примере изучения биологии)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районная практическая конференция «Реализация ФГОС ДО, ФГОС НОО, ФГОС ООО в Ермаковском районе: опыт, итоги, перспективы», 29.04.2016 г., с. Ермаковско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Групповой проект как средство реализации ФГОС с помощью дидактического инструментария СДО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кова Е.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районная практическая конференция «Реализация ФГОС ДО, ФГОС НОО, ФГОС ООО в Ермаковском районе: опыт, итоги, перспективы», 29.04.2016 г., с. Ермаковско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Мониторинг уровня развития УУД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инова И.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районная практическая конференция «Реализация ФГОС ДО, ФГОС НОО, ФГОС ООО в Ермаковском районе: опыт, итоги, перспективы», 29.04.2016 г., с. Ермаковско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Творческий проект как средство развития метапредметных УУД при помощи СД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нальная краевая научно-методическая конференция «Реализация ФГОС средствами Способа диалектического обучения: опыт, проблемы и перспективы» на базе Ермаковского района, 30.10.2015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Развитие УУД средствами СДО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/>
        <w:t>6.2 Участие в работе методических объединений, творческих и экспертных групп и т.п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576"/>
        <w:gridCol w:w="1730"/>
        <w:gridCol w:w="1731"/>
        <w:gridCol w:w="1731"/>
      </w:tblGrid>
      <w:tr>
        <w:trPr>
          <w:trHeight w:val="83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читель (Фамилия И.О.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 и тема выступ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вень (название ШМО, РМО, ТГ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ная деятельность (вид, уровень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М.Е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граммы внеурочной деятельности «Работа с научно-популярным текстом по биологии с помощью дидактического инструментария СДО» для учащихся 5 к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шникова Л.В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«Работа с текстом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«Технологическая карта урок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кова Е.А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юри районного конкурса «Учитель год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сян Г.М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Работа над словарными словами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6.3 Карта методической активности учителей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165"/>
        <w:gridCol w:w="1417"/>
        <w:gridCol w:w="1418"/>
        <w:gridCol w:w="1417"/>
        <w:gridCol w:w="1418"/>
        <w:gridCol w:w="1417"/>
        <w:gridCol w:w="1418"/>
        <w:gridCol w:w="1417"/>
        <w:gridCol w:w="1134"/>
        <w:gridCol w:w="1070"/>
      </w:tblGrid>
      <w:tr>
        <w:trPr>
          <w:trHeight w:val="82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ональных конкурса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 клас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деятель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 конференци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на сайтах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</w:tr>
      <w:tr>
        <w:trPr>
          <w:trHeight w:val="1134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ленко Н.И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зина Л.В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М.Е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3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×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×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Л.Ю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кова Е.А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ьцин А.А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инова И.В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евич Л.А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сян Г.М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шникова Л.В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2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00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>Эффективность деятельности методического объединения (МО) можно отследить по карте активности учителей (</w:t>
      </w:r>
      <w:r>
        <w:rPr>
          <w:rFonts w:cs="Times New Roman" w:ascii="Times New Roman" w:hAnsi="Times New Roman"/>
          <w:b/>
          <w:i/>
          <w:color w:val="333333"/>
          <w:sz w:val="24"/>
          <w:szCs w:val="28"/>
        </w:rPr>
        <w:t>1 балл</w:t>
      </w:r>
      <w:r>
        <w:rPr>
          <w:rFonts w:cs="Times New Roman" w:ascii="Times New Roman" w:hAnsi="Times New Roman"/>
          <w:i/>
          <w:color w:val="333333"/>
          <w:sz w:val="24"/>
          <w:szCs w:val="28"/>
        </w:rPr>
        <w:t xml:space="preserve"> –</w:t>
      </w:r>
      <w:r>
        <w:rPr>
          <w:rFonts w:cs="Times New Roman" w:ascii="Times New Roman" w:hAnsi="Times New Roman"/>
          <w:b/>
          <w:i/>
          <w:color w:val="333333"/>
          <w:sz w:val="24"/>
          <w:szCs w:val="28"/>
        </w:rPr>
        <w:t xml:space="preserve"> школьныйуровен</w:t>
      </w:r>
      <w:r>
        <w:rPr>
          <w:rFonts w:cs="Times New Roman" w:ascii="Times New Roman" w:hAnsi="Times New Roman"/>
          <w:i/>
          <w:color w:val="333333"/>
          <w:sz w:val="24"/>
          <w:szCs w:val="28"/>
        </w:rPr>
        <w:t xml:space="preserve">ь, </w:t>
      </w:r>
      <w:r>
        <w:rPr>
          <w:rFonts w:cs="Times New Roman" w:ascii="Times New Roman" w:hAnsi="Times New Roman"/>
          <w:b/>
          <w:i/>
          <w:color w:val="333333"/>
          <w:sz w:val="24"/>
          <w:szCs w:val="28"/>
        </w:rPr>
        <w:t>2 – районный</w:t>
      </w:r>
      <w:r>
        <w:rPr>
          <w:rFonts w:cs="Times New Roman" w:ascii="Times New Roman" w:hAnsi="Times New Roman"/>
          <w:i/>
          <w:color w:val="333333"/>
          <w:sz w:val="24"/>
          <w:szCs w:val="28"/>
        </w:rPr>
        <w:t xml:space="preserve"> , </w:t>
      </w:r>
      <w:r>
        <w:rPr>
          <w:rFonts w:cs="Times New Roman" w:ascii="Times New Roman" w:hAnsi="Times New Roman"/>
          <w:b/>
          <w:i/>
          <w:color w:val="333333"/>
          <w:sz w:val="24"/>
          <w:szCs w:val="28"/>
        </w:rPr>
        <w:t>3 – регион</w:t>
      </w:r>
      <w:r>
        <w:rPr>
          <w:rFonts w:cs="Times New Roman" w:ascii="Times New Roman" w:hAnsi="Times New Roman"/>
          <w:i/>
          <w:color w:val="333333"/>
          <w:sz w:val="24"/>
          <w:szCs w:val="28"/>
        </w:rPr>
        <w:t xml:space="preserve">,  </w:t>
      </w:r>
      <w:r>
        <w:rPr>
          <w:rFonts w:cs="Times New Roman" w:ascii="Times New Roman" w:hAnsi="Times New Roman"/>
          <w:b/>
          <w:i/>
          <w:color w:val="333333"/>
          <w:sz w:val="24"/>
          <w:szCs w:val="28"/>
        </w:rPr>
        <w:t>4 – всероссийский</w:t>
      </w:r>
      <w:r>
        <w:rPr>
          <w:rFonts w:cs="Times New Roman" w:ascii="Times New Roman" w:hAnsi="Times New Roman"/>
          <w:i/>
          <w:color w:val="333333"/>
          <w:sz w:val="24"/>
          <w:szCs w:val="28"/>
        </w:rPr>
        <w:t xml:space="preserve"> , </w:t>
      </w:r>
      <w:r>
        <w:rPr>
          <w:rFonts w:cs="Times New Roman" w:ascii="Times New Roman" w:hAnsi="Times New Roman"/>
          <w:b/>
          <w:i/>
          <w:color w:val="333333"/>
          <w:sz w:val="24"/>
          <w:szCs w:val="28"/>
        </w:rPr>
        <w:t>5  международный</w:t>
      </w:r>
      <w:r>
        <w:rPr>
          <w:rFonts w:cs="Times New Roman" w:ascii="Times New Roman" w:hAnsi="Times New Roman"/>
          <w:i/>
          <w:color w:val="333333"/>
          <w:sz w:val="24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Карта методической активности учителей </w:t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519"/>
        <w:gridCol w:w="774"/>
        <w:gridCol w:w="1024"/>
        <w:gridCol w:w="1142"/>
        <w:gridCol w:w="1202"/>
        <w:gridCol w:w="1182"/>
        <w:gridCol w:w="1037"/>
        <w:gridCol w:w="1037"/>
        <w:gridCol w:w="671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читель (Фамилия И.О. 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в профессиональных конкурса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стер -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ытый ур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упление на М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ная деятельно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упление на  конференция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бликации в сборни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бликации на сайта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М.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кова Е.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инова И.В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сян Г.М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00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>Эффективность деятельности методического объединения (МО) можно отследить по карте активности учителей (</w:t>
      </w:r>
      <w:r>
        <w:rPr>
          <w:rFonts w:cs="Times New Roman" w:ascii="Times New Roman" w:hAnsi="Times New Roman"/>
          <w:b/>
          <w:i/>
          <w:color w:val="333333"/>
          <w:sz w:val="24"/>
          <w:szCs w:val="28"/>
        </w:rPr>
        <w:t>1 балл</w:t>
      </w:r>
      <w:r>
        <w:rPr>
          <w:rFonts w:cs="Times New Roman" w:ascii="Times New Roman" w:hAnsi="Times New Roman"/>
          <w:i/>
          <w:color w:val="333333"/>
          <w:sz w:val="24"/>
          <w:szCs w:val="28"/>
        </w:rPr>
        <w:t xml:space="preserve"> –</w:t>
      </w:r>
      <w:r>
        <w:rPr>
          <w:rFonts w:cs="Times New Roman" w:ascii="Times New Roman" w:hAnsi="Times New Roman"/>
          <w:b/>
          <w:i/>
          <w:color w:val="333333"/>
          <w:sz w:val="24"/>
          <w:szCs w:val="28"/>
        </w:rPr>
        <w:t xml:space="preserve"> школьныйуровен</w:t>
      </w:r>
      <w:r>
        <w:rPr>
          <w:rFonts w:cs="Times New Roman" w:ascii="Times New Roman" w:hAnsi="Times New Roman"/>
          <w:i/>
          <w:color w:val="333333"/>
          <w:sz w:val="24"/>
          <w:szCs w:val="28"/>
        </w:rPr>
        <w:t xml:space="preserve">ь, </w:t>
      </w:r>
      <w:r>
        <w:rPr>
          <w:rFonts w:cs="Times New Roman" w:ascii="Times New Roman" w:hAnsi="Times New Roman"/>
          <w:b/>
          <w:i/>
          <w:color w:val="333333"/>
          <w:sz w:val="24"/>
          <w:szCs w:val="28"/>
        </w:rPr>
        <w:t>2 – районный</w:t>
      </w:r>
      <w:r>
        <w:rPr>
          <w:rFonts w:cs="Times New Roman" w:ascii="Times New Roman" w:hAnsi="Times New Roman"/>
          <w:i/>
          <w:color w:val="333333"/>
          <w:sz w:val="24"/>
          <w:szCs w:val="28"/>
        </w:rPr>
        <w:t xml:space="preserve"> , </w:t>
      </w:r>
      <w:r>
        <w:rPr>
          <w:rFonts w:cs="Times New Roman" w:ascii="Times New Roman" w:hAnsi="Times New Roman"/>
          <w:b/>
          <w:i/>
          <w:color w:val="333333"/>
          <w:sz w:val="24"/>
          <w:szCs w:val="28"/>
        </w:rPr>
        <w:t>3 – регион</w:t>
      </w:r>
      <w:r>
        <w:rPr>
          <w:rFonts w:cs="Times New Roman" w:ascii="Times New Roman" w:hAnsi="Times New Roman"/>
          <w:i/>
          <w:color w:val="333333"/>
          <w:sz w:val="24"/>
          <w:szCs w:val="28"/>
        </w:rPr>
        <w:t xml:space="preserve">,  </w:t>
      </w:r>
      <w:r>
        <w:rPr>
          <w:rFonts w:cs="Times New Roman" w:ascii="Times New Roman" w:hAnsi="Times New Roman"/>
          <w:b/>
          <w:i/>
          <w:color w:val="333333"/>
          <w:sz w:val="24"/>
          <w:szCs w:val="28"/>
        </w:rPr>
        <w:t>4 – всероссийский</w:t>
      </w:r>
      <w:r>
        <w:rPr>
          <w:rFonts w:cs="Times New Roman" w:ascii="Times New Roman" w:hAnsi="Times New Roman"/>
          <w:i/>
          <w:color w:val="333333"/>
          <w:sz w:val="24"/>
          <w:szCs w:val="28"/>
        </w:rPr>
        <w:t xml:space="preserve"> , </w:t>
      </w:r>
      <w:r>
        <w:rPr>
          <w:rFonts w:cs="Times New Roman" w:ascii="Times New Roman" w:hAnsi="Times New Roman"/>
          <w:b/>
          <w:i/>
          <w:color w:val="333333"/>
          <w:sz w:val="24"/>
          <w:szCs w:val="28"/>
        </w:rPr>
        <w:t>5  международный</w:t>
      </w:r>
      <w:r>
        <w:rPr>
          <w:rFonts w:cs="Times New Roman" w:ascii="Times New Roman" w:hAnsi="Times New Roman"/>
          <w:i/>
          <w:color w:val="333333"/>
          <w:sz w:val="24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выявления беспричинных пропусков уроков  в школе действует  положение о предупреждении пропусков уроков учащими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лассах назначены ответственные за учетом посещаемости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ый руководитель ежедневно после первого урока в листе учета отмечал отсутствующих, выяснял причину отсутствия учащегося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еявки ученика на урок учитель- предметник организовывал работу по изучению пропущенного материала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ник, пропускающий без уважительной причины уроки, приглашался на заседание органов ученического самоуправления класса и школы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ажительными причинами пропуска урока считались: болезнь, заявление родителей,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еявки ученика на урок, родители писали объяснительную на имя директора шк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color w:val="00B050"/>
          <w:sz w:val="28"/>
          <w:szCs w:val="28"/>
        </w:rPr>
        <w:t xml:space="preserve">Раздел 6  </w:t>
      </w:r>
      <w:r>
        <w:rPr>
          <w:color w:val="00B050"/>
        </w:rPr>
        <w:t>Дополнительные образовательные программы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анализа: воспитательная работа МБОУ «Новополтавской СОШ». Анализ воспитательной работы школы проводился по следующим направления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система воспитательной работы в школе по направления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дополнительное образов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ученическое самоупра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социальная деятельность, профилактика правонаруше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работа с педагогическим коллектив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работа с родителя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воспитательного процесса в условиях реализации ФГОС в нашей школе, где педагогами применяются различные современные методики воспитания (личностно-ориентированный метод, методики индивидуального  воспитания и анкетирования Натальи Степановой в 2015-16 уч. году являлось развитие системы воспитательной работы по созданию условий дл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я интеллектуально развитой, физически и нравственно здоровой, культурно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ой и ответственной личности, гражданина и патрио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я из цели воспитательного процесса, были сформулированы задачи воспитательн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здание условий для поддержки общения, взаимодействия и дальнейшего развит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аренных в различных областях интеллектуальной и творческой деятельности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иление роли семьи в воспитании детей и привлечение родителей к организации учебно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ого процес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здание условий для сохранения и укрепления здоровья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оздание условий для самореализации личности каждого учен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Формирование у детей гражданско-патриотического сознания, духовно-нравственны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остей гражданина Росс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Формирование у детей нравственной и правовой культу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вышение эффективности работы по созданию условий для внеурочной деятель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хся, развития дополнительного образования, ориентированные на формиров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шности ребенка, развитие его индивидуальных способнос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Усиление работы с детьми «группы риск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Развитие системы социальной, психолого-педагогической поддержки учас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го процес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Совершенствование работы со школьным самоуправлением как средством повыш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й активности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 задачи решались благодар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работе по реализации воспитательных программ: Программа гражданско-патриотическ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я «Мы – Россияне», Программа духовно-нравственн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я и воспитания обучающихся, Программа формирования экологической культуры 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ого образа жизни, Программа по профилактике злоупотребления психоактивны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ществ, Программа по профилактике дорожно-транспортных происшествий и изучени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 дорожного движения среди учащихся; Программы внеурочной деятельности для учащихся 1-5 классов по 5 –ти направлени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вовлечению обучающихся в различные кружки, секции, объединения по интереса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созданию особой развивающей среды, которая дает ребенку возможность пробоват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и принимать самостоятельные реш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осознанию педагогами идеи, что главной ценностью был и остается ученик, а главны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эффективности воспитания является личность выпускни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взаимодействию с учреждениями культуры, дополнительного образования детей, 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енными организация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воспитательной рабо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ая работа в школе осуществлялась по следующим приоритетны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я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аправления воспитательной рабо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о-патриотическое, правовое, духовно-нравственное направление. Ожидаемый результа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Чувство гордости за свою страну; · активная гражданская позиц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принятие ценности традиций и обычаев других народов; ·укрепление ценностно-смысловой сфер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способность обучающихся сознательно выстраивать отношение 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бе, к другим людям, к Отечеству, миру в цел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о-физическое, ЗОЖ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Стремление обучающихся вести и пропагандировать здоровый образ жизн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негативное отношение обучающихся к правонарушениям и преступления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понимание обучающимися ответственности за совершение правонарушений и преступл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соблюдение обучающимися правил и норм поведения в социу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убежденность и готовность к самореализации, умение ориентироваться в новых жизненных обстоятельствах; · ориентация в общественно-политической и экономической жизни стра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ориентация Общественно-трудовая деятельнос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100 % трудоустройство выпускников;· способность к профессиональному самоопределен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стремление трудиться на благо семьи, школы, района, Отече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с родителями, воспитание ценности семейных отноше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Включение семьи и общественности в воспитательный процесс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пропаганда здорового образа жизни; · формирование представлений о семейных ценност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ое ·Понимание экологических проблем; · участие в деятельности, направленной на решение экологических пробл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о-эстетическо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Развитое чувство прекрасного, любовь и интерес к культуре Красноярского края, отечества и к мировой культуре; умение найти свое место в творчестве; ·владение основами коммуникативной культуры личности; ·умение высказывать и отстаивать свою точку зрения; ·понимание сущности нравственных черт и качеств характера окружающих люд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е развит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Усвоение обучающимся социального опыта в процессе образования и жизнедеятельности посредством вхождения в социальную среду, установления социальных связей, принятия ценностей различных  самоуправления социальных групп и общества в целом, активного воспроизводства системы общественных отношений; · корректное и конструктивное социальное общ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дополнительного образ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Способность к профессиональному самоопределению, индивидуально-личностной ориент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сформированность ценностно-смыслового равенства творческого начал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спитание личности оказывает влияние тот факт, что дети из года в год проживаю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шие в школе традиционными мероприятиями, к которым многие классные коллектив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тельно готовятся на протяжении длительного периода под руководством опытны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авников – классных руководител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нтябрь Праздник «День Знаний» (1-11 класс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ябрь День пожилого челове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ик «День Учител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самоуправ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ик "Золотая осень"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школьный субботни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здоровь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енний крос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ябрь День матер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абрь Новогодний б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защитников Отечест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т Масленица (1-4 класс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здоровья - игра «Зарниц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ик «8 март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рель Праздник "День смеха"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школьный субботни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 Торжества, посвященные Дню Побед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ний звонок (9, 11 класс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юнь Выпускной вече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ется отметить, что достоинством воспитательной работы в школе в этом году, с наш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и зрения, является организация и проведение мероприятий в форме коллективно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ого дела (далее КТД), что позволяет сосредоточить силы всех учас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ого процесса на общей теме и организовать работу более целенаправленно 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дотвор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о-патриотическое воспит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воспитательных задач, которые школа ежегодно ставит перед собой, задача п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ю гражданственности и приобщению к духовным ценностям своего Отечест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ется приоритетной. Общечеловеческой ценностью данного направления мы считае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чество, формируя к нему у обучающихся отношение как к единственной, уникальной дл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ого человека Родине, данной ему судьбой, доставшейся от предков. Главной целью пр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направления является создание условий для развития высокой социальн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сти, гражданской ответственности, духовности, становления настоящих граждан Росси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дающих позитивными ценностями и качествами, способных проявить их в созидательн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е в интересах Отечества, обеспечения его жизненно важных интересов и устойчив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работы использовались современные педагогические технологии проектно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тельской деятельности, коллективно-творческих дел и др. Был реализован широк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ктр мероприят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 весной и осенью учащиеся вместе с педагогами принимают участие в краев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и «Неделя добра». Ученики в рамках этих акций оказывают помощь ветеранам войны 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а, пенсионерам, одиноким жителям по уходу за домом, благоустройству территор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ят уроки добра и др. Не явился исключением и этот учебный год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стало традицией проводить в феврале месячник военно-патриотическ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я. В рамках данного мероприятия проводятся: конкурсы рисунков и стихов, мероприятия для мальчиков и пап, обязательный просмотр советского или русского фильма о советской или русской армии. В 2015-2016 уч.году был показан фильм по роману Ю.Бондарева « Горячий снег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 нужно отметить проведение в рамках месячника  спортивно-оздоровительн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ы "День Здоровья». В преддверии Дня Защитников Отечества  классны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ми были проведены тематические классные часы, Уроки мужества, посвященны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, боевым действиям в Афганистане и Чечне. Данные мероприятия оказали высокое нравственное воздействие на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нашей школы приняли участие в краевой акции «Обелиск», посвященн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е в Великой Отечественной войне. Цель акции: формирование у подрастающего поко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й гражданской позиции; развитие интереса и ценностного отношения к истории сво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ы; воспитание гуманного отношения, сострадания к людям старшего поко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данной акции учащиеся нашей школы вовлечены в такие мероприятия как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адресной помощи ветеранам ВОВ, труженикам тыла, проведение уроков добра, убор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и, благотворительные концерты для пожилых людей, выставка рисунков, посвященны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игу народа в ВОВ. Учащиеся нашей школы ответственно отнеслись к данном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мая состоялся  традиционный торжественный концерт, посвященный 71 годовщине Великой Победы. 9 мая  учащиеся нашей школы приняли участие в торжественном митинге ,приуроченном этой дате и в краевой акции «Бессмертный полк».Мы уверены, что  подобные мероприятия  будут способствовать дальнейшему формированию гражданско-патриотических качеств личности учащихся,становлению их активной гражданской позиции. Были проведены акции «Поздравь ветерана с Победой», «Великие люди Великой Победы». С целью развития патриотического воспитания, творческой активности в этом году также послужило вовлечение наших учащихся во Всероссийский конкурс рисунков, посвященный Празднику 9 мая – Дню Великой Победы «Дети за мир без войны» (в рамках V конкурсной Программы «Наполни сердце добротой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эти мероприятия – дань памяти тем, кого уже нет с нами, и призыв к чему необходим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иться каждому. Всего проведено – 19 мероприятий гражданско-патриотического направ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ительные результа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ражданско-патриотическому воспитанию уделяется все больше вним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чащиеся школы принимают участие в мероприятиях данного направления разн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ня: районных, краевых и всероссийск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ное пол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копленный опыт по данному направлению недостаточно систематизирова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: В следующем учебном году в рамках гражданско-патриотического направ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я как одного из приоритетных направлений целесообразно продолжить созд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й для формирования нравственных ценностей и ведущих жизненных ориентир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ланировать проведение экскурсий, выезд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е воспит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е воспитание подрастающего поколения является одной из важнейших зада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ой школы. Это объясняется тем, что система модернизации образовательного процес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направлена на формирование личности учащегося, способного бы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бильным во всех сферах общественной жизни государства. Работа школы по гражданско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му воспитанию обучающихся направлена на формирование полноценного граждани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Ф и развитие личности, способной пользоваться правами гражданина РФ, а также, п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и, обладающего навыками защиты собственных гражданских прав и прав все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ов образовательного простран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ми направлениями при реализации данного направления явля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гражданского отношения к себ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гражданского отношения к своей семь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гражданского отношения к школ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гражданского отношения к Отечеств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я вопрос о повышении правовой культуры учащихся, становлении правов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ранства в школе, каждый год планируются и проводятся мероприятия, направленные 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детей с информацией о правах, которые они имеют и прописаны во Всеобщ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и прав человека, и об обязанностях, которые они должны соблюдать, будуч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ом общества и государства. В 2015-16 уч.году  уч- ся нашей школы приняли участие в акции « Знай свои права –управляй своим будущим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и наблюдения показали, что дети с интересом беседуют о своих правах, встречают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авоохранительными органами, задают интересующие их вопросы. Они учатся высказыва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 мнение, выражать свое отношение к миру, сообществ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ики должны убедиться, что знание и неукоснительное соблюдение норм права –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священный долг и обязанность каждого гражданина Ро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ая грамотность поможет тем самым решить другую проблему – правонаруш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подрост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Формирование гражданско-правовой культуры учащихся через органы ученическ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управления, волонтерскую деятельность осуществлялся через обучение детей основа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кратических отношений в обществе; через обучение их управлять собой, своей жизнью 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тиве, развитие организаторских способностей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ческое самоуправление в нашей школе представлено детским объединение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Бригантина». В структуру власти « Бригантины»входят: Президент, министры, возглавляющие министерства, отвечающие за все сферы школьной жизни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детей в школьном самоуправлении или в деятельности детской общественн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позволяет учащимся повысить социальную компетенцию, развивать социальны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и поведения и установок на самостоятельное принятие решения социальных проблемны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туаций. В 2016-2017 уч.году   в рамках недели  пятиклассников было проведено « Посвящение в пятиклассники и прием в ДШО « Бригантина».Традиционно состоялся « День Самоуправления» в канун « Дня Учи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ующая в школе волонтерская группа  принимает активно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жизни школы или ДОО. Они являются организаторами, инициаторами, участника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, направленных на оказание посильной безвозмездной помощи нуждающим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нсионерам, ветеранам, одиноким людям), пропаганду здорового образа жизни. Волонтер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ают инициаторами различных акций. В этом учебном году (2015- 16) были организован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ведены следующие мероприят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я «Осенняя неделя добр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я «Весенняя неделя добр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ый субботник «Мы за чистый школьный двор» (осень, весн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ная помощь ветеранам, труженикам тыла, одиноким пенсионера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я «Поздравь ветерана с Победой», «Бессмертный полк» и д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над формированием личности с активной жизненной позицией реализовывалас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вовлечение учащихся в следующие мероприят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Районный конкурс «Хочешь быть лидером? Будь им!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Краевой конкурс социальных инициатив «Мой край – мое дел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о с классными руководителями организованно проведение классных часов п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им тематикам: «Правила школьной жизни»; «Что такое толерантность»; «Конвенция 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х ребенка»; «Жизнь в социуме. Профилактика правонарушений». Было  проведено анкетирование среди уч-ся . Вопросы, волновавшие учащих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поведение на уроках и на переме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оскорбление и нецензурные выражения среди учащих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курение в школ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вопросы по школьной форме, сменной обув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имеет ли право учитель выгонять с уро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имеет ли право учитель отбирать мобильный телефон или плеер во время уро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имеет ли право учитель спрашивать у учащегося, если он отсутствовал на прошл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е внимание в школе уделяется поддержке детей, оказавшихся в трудной жизненн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туации. На учёте в школе состоит 2 социально-опасные семьи. В течении года эти семь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ались на дому с инспектором по делам несовершеннолетних и социальным педагог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ы, составлялись акты обследовании бытовых условий, опрашивалис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еди. Эта работа ведется в рамках совета по профилактике безнадзорности и правонарушени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психологической службы, включает в себя индивидуальные консультации, беседы 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мися, их родителями или законными их представителями, диагностику эмоциональн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я.В план работы по правовому образованию родителей было включен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тематических родительских собраний «Ответственность родителей 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м Законодательстве», «Пути преодоления конфликтных ситуаций», «Насилие в семье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общешкольных родительских собраний с участием сотрудников МО МВ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и «Шушенский» 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нкетирование родите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ведение консультаций с родителя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рейдов в семьи детей группы рис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, возникшие во время рабо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посещаемость собраний законопослушными родителями из благополучных семе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желание родителей из неблагополучных семей посещать школ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отсутствие контроля со стороны некоторых родителей за детьми во внеурочно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я из анализа, работу по данному направлению можно оценить ка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ительную. Становление правового пространства в школе реализовывалось через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всех участников УВП, организацию деятельности ученического самоуправ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«Бригантина»), волонтерской группы, создание системы тематических мероприят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формированию гражданской позиции и правовой культуры участ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данного направления воспитательной работы способствовал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ю самоуправления в школе, развитию лидерских качеств у учащихс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ю навыков демократического общения между участниками образовательн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а, навыков бесконфликтного взаимодействия с каждым участником, способ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планировать совместную деятельность. Система внеклассных мероприяти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й, участие в районных и краевых конкурсах способствовала повышению качест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ого воспит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овышения эффективности работы по правовому воспитанию в новом учебн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у требуе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олжить работу по формированию правовой культуры через ученическо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высить ответственность должностных лиц за исполнение своих должностны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высить уровень индивидуально- воспитательной работы с учащимися, склонными 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ям правопоряд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казывать целенаправленную методическую помощь педагогам в вопросах правов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я, поддержания среди учащихся дисциплины и правопоряд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высить уровень работы с семьями, дети в которых находятся в социально-опасн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вершенствовать уровень работы с родителями трудных детей, которые не выполняют 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м объеме свои родительские обязан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о-нравственное воспитание  также являлось одним из основных направле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ой работы школы в прошедшем 2016-17 го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года педагогами нашей школы проведены классные часы, направленные 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стойчивой нравственной позиции учащихся «Культура поведения», «Учитес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жить…», «Современные средства гигиены и уборки», «Мой внешний вид»; «Я име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…»; «Что такое хорошо и что такое плохо?» ; «Что такое толерантность?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 «Культура внешнего вида ученика», «Путь к профессии», «Семья – это то, что всегда 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бой» , «Этикет на все случаи жизни» , а также было проведено общешкольное родительское собрание « Формирование навыка здорового образа жизни в условиях сельской школы». Уровен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интересованности учащихся в подобных мероприятиях средний, из чего можно сделать вывод, что мероприятия данного направления необходимы нашим школьникам. С 2005 года в школе ведется мониторинг  по определению уровня воспитанности(по методике П.В. Степанова, И.В. Степановой «Личностный рост»), уровень развития межличностных отношений и уровня развития коллектива в начале года и в конце. В 2016-17 уч.г в  мониторинге приняли участие 6 классов  Анализируя «Уровень воспитанности учащихся» по школе видно, что в этомгоду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окий уровень воспитанности</w:t>
      </w:r>
      <w:r>
        <w:rPr>
          <w:rFonts w:eastAsia="Times New Roman" w:cs="Times New Roman" w:ascii="Times New Roman" w:hAnsi="Times New Roman"/>
        </w:rPr>
        <w:t></w:t>
      </w:r>
      <w:r>
        <w:rPr>
          <w:rFonts w:cs="Times New Roman" w:ascii="Times New Roman" w:hAnsi="Times New Roman"/>
        </w:rPr>
        <w:t xml:space="preserve"> составляет 20%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роший – 50%</w:t>
      </w:r>
      <w:r>
        <w:rPr>
          <w:rFonts w:eastAsia="Times New Roman" w:cs="Times New Roman" w:ascii="Times New Roman" w:hAnsi="Times New Roman"/>
        </w:rPr>
        <w:t>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ий – 38%</w:t>
      </w:r>
      <w:r>
        <w:rPr>
          <w:rFonts w:eastAsia="Times New Roman" w:cs="Times New Roman" w:ascii="Times New Roman" w:hAnsi="Times New Roman"/>
        </w:rPr>
        <w:t>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зкий – 12%</w:t>
      </w:r>
      <w:r>
        <w:rPr>
          <w:rFonts w:eastAsia="Times New Roman" w:cs="Times New Roman" w:ascii="Times New Roman" w:hAnsi="Times New Roman"/>
        </w:rPr>
        <w:t>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олученных диагностических данных, результатов анкетирования показывает, чт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висимо от возрастных различий приоритетными ценностями для школьников оста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ая жизнь, здоровье, творчество, уверенность в себе, красота природы и искусств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ое признание. Но, тем не менее, необходимо повышать уровень развития и уровен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ности учащихся. Основная задача наших классных руководителей попытаться вместе 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ьми учиться жить в согласии и любви к ближнему, стараться научить детей сопереживат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ить время и тру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я из выше сказанного, необходимо в планы воспитательных работ включи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е часы, беседы по воспитанию толерантности к представителям других культур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работу по повышению самооценки некоторых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касается анализа мониторинга по определению уровня развития коллектива, был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о, что уровень развития классных коллективов по школе варьируется от среднего д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го. В связи с этим необходимо обратить особое внимание при планирован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ой работы на организацию совместного проведения праздников, организаци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самоуправления классов, привлечение активов классов к подготовке мероприят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ное пол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едостаточное внимание классных руководителей к изучению этики, культур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едостаточное использование классными руководителями различных методи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рования нравственного уровня учащихся, уровня развития коллектива и коррек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ого воздействия на них в соответствии с полученными результат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пути преодоления недостатко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лассным руководителям совершенствовать методы стимулирования успешности 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долении трудностей учащимися; уделять больше внимания различным интеллектуальны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нирам, занимательным предметным материалам, которые помогли бы заинтересова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лассным руководителям активизировать творческую деятельность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дминистрации своевременно направлять, отслеживать, стимулировать работ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х руководителей по использованию различных методов диагностики уровн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ности, социализированности учащихся, коррекции в связи с полученными результата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й воспитательной деятельности в этом направле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е воспит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е воспитание начинается в школе с первого урока каждый день. Учебный проце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ется как важная трудовая деятельность, в которой необходимо проявлять, помим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а, и волевую сферу. За результаты своего труда отвечает перед собой и семьей са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. Поэтому, судя по успехам в учебе, можно сделать вывод, что в школе есть мн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любивых, старательных детей. Работа в данном направлении реализуется программами внеурочной деятельности  и работой кружка « Оч. ручк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зкультурно-оздоровительное воспит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учебном году велась большая работа по формированию у детей потреб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ого образа жизн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Школьные соревнования по волейболу, , футболу,шашка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частие в районных соревнованиях по футбол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частие в соревнованиях «Школьная спортивная лига», «Президентские соревнования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ие в районных и по легкой атлети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игры «Зарниц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ни Здоровь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й популярностью пользуются проводимые каждую четверть Дни здоровья. 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нтябре и в мае они обычно проводятся на свежем воздухе. Важно то, что школьник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ают на таких мероприятиях не только хорошее настроение. Кроме того, они начинаю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, что занятия спортом, физической культурой, здоровый образ жизни непосредственн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ют влияние на успеваемость в учебе.В течение всего учебного года ежедневно работали в школе спортивные секции п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ейболу,  футбол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чески проводилась профилактическая работа наркомании, алкоголизма 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акокурения. Были организованы и проведены  различные бесе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храны и укрепления здоровья обучающихся школа создает условия для рабо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общественного питания, осуществляет контроль ее работы. 100 % учащих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вачены в получении горячего пит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ми руководителями в соответствии с планом общешкольных мероприятий 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ами работы с классом запланированы и в течение года проводились тематические классны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ы: «»Вредные привычки» (5-7 кл.), «Режим дня» (3 кл.), «Ещё раз о здоровье», «Нет вредны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ычкам» (6 кл.), «Школа жизненных навыков» (8 кл.), «Твоё здоровье», «Основы здоров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а жизни» (7 кл.), «Школа безопасности. Будьте внимательны и осторожны», «День борьб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СПИДом. Зависимость от ПАВ», «Здоровье и выбор профессии», «ЕГЭ: как противостоя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ссу?» (11 кл.) и д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Есть результаты спортивных достиж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чащиеся школы принимают участие в районных, мероприятиях данн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ное пол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ация внеклассной работы по данному направлению находится не на должн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вне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копленный опыт по данному направлению не систематизирова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пути решения пробле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величение охвата учащихся школы, занятых спорт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влечение родителей, педагогов к участию в спортивных мероприят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истематический отчет о проведенной работе на сайте школы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: Работа в этом направлении должна быть усовершенствована, т.к. пробле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ого образа жизни на сегодня актуаль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о-эстетическое воспит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овать творческие возможности и способности учащихся в рамках школы позволил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ВУД « Я- в мире исскуства.», « Я- в мире музыки», работа кружка « Нотк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церт, посвященный Дню Учителя и День самоуправ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ведение различных праздников, участие в райном фестивале-смотре худ.самодеятельности образовательных коллективов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образов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дополнительного образования в нашей школе предоставляет возможнос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ться разным возрастным группам, начиная с первоклассника и до учащихся старши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ов. Работа всех кружков способствует развитию творческих, познавательных, физически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ей детей. Она обеспечивает интерес и развитие трудолюбия. В нашей школе учащие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гут развивать свои музыкальные, творческие способности, спортивные, интеллектуальны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о-эстетическ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были определены следующие цель и задачи развития дополнительн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как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дополнительного образования: обеспечение реализации прав учащегося 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дополнительного образования в соответствии с его потребностями и возможност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благоприятные условия в освоении общечеловеческих социально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ных ценностей, предполагающих создание оптимальной среды для воспитания 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я детей, укрепления здоровья, личностного и профессионального самоопределения 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ого труда детей в возрасте от 6 до 18 ле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иентировать ребенка на максимальную самореализацию лич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ать обучение и воспитание в соответствии с возрастными и психологически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ями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учебном году учащиеся нашей школы по-прежнему имели возможность посеща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ьные детские творческие объединения по следующим направленностя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удожественно–эстетическая « Оч.ручки», « Нотка»; спортивно-оздоровительная « Футбол», « Волейбол», экологическая « Школьное лесничество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« Волейбол» и  « Волшебный карандаш» лицензированы службой по контролю в области образования администрации Красноярского кр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а школа реализовывала внеурочную деятельность на основе оптимизации свои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х ресурсов и УДО. Было реализовано 12 программ по 5 направлени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уя деятельность объединений дополнительного образования, можно отметит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все объединения работали результативн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, условия, созданные в школе для внеурочной деятельности и организ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го образования, способствуют развитию творческих способностей учащихся, и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му развитию и социализ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самооценки, проявление инициативы – это тот результат, к котором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тремимся. К тому же у ребенка меньше остается незанятого времени, значит, меньш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и он будет бесцельно слоняться по улицам, снижается риск попадания в неблагоприятны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а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боту школьного ученического самоуправления за истекший год можно призна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ительн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частвуя в различных проектах, дети стали более тесно сотрудничать друг с друг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ное пол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ь ученического самоуправления не носит до конца самостоятельного характе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пути преодоления недостатко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еобходимо активизировать работу всех секторов через более тесное сотрудничест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лассными коллектив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оспитывать самостоятельность и инициативность у учащихся, привлекать большее и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для активного участия в самоуправле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деятельнос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4-2015 учебном году реализовывались годовые планы мероприятий п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е правонарушений, по профилактике употребления психоактивных веществ 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ежной среде, Программа по профилактике безнадзорности и беспризорност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ждению правонарушений среди подростков включает два аспекта работы: правово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и профилактика безнадзорности, правонарушений и употребления ПА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данной программой работа велась по следующим направления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массовых мероприятий, проведение профилактических бесед с учащимис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ая профилактическая работа с детьми и семьями, находящимися в социальн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асном положении, работа с педагогическим коллективом, родительский правовой всеобуч. 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е проводились встречи с сотрудниками ОПДН, врачами; акции, Дни здоровь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начительные проступки совершались, но они тут же фиксировались. Проводилас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учащимися, классными руководителями, привлекались родители. Работа с педагогическими кадра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е руководители – самая значимая категория организаторов воспитательн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а в О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ая работа с классными руководителями проводилась через инструктивно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   консультации на которых рассматривались методические вопросы, вносились коррективы в план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ой работы, информация для классных руководи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е руководители ставили перед собой и решали следующие воспитательны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работать над сплочением детского коллекти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воспитывать уважение к себе и окружающи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создавать условия для саморазвития и самореализации личности обучающегося, е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шной социализации в обществ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формировать здоровый образ жизн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развивать ученическое самоуправле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совершенствовать систему семейного воспитания, повышать ответственнос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ей за воспитание и обучение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ланы воспитательной работы были составлены с учетом возрастных особенностей учащихся  педагогами используются разнообразные формы работы, дана исчерпывающая информация о детях, грамотно прописана воспитательная работа по всем направлени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ное пол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отметить, что невсегда учителя  проводят, либо применяю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образные формы проведения классных часов, не умеют подобрать необходимый 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ный материал для подготовки класса к общешкольным мероприятиям. Данный факт можно объяснить загруженностью педагогов, нехваткой времени для тщательной подготовки к мероприяти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ой остается для многих классных руководителей низкая активность некоторы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хся, а также родителей в участии в школьной жиз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хорошем уровне в течение года прослеживалась воспитательная работа у многи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х руководи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ение классных часов, участие классов в общешкольных мероприятиях показало, чт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ый потенциал общешкольных мероприятий, методический уровень имел тенденци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осту в течение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мотря на все хорошее, что можно отметить в работе классных руководителей, над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четко организовать систему проведения классных часов, изучение результатив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ой работы, подготовку к внеклассным мероприятиям. Вести работу по накоплени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а лучших классных руководителей. Есть предложения и у самих классных руководител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ирать свою, школьную медиатеку лучших презентаций классных часов и внеклассны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, делиться наработанным опыт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родителя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повышения педагогической культуры родителей, укрепления взаимодейств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ы и семьи, усиления её воспитательного потенциала использовались массовые, групповы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 формы и методы работы с родителями. Но только некоторая часть из них стал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и помощниками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ветительская работа родителей, решение общешкольных вопросов, информиров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ей о работе школы проводилась на общешкольных и классных родительских собран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ские собрания проводились по следующим тема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адимся за урок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очему они такие разные? Родителям об особенностях темперамента и характе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ладших школьников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или родительского воспитания как причина возникновения невроза у ребенк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мпьютер и дет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Воспитание у ребенка интереса к чтению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ти и дорога. Меры безопасност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одительская власть в семь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рудности адаптации первоклассник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емья вместе – душа на мест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чины и последствия детской агресси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оль семьи в трудовом воспитании младших школьников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рганизация учебной деятельности одиннадцатиклассников»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аучите ребенка правильно вести себя на дорогах»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фессии, которые выбирают наши дети»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емья и школа: итоги партнерства» и други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 поставленные задачи в этом учебном году можно считать решенными, цел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гну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м руководителям необходимо продолжать работу по профилакти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нарушений среди учащихся, продолжать вести целенаправленную работу по развити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управления в классных коллектив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 МО классных руководителей помогает классным руководителям в работе 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ми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тем исходя из вышеизложенного актуальными остаются пробле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изкая активность родителей в образовательном процесс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едостаточный методический уровень подготовки и проведения внеклассны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едостаточный уровень развития ученического самоуправления в шко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я анализ воспитательной работы школы, учитывая потребности учащихся и и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ей в необходимости развития воспитательной системы школы, определены цель 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ые задачи на 2016-2017  учебный год согласно требованиям ФГОС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- социально-педагогическая поддержка становления и развития высоконравственного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ого, компетентного гражданина России, принимающего судьбу Отечества как сво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ую, осознающего ответственность за настоящее и будущее своей страны, укоренённого 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поддержки общения, взаимодействия и дальнейшего развит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аренных в различных областях интеллектуальной и творческой деятельности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силение роли семьи в воспитании детей и привлечение родителей к организ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воспитательного процес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здание условий для сохранения и укрепления здоровья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здание условий для самореализации личности каждого учен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ние в школьном коллективе детей и взрослых уважительного отношения 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м друг дру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вышение эффективности работы по воспитанию гражданственности, патриотизм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у детей нравственной и правовой культу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эффективности работы по созданию условий для внеурочной деятель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хся, развития дополнительного образования, ориентированные на формиров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шности ребенка, развитие его индивидуальных способнос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силение работы с детьми «группы риск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тие системы социальной, психолого-педагогической поддержки учас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го процес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ая библиотека. </w:t>
      </w:r>
      <w:r>
        <w:rPr>
          <w:rFonts w:cs="Times New Roman" w:ascii="Times New Roman" w:hAnsi="Times New Roman"/>
          <w:sz w:val="24"/>
          <w:szCs w:val="24"/>
        </w:rPr>
        <w:t>В  нашей школе имеется библиотека, фонд которой составляет 5429экземпляров, из них художественной и методической литературы - 3341, 10100 учебников.. Все учащиеся обеспечены бесплатными учебниками благодаря собственному и обменному фондам. Все учителя школы и учащиеся являются активными читателями школьной библиотеки.</w:t>
      </w:r>
    </w:p>
    <w:p>
      <w:pPr>
        <w:sectPr>
          <w:type w:val="nextPage"/>
          <w:pgSz w:w="11906" w:h="16838"/>
          <w:pgMar w:left="510" w:right="1133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библиотекаря оборудовано: есть компьютер. Начата работа по составлению электронной картотеки статей. Имеются в наличии ЦОРы  по разным предметам школьного цикл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Раздел 7.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>Поступление  и расходование денежных средств учреждения</w:t>
      </w:r>
      <w:r>
        <w:rPr>
          <w:rFonts w:cs="Times New Roman" w:ascii="Times New Roman" w:hAnsi="Times New Roman"/>
          <w:color w:val="00B050"/>
          <w:sz w:val="24"/>
          <w:szCs w:val="24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е показатели показывают, что финансовые средства субвенции школы расходуются на приобретение учебного оборудования и технических средств, но этого все равно недостаточно для достижения соответствия доли наглядных средств, инвентаря и оборудования Перечням по дисциплинам образовательных программ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31750</wp:posOffset>
                </wp:positionV>
                <wp:extent cx="3543300" cy="3526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52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2"/>
                              <w:gridCol w:w="1489"/>
                              <w:gridCol w:w="1489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5г.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 субвенция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1767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70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сходы  на приобретение учеб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4635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иобретение  технических средств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860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74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хнологическое  оборудование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вышение  квалификации работников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35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8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емонт  школы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00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Учебная литература 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7.7pt;mso-wrap-distance-left:0pt;mso-wrap-distance-right:9pt;mso-wrap-distance-top:0pt;mso-wrap-distance-bottom:0pt;margin-top:2.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2"/>
                        <w:gridCol w:w="1489"/>
                        <w:gridCol w:w="1489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15г.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16 г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сего субвенция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1767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7033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асходы  на приобретение учебного оборудования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94635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00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иобретение  технических средств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860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743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ехнологическое  оборудование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вышение  квалификации работников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835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84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емонт  школы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200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60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Учебная литература 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2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</w:r>
    </w:p>
    <w:tbl>
      <w:tblPr>
        <w:tblW w:w="992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Style20"/>
              <w:spacing w:before="75" w:after="75"/>
              <w:jc w:val="both"/>
              <w:rPr>
                <w:color w:val="00B050"/>
              </w:rPr>
            </w:pPr>
            <w:bookmarkStart w:id="0" w:name="R6"/>
            <w:bookmarkEnd w:id="0"/>
            <w:r>
              <w:rPr>
                <w:color w:val="00B050"/>
              </w:rPr>
              <w:t> </w:t>
            </w:r>
          </w:p>
          <w:p>
            <w:pPr>
              <w:pStyle w:val="Style20"/>
              <w:spacing w:before="75" w:after="75"/>
              <w:jc w:val="center"/>
              <w:rPr>
                <w:rStyle w:val="StrongEmphasis"/>
                <w:color w:val="00B050"/>
              </w:rPr>
            </w:pPr>
            <w:bookmarkStart w:id="1" w:name="R8"/>
            <w:bookmarkEnd w:id="1"/>
            <w:r>
              <w:rPr>
                <w:rStyle w:val="StrongEmphasis"/>
                <w:color w:val="00B050"/>
              </w:rPr>
              <w:t>Раздел 8. Результаты внешних проверок учрежд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-2016 г. Все выявленные нарушения были выполне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</w:t>
            </w:r>
          </w:p>
          <w:p>
            <w:pPr>
              <w:pStyle w:val="Style20"/>
              <w:spacing w:before="75" w:after="75"/>
              <w:jc w:val="both"/>
              <w:rPr/>
            </w:pPr>
            <w:bookmarkStart w:id="2" w:name="R9"/>
            <w:bookmarkEnd w:id="2"/>
            <w:r>
              <w:rPr>
                <w:rStyle w:val="StrongEmphasis"/>
                <w:color w:val="00B050"/>
              </w:rPr>
              <w:t>Раздел 9. Специальная информация для родителей (законных представителей), выбирающих общеобразовательное учреждение для ребенка</w:t>
            </w:r>
          </w:p>
          <w:p>
            <w:pPr>
              <w:pStyle w:val="Style20"/>
              <w:spacing w:before="75" w:after="75"/>
              <w:jc w:val="both"/>
              <w:rPr/>
            </w:pPr>
            <w:r>
              <w:rPr/>
              <w:t>В новом учебном году начальное звено насчитывает 3 классов-комплектов Обучение и воспитание осуществляют: 18 педагогов В том числе 4учителя начальных классов, включая социального педагога, В начальной школе работают опытные творческие учителя, которые осваивают новое, передовое. Учителя принимают активное участие в семинарах, педагогических чтениях в районе и крае, участвуют в конкурсах, применяют в своей работе современные технологии.</w:t>
            </w:r>
          </w:p>
          <w:p>
            <w:pPr>
              <w:pStyle w:val="Style20"/>
              <w:spacing w:before="75" w:after="75"/>
              <w:jc w:val="both"/>
              <w:rPr/>
            </w:pPr>
            <w:r>
              <w:rPr/>
              <w:t>Обучение в начальном звене осуществляется по двум программам: «Школа России» и. Учителя, работающие по каждой из программ, объединены в творческие группы, целью которых является взаимообмен опытом, включающий полную рефлексию. Педагоги давно пришли к однозначному выводу, что лучшей для ребёнка является та программа, которая более других соответствует уровню развития его познавательных интересов.</w:t>
            </w:r>
          </w:p>
          <w:p>
            <w:pPr>
              <w:pStyle w:val="Style20"/>
              <w:spacing w:before="75" w:after="75"/>
              <w:jc w:val="both"/>
              <w:rPr/>
            </w:pPr>
            <w:r>
              <w:rPr/>
              <w:t>Переход на ФГОС НОО осуществлен через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8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базы федерального, регионального уровней по внедрению ФГОС НОО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ловий на соответствие требованиям ФГОС.</w:t>
            </w:r>
          </w:p>
          <w:p>
            <w:pPr>
              <w:pStyle w:val="Style20"/>
              <w:spacing w:before="7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0"/>
              <w:spacing w:before="75" w:after="75"/>
              <w:jc w:val="both"/>
              <w:rPr/>
            </w:pPr>
            <w:r>
              <w:rPr/>
              <w:t xml:space="preserve">Все  учителя прошли курсы повышения  квалификации в соответствии с ФГОС. В школе создан банк нормативных документов и методических рекомендации по ФГОС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/>
              <w:t xml:space="preserve">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before="75" w:after="75"/>
              <w:jc w:val="both"/>
              <w:rPr/>
            </w:pPr>
            <w:r>
              <w:rPr/>
              <w:t>Наша школа поддерживает тесную связь с учреждениями дополнительного образования:</w:t>
            </w:r>
          </w:p>
          <w:p>
            <w:pPr>
              <w:pStyle w:val="Style20"/>
              <w:spacing w:before="75" w:after="75"/>
              <w:jc w:val="both"/>
              <w:rPr/>
            </w:pPr>
            <w:r>
              <w:rPr/>
              <w:t>- дом детского творчества «Родник»;</w:t>
            </w:r>
          </w:p>
          <w:p>
            <w:pPr>
              <w:pStyle w:val="Style20"/>
              <w:spacing w:before="75" w:after="75"/>
              <w:jc w:val="both"/>
              <w:rPr/>
            </w:pPr>
            <w:r>
              <w:rPr/>
              <w:t>-сельская библиотека;</w:t>
            </w:r>
          </w:p>
          <w:p>
            <w:pPr>
              <w:pStyle w:val="Style20"/>
              <w:spacing w:before="75" w:after="75"/>
              <w:jc w:val="both"/>
              <w:rPr/>
            </w:pPr>
            <w:r>
              <w:rPr/>
              <w:t>Дополнительное образование учащиеся могут получить не только на учебных занятиях, но и на:</w:t>
            </w:r>
          </w:p>
          <w:p>
            <w:pPr>
              <w:pStyle w:val="Style20"/>
              <w:spacing w:before="75" w:after="75"/>
              <w:jc w:val="both"/>
              <w:rPr/>
            </w:pPr>
            <w:r>
              <w:rPr/>
              <w:t>- курсах по выбору по различным предметам;</w:t>
            </w:r>
          </w:p>
          <w:p>
            <w:pPr>
              <w:pStyle w:val="Style20"/>
              <w:spacing w:before="75" w:after="75"/>
              <w:jc w:val="both"/>
              <w:rPr/>
            </w:pPr>
            <w:r>
              <w:rPr/>
              <w:t>- элективных курсах;</w:t>
            </w:r>
          </w:p>
          <w:p>
            <w:pPr>
              <w:pStyle w:val="Style20"/>
              <w:spacing w:before="75" w:after="75"/>
              <w:jc w:val="both"/>
              <w:rPr/>
            </w:pPr>
            <w:r>
              <w:rPr/>
              <w:t>- в клубе выходного дня;</w:t>
            </w:r>
          </w:p>
          <w:p>
            <w:pPr>
              <w:pStyle w:val="Style20"/>
              <w:spacing w:before="75" w:after="75"/>
              <w:jc w:val="both"/>
              <w:rPr/>
            </w:pPr>
            <w:r>
              <w:rPr/>
              <w:t>- на занятиях физкультурно – спортивного клуба «Рассвет».</w:t>
            </w:r>
          </w:p>
          <w:p>
            <w:pPr>
              <w:pStyle w:val="Style20"/>
              <w:spacing w:before="75" w:after="75"/>
              <w:jc w:val="both"/>
              <w:rPr/>
            </w:pPr>
            <w:r>
              <w:rPr/>
              <w:t>В школе работают 4школьных объединения по интересам. Все учащиеся начальной школы посещают различные объединения и клубы:</w:t>
            </w:r>
          </w:p>
          <w:p>
            <w:pPr>
              <w:pStyle w:val="Style20"/>
              <w:spacing w:before="75" w:after="75"/>
              <w:jc w:val="both"/>
              <w:rPr/>
            </w:pPr>
            <w:r>
              <w:rPr/>
              <w:t>Сотрудничество педагогов, учащихся, родителей реализуются в различныхформах совместной деятельности: творческие отчеты по предметам, раскрывающие достижения учащихся, дни открытых уроков, познавательные конкурсы между родителями и детьми, учебные занятия с участием родителей, совместные классные собрания.</w:t>
            </w:r>
          </w:p>
          <w:p>
            <w:pPr>
              <w:pStyle w:val="Style20"/>
              <w:spacing w:before="75" w:after="75"/>
              <w:jc w:val="both"/>
              <w:rPr/>
            </w:pPr>
            <w:r>
              <w:rPr/>
              <w:t> </w:t>
            </w:r>
          </w:p>
          <w:p>
            <w:pPr>
              <w:pStyle w:val="Style20"/>
              <w:spacing w:before="75" w:after="75"/>
              <w:jc w:val="center"/>
              <w:rPr>
                <w:color w:val="00B050"/>
              </w:rPr>
            </w:pPr>
            <w:bookmarkStart w:id="3" w:name="R10"/>
            <w:bookmarkEnd w:id="3"/>
            <w:r>
              <w:rPr>
                <w:rStyle w:val="StrongEmphasis"/>
                <w:color w:val="00B050"/>
              </w:rPr>
              <w:t>Раздел 10. Информация о дате, времени, повестке для собрания общешкольной конференции для обсуждения данного доклада</w:t>
            </w:r>
          </w:p>
          <w:p>
            <w:pPr>
              <w:pStyle w:val="Style20"/>
              <w:spacing w:before="75" w:after="75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Style w:val="Articleseparator"/>
          <w:rFonts w:cs="Tahoma" w:ascii="Tahoma" w:hAnsi="Tahoma"/>
          <w:color w:val="333333"/>
          <w:sz w:val="21"/>
          <w:szCs w:val="21"/>
        </w:rPr>
        <w:t> </w:t>
      </w: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  <w:t>Направления работы в 2016-17 учебном году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новление образовательных стандар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сить качество преподавания и результаты ОГЭ и ЕГЭ по всем предметам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ить выбор предметов для прохождения итоговой аттестации в новой форме. 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работу по совершенствованию воспитательной системы в школ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поддержки талантливых детей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систему поиска, поддержки и сопровождения способных детей школы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качество подготовки и проведения предметных олимпиад школьного уровня, начиная с начальных классов, активно использовать дистанционные Олимпиады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ировать дистанционные формы обучения учащихс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учительского потенциала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сить качество преподавания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образить формы повышения квалификации и самообразования педагогов школы. 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мотивации педагогов на профессиональное развит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ая школьная инфраструктура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школьную инфраструктуру в целях повышения качества организации внеурочной деятельности, отдыха и оздоровления школьников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работу ученического самоуправления через обновление школьных конк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ье школьник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созданию комфортной образовательной среды для детей .Обеспечить учащихся школы сбалансированным  питание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работу по обеспечению максимального охвата учащихся физкультурно-спортивными мероприятиями.</w:t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/>
          <w:b/>
          <w:color w:val="008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color w:val="008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Arial Unicode MS" w:cs="Times New Roman"/>
          <w:b/>
          <w:b/>
          <w:color w:val="008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color w:val="008000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HighResolution">
    <w:altName w:val="Times New Roman"/>
    <w:charset w:val="00"/>
    <w:family w:val="auto"/>
    <w:pitch w:val="variable"/>
  </w:font>
  <w:font w:name="Baskerville Win95B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SchoolBookAC">
    <w:altName w:val="Times New Roman"/>
    <w:charset w:val="00"/>
    <w:family w:val="auto"/>
    <w:pitch w:val="variable"/>
  </w:font>
  <w:font w:name="OfficinaSansC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St2z0">
    <w:name w:val="WW8NumSt2z0"/>
    <w:qFormat/>
    <w:rPr/>
  </w:style>
  <w:style w:type="character" w:styleId="WW8NumSt28z0">
    <w:name w:val="WW8NumSt28z0"/>
    <w:qFormat/>
    <w:rPr/>
  </w:style>
  <w:style w:type="character" w:styleId="WW8NumSt29z0">
    <w:name w:val="WW8NumSt29z0"/>
    <w:qFormat/>
    <w:rPr/>
  </w:style>
  <w:style w:type="character" w:styleId="WW8NumSt30z0">
    <w:name w:val="WW8NumSt3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Text01">
    <w:name w:val="Text-01 Знак"/>
    <w:qFormat/>
    <w:rPr>
      <w:rFonts w:ascii="AGOpusHighResolution;Times New Roman" w:hAnsi="AGOpusHighResolution;Times New Roman" w:cs="AGOpusHighResolution;Times New Roman"/>
      <w:sz w:val="24"/>
      <w:szCs w:val="24"/>
      <w:lang w:val="ru-RU" w:bidi="ar-SA"/>
    </w:rPr>
  </w:style>
  <w:style w:type="character" w:styleId="02">
    <w:name w:val="02-Парагр Знак"/>
    <w:qFormat/>
    <w:rPr>
      <w:rFonts w:ascii="Baskerville Win95BT;Times New Roman" w:hAnsi="Baskerville Win95BT;Times New Roman" w:eastAsia="Times New Roman" w:cs="Baskerville Win95BT;Times New Roman"/>
      <w:b/>
      <w:bCs/>
      <w:caps/>
      <w:sz w:val="24"/>
      <w:szCs w:val="24"/>
      <w:lang w:val="en-US" w:eastAsia="en-US"/>
    </w:rPr>
  </w:style>
  <w:style w:type="character" w:styleId="StrongEmphasis">
    <w:name w:val="Strong"/>
    <w:qFormat/>
    <w:rPr>
      <w:b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rticleseparator">
    <w:name w:val="article_separator"/>
    <w:qFormat/>
    <w:rPr/>
  </w:style>
  <w:style w:type="character" w:styleId="A10">
    <w:name w:val="A10"/>
    <w:qFormat/>
    <w:rPr>
      <w:rFonts w:cs="OfficinaSansC;OfficinaSansC"/>
      <w:color w:val="00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Цитата"/>
    <w:basedOn w:val="Normal"/>
    <w:qFormat/>
    <w:pPr>
      <w:spacing w:lineRule="auto" w:line="240" w:before="0" w:after="0"/>
      <w:ind w:left="-108" w:right="-12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Íîðìàëüíûé"/>
    <w:qFormat/>
    <w:pPr>
      <w:widowControl/>
      <w:bidi w:val="0"/>
      <w:spacing w:lineRule="atLeast" w:line="240"/>
      <w:ind w:firstLine="284"/>
      <w:jc w:val="both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01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AGOpusHighResolution;Times New Roman" w:hAnsi="AGOpusHighResolution;Times New Roman" w:eastAsia="Times New Roman" w:cs="AGOpusHighResolution;Times New Roman"/>
      <w:color w:val="auto"/>
      <w:sz w:val="24"/>
      <w:szCs w:val="24"/>
      <w:lang w:val="ru-RU" w:bidi="ar-SA" w:eastAsia="zh-CN"/>
    </w:rPr>
  </w:style>
  <w:style w:type="paragraph" w:styleId="021">
    <w:name w:val="02-Парагр"/>
    <w:basedOn w:val="Normal"/>
    <w:qFormat/>
    <w:pPr>
      <w:spacing w:lineRule="auto" w:line="240" w:before="240" w:after="240"/>
      <w:jc w:val="center"/>
      <w:outlineLvl w:val="1"/>
    </w:pPr>
    <w:rPr>
      <w:rFonts w:ascii="Baskerville Win95BT;Times New Roman" w:hAnsi="Baskerville Win95BT;Times New Roman" w:cs="Baskerville Win95BT;Times New Roman"/>
      <w:b/>
      <w:bCs/>
      <w:caps/>
      <w:sz w:val="24"/>
      <w:szCs w:val="24"/>
      <w:lang w:val="en-US" w:eastAsia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МОН основно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</w:pPr>
    <w:rPr>
      <w:rFonts w:ascii="OfficinaSansC;OfficinaSansC" w:hAnsi="OfficinaSansC;OfficinaSansC" w:cs="OfficinaSansC;OfficinaSansC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71" w:before="0" w:after="0"/>
    </w:pPr>
    <w:rPr>
      <w:rFonts w:ascii="OfficinaSansC;OfficinaSansC" w:hAnsi="OfficinaSansC;OfficinaSansC" w:cs="OfficinaSansC;OfficinaSansC"/>
      <w:sz w:val="24"/>
      <w:szCs w:val="24"/>
    </w:rPr>
  </w:style>
  <w:style w:type="paragraph" w:styleId="A">
    <w:name w:val="a"/>
    <w:basedOn w:val="Normal"/>
    <w:qFormat/>
    <w:pPr>
      <w:spacing w:lineRule="atLeast" w:line="276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1:36:00Z</dcterms:created>
  <dc:creator>школа</dc:creator>
  <dc:description/>
  <cp:keywords/>
  <dc:language>en-US</dc:language>
  <cp:lastModifiedBy>Admin</cp:lastModifiedBy>
  <dcterms:modified xsi:type="dcterms:W3CDTF">2016-12-12T03:47:00Z</dcterms:modified>
  <cp:revision>45</cp:revision>
  <dc:subject/>
  <dc:title/>
</cp:coreProperties>
</file>