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szCs w:val="32"/>
        </w:rPr>
        <w:t>Публичный доклад директора МОУ «Новополтавская СОШ» Ермак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2008- 2009  год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ашему вниманию предлагается анализ основных направлений работы нашего педагогического коллектива.</w:t>
      </w:r>
    </w:p>
    <w:p>
      <w:pPr>
        <w:pStyle w:val="Normal"/>
        <w:ind w:firstLine="708"/>
        <w:jc w:val="both"/>
        <w:rPr/>
      </w:pPr>
      <w:r>
        <w:rPr/>
        <w:t>Миссией  нашей школы являе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pacing w:val="10"/>
        </w:rPr>
      </w:pPr>
      <w:r>
        <w:rPr>
          <w:b/>
        </w:rPr>
        <w:t xml:space="preserve">        </w:t>
      </w:r>
      <w:r>
        <w:rPr>
          <w:spacing w:val="10"/>
        </w:rPr>
        <w:t xml:space="preserve">-   </w:t>
      </w:r>
      <w:r>
        <w:rPr>
          <w:b/>
          <w:i/>
          <w:spacing w:val="10"/>
        </w:rPr>
        <w:t>обеспечение освоения базового уровня образования</w:t>
      </w:r>
      <w:r>
        <w:rPr>
          <w:spacing w:val="10"/>
        </w:rPr>
        <w:t xml:space="preserve"> </w:t>
      </w:r>
      <w:r>
        <w:rPr>
          <w:b/>
          <w:i/>
          <w:spacing w:val="10"/>
        </w:rPr>
        <w:t>всеми учащимися.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70"/>
        <w:jc w:val="both"/>
        <w:rPr>
          <w:spacing w:val="10"/>
        </w:rPr>
      </w:pPr>
      <w:r>
        <w:rPr>
          <w:spacing w:val="10"/>
        </w:rPr>
        <w:t xml:space="preserve">-   </w:t>
      </w:r>
      <w:r>
        <w:rPr>
          <w:b/>
          <w:i/>
          <w:spacing w:val="10"/>
        </w:rPr>
        <w:t xml:space="preserve">реализация творческого и инновационного потенциала учителей. 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ind w:firstLine="570"/>
        <w:jc w:val="both"/>
        <w:rPr/>
      </w:pPr>
      <w:r>
        <w:rPr>
          <w:spacing w:val="10"/>
        </w:rPr>
        <w:t xml:space="preserve">-  </w:t>
      </w:r>
      <w:r>
        <w:rPr>
          <w:b/>
          <w:i/>
          <w:spacing w:val="10"/>
        </w:rPr>
        <w:t>создание условий для получения учащимися опыта жизни в правовом поле</w:t>
      </w:r>
      <w:r>
        <w:rPr>
          <w:spacing w:val="10"/>
        </w:rPr>
        <w:t xml:space="preserve"> средствами организации ученического самоуправления, участия в социальных акциях и проектах района, края, стра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е работы школы:</w:t>
      </w:r>
    </w:p>
    <w:p>
      <w:pPr>
        <w:pStyle w:val="Normal"/>
        <w:jc w:val="center"/>
        <w:rPr/>
      </w:pPr>
      <w:r>
        <w:rPr/>
        <w:t>Обеспечение концептуальной социализации личности ученика через набор доступных видов деятельности и возможность включения в неё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center"/>
        <w:rPr/>
      </w:pPr>
      <w:r>
        <w:rPr/>
        <w:t>Формирование духовно здорового и социально стабильного выпускника школы, осознающего свое место как в социуме, так и свою позицию вне е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о-педагогическ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удовлетворения образовательных потребностей ребенк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в школе эмоционального поля взаимоотношений, обеспечивающих уважение к личност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 ребенка в социально-ценную деятельность, в процессе которой ему передается опыт отношений к труду, Родине и природе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Анализ методической работ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 Данные о педагогическом корпусе школ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41"/>
        <w:gridCol w:w="1319"/>
        <w:gridCol w:w="589"/>
        <w:gridCol w:w="869"/>
        <w:gridCol w:w="942"/>
        <w:gridCol w:w="715"/>
        <w:gridCol w:w="1535"/>
        <w:gridCol w:w="2639"/>
      </w:tblGrid>
      <w:tr>
        <w:trPr>
          <w:trHeight w:val="25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, предм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я, разря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д прохождения аттестаци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рохождения кур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вания/наград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ма самообразования 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М. начальные клас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ого и дифференцированного подхода к учащимся на уроках в начальной школе.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 В.М. начальные клас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уроков по обобщению ранее изученного материала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ва Е.А. начальные клас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стирования на уроках русского языка  и математики в начальной школе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шникова Л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речи и логического мышления на уроках в начальной школе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О.А. изобразительное искус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го развивающего эффекта и заинтересованности детей в процессе обучения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а Л.А. техн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ах технологии и НРК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 Ю.П. музы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итмического чувства и музыкального слуха, мысленных музыкально-слуховых представлений на уроках музыки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зина Л.В. русский язык и 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рудными случаями синтаксиса (разграничение видов придаточных предложений).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уленко Н.И. 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ая дифференциация и индивидуализация обучения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Л.Ю. физика и 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стоятельности на уроках физики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ыкова М.Е. биология и хим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стовой оценки качества знаний  на уроках биологии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.В. история и 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ых знаний на уроках истории на основе первоисточников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ленкопачева Г.И.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г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ик народного просвещения» 1978 г.</w:t>
            </w:r>
          </w:p>
          <w:p>
            <w:pPr>
              <w:pStyle w:val="Normal"/>
              <w:rPr/>
            </w:pPr>
            <w:r>
              <w:rPr/>
              <w:t>«Отличник просвещения СССР» 1985 г.</w:t>
            </w:r>
          </w:p>
          <w:p>
            <w:pPr>
              <w:pStyle w:val="Normal"/>
              <w:rPr/>
            </w:pPr>
            <w:r>
              <w:rPr/>
              <w:t>«Заслуженный педагог Красноярского края» 2008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школьников через поисковую деятельность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А. физическая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ногообразия форм физического воспитания для достижения высоких результатов и оздоровления подрастающего поколения.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стоноженко В.Н. </w:t>
            </w:r>
          </w:p>
          <w:p>
            <w:pPr>
              <w:pStyle w:val="Normal"/>
              <w:jc w:val="center"/>
              <w:rPr/>
            </w:pPr>
            <w:r>
              <w:rPr/>
              <w:t>ОБЖ, экономика и инфор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6</w:t>
            </w:r>
          </w:p>
          <w:p>
            <w:pPr>
              <w:pStyle w:val="Normal"/>
              <w:jc w:val="center"/>
              <w:rPr/>
            </w:pPr>
            <w:r>
              <w:rPr/>
              <w:t>Февраль 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КТ для более полного усвоения учебного  на уроках 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инова И.В. англи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нципа индивидуальности при обучении иностранному языку через развитие способностей к усвоению речи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угин Н.В. технология и 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умений и организация предметно-практической деятельности учащихся.</w:t>
            </w:r>
          </w:p>
        </w:tc>
      </w:tr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С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3 Методические совещания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27"/>
        <w:gridCol w:w="1619"/>
        <w:gridCol w:w="2741"/>
        <w:gridCol w:w="300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 членов метод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и предлож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 2008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методическ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есь коллекти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план работы школы в связи с районным планом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 методической работы школы на 2008-2009 уч.год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 2008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факультативов, курсов предпрофильной подготовки и круж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едметники, педагоги доп.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рограммы факультативов по русскому языку и литературе, математике  курсов предпрофильной подготовки по русскому языку, математике, информатике и физике, кружка изобразительного искусства, спортивных кружков, музыкального кружк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офильное обучение и малокомплектная школа: проблемы и пути их реше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едагогам создать авторские элективные курсы для старших классов, направленных на углубление в предметных областя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ы школьного компонента на усиление обязательных предметов по ЕГЭ (русский язык, математика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чебного плана на 2009-2010 уч. год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есь коллекти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твердить учебный план школы на 2009-2010 уч. год, согласно базисному плану 2004 года. 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 Работа постоянно-действующих семинаров, творческих груп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8"/>
        <w:gridCol w:w="3481"/>
        <w:gridCol w:w="2029"/>
        <w:gridCol w:w="183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семинара, проблема группы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емые вопро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ивность работ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ды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: Организация исследовательской деятельности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школьной конференции «Юность. Наука. Культура» Подготовка учебно-исследовательских работ на Вернадские чтения </w:t>
            </w:r>
          </w:p>
          <w:p>
            <w:pPr>
              <w:pStyle w:val="Normal"/>
              <w:rPr/>
            </w:pPr>
            <w:r>
              <w:rPr/>
              <w:t>Заседание по теме «Отражение исследовательской деятельности в темах самообразования»</w:t>
            </w:r>
          </w:p>
          <w:p>
            <w:pPr>
              <w:pStyle w:val="Normal"/>
              <w:rPr/>
            </w:pPr>
            <w:r>
              <w:rPr/>
              <w:t xml:space="preserve">Заседание по теме «Учебно-исследовательская деятельность в учебном процессе» </w:t>
            </w:r>
          </w:p>
          <w:p>
            <w:pPr>
              <w:pStyle w:val="Normal"/>
              <w:rPr/>
            </w:pPr>
            <w:r>
              <w:rPr/>
              <w:t xml:space="preserve">Подготовка учащихся на конкурсы российского и краевого уровня </w:t>
            </w:r>
          </w:p>
          <w:p>
            <w:pPr>
              <w:pStyle w:val="Normal"/>
              <w:rPr/>
            </w:pPr>
            <w:r>
              <w:rPr/>
              <w:t xml:space="preserve">Итоговое заседание на тему «Приобретение навыков и умений в исследовательской деятельности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районных,  региональных  всероссийских конкурсах. Два  1 места, одно 2 место - на районном уровне, 1 место, диплом лауреата и ценный подарок – на краевом уровне, диплом 2 степени – на всероссийском уровне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сследовательской деятельности осуществляется на высоком научно-методическом уровне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: Пропаганда здорового образа жизни – один из аспектов воспит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  <w:p>
            <w:pPr>
              <w:pStyle w:val="Normal"/>
              <w:rPr/>
            </w:pPr>
            <w:r>
              <w:rPr/>
              <w:t xml:space="preserve">Вечер «Дары осени» (здоровое питание) </w:t>
            </w:r>
          </w:p>
          <w:p>
            <w:pPr>
              <w:pStyle w:val="Normal"/>
              <w:rPr/>
            </w:pPr>
            <w:r>
              <w:rPr/>
              <w:t>Спартакиада школьников Профилактика правонарушений (классные часы, беседы с приглашением инспектора ДКМ)</w:t>
            </w:r>
          </w:p>
          <w:p>
            <w:pPr>
              <w:pStyle w:val="Normal"/>
              <w:rPr/>
            </w:pPr>
            <w:r>
              <w:rPr/>
              <w:t>Профилактика нарушений правил  дорожного движения  (классные</w:t>
            </w:r>
          </w:p>
          <w:p>
            <w:pPr>
              <w:pStyle w:val="Normal"/>
              <w:rPr/>
            </w:pPr>
            <w:r>
              <w:rPr/>
              <w:t xml:space="preserve">часы, беседы с приглашением инспектора ГАИ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филактика вредных привычек (классные часы, беседы с приглашением инспектора, врач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ечер «Суд над сигаретой» Проведение физ.минуток, валеологических пауз во время уро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смотр передач и фильмов пропагандирующих здоровый образа жизни.</w:t>
            </w:r>
          </w:p>
          <w:p>
            <w:pPr>
              <w:pStyle w:val="Normal"/>
              <w:rPr/>
            </w:pPr>
            <w:r>
              <w:rPr/>
              <w:t>Привлечение детей в спортивные секц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3 дня здоровья (спортивно-игровых).</w:t>
            </w:r>
          </w:p>
          <w:p>
            <w:pPr>
              <w:pStyle w:val="Normal"/>
              <w:rPr/>
            </w:pPr>
            <w:r>
              <w:rPr/>
              <w:t xml:space="preserve">Классные часы и беседы - регулярно. </w:t>
            </w:r>
          </w:p>
          <w:p>
            <w:pPr>
              <w:pStyle w:val="Normal"/>
              <w:rPr/>
            </w:pPr>
            <w:r>
              <w:rPr/>
              <w:t>Снижение процента заболеваемости учащихся и педколлектива. Формирование позитивного отношения к ЗОЖ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работок стандартный, отсутствует творческий подход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: Тестовая оценка качества знаний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ттестация выпускников 9 классов в новой форме: проблемы подготовки»</w:t>
            </w:r>
          </w:p>
          <w:p>
            <w:pPr>
              <w:pStyle w:val="Normal"/>
              <w:rPr/>
            </w:pPr>
            <w:r>
              <w:rPr/>
              <w:t>Теоретический семинар «Технология процесса тестирования. Элементарные основы теории теста»</w:t>
            </w:r>
          </w:p>
          <w:p>
            <w:pPr>
              <w:pStyle w:val="Normal"/>
              <w:rPr/>
            </w:pPr>
            <w:r>
              <w:rPr/>
              <w:t xml:space="preserve">Мастер-класс «Конструирование тестового задания, организация тестирования и обработка результатов на примере переводного теста по курсу «Растения» </w:t>
            </w:r>
          </w:p>
          <w:p>
            <w:pPr>
              <w:pStyle w:val="Normal"/>
              <w:rPr/>
            </w:pPr>
            <w:r>
              <w:rPr/>
              <w:t xml:space="preserve">Семинар-практикум «Использование ИКТ для организации тестирования» </w:t>
            </w:r>
          </w:p>
          <w:p>
            <w:pPr>
              <w:pStyle w:val="Normal"/>
              <w:rPr/>
            </w:pPr>
            <w:r>
              <w:rPr/>
              <w:t>Индивидуальная работа: разработка и апробация заданий в тестовой форме для тематического контроля знаний учащихся</w:t>
            </w:r>
          </w:p>
          <w:p>
            <w:pPr>
              <w:pStyle w:val="Normal"/>
              <w:rPr/>
            </w:pPr>
            <w:r>
              <w:rPr/>
              <w:t xml:space="preserve">Подготовка к школьной педагогической конференции: отбор материала, оформление презентации творческой групп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ся индивидуальные методические копилки авторских тематических контрольно-измерительных материалов в тестовой фор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сит систематический характер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: Разработка уроков НРК: художественная культура Красноярского кра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и дидактических материалов к урокам НРК (в течение г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методической копилки «Художественная культура Красноярского края» (апрель)</w:t>
            </w:r>
          </w:p>
          <w:p>
            <w:pPr>
              <w:pStyle w:val="Normal"/>
              <w:rPr/>
            </w:pPr>
            <w:r>
              <w:rPr/>
              <w:t>Организация и проведение школьных выставок по ИЗО, технологии (в течение года)</w:t>
            </w:r>
          </w:p>
          <w:p>
            <w:pPr>
              <w:pStyle w:val="Normal"/>
              <w:rPr/>
            </w:pPr>
            <w:r>
              <w:rPr/>
              <w:t>Подготовка и участие в школьной НПК (ноябрь)</w:t>
            </w:r>
          </w:p>
          <w:p>
            <w:pPr>
              <w:pStyle w:val="Normal"/>
              <w:rPr/>
            </w:pPr>
            <w:r>
              <w:rPr/>
              <w:t>Участие в районных мероприятиях (в течение года)</w:t>
            </w:r>
          </w:p>
          <w:p>
            <w:pPr>
              <w:pStyle w:val="Normal"/>
              <w:rPr/>
            </w:pPr>
            <w:r>
              <w:rPr/>
              <w:t>Подготовка и проведение недели  искусства (декабр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ся индивидуальные методические копилки авторских методических и дидактических материалов к урокам НРК по предмету. Привлекаются мультимедиа и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сит эпизодический характ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6 Научно-исследовательская работа с учащими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58"/>
        <w:gridCol w:w="2084"/>
        <w:gridCol w:w="422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/предм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научно-исследовательской деятельности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клас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М.Е./биология, хим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мпьютерной игровой зависимости учащихся 5-10 классов</w:t>
            </w:r>
          </w:p>
          <w:p>
            <w:pPr>
              <w:pStyle w:val="Normal"/>
              <w:rPr/>
            </w:pPr>
            <w:r>
              <w:rPr/>
              <w:t>«Изучение влияния различных жанров музыки на эмоциональное состояние подростков»</w:t>
            </w:r>
          </w:p>
          <w:p>
            <w:pPr>
              <w:pStyle w:val="Normal"/>
              <w:rPr/>
            </w:pPr>
            <w:r>
              <w:rPr/>
              <w:t>«Исследование органолептических и физико-химических показателей качества ме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Мария,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ыкова Мария,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шников Антон, 9 кл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на Малых Курчатовских чт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2 степени Всероссийского открытого конкурса «Первые шаги-200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 на районных Вернадских чтениях</w:t>
            </w:r>
          </w:p>
          <w:p>
            <w:pPr>
              <w:pStyle w:val="Normal"/>
              <w:jc w:val="center"/>
              <w:rPr/>
            </w:pPr>
            <w:r>
              <w:rPr/>
              <w:t>1 место на Краевых Открытых Курчатовских чтения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.В./ история, обществозн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алогическое древо моей семь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ноженко Оксана, 9 кл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на районном конкурсе «Человек в истории России. 20 ве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7Диагностика участия учителей в районных (городских), областных мероприятия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367"/>
        <w:gridCol w:w="388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а Л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Русь мастеровая»</w:t>
            </w:r>
          </w:p>
          <w:p>
            <w:pPr>
              <w:pStyle w:val="Normal"/>
              <w:rPr/>
            </w:pPr>
            <w:r>
              <w:rPr/>
              <w:t>Краевой конкурс «Золотые руки»</w:t>
            </w:r>
          </w:p>
          <w:p>
            <w:pPr>
              <w:pStyle w:val="Normal"/>
              <w:rPr/>
            </w:pPr>
            <w:r>
              <w:rPr/>
              <w:t>Всероссийский фестиваль «Открытый урок»</w:t>
            </w:r>
          </w:p>
          <w:p>
            <w:pPr>
              <w:pStyle w:val="Normal"/>
              <w:rPr/>
            </w:pPr>
            <w:r>
              <w:rPr/>
              <w:t>Районный конкурс народных промыслов и ремесел «Живая нить времен»</w:t>
            </w:r>
          </w:p>
          <w:p>
            <w:pPr>
              <w:pStyle w:val="Normal"/>
              <w:rPr/>
            </w:pPr>
            <w:r>
              <w:rPr/>
              <w:t>Районный фото-конкурс «Оранжевое настроение»</w:t>
            </w:r>
          </w:p>
          <w:p>
            <w:pPr>
              <w:pStyle w:val="Normal"/>
              <w:rPr/>
            </w:pPr>
            <w:r>
              <w:rPr/>
              <w:t>Районный конкурс «Лучший пользователь ПК. Виктория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а 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 участ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а  участ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а  участ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  <w:t xml:space="preserve">Грамота  участ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К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Русь мастеровая»</w:t>
            </w:r>
          </w:p>
          <w:p>
            <w:pPr>
              <w:pStyle w:val="Normal"/>
              <w:rPr/>
            </w:pPr>
            <w:r>
              <w:rPr/>
              <w:t>Краевой конкурс «Золотые руки»</w:t>
            </w:r>
          </w:p>
          <w:p>
            <w:pPr>
              <w:pStyle w:val="Normal"/>
              <w:rPr/>
            </w:pPr>
            <w:r>
              <w:rPr/>
              <w:t>Всероссийский фестиваль «Открытый урок»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 народных промыслов и ремесел «Живая нить времен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а 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 участ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М.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творческих работ «Учительская семья»</w:t>
            </w:r>
          </w:p>
          <w:p>
            <w:pPr>
              <w:pStyle w:val="Normal"/>
              <w:jc w:val="both"/>
              <w:rPr/>
            </w:pPr>
            <w:r>
              <w:rPr/>
              <w:t>Краевые Открытые Курчатовские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раевой  молодежный проект «Новый фарватер»</w:t>
              <w:tab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за высокий  уровень руководства проектной деятельностью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 участ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8Школьные методические меро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61"/>
        <w:gridCol w:w="2350"/>
        <w:gridCol w:w="245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: Школа как институт социального воспит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сравнительный анализ планов воспитательной работы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: Управленческие умения и навыки современного учителя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ладения управленческими технологиями: педагогический анализ, постановка целей, планирование, организация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очная школьная педагогическая конференция «Калейдоскоп педагогических идей» (презентация работы ШМО и творческих групп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педагог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материалы на школьном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Участие школьников в олимпиадах, конкурсах, соревнованиях, фестивалях и конферен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312"/>
        <w:gridCol w:w="243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сероссийский конкурс-игра «Русский медвежоно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Учащиеся 2-11 к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риняли участие 42 чел. Победители награждены дипломами. Участники получили сертификаты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сероссийский конкурс-игра «Кенгуру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Учащиеся 4-11 к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риняли участие 23 уащихся. Победители награждены дипломами. Участники получили сертификаты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сероссийский конкурс «Золотое рун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Учащиеся  4, 10, 11 к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риняли участие 6 человек. Сертификаты участников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нутришкольные предметные олимпиад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Учащиеся 5-11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"/>
              <w:rPr/>
            </w:pPr>
            <w:r>
              <w:rPr/>
              <w:t xml:space="preserve">Участвовало в олимпиадах по русскому языку - 35 чел., по литературе – 16 чел., биологии – 22 чел., физике – 29 чел.. математике – 14 чел.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5" w:leader="none"/>
              </w:tabs>
              <w:ind w:left="720" w:hanging="0"/>
              <w:rPr/>
            </w:pPr>
            <w:r>
              <w:rPr/>
              <w:t>Районные Вернадские чт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вешников А. 9 к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  <w:t>Малые районные Курчатовские чт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ыкова М. 9 к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  <w:t>Районный конкурс «Человек в истории России. 20 век.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Толстоноженко О. 9 к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  <w:t>Районные олимпиады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  <w:t>Би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  <w:t>Русскому язы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  <w:t>Литератур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Свешников А.</w:t>
            </w:r>
          </w:p>
          <w:p>
            <w:pPr>
              <w:pStyle w:val="Normal"/>
              <w:ind w:left="720" w:hanging="0"/>
              <w:rPr/>
            </w:pPr>
            <w:r>
              <w:rPr/>
              <w:t>Толстоноженко О.</w:t>
            </w:r>
          </w:p>
          <w:p>
            <w:pPr>
              <w:pStyle w:val="Normal"/>
              <w:ind w:left="720" w:hanging="0"/>
              <w:rPr/>
            </w:pPr>
            <w:r>
              <w:rPr/>
              <w:t>Толстоноженко 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"/>
              <w:jc w:val="both"/>
              <w:rPr/>
            </w:pPr>
            <w:r>
              <w:rPr/>
            </w:r>
          </w:p>
          <w:p>
            <w:pPr>
              <w:pStyle w:val="Normal"/>
              <w:ind w:left="720" w:firstLine="72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ind w:left="720" w:firstLine="72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left="720" w:firstLine="72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  <w:t>Краевая олимпиада по биолог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вешников 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  <w:t>Краевые Отрытые Курчатовские чт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вешников А. 9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  <w:t>Всероссийский конкурс «Первые шаги 2009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ыкова М. 9 к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"/>
              <w:jc w:val="both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  <w:t>Районный конкурс «Я-исследовател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манда 2 к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0Диагностика освоения современных технолог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13"/>
        <w:gridCol w:w="1913"/>
        <w:gridCol w:w="1916"/>
        <w:gridCol w:w="199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олог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м предмете применяет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осво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ваива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ова Л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ащимися проектов в электронном виде, поиск материала в сети, подготовка электронных презентаций. Авторские методические разработки педагога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Л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мися электронных презентаций. Авторские методические разработки педагога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зодичес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енкопачева Г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ов с использованием методик КСО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инова И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готовых мультимедийных продуктов на уроках. </w:t>
            </w:r>
          </w:p>
          <w:p>
            <w:pPr>
              <w:pStyle w:val="Normal"/>
              <w:rPr/>
            </w:pPr>
            <w:r>
              <w:rPr/>
              <w:t>Авторские методические разработки педагога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М.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мися электронных презентаций. Авторские методические разработки педагога. Использование готовых мультимедийных продуктов на уро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1Повышение квалификации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73"/>
        <w:gridCol w:w="1260"/>
        <w:gridCol w:w="2032"/>
        <w:gridCol w:w="203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.О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ка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Л.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8- март 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К ИПК и ПР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зина Л.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оценивания качества знаний в системе обучения русскому языку в 11 классе (ЕГЭ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-16.02.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 ИПК и ПР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нкопачева Г.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оценивания качества знаний в системе обучения русскому языку в 11 классе (ЕГЭ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-16.02.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 и ПР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гин Н.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руководителя учреждения в реализации программы КП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 и ПР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подготовка педагогических кадров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87"/>
        <w:gridCol w:w="2095"/>
        <w:gridCol w:w="1712"/>
        <w:gridCol w:w="179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учебного за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ульт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.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Астафье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УО, бакалавр педагогики, психологическое 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высше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ноженко В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Астафье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УО, бакалавр педагогики, психологическое 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высше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П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ян Г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ова И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 Астафье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сО, бакалавр педагогики, ПМ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 Астафье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2Аттестация педагогов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i/>
        </w:rPr>
        <w:t xml:space="preserve">Свешникова Л.В., учитель начальных классов,  </w:t>
      </w:r>
      <w:r>
        <w:rPr>
          <w:i/>
          <w:lang w:val="en-US"/>
        </w:rPr>
        <w:t>II</w:t>
      </w:r>
      <w:r>
        <w:rPr>
          <w:i/>
        </w:rPr>
        <w:t xml:space="preserve"> кв. категория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i/>
        </w:rPr>
        <w:t>Логинов А.В., учитель истории, высшая квалификационная категор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Сведения об итоговой аттестации выпускник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дная ведомость годовых оценок, полученных выпускниками начальной школы по предметам за три предыдущих учебных года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7"/>
        <w:gridCol w:w="552"/>
        <w:gridCol w:w="492"/>
        <w:gridCol w:w="580"/>
        <w:gridCol w:w="401"/>
        <w:gridCol w:w="839"/>
        <w:gridCol w:w="720"/>
        <w:gridCol w:w="580"/>
        <w:gridCol w:w="580"/>
        <w:gridCol w:w="580"/>
        <w:gridCol w:w="660"/>
        <w:gridCol w:w="520"/>
        <w:gridCol w:w="460"/>
        <w:gridCol w:w="580"/>
        <w:gridCol w:w="520"/>
      </w:tblGrid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 по учебному плану, подлежащих аттестации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113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-5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-5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истор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Сводная ведомость итоговых оценок, полученных выпускниками основной школ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9"/>
        <w:gridCol w:w="480"/>
        <w:gridCol w:w="562"/>
        <w:gridCol w:w="563"/>
        <w:gridCol w:w="565"/>
        <w:gridCol w:w="710"/>
        <w:gridCol w:w="480"/>
        <w:gridCol w:w="480"/>
        <w:gridCol w:w="480"/>
        <w:gridCol w:w="565"/>
        <w:gridCol w:w="705"/>
        <w:gridCol w:w="720"/>
        <w:gridCol w:w="480"/>
        <w:gridCol w:w="530"/>
        <w:gridCol w:w="480"/>
      </w:tblGrid>
      <w:tr>
        <w:trPr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по учебному плану, включенные в аттестат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1410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аттес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4-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аттес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4-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23"/>
        <w:numPr>
          <w:ilvl w:val="0"/>
          <w:numId w:val="3"/>
        </w:numPr>
        <w:jc w:val="both"/>
        <w:rPr/>
      </w:pPr>
      <w:r>
        <w:rPr/>
        <w:t>. Сводная ведомость итоговых оценок, полученных выпускниками средней школы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0"/>
        <w:gridCol w:w="432"/>
        <w:gridCol w:w="562"/>
        <w:gridCol w:w="563"/>
        <w:gridCol w:w="565"/>
        <w:gridCol w:w="710"/>
        <w:gridCol w:w="480"/>
        <w:gridCol w:w="565"/>
        <w:gridCol w:w="527"/>
        <w:gridCol w:w="480"/>
        <w:gridCol w:w="705"/>
        <w:gridCol w:w="423"/>
        <w:gridCol w:w="492"/>
        <w:gridCol w:w="483"/>
        <w:gridCol w:w="480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по учебному плану, выставляемые в аттес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124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-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-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3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" w:leader="none"/>
              </w:tabs>
              <w:rPr/>
            </w:pPr>
            <w:r>
              <w:rPr/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езультаты итоговой аттестации учащихся 9, 11 классов с 2007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2"/>
        <w:gridCol w:w="1820"/>
        <w:gridCol w:w="2235"/>
        <w:gridCol w:w="1703"/>
        <w:gridCol w:w="498"/>
        <w:gridCol w:w="667"/>
        <w:gridCol w:w="667"/>
        <w:gridCol w:w="523"/>
      </w:tblGrid>
      <w:tr>
        <w:trPr>
          <w:trHeight w:val="5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сдавших 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письмен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уст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уст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нов. форм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center"/>
              <w:rPr/>
            </w:pPr>
            <w:r>
              <w:rPr/>
              <w:t>(нов. форм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ГИ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ГИ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(излож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письмен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ауленко Д. – 71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тникова С. – 65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еленский С. – 51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зин А. – 50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пылова М. – 71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нкова Н. – 65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ясик Д. – 63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инов В. – 63 б.</w:t>
              <w:tab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ауленко Д. – 47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тникова С. – 35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еленский С. – 47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зин А. – 30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пылова М. – 41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нкова Н. – 38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ясик Д. – 44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инов В. – 63 б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тникова С. – 72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пылова М. – 56 б.</w:t>
            </w:r>
          </w:p>
          <w:p>
            <w:pPr>
              <w:pStyle w:val="Normal"/>
              <w:rPr/>
            </w:pPr>
            <w:r>
              <w:rPr/>
              <w:t>Созинов В. – 66 б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тникова С. – 56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пылова М. – 63 б.</w:t>
            </w:r>
          </w:p>
          <w:p>
            <w:pPr>
              <w:pStyle w:val="Normal"/>
              <w:rPr/>
            </w:pPr>
            <w:r>
              <w:rPr/>
              <w:t>Созинов В. – 68 б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уленко Д – 50 б.</w:t>
            </w:r>
          </w:p>
          <w:p>
            <w:pPr>
              <w:pStyle w:val="Normal"/>
              <w:rPr/>
            </w:pPr>
            <w:r>
              <w:rPr/>
              <w:t>Ленкова Н. – 50 б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уленко Д. – 35 б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(Е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никова С. – 24 б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Результаты обученности  9.11 класс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98"/>
        <w:gridCol w:w="888"/>
        <w:gridCol w:w="840"/>
        <w:gridCol w:w="900"/>
        <w:gridCol w:w="720"/>
        <w:gridCol w:w="720"/>
        <w:gridCol w:w="900"/>
        <w:gridCol w:w="900"/>
        <w:gridCol w:w="720"/>
        <w:gridCol w:w="900"/>
        <w:gridCol w:w="1020"/>
      </w:tblGrid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-</w:t>
            </w:r>
          </w:p>
          <w:p>
            <w:pPr>
              <w:pStyle w:val="Normal"/>
              <w:jc w:val="center"/>
              <w:rPr/>
            </w:pPr>
            <w:r>
              <w:rPr/>
              <w:t>лел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окончивших шко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на 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В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ССУ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. меда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или аттестат с отлич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</w:t>
            </w:r>
          </w:p>
          <w:p>
            <w:pPr>
              <w:pStyle w:val="Normal"/>
              <w:jc w:val="center"/>
              <w:rPr/>
            </w:pPr>
            <w:r>
              <w:rPr/>
              <w:t>ний балл выпускника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firstLine="16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0" w:hRule="atLeast"/>
          <w:cantSplit w:val="true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80" w:hRule="atLeast"/>
          <w:cantSplit w:val="true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спределение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выпускников 9 класса –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97"/>
        <w:gridCol w:w="1771"/>
        <w:gridCol w:w="3081"/>
        <w:gridCol w:w="161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Учебное заведение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или ино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Афанасьев Роман Владимиро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.04.93 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расноярский колледж искусств (инструментальное исполнительство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Асауленко Иван Олего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6.04.93 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Шушенский с/х колледж (туриз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Гавришко Александр Олего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07.11.93 г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инусинский с/х колледж (ТО и ремонт автомобильного транспор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Гузенко Николай Владимиро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27.10.93 г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баканский с/х колледж (ветеринар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Долгополов Дмитрий Евгенье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8.08.93 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Шушенский с/х колледж (ТО и ремонт автомобильного транспор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Зыкова Мария Михайлов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04.12.92 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расноярский колледж искусств (инструментальное исполнительств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абардина Галина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0.02.03 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Шушенский с/х колледж (гостиничный сервис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латно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Фомина Анна Николаев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1.02.03 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Шушенский с/х колледж (Банковское дел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латно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Шиян Вадим Алексее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08.11.92 г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Шушенский с/к колледж (ТО и ремонт автомобильного транспор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выпускников 11 класса –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55"/>
        <w:gridCol w:w="1771"/>
        <w:gridCol w:w="2751"/>
        <w:gridCol w:w="161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Учебное заведение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или ино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сауленко Дмитрий Олег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5.03.92 г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расГАУ (эколого –биотехнологический факульте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720" w:hanging="0"/>
              <w:rPr/>
            </w:pPr>
            <w:r>
              <w:rPr/>
              <w:t xml:space="preserve">Житникова Светлана Николаев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08.11.90 г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ГПУ им. В.П.Астафьева (Социальная рабо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720" w:hanging="0"/>
              <w:rPr/>
            </w:pPr>
            <w:r>
              <w:rPr/>
              <w:t xml:space="preserve">Зеленский Сергей Василье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.05.92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инусинский пед.колледж (информат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опылова Мария Сергеев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02.12.91 г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ибирский юридический университет МВД РФ (юриспруденц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латно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озин Алексей Александро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.07.92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инусинский пед.колледж (информат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латно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Ленкова Надежда Александров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26.09.92 г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инусинский пед. колледж (информат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Рясик Данил Юрье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31.05.92 г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Минусинский с/х колледж (механизация с/х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зинов Вадим Вадим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.03.92 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ибирский юридический университет МВД РФ (правоохранительная деятельност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</w:t>
      </w:r>
      <w:r>
        <w:rPr>
          <w:b/>
        </w:rPr>
        <w:t>Динамика состояния здоровья учащихся школы за три год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132"/>
        <w:gridCol w:w="849"/>
        <w:gridCol w:w="708"/>
        <w:gridCol w:w="616"/>
        <w:gridCol w:w="673"/>
        <w:gridCol w:w="756"/>
        <w:gridCol w:w="907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ел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1- 4  к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обучающихся в 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учающиеся,прошедшие мед. осмот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несена к подготовительной группе здоровь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несена к специальной медицинской  группе здоров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ы к основной группе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енность обучающихся с заболеваниями желудочно –кишечного 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ердечно –сосудистыми заболевания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нарушениями з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нарушением осан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ти 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учающиеся, освобожденные от уроков физ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хват обучающихся горячим питанием :</w:t>
      </w:r>
    </w:p>
    <w:p>
      <w:pPr>
        <w:pStyle w:val="Normal"/>
        <w:rPr/>
      </w:pPr>
      <w:r>
        <w:rPr/>
        <w:t>Всего    67  чел. 100 % от общей численности обучающихся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1-4 классы                  29 чел.,   43  %</w:t>
      </w:r>
    </w:p>
    <w:p>
      <w:pPr>
        <w:pStyle w:val="Normal"/>
        <w:rPr/>
      </w:pPr>
      <w:r>
        <w:rPr/>
        <w:t>-5-9 классы                  43 чел.,  49 %</w:t>
      </w:r>
    </w:p>
    <w:p>
      <w:pPr>
        <w:pStyle w:val="Normal"/>
        <w:rPr/>
      </w:pPr>
      <w:r>
        <w:rPr/>
        <w:t xml:space="preserve">-10-11 классы              5  чел.,     8 </w:t>
      </w:r>
    </w:p>
    <w:p>
      <w:pPr>
        <w:pStyle w:val="Normal"/>
        <w:rPr>
          <w:i/>
          <w:i/>
        </w:rPr>
      </w:pPr>
      <w:r>
        <w:rPr>
          <w:i/>
        </w:rPr>
        <w:t>Оснащенность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36" w:hanging="0"/>
        <w:jc w:val="both"/>
        <w:rPr/>
      </w:pPr>
      <w:r>
        <w:rPr/>
        <w:t>Библиотечный фонд составляет 4514 экземпляров, в том числе учебная литература –_</w:t>
      </w:r>
      <w:r>
        <w:rPr>
          <w:u w:val="single"/>
        </w:rPr>
        <w:t xml:space="preserve">1462  </w:t>
      </w:r>
      <w:r>
        <w:rPr/>
        <w:t>экземпляров, учебно-методическая и художественная литература – 3</w:t>
      </w:r>
      <w:r>
        <w:rPr>
          <w:u w:val="single"/>
        </w:rPr>
        <w:t xml:space="preserve">052 </w:t>
      </w:r>
      <w:r>
        <w:rPr/>
        <w:t xml:space="preserve">экземпляров, </w:t>
      </w:r>
      <w:r>
        <w:rPr>
          <w:lang w:val="en-US"/>
        </w:rPr>
        <w:t>CD</w:t>
      </w:r>
      <w:r>
        <w:rPr/>
        <w:t>- 90. Учебная, художественная и методическая литература систематизирована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36" w:hanging="0"/>
        <w:jc w:val="both"/>
        <w:rPr/>
      </w:pPr>
      <w:r>
        <w:rPr/>
        <w:t>Реальная обеспеченность на одного обучаемого основной учебной и учебно-методической литературой по каждому циклу дисциплин реализуемых образовательных программ –100   %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36" w:hanging="0"/>
        <w:jc w:val="both"/>
        <w:rPr/>
      </w:pPr>
      <w:r>
        <w:rPr/>
        <w:t>- в образовательной области (далее – ОО) «Филология»  -100   %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36" w:hanging="0"/>
        <w:jc w:val="both"/>
        <w:rPr/>
      </w:pPr>
      <w:r>
        <w:rPr/>
        <w:t xml:space="preserve">- в ОО «Математика» - 10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36" w:hanging="0"/>
        <w:jc w:val="both"/>
        <w:rPr/>
      </w:pPr>
      <w:r>
        <w:rPr/>
        <w:t>- а ОО «Обществознание» - 100  %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36" w:hanging="0"/>
        <w:jc w:val="both"/>
        <w:rPr/>
      </w:pPr>
      <w:r>
        <w:rPr/>
        <w:t>- в ОО «Естествознание» -100  %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36" w:hanging="0"/>
        <w:jc w:val="both"/>
        <w:rPr/>
      </w:pPr>
      <w:r>
        <w:rPr/>
        <w:t>- в ОО «Технология» 35% 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я воспитательная деятельность учебно-воспитательного процесса школы является реализацией программы по патриотическому воспитанию «Я - гражданин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ь программы: развитие у учащихся активной гражданской позиции и патриотизма как важнейших  духовно-нравственных 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остижения указанной цели  решаются следующие задачи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Развитие в школе ученического самоуправления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Консолидация и координация деятельности школы, семьи, общественности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Дальнейшее развитие и совершенствование  системы дополнительного образования в школе;</w:t>
      </w:r>
    </w:p>
    <w:p>
      <w:pPr>
        <w:pStyle w:val="Normal"/>
        <w:jc w:val="both"/>
        <w:rPr/>
      </w:pPr>
      <w:r>
        <w:rPr/>
        <w:t xml:space="preserve">Усиление акцента национальной культуры в планировании и организации внеклассных мероприятий. Ребята, занимающиеся ранее в ВПО «Барс», ежегодно участвуют в районных, зональных, краевых соревнованиях по рукопашному бою. Мальчики являются обладателями золотых, серебряных и бронзовых  меда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щиеся нашей школы принимали активное участие в районных мероприятиях. Команда нашей школы заняла первое место в районном фестивале школьных КВН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   </w:t>
      </w:r>
      <w:r>
        <w:rPr/>
        <w:t>Формирование здорового образа жизни у школьников проходит через различного рода мероприятия: спортивные соревнования, Дни здоровья, проводимые министерством Спорта и туризма, физминутки на уроках, проводимые педагогами, классные часы, подготовленные классными руководителями. К сожалению не получается пока активного сотрудничества с медицинскими работниками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Взаимодействие с остальным социумом отлажено и не требует большой активности. С МУ «Новополтавский Народный дом» проходят совместные мероприятия. Также работник сельской библиотеки совместно с преподавателями проводит мероприятия для школьников и со школьниками. Инспектор ДПС один раз в месяц проводит беседы по правилам  ДД, инспектор ИПДН работает совместно с коллективом по профилактике правонарушений школьников.  Очень активное взаимодействие прослеживается с советом профилактики при сельской администрации, все необходимые вопросы решаются непосредственно при участии главы администрации.</w:t>
      </w:r>
    </w:p>
    <w:p>
      <w:pPr>
        <w:pStyle w:val="Normal"/>
        <w:rPr/>
      </w:pPr>
      <w:r>
        <w:rPr/>
        <w:t xml:space="preserve"> </w:t>
      </w:r>
      <w:r>
        <w:rPr/>
        <w:t>Уровень воспитаннос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ое  самоопределение выпускнико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и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302"/>
        <w:rPr/>
      </w:pPr>
      <w:r>
        <w:rPr/>
      </w:r>
    </w:p>
    <w:p>
      <w:pPr>
        <w:pStyle w:val="Normal"/>
        <w:ind w:left="2160" w:hanging="2302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i/>
          <w:color w:val="3366FF"/>
        </w:rPr>
        <w:t>Финансирование школы</w:t>
      </w:r>
      <w:r>
        <w:rPr>
          <w:color w:val="3366FF"/>
        </w:rPr>
        <w:t xml:space="preserve"> </w:t>
      </w:r>
    </w:p>
    <w:p>
      <w:pPr>
        <w:pStyle w:val="Normal"/>
        <w:ind w:left="2124"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360"/>
        <w:rPr/>
      </w:pPr>
      <w:r>
        <w:rPr/>
        <w:t xml:space="preserve">В   2009 году  финансирование  складывалось из бюджетных средств. </w:t>
      </w:r>
    </w:p>
    <w:p>
      <w:pPr>
        <w:pStyle w:val="Normal"/>
        <w:rPr/>
      </w:pPr>
      <w:r>
        <w:rPr>
          <w:b/>
          <w:i/>
        </w:rPr>
        <w:t>Бюджетное  финансирование</w:t>
      </w:r>
      <w:r>
        <w:rPr/>
        <w:t xml:space="preserve">                                                                                                                 9210212 (субвенция) на 2009 год МОУ «Новополтавская СОШ»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92"/>
        <w:gridCol w:w="1169"/>
        <w:gridCol w:w="1044"/>
        <w:gridCol w:w="1044"/>
        <w:gridCol w:w="1093"/>
        <w:gridCol w:w="1044"/>
        <w:gridCol w:w="1015"/>
        <w:gridCol w:w="104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36"/>
        <w:gridCol w:w="1111"/>
        <w:gridCol w:w="1151"/>
        <w:gridCol w:w="998"/>
        <w:gridCol w:w="1149"/>
        <w:gridCol w:w="1080"/>
        <w:gridCol w:w="1149"/>
        <w:gridCol w:w="99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За счет краевой программы  в школьной столовой установлено новое оборудование. Заменена школьная мебель, во всех кабинетах уставлены софиты над всеми классными досками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i/>
          <w:color w:val="0000FF"/>
        </w:rPr>
        <w:t xml:space="preserve">В ходе подготовки к новому учебному году был проведен анализ учебно-воспитательной работы, выявлены проблемы и  определены   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задачи  школы на 2009/2010 учебный год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Цель: </w:t>
      </w:r>
      <w:r>
        <w:rPr/>
        <w:t>Продолжить формирование структурной и содержательной модели школы, отвечающей интересам всех участников образовательного процесса, требованиям повышения качества образовательного процесса с учетом запросов жителей села Новополт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амках научно-методической работы мотивировать педагогов на творческую деятельность с дальнейшим представлением их опыта в печатных из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систему административного контроля качества обучения и результата обученности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ть социальные партнёрства, в том числе межшкольное сетевое взаимодейств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81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00"/>
    <w:family w:val="roman"/>
    <w:pitch w:val="default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2.6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Calibri" w:hAnsi="Calibri" w:cs="Calibri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365F9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oSpacingChar">
    <w:name w:val="No Spacing Char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8">
    <w:name w:val="Основной текст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ascii="Calibri" w:hAnsi="Calibri" w:eastAsia="Times New Roman" w:cs="Calibri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Times New Roman" w:cs="Calibri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Calibri" w:hAnsi="Calibri" w:eastAsia="Times New Roman" w:cs="Calibri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сноски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Верхний колонтитул Знак"/>
    <w:basedOn w:val="Style7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basedOn w:val="Style7"/>
    <w:qFormat/>
    <w:rPr>
      <w:rFonts w:ascii="Calibri" w:hAnsi="Calibri" w:eastAsia="Times New Roman" w:cs="Calibri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1">
    <w:name w:val="Основной текст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2">
    <w:name w:val="Текст Знак1"/>
    <w:basedOn w:val="Style7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3"/>
    <w:basedOn w:val="Normal"/>
    <w:qFormat/>
    <w:pPr>
      <w:jc w:val="both"/>
    </w:pPr>
    <w:rPr>
      <w:rFonts w:cs="Times New Roman"/>
      <w:b/>
      <w:bCs/>
      <w:sz w:val="28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2"/>
      <w:szCs w:val="22"/>
    </w:rPr>
  </w:style>
  <w:style w:type="paragraph" w:styleId="Style20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9:00Z</dcterms:created>
  <dc:creator>школа</dc:creator>
  <dc:description/>
  <cp:keywords/>
  <dc:language>en-US</dc:language>
  <cp:lastModifiedBy>школа</cp:lastModifiedBy>
  <dcterms:modified xsi:type="dcterms:W3CDTF">2009-11-10T02:00:00Z</dcterms:modified>
  <cp:revision>1</cp:revision>
  <dc:subject/>
  <dc:title/>
</cp:coreProperties>
</file>