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autoSpaceDE w:val="false"/>
        <w:outlineLvl w:val="1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9960" w:leader="none"/>
        </w:tabs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Братанова Т.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печать, подпись, ф.и.о. руководителя главного распорядителя средств районного бюджета 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ведении которого находятся муниципальное бютжетное учреждение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ние «Новополтавская средняя общеобразовательная школ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муниципальногозадания на выполнение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Реализация программы начального обще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услуги: обучающиеся  1 ступени возраст 6,5 -10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559"/>
        <w:gridCol w:w="1453"/>
        <w:gridCol w:w="1800"/>
        <w:gridCol w:w="1800"/>
        <w:gridCol w:w="1440"/>
        <w:gridCol w:w="1020"/>
        <w:gridCol w:w="2126"/>
        <w:gridCol w:w="139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и локальных актов,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-ва видов деятельности к кол-ву документов в соотсветствии с лицензиейх 100%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»,Номенклатура де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по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государственной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имеющейся учебной литературы к кол-ву нобходимой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учебный план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санитарно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гиен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щищенности учащихся (соответствие услов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зорных орган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Роспотребнадзор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имеющейся учителей   кол-ву нобходимой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РИК- 8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имеющих высшее 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 общего  кол-ва учителей к количеству учителей имеющих высшее образов 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комплектования пед. кадрами,диплом, личное дело Статотчетность. МОРФ, ОШ-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прошедших повышение квалификации не реже 1р. в 5 л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 общего  кол-ва учителей к количеству учителей прошедшех повышение квалификации 1 р. в 5 лет 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ах повышения квалификации, План укомплектования пед. Статотчетность. МОРФ, ОШ-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окончивших начальное общее образование и перешедших на следующую ступень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уч- ся 1 ступени к колич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перешедших на 2 ступень обучения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,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уч- ся к колич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 охваченных горячим питанием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 Меню-требование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необходимого количества оборудования и наглядных пособий к количеству имеющегося в наличии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с приложением  «О закреплении муниципального имущества Статотчетность. МОРФ, ОШ-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92"/>
        <w:gridCol w:w="1868"/>
        <w:gridCol w:w="1868"/>
        <w:gridCol w:w="1868"/>
        <w:gridCol w:w="1492"/>
        <w:gridCol w:w="1491"/>
        <w:gridCol w:w="2367"/>
      </w:tblGrid>
      <w:tr>
        <w:trPr>
          <w:trHeight w:val="36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шихся  1 ступ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Постановления администрации Ермаковского района № 201-п от 12.04.2011 г. «Об утверждении порядка формирования и финансового выполнения муниципального задания муниципальными учреждениями»,№ 214-п от 13.04.2011 г.,№215-п от 13.04.2011 г, №216-п от 13.04.2011 г,№217-п от 13.04.2011 г 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996"/>
        <w:gridCol w:w="4128"/>
      </w:tblGrid>
      <w:tr>
        <w:trPr>
          <w:trHeight w:val="36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в интернете на сайте школ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учебный план , режим работы,расписание занятий локальные акты,содержание образовательных программ,публичный от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а информационном стенд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учебный план , режим работы,локальные акты,информация для родителей и учащихся по охране прав ребенка,внеурочная деятель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о достижениях школы,объявл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разовательного учреждения,реорганизация образовательного учреждения,исключение муниципального задания из ведомственногоперечня.перераспределение полнамочий иные локальные акты админисирации Ермак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Ермак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:Совет народных депутатов Ермаковского района, Постановление администрации Ермак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311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058"/>
        <w:gridCol w:w="7836"/>
      </w:tblGrid>
      <w:tr>
        <w:trPr>
          <w:trHeight w:val="48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в выездные провер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отчет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рмак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242"/>
        <w:gridCol w:w="2750"/>
        <w:gridCol w:w="1703"/>
        <w:gridCol w:w="2167"/>
        <w:gridCol w:w="2269"/>
      </w:tblGrid>
      <w:tr>
        <w:trPr>
          <w:trHeight w:val="72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и локальных актов,учебный 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по образовательным программ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государственной аккреди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санитарно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гиен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щищенности учащихся (соответствие услов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зорных орган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педагогическими кад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имеющих высшее педагогическое образов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комплектования пед. кадрами,диплом, личное дело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прошедших повышение квалификации не реже 1р. в 5 лет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ах повышения квалификации, План укомплектования пед.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окончивших начальное общее образование и перешедших на следующую ступень образовани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,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 Меню-требование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го обеспе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с приложением  «О закреплении муниципального имущества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марта текущего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014"/>
        <w:gridCol w:w="1740"/>
        <w:gridCol w:w="2229"/>
        <w:gridCol w:w="2067"/>
        <w:gridCol w:w="1740"/>
        <w:gridCol w:w="1961"/>
      </w:tblGrid>
      <w:tr>
        <w:trPr>
          <w:trHeight w:val="240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058"/>
        <w:gridCol w:w="7836"/>
      </w:tblGrid>
      <w:tr>
        <w:trPr>
          <w:trHeight w:val="48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Ермаковского района 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4727"/>
        <w:gridCol w:w="4085"/>
      </w:tblGrid>
      <w:tr>
        <w:trPr>
          <w:trHeight w:val="72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206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Реализация программы основного обще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услуги: обучающиеся  2 ступени возраст 11-15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559"/>
        <w:gridCol w:w="1453"/>
        <w:gridCol w:w="1800"/>
        <w:gridCol w:w="1800"/>
        <w:gridCol w:w="1440"/>
        <w:gridCol w:w="1020"/>
        <w:gridCol w:w="2265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и локальных актов,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-ва видов деятельности к кол-ву документов в соотсветствии с лицензиейх 100%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»,Номенклатура дел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по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государственной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имеющейся учебной литературы к кол-ву нобходимой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санитарно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гиен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щищенности учащихся (соответствие услов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зорных орган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имеющейся учителей   кол-ву нобходимой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имеющих высшее 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 общего  кол-ва учителей к количеству учителей имеющих высшее образов 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комплектования пед. кадрами,диплом, личное дело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прошедших повышение квалификации не реже 1р. в 5 л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 общего  кол-ва учителей к количеству учителей прошедшех повышение квалификации 1 р. в 5 лет 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ах повышения квалификации, План укомплектования пед.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кончивших основное общее образования  и перешедших на следующую ступень образования и получившим аттестат об основно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уч- ся 1 ступени к колич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перешедших на 2 ступень обучения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,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уч- ся к колич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 охваченных горячим питанием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 Меню-требование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необходимого количества оборудования и наглядных пособий к количеству имеющегося в наличии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с приложением  «О закреплении муниципального имущества Статотчетность. МОРФ, ОШ-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92"/>
        <w:gridCol w:w="1868"/>
        <w:gridCol w:w="1868"/>
        <w:gridCol w:w="1868"/>
        <w:gridCol w:w="1492"/>
        <w:gridCol w:w="1491"/>
        <w:gridCol w:w="2367"/>
      </w:tblGrid>
      <w:tr>
        <w:trPr>
          <w:trHeight w:val="36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шихся  2 ступ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Постановления администрации Ермаковского района № 201-п от 12.04.2011 г. «Об утверждении порядка формирования и финансового выполнения муниципального задания муниципальными учреждениями»,№ 214-п от 13.04.2011 г.,№215-п от 13.04.2011 г, №216-п от 13.04.2011 г,№217-п от 13.04.2011 г 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996"/>
        <w:gridCol w:w="4128"/>
      </w:tblGrid>
      <w:tr>
        <w:trPr>
          <w:trHeight w:val="36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в интернете на сайте школ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учебный план , режим работы,расписание занятий локальные акты,содержание образовательных программ,публичный от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а информационном стенд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учебный план , режим работы,локальные акты,информация для родителей и учащихся по охране прав ребенка,внеурочная деятель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о достижениях школы,объявл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разовательного учреждения,реорганизация образовательного учреждения,исключение муниципального задания из ведомственногоперечня.перераспределение полнамочий иные локальные акты админисирации Ермак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Ермак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:Совет народных депутатов Ермаковского района, Постановление администрации Ермак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311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058"/>
        <w:gridCol w:w="7836"/>
      </w:tblGrid>
      <w:tr>
        <w:trPr>
          <w:trHeight w:val="48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в выездные провер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отчет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рмак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240"/>
        <w:gridCol w:w="2343"/>
        <w:gridCol w:w="1499"/>
        <w:gridCol w:w="1966"/>
        <w:gridCol w:w="3084"/>
      </w:tblGrid>
      <w:tr>
        <w:trPr>
          <w:trHeight w:val="72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и локальных актов,учебный 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по образовательным программ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государственной аккреди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санитарно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гиен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щищенности учащихся (соответствие услов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зорных орган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педагогическими кадр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имеющих высшее педагогическое образ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комплектования пед. кадрами,диплом, личное дело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прошедших повышение квалификации не реже 1р. в 5 лет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ах повышения квалификации, План укомплектования пед.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кончивших основное общее образования  и перешедших на следующую ступень образования и получившим аттестат об основном общем образова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,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 Меню-требование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с приложением  «О закреплении муниципального имущества Статотчетность. МОРФ, ОШ-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марта текущего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014"/>
        <w:gridCol w:w="1740"/>
        <w:gridCol w:w="2229"/>
        <w:gridCol w:w="2067"/>
        <w:gridCol w:w="1740"/>
        <w:gridCol w:w="1961"/>
      </w:tblGrid>
      <w:tr>
        <w:trPr>
          <w:trHeight w:val="240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058"/>
        <w:gridCol w:w="7836"/>
      </w:tblGrid>
      <w:tr>
        <w:trPr>
          <w:trHeight w:val="48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Ермаковского района 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4727"/>
        <w:gridCol w:w="4085"/>
      </w:tblGrid>
      <w:tr>
        <w:trPr>
          <w:trHeight w:val="72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20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Реализация программы среднего(полного обще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услуги: обучающиеся  3 ступени возраст 16-18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559"/>
        <w:gridCol w:w="1453"/>
        <w:gridCol w:w="1800"/>
        <w:gridCol w:w="1800"/>
        <w:gridCol w:w="1440"/>
        <w:gridCol w:w="1020"/>
        <w:gridCol w:w="2265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и локальных актов,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-ва видов деятельности к кол-ву документов в соотсветствии с лицензиейх 100%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по 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. «Об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государственной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имеющейся учебной литературы к кол-ву нобходимой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санитарно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гиен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щищенности учащихся (соответствие услов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зорных орган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имеющейся учителей   кол-ву нобходимой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имеющих высшее педагогическ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 общего  кол-ва учителей к количеству учителей имеющих высшее образов 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комплектования пед. кадрами,диплом, 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прошедших повышение квалификации не реже 1р. в 5 л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 общего  кол-ва учителей к количеству учителей прошедшех повышение квалификации 1 р. в 5 лет  х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ах повышения квалификации, План укомплектования пед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 об среднем(полном) общем образова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уч- ся   к количеств у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получивших аттестат 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га выдачи аттестатов ,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уч- ся к колич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 охваченных горячим питанием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необходимого количества оборудования и наглядных пособий к количеству имеющегося в наличии х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с приложением  «О закреплении муниципального имуще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92"/>
        <w:gridCol w:w="1868"/>
        <w:gridCol w:w="1868"/>
        <w:gridCol w:w="1868"/>
        <w:gridCol w:w="1492"/>
        <w:gridCol w:w="1491"/>
        <w:gridCol w:w="2367"/>
      </w:tblGrid>
      <w:tr>
        <w:trPr>
          <w:trHeight w:val="36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шихся  3 ступ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 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Постановления администрации Ермаковского района № 201-п от 12.04.2011 г. «Об утверждении порядка формирования и финансового выполнения муниципального задания муниципальными учреждениями»,№ 214-п от 13.04.2011 г.,№215-п от 13.04.2011 г, №216-п от 13.04.2011 г,№217-п от 13.04.2011 г 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996"/>
        <w:gridCol w:w="4128"/>
      </w:tblGrid>
      <w:tr>
        <w:trPr>
          <w:trHeight w:val="36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в интернете на сайте школ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учебный план , режим работы,расписание занятий локальные акты,содержание образовательных программ,публичный от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а информационном стенд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учебный план , режим работы,локальные акты,информация для родителей и учащихся по охране прав ребенка,внеурочная деятель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о достижениях школы,объявл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разовательного учреждения,реорганизация образовательного учреждения,исключение муниципального задания из ведомственногоперечня.перераспределение полнамочий иные локальные акты админисирации Ермак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Ермак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:Совет народных депутатов Ермаковского района, Постановление администрации Ермак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311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058"/>
        <w:gridCol w:w="7836"/>
      </w:tblGrid>
      <w:tr>
        <w:trPr>
          <w:trHeight w:val="48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Ермак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в выездные провер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отчет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Ермако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242"/>
        <w:gridCol w:w="2750"/>
        <w:gridCol w:w="1703"/>
        <w:gridCol w:w="2167"/>
        <w:gridCol w:w="2269"/>
      </w:tblGrid>
      <w:tr>
        <w:trPr>
          <w:trHeight w:val="72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и локальных актов,учебный 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по образовательным программ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государственной аккреди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 контролю в сфере образования по Краснояр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ень санитарно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гиен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щищенности учащихся (соответствие услов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зорных орган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педагогическими кад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ность. МОРФ, РИК- 83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имеющих высшее педагогическое образов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комплектования пед. кадрами,диплом, личное дело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прошедших повышение квалификации не реже 1р. в 5 лет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урсах повышения квалификации, План укомплектования пед.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 об среднем(полном) общем образова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-ся несдал 1 экзам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,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горячим пит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 Меню-требование Статотчетность. МОРФ, ОШ-1</w:t>
            </w:r>
          </w:p>
        </w:tc>
      </w:tr>
      <w:tr>
        <w:trPr>
          <w:trHeight w:val="240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го обеспе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с приложением  «О закреплении муниципального имущества Статотчетность. МОРФ, ОШ-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марта текущего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014"/>
        <w:gridCol w:w="1740"/>
        <w:gridCol w:w="2229"/>
        <w:gridCol w:w="2067"/>
        <w:gridCol w:w="1740"/>
        <w:gridCol w:w="1961"/>
      </w:tblGrid>
      <w:tr>
        <w:trPr>
          <w:trHeight w:val="240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058"/>
        <w:gridCol w:w="7836"/>
      </w:tblGrid>
      <w:tr>
        <w:trPr>
          <w:trHeight w:val="48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Ермаковского района 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4727"/>
        <w:gridCol w:w="4085"/>
      </w:tblGrid>
      <w:tr>
        <w:trPr>
          <w:trHeight w:val="72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20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__________________________Н.В.Сут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60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28:00Z</dcterms:created>
  <dc:creator>ivm</dc:creator>
  <dc:description/>
  <cp:keywords/>
  <dc:language>en-US</dc:language>
  <cp:lastModifiedBy>школа</cp:lastModifiedBy>
  <cp:lastPrinted>2011-12-12T07:14:00Z</cp:lastPrinted>
  <dcterms:modified xsi:type="dcterms:W3CDTF">2013-01-25T07:51:00Z</dcterms:modified>
  <cp:revision>29</cp:revision>
  <dc:subject/>
  <dc:title>ПРАВИТЕЛЬСТВО РОССИЙСКОЙ ФЕДЕРАЦИИ</dc:title>
</cp:coreProperties>
</file>