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И.В.Иса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ечать, подпись, ф.и.о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Ермаковск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11 »января 2016  г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рядку формирования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задания в отношении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йонных муниципальных учреждений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финансового обеспечения выполнения 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задания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16 год и на плановый период 2017 и 2018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76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общеобразовательное учреждение «Новополтавская средняя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общеобразовательная школа»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01.2016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.10.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.21.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.21.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87.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734"/>
        <w:gridCol w:w="817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300291024130100111787000201000101001101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азовательная программа, обеспечивающая изучение отдельных учебных предметов, предметных областе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олнота реализации основной общеобразовательной программы начального общего образ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300291024130100111787000201000101001101101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разовательная программа, обеспечивающая изучение отдельных учебных предметов, предметных областей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91.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300291024130100111791000201000101005101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зовательная программа, обеспечивающая изучение отдельных учебных предметов, предметных областе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ровень освоения обучающимися</w:t>
            </w:r>
            <w:r>
              <w:rPr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основной общеобразовательной программы основного общего образования по завершении второй ступени общего образования 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лнота реализации основной общеобразовательной программы основного общего образования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300291024130100111791000201000101005101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зовательная программа, обеспечивающая изучение отдельных учебных предметов, предметных областе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94.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300291024130100111794000301000101001101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лнота реализации основной общеобразовательной программы среднего (полного) общего образования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родителей (законных представителей), удовлетворенных условиями и качеством предоставляемой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300291024130100111794000301000101001101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87.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300291024130100111787000101000101002100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лнота реализации основной общеобразовательной программы начального общего образования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качеством предоставляемой услуги 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300291024130100111787000101000101002100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5.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7</w:t>
            </w:r>
            <w:r>
              <w:rPr>
                <w:color w:val="000000"/>
                <w:sz w:val="28"/>
                <w:szCs w:val="28"/>
                <w:lang w:val="ru-RU"/>
              </w:rPr>
              <w:t>91</w:t>
            </w:r>
            <w:r>
              <w:rPr>
                <w:color w:val="000000"/>
                <w:sz w:val="28"/>
                <w:szCs w:val="28"/>
              </w:rPr>
              <w:t>.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300291024130100111791000101000101006100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ровень освоения обучающимися основной общеобразовательной программы основного общего образования по завершении второй ступени общего образования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лнота реализации основной общеобразовательной программы основного общего образования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300291024130100111791000101000101006100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Раздел 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редоставление пит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Д07.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300291024130100111Д07000000000000005100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300291024130100111Д07000000000000005100101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Постановл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u-RU" w:eastAsia="ru-RU"/>
              </w:rPr>
              <w:t>администрация Ермаковского района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09.11.20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764-п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«Об утверждении Порядка формирования финансового обеспечения выполнения муниципального задания муниципальными учреждениями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pBdr>
          <w:bottom w:val="single" w:sz="4" w:space="1" w:color="000000"/>
        </w:pBdr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администрации Ермаковского района от 13.04.2011 № 214-п «Об утверждении административного регламента о предоставлении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 образовательных учреждений, расположенных на территории Ермаковского района»;</w:t>
      </w:r>
    </w:p>
    <w:p>
      <w:pPr>
        <w:pStyle w:val="Normal"/>
        <w:pBdr>
          <w:bottom w:val="single" w:sz="4" w:space="1" w:color="000000"/>
        </w:pBdr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администрации Ермаковского района от 13.04.2011 № 215-п «Об утверждении административного регламента о предоставлении Управлением образования администрации Ермаковского района муниципальной услуги по предоставлению информации об организации общедоступного и бесплатного начального общего, основного общего,  среднего (полного) общего образования в образовательных учреждениях, расположенных на территории Ермаковского района»;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администрации Ермаковского района от 13.04.2011 № 216-п «Об утверждении административного регламента о предоставлении Управлением образования администрации Ермаковского района муниципальной услуги по зачислению в муниципальные образовательные учреждения, расположенные на территории Ермаковского района»;</w:t>
      </w:r>
    </w:p>
    <w:p>
      <w:pPr>
        <w:pStyle w:val="Normal"/>
        <w:pBdr>
          <w:bottom w:val="single" w:sz="4" w:space="1" w:color="000000"/>
        </w:pBdr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администрации Ермаковского района от 13.04.2011 № 217-п «Об утверждении административного регламента о предоставлении муниципальной услуги по предоставлению информации о текущей успеваемости учащегося, ведении электронного дневника и электронного журнала успеваемости в образовательных учреждениях, расположенных на территории Ермаковского района».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нформационные стенды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исание занятий, локальные акты, учредительные документы, информация об учреждении, документы, регламентирующие деятельность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 мере изменения данных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Сеть Интер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списание занятий, локальные акты, учредительные документы, информация об учреждении, документы, регламентирующие деятельность учреждения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 мере изменения данных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в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деятельност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br w:type="page"/>
      </w:r>
      <w:r>
        <w:rPr>
          <w:sz w:val="28"/>
          <w:szCs w:val="28"/>
          <w:lang w:val="ru-RU"/>
        </w:rPr>
        <w:t>Часть 2. Сведения о выполняемых работах</w:t>
      </w:r>
      <w:r>
        <w:rPr>
          <w:sz w:val="28"/>
          <w:szCs w:val="28"/>
          <w:vertAlign w:val="superscript"/>
          <w:lang w:val="ru-RU"/>
        </w:rPr>
        <w:t>3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9"/>
        <w:gridCol w:w="1387"/>
        <w:gridCol w:w="1289"/>
        <w:gridCol w:w="1291"/>
        <w:gridCol w:w="1378"/>
        <w:gridCol w:w="1235"/>
        <w:gridCol w:w="1235"/>
        <w:gridCol w:w="647"/>
        <w:gridCol w:w="883"/>
        <w:gridCol w:w="1114"/>
        <w:gridCol w:w="954"/>
        <w:gridCol w:w="954"/>
      </w:tblGrid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2552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4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Ликвидация учреждения (реорганизация, перераспределение полномочий, исключение муниципальной услуги из перечня муниципальных услуг), иные основания, предусмотренные администрацией Ермаковского района</w:t>
            </w: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4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По мере необходимости</w:t>
            </w: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 исполнительной власти Ермако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Выездные провер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огласно график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правление образования, надзорные орган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едоставление отчетност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 раз в кварта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правление образ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709"/>
        <w:gridCol w:w="992"/>
        <w:gridCol w:w="2552"/>
        <w:gridCol w:w="2382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ежеквартально, ежегодно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До 25 числа месяца, стоящего за отчетным кварталом и ежегодно в срок до 1 февраля года, следующего за отчетным годом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4.3. Иные требования к отчетности о выполнении муниципального задания 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 (при невыполнении муниципального задания в отчётном периоде)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По мере необходимости</w:t>
            </w: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«Новополтавская СОШ»                            Н.В.Суту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pacing w:val="-4"/>
          <w:sz w:val="20"/>
          <w:szCs w:val="20"/>
          <w:vertAlign w:val="superscript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1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7:00Z</dcterms:created>
  <dc:creator>Хозяин</dc:creator>
  <dc:description/>
  <cp:keywords/>
  <dc:language>en-US</dc:language>
  <cp:lastModifiedBy>Admin</cp:lastModifiedBy>
  <cp:lastPrinted>2016-01-22T09:46:00Z</cp:lastPrinted>
  <dcterms:modified xsi:type="dcterms:W3CDTF">2016-01-23T02:10:00Z</dcterms:modified>
  <cp:revision>3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