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качества учебно-воспитательного процесса в условиях реализации ФГОС НО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ерывное совершенствование квалификации преподавателя и  повышение его компетенции в области учебного предмета и методики преподавания в условиях реализации ФГОС НО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ть методы,  средства обучения и воспитания, повысить  уровень  самостоятельной  творческой  учебной  работы  обучающихся  на  уроке,  формировать  ключевые компетентности обучаю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.  Создать оптимальные условия для раскрытия индивидуальных способностей обучающихся и формировать навыки самостоятельной учебной деятельности с привлечением информационно-коммуникативных технологий /ИКТ/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Формы работы МО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вые и взаимные посещения уроков с последующим об</w:t>
        <w:softHyphen/>
        <w:t>суждением их результатов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ые уроки, взаимопосещение уроков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изучение передового педагогического опыта, ознакомление с методическими разработками по уроку;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семинарах и конференциях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олимпиад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работа с одаренными детьм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эффективности МР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обученности обучающихс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призеров олимпиад и конкурс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уровень организации ВР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методической работе школы, райо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О учителей начальных клас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7"/>
        <w:gridCol w:w="3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</w:tc>
      </w:tr>
      <w:tr>
        <w:trPr>
          <w:trHeight w:val="1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сед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учебно-воспитательной работы за 2011-2012 уч.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очнение и утверждение плана работы на 2012-2013 уч.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онные вопрос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 утверждение тем  самообразования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год учебный новый!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сед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УД как важнейшее условие реализации ФГОС второго поко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проектировать универсальные учебные 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диагностики учащихся 1 классов.</w:t>
            </w:r>
          </w:p>
          <w:p>
            <w:pPr>
              <w:pStyle w:val="Normal"/>
              <w:spacing w:before="0" w:after="200"/>
              <w:ind w:left="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плана работы  предметной недел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Формирование УУД средствами С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ины. Экскурсия в осенний лес. День учителя.</w:t>
            </w:r>
          </w:p>
          <w:p>
            <w:pPr>
              <w:pStyle w:val="Normal"/>
              <w:ind w:left="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: открытые уроки, внеклассные мероприят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есяц взаимопосещений уро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сед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лирование современного урока в начальной школе в свете стандартов второго поко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обенности структуры урока  в начальной школе в соответствии ФГ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я целеполагания как основа конструирования современного уро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: «Критерии анализа и самоанализа уро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звезд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Мы – защитники страны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сед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уемые результаты как основа системы оценки достижения требований стандар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личностных, метапредметных и предметных результат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Определение критериев оценки достижения планируемых результат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«Весенняя капель». «А ну-ка, мальчики!», «А ну-ка, девочки!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ьной школы.</w:t>
            </w:r>
          </w:p>
        </w:tc>
      </w:tr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сед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-обзор методических находок учителе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 по самообразова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работа во внеурочное время:</w:t>
            </w:r>
          </w:p>
          <w:p>
            <w:pPr>
              <w:pStyle w:val="Normal"/>
              <w:ind w:left="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 практической конференции. 1-4 классы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: «День космонавтик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, начальная школа!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5:00Z</dcterms:created>
  <dc:creator>малыши</dc:creator>
  <dc:description/>
  <cp:keywords/>
  <dc:language>en-US</dc:language>
  <cp:lastModifiedBy>Admin</cp:lastModifiedBy>
  <dcterms:modified xsi:type="dcterms:W3CDTF">2013-01-17T11:28:00Z</dcterms:modified>
  <cp:revision>5</cp:revision>
  <dc:subject/>
  <dc:title/>
</cp:coreProperties>
</file>