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>
          <w:trHeight w:val="1741" w:hRule="atLeast"/>
        </w:trPr>
        <w:tc>
          <w:tcPr>
            <w:tcW w:w="3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Сутугин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____» ____________ 2011 г.</w:t>
            </w:r>
          </w:p>
        </w:tc>
      </w:tr>
    </w:tbl>
    <w:p>
      <w:pPr>
        <w:pStyle w:val="Normal"/>
        <w:shd w:fill="FFFFFF" w:val="clear"/>
        <w:ind w:left="57" w:hanging="0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ind w:left="57" w:hanging="0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ШКОЛЬНОЙ ПРЕДМЕТНОЙ НЕДЕЛЕ (ДЕКАД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A"/>
          <w:b/>
          <w:spacing w:val="-15"/>
          <w:sz w:val="28"/>
          <w:szCs w:val="28"/>
        </w:rPr>
        <w:t>МБОУ «НОВОПОЛТАВ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ьные предметные недели (декады) проводятся ежегодно методическими объединениями с целью повышения профессиональной компетентности учителей в рамках плана научно-методической работы, а также для развития познавательной и творческой активности обучающих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Задачи предметной недели (декады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фессионального мастерства педагогов через подготовку, организацию и проведение открытых уроков и внеклассных меро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обучающихся в самостоятельную творческую деятельность, повышение их интереса к изучаемым учебным дисциплин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бучающихся, которые обладают творческими способностями, стремятся к углубленному изучению определенной учебной дисциплины или образовательн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орядок проведения предметной неде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неделя (декада) проводится в соответствии с планом работы школ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подготовки и проведения предметной недели (декады) утверждается директором школы не позднее, чем за 2 недели до начала ее провед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ом предметной недели (декады) является методическое объединение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редметной недел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все учителя, преподающие предмет или группу дисциплин образовательной области, по которым проводится предметная неделя (декад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ученики школы, изучающие предмет или образовательную область, по которым проводится предметная неделя (декада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В рамках предметной недели (декады) могут провод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олимпиа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радиционные уроки по предме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классные мероприятия на параллели учебных классов и между паралл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школьные мероприят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Проведение предметной недели (декады) должно сопровождаться разнообразной наглядной информацией, которая располагается в различных помещениях школы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едметной недели на заседании методического объединения проводится анализ мероприятий, организованных в ходе недел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По итогам предметной недели заместителю директора школы по учебно-воспитательной работе, который курирует ее проведение, сдаются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 предметной нед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сты заданий для проведения предметных олимпиад и протоколы с их результа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ы или сценарии открыт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итогов предметной неде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">
    <w:name w:val="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20:00Z</dcterms:created>
  <dc:creator>Пользователь</dc:creator>
  <dc:description/>
  <cp:keywords/>
  <dc:language>en-US</dc:language>
  <cp:lastModifiedBy>Admin</cp:lastModifiedBy>
  <cp:lastPrinted>2012-11-18T11:37:00Z</cp:lastPrinted>
  <dcterms:modified xsi:type="dcterms:W3CDTF">2013-12-14T05:42:00Z</dcterms:modified>
  <cp:revision>9</cp:revision>
  <dc:subject/>
  <dc:title/>
</cp:coreProperties>
</file>