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741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утуги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 ____________ 2011 г.</w:t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 w:val="false"/>
          <w:spacing w:val="-13"/>
        </w:rPr>
      </w:pPr>
      <w:r>
        <w:rPr>
          <w:b/>
          <w:bCs w:val="false"/>
          <w:spacing w:val="-13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 w:val="false"/>
          <w:spacing w:val="-13"/>
        </w:rPr>
      </w:pPr>
      <w:r>
        <w:rPr>
          <w:b/>
          <w:bCs w:val="false"/>
          <w:spacing w:val="-13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 w:val="false"/>
          <w:spacing w:val="-13"/>
        </w:rPr>
      </w:pPr>
      <w:r>
        <w:rPr>
          <w:b/>
          <w:bCs w:val="false"/>
          <w:spacing w:val="-13"/>
        </w:rPr>
        <w:t xml:space="preserve">ПОЛОЖЕНИЕ </w:t>
      </w:r>
    </w:p>
    <w:p>
      <w:pPr>
        <w:pStyle w:val="Normal"/>
        <w:shd w:fill="FFFFFF" w:val="clear"/>
        <w:ind w:left="788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ТВОРЧЕСКОЙ ГРУППЕ УЧИТЕЛЕЙ-ПРЕДМЕТНИКОВ </w:t>
      </w:r>
    </w:p>
    <w:p>
      <w:pPr>
        <w:pStyle w:val="Normal"/>
        <w:shd w:fill="FFFFFF" w:val="clear"/>
        <w:ind w:left="788" w:hanging="0"/>
        <w:jc w:val="center"/>
        <w:rPr>
          <w:b/>
          <w:b/>
          <w:bCs w:val="false"/>
        </w:rPr>
      </w:pPr>
      <w:r>
        <w:rPr>
          <w:rStyle w:val="A"/>
          <w:b/>
          <w:spacing w:val="-15"/>
        </w:rPr>
        <w:t>МБОУ «НОВОПОЛТАВСКАЯ СОШ»</w:t>
      </w:r>
    </w:p>
    <w:p>
      <w:pPr>
        <w:pStyle w:val="Normal"/>
        <w:shd w:fill="FFFFFF" w:val="clear"/>
        <w:ind w:left="788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  <w:color w:val="000000"/>
        </w:rPr>
      </w:pPr>
      <w:r>
        <w:rPr>
          <w:b/>
          <w:iCs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Творческая группа педагогов создается в  школе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еализации и самоактуализации педагог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Результатом работы творческой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 xml:space="preserve">В состав творческой группы могут входить от 2-х и более человек, независимо от преподаваемого предмета.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Руководитель творческой группы избирается членами творческой группы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b/>
          <w:iCs/>
        </w:rPr>
        <w:t>Цели и задачи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Создание условий для личностного развития членов творческой группы и их самореализаци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iCs/>
        </w:rPr>
      </w:pPr>
      <w:r>
        <w:rPr/>
        <w:t>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b/>
          <w:iCs/>
        </w:rPr>
        <w:t>Направления и содержание деятельности</w:t>
      </w:r>
      <w:r>
        <w:rPr>
          <w:iCs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иск и систематизация прогрессивных идей, способст</w:t>
        <w:softHyphen/>
        <w:t>вующих модернизации содержания образования, определению миссии образовательных учреждений и ценностных ориентации всех участников образовательного процесса;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/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/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/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/>
        <w:t>Инициация конференций, творческих конкурсов, мастер-классов, педагогических марафонов и т.п.;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/>
        <w:t>Педагогическая поддержка творческих объединений учащих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  <w:iCs/>
        </w:rPr>
        <w:t>Порядок функционирования творческой группы. Документац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>4.1. Т</w:t>
      </w:r>
      <w:r>
        <w:rPr/>
        <w:t>ворческая группа создается и прекращает свою деятельность по мере решения стоящих перед группой задач и по инициативе участников групп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2.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 (обсуждаемые вопросы протоколирую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3. Методический и педагогический советы 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4. Анализ работы творческой группы представляется методическому совету школы в конце учебного года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9:00Z</dcterms:created>
  <dc:creator>1</dc:creator>
  <dc:description/>
  <cp:keywords/>
  <dc:language>en-US</dc:language>
  <cp:lastModifiedBy>Admin</cp:lastModifiedBy>
  <cp:lastPrinted>2012-11-18T11:28:00Z</cp:lastPrinted>
  <dcterms:modified xsi:type="dcterms:W3CDTF">2013-12-14T05:42:00Z</dcterms:modified>
  <cp:revision>8</cp:revision>
  <dc:subject/>
  <dc:title>19</dc:title>
</cp:coreProperties>
</file>