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>
          <w:trHeight w:val="1741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Сутугин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 2011 г.</w:t>
            </w:r>
          </w:p>
        </w:tc>
      </w:tr>
    </w:tbl>
    <w:p>
      <w:pPr>
        <w:pStyle w:val="Normal"/>
        <w:shd w:fill="FFFFFF" w:val="clear"/>
        <w:ind w:left="5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/>
      </w:pPr>
      <w:r>
        <w:rPr>
          <w:b/>
          <w:bCs/>
          <w:spacing w:val="-13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Style w:val="A"/>
          <w:b/>
          <w:b/>
          <w:spacing w:val="-15"/>
          <w:sz w:val="28"/>
          <w:szCs w:val="28"/>
        </w:rPr>
      </w:pPr>
      <w:r>
        <w:rPr>
          <w:rStyle w:val="A"/>
          <w:b/>
          <w:spacing w:val="-15"/>
          <w:sz w:val="28"/>
          <w:szCs w:val="28"/>
        </w:rPr>
        <w:t xml:space="preserve">О ПОРЯДКЕ ЭКСПЕРТИЗЫ, УТВЕРЖДЕНИЯ И ХРАНЕНИЯ ЭКЗАМЕНАЦИОННЫХ МАТЕРИАЛОВ ДЛЯ ПРОВЕДЕНИЯ ГОСУДАРСТВЕННОЙ (ИТОГОВОЙ) АТТЕСТАЦИ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"/>
          <w:b/>
          <w:spacing w:val="-15"/>
          <w:sz w:val="28"/>
          <w:szCs w:val="28"/>
        </w:rPr>
        <w:t xml:space="preserve">9-Х КЛАССОВ В ТРАДИЦИОННОЙ ФОРМЕ </w:t>
      </w:r>
    </w:p>
    <w:p>
      <w:pPr>
        <w:pStyle w:val="Normal"/>
        <w:jc w:val="center"/>
        <w:rPr>
          <w:rStyle w:val="A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A"/>
          <w:spacing w:val="-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Законом РФ «Об образовании», Типовым положением об общеобразовательном учреждении, утвержденным постановлением Правительства РФ от 19.03.2001 № 196,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РФ, утвержденным приказом Министерства образования России от 3 декабря 1999г. № 1075 с дополнениями от 16 марта 2001г. № 1022, Уставом школы, на основании нормативно-правовых актов и инструктивно-методических писем Министерства образования и науки РФ, Федеральной службы по контролю и надзору, Министерства образования и науки Красноярского края (письмо Федеральной службы по надзору в сфере образования и науки от 18 января 2007 года №01-14/08-01 «О примерных билетах для сдачи по выбору выпускниками 9 классов общеобразовательных учреждений РФ, осуществивших переход на новый государственный стандарт основного общего образования», опубликованных в Вестнике образования №5 2007г.). </w:t>
      </w:r>
    </w:p>
    <w:p>
      <w:pPr>
        <w:pStyle w:val="Normal"/>
        <w:shd w:fill="FFFFFF" w:val="clear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требования к составлению экзаменационных материалов, порядок экспертизы, порядок утверждения и хранения аттестационного материала при организации государственной (итоговой) аттестации обучающихся 9-х классов муниципального общеобразовательного учреждения – </w:t>
      </w:r>
      <w:r>
        <w:rPr>
          <w:bCs/>
          <w:spacing w:val="-13"/>
          <w:sz w:val="28"/>
          <w:szCs w:val="28"/>
        </w:rPr>
        <w:t>«Новополтавская средняя общеобразовательная школа»</w:t>
      </w:r>
      <w:r>
        <w:rPr>
          <w:sz w:val="28"/>
          <w:szCs w:val="28"/>
        </w:rPr>
        <w:t xml:space="preserve"> (далее – Учреждение) для проведения экзаменов по выбору в традиционной фор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материалы при организации государственной (итоговой) аттестаци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заменационный материал итоговой аттестации выпускников 9-х классов для проведения государственной (итоговой) аттестации по выбору в традици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работы выпускников 9-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экзаменов за курс основно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государственных образовательных стандартов при составлении аттестационного материала для проведения экзаменов по выб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требований к составлению, утверждению и хранению аттестацион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 экспертизы, утверждения и хранения аттестационного материала к экзаменам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аттестационных материалов для проведения государственной (итоговой) аттестации обучающихся 9-х классов Учреждения в традиционной форме определяется следующими услов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к уровню подготовки выпускников (в соответствии с требованиями государственного образовательного стандарта, программными требова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нем реализации образовательных программ (базовый уровень, углубленный уров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ми проведения экзаменов в традици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 по выбору в традиционной форме может проводиться как в устной, так и в письменной форме. Форма проведения экзамена определяется педагогическим сове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Экзаменационные материалы к итоговой аттестации выпускников 9-х классов по предметам, выбранным выпускниками в традиционной (устной) форме: экзаменационные билеты, задания практической части устного экзамена, критерии оценки и др. –  составляются учителями предметниками с учетом требований государственного образовательного стандарта и примерных экзаменационных билетов на основании письма Федеральной службы по надзору в сфере образования и науки от 18.01.2007г. №01-14/08-07 «О примерных билетах для сдачи экзаменов по выбору выпускниками 9-х классов общеобразовательных учреждений РФ, осуществивших переход на новый государственный стандарт основного общего образования», опубликованных в Вестнике образования №5 (2007г), а также на основании нормативно-правовых актов и инструктивно-методических писем Минобрнауки, Федеральной службы по контролю и надзору, Министерства образования и науки Красноярского кра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Подготовленные учителями-предметниками Учреждения экзаменационные билеты проходят экспертизу на заседаниях районных предметных методических объединений, о чем на титульном листе делается запись «Рассмотрено», ставится подпись руководителя методического объединения, указывается дата заседания, №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дении экспертизы экзаменационных билетов предметными методическими объединениями учитывается выполнение следующих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3.4.1. Экзаменационный материал составлен учителем-предметником с учетом примерных экзаменационных билетов на основании письма Федеральной службы по надзору в сфере образования и науки от 18.01.2007г. «О примерных билетах для сдачи экзаменов по выбору выпускниками 9-х классов общеобразовательных учреждений РФ, осуществивших переход на новый государственный стандарт основного общего образования», опубликованного в Вестнике образования, а также на основании нормативно-правовых актов и инструктивно-методических писем Министерства образования и науки РФ, Федеральной службы по контролю и надзору, Министерства образования и наук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Экзаменационные билеты соответствуют требованиям к уровню подготовки выпускников с учетом реализуем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. Экзаменационные билеты содержат теоретические вопросы и (или) практиче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4. Экзаменационный материал оформлен согласно требованиям, име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конкретизирующая выполнение п.п.2.4.1 – 2.4.3 данного Положения, изменения и дополнения, внесенные в примерные экзаменационные билеты, критерии оценивания ответ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заменационные билеты, содержащие формулировку каждого вопроса, практическую часть к бил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практическ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4.5. Экзаменационный материал согласовывается с заместителем директора школы по учебно-воспитательной работе, курирующим предмет, о чем в титульном листе делается пометка «Согласовано», ставится подпись заместителя директора, дата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6. Руководитель Учреждения утверждает экзаменационные материалы, о чем в титульном листе делае6тся запись «Утверждаю», ставится подпись, расшифровка подписи, номер, дата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7. Утверждение экзаменационного материала осуществляется не позднее, чем за две недели до начала аттестацион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хранения аттестацио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материал сдается на хранение заместителю директора по УР не позднее, чем за две недели до начала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материал для проведения государственной (итоговой) аттестации в традиционной форме выдается председателю экзаменационной комиссии в день проведения экзамена за 1 час до его начала. Запрещается использование практической части экзаменационных билетов при проведении уроков,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и итоговые отметки заносятся в протокол, который подписывается экзаменующим учителем, ассистентами и председателем экзамен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материалы и бланки ответов выпускников могут выдаваться председателю конфликтной комиссии при рассмотрении поданной выпускником (или его родителями, законными представителями) апелляции на определенное время под рас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государственной (итоговой) аттестации обучающихся определены следующие сроки хранения аттестационн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экзаменов вместе со сводной ведомостью – постоянно (ст 5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заменационные билеты и задания к ним – 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ы с текстами письменных работ (использованные) – 1 год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2:00Z</dcterms:created>
  <dc:creator>chueva</dc:creator>
  <dc:description/>
  <cp:keywords/>
  <dc:language>en-US</dc:language>
  <cp:lastModifiedBy>Admin</cp:lastModifiedBy>
  <dcterms:modified xsi:type="dcterms:W3CDTF">2013-12-14T07:20:00Z</dcterms:modified>
  <cp:revision>12</cp:revision>
  <dc:subject/>
  <dc:title>Рассмотрено</dc:title>
</cp:coreProperties>
</file>