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1. Общая характеристика программы</w:t>
      </w:r>
    </w:p>
    <w:p>
      <w:pPr>
        <w:pStyle w:val="Heading1"/>
        <w:jc w:val="both"/>
        <w:rPr>
          <w:b w:val="false"/>
          <w:b w:val="false"/>
        </w:rPr>
      </w:pPr>
      <w:r>
        <w:rPr>
          <w:bCs w:val="false"/>
          <w:sz w:val="28"/>
          <w:szCs w:val="28"/>
          <w:lang w:val="ru-RU" w:eastAsia="ru-RU"/>
        </w:rPr>
        <w:t xml:space="preserve">      </w:t>
      </w:r>
      <w:r>
        <w:rPr>
          <w:b w:val="false"/>
          <w:lang w:val="ru-RU"/>
        </w:rPr>
        <w:t>П</w:t>
      </w:r>
      <w:r>
        <w:rPr>
          <w:b w:val="false"/>
        </w:rPr>
        <w:t xml:space="preserve">рограмма по  </w:t>
      </w:r>
      <w:r>
        <w:rPr>
          <w:b w:val="false"/>
          <w:lang w:val="ru-RU"/>
        </w:rPr>
        <w:t>предмету «М</w:t>
      </w:r>
      <w:r>
        <w:rPr>
          <w:b w:val="false"/>
        </w:rPr>
        <w:t>узык</w:t>
      </w:r>
      <w:r>
        <w:rPr>
          <w:b w:val="false"/>
          <w:lang w:val="ru-RU"/>
        </w:rPr>
        <w:t>а»</w:t>
      </w:r>
      <w:r>
        <w:rPr>
          <w:b w:val="false"/>
        </w:rPr>
        <w:t xml:space="preserve"> для  1-4  классов разработана и    составлена в соответствии с </w:t>
      </w:r>
      <w:r>
        <w:rPr>
          <w:b w:val="false"/>
          <w:lang w:val="ru-RU"/>
        </w:rPr>
        <w:t>Ф</w:t>
      </w:r>
      <w:r>
        <w:rPr>
          <w:b w:val="false"/>
        </w:rPr>
        <w:t>едеральным  государственн</w:t>
      </w:r>
      <w:r>
        <w:rPr>
          <w:b w:val="false"/>
          <w:lang w:val="ru-RU"/>
        </w:rPr>
        <w:t>ым образовательным</w:t>
      </w:r>
      <w:r>
        <w:rPr>
          <w:b w:val="false"/>
        </w:rPr>
        <w:t xml:space="preserve"> стандарт</w:t>
      </w:r>
      <w:r>
        <w:rPr>
          <w:b w:val="false"/>
          <w:lang w:val="ru-RU"/>
        </w:rPr>
        <w:t>ом основного</w:t>
      </w:r>
      <w:r>
        <w:rPr>
          <w:b w:val="false"/>
        </w:rPr>
        <w:t xml:space="preserve"> общего образования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b w:val="false"/>
          <w:iCs/>
        </w:rPr>
        <w:t xml:space="preserve">Т. </w:t>
      </w:r>
      <w:r>
        <w:rPr>
          <w:b w:val="false"/>
        </w:rPr>
        <w:t xml:space="preserve">С. </w:t>
      </w:r>
      <w:r>
        <w:rPr>
          <w:b w:val="false"/>
          <w:iCs/>
        </w:rPr>
        <w:t>Шмагина</w:t>
      </w:r>
      <w:r>
        <w:rPr>
          <w:b w:val="false"/>
        </w:rPr>
        <w:t xml:space="preserve">, М., Просвещение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ундамента музыкальной культуры учащихся как части их общей и духовной культуры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ведение детей в многообразный мир музыкальной культуры через знакомство с музыкальными произведениями, доступными их восприя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Структура предметной программы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 w:val="false"/>
          <w:bCs w:val="false"/>
        </w:rPr>
        <w:t>эмоционально-нравственной сферы</w:t>
      </w:r>
      <w:r>
        <w:rPr>
          <w:b w:val="false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 w:val="false"/>
          <w:bCs w:val="false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оренных народов Красноярского края и составляет 10% учебного времен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3.Мест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 в 1 классе на учебный предмет «Музыка» отводится 33 часа (из расчета 1 час в неделю), во 2-4 классах-34 час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4.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ым в программе, как и 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я ребен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Основными методическими принципами программы являются: принцип увлеченности; принцип триединства деятельности композитора—исполнителя—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нностные ориентиры содержания  учебного предмета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юбое чув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rFonts w:cs="Times New Roman" w:ascii="Times New Roman" w:hAnsi="Times New Roman"/>
          <w:bCs/>
          <w:sz w:val="24"/>
          <w:szCs w:val="24"/>
        </w:rPr>
        <w:t>содержанием музыкаль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окажутся не  только чувства, а  </w:t>
      </w:r>
      <w:r>
        <w:rPr>
          <w:rFonts w:cs="Times New Roman" w:ascii="Times New Roman" w:hAnsi="Times New Roman"/>
          <w:bCs/>
          <w:sz w:val="24"/>
          <w:szCs w:val="24"/>
        </w:rPr>
        <w:t>общечеловеческие ценности духовного порядка, выраженные в чув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Результаты изучения учебного предмет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е </w:t>
      </w:r>
      <w:r>
        <w:rPr>
          <w:rFonts w:cs="Times New Roman" w:ascii="Times New Roman" w:hAnsi="Times New Roman"/>
          <w:bCs/>
          <w:sz w:val="24"/>
          <w:szCs w:val="24"/>
        </w:rPr>
        <w:t>метапрограмности</w:t>
      </w:r>
      <w:r>
        <w:rPr>
          <w:rFonts w:cs="Times New Roman" w:ascii="Times New Roman" w:hAnsi="Times New Roman"/>
          <w:sz w:val="24"/>
          <w:szCs w:val="24"/>
        </w:rPr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rFonts w:cs="Times New Roman" w:ascii="Times New Roman" w:hAnsi="Times New Roman"/>
          <w:bCs/>
          <w:sz w:val="24"/>
          <w:szCs w:val="24"/>
        </w:rPr>
        <w:t>осмысливает, прослеживает происхождение важнейших понят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 определяют данную предметную область 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rFonts w:cs="Times New Roman" w:ascii="Times New Roman" w:hAnsi="Times New Roman"/>
          <w:bCs/>
          <w:sz w:val="24"/>
          <w:szCs w:val="24"/>
        </w:rPr>
        <w:t>способ своей работы с этим понятием на разном предметном материале</w:t>
      </w:r>
      <w:r>
        <w:rPr>
          <w:rFonts w:cs="Times New Roman" w:ascii="Times New Roman" w:hAnsi="Times New Roman"/>
          <w:sz w:val="24"/>
          <w:szCs w:val="24"/>
        </w:rPr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Содержание учебного предмета (курса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ервого года делится на   два  раздела:  </w:t>
      </w:r>
      <w:r>
        <w:rPr>
          <w:rFonts w:cs="Times New Roman" w:ascii="Times New Roman" w:hAnsi="Times New Roman"/>
          <w:b/>
          <w:sz w:val="24"/>
          <w:szCs w:val="24"/>
        </w:rPr>
        <w:t>“Музыка  вокруг  нас”</w:t>
      </w:r>
      <w:r>
        <w:rPr>
          <w:rFonts w:cs="Times New Roman" w:ascii="Times New Roman" w:hAnsi="Times New Roman"/>
          <w:sz w:val="24"/>
          <w:szCs w:val="24"/>
        </w:rPr>
        <w:t xml:space="preserve">  (посвящены  музыке  и  ее  роли  в  повседневной  жизни  человека) и  второго полугодия  </w:t>
      </w:r>
      <w:r>
        <w:rPr>
          <w:rFonts w:cs="Times New Roman" w:ascii="Times New Roman" w:hAnsi="Times New Roman"/>
          <w:b/>
          <w:sz w:val="24"/>
          <w:szCs w:val="24"/>
        </w:rPr>
        <w:t>“Музыка  и  ты”</w:t>
      </w:r>
      <w:r>
        <w:rPr>
          <w:rFonts w:cs="Times New Roman" w:ascii="Times New Roman" w:hAnsi="Times New Roman"/>
          <w:sz w:val="24"/>
          <w:szCs w:val="24"/>
        </w:rPr>
        <w:t xml:space="preserve">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дел 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Музыка вокруг н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jc w:val="both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jc w:val="both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дел 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Музыка и ты»</w:t>
      </w:r>
    </w:p>
    <w:p>
      <w:pPr>
        <w:pStyle w:val="Body"/>
        <w:spacing w:before="0" w:after="0"/>
        <w:jc w:val="both"/>
        <w:rPr/>
      </w:pPr>
      <w:r>
        <w:rPr/>
        <w:t xml:space="preserve">   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.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_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_пластических композиций, разучивании и исполнении вокально-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_творческой деятельности. 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_творческих ситуаций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Планируемые результаты освоения программы учебного предмета «Музыка», </w:t>
      </w:r>
      <w:r>
        <w:rPr/>
        <w:t>формы и способы оценки учебных действий по окончании 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35"/>
        <w:gridCol w:w="1578"/>
        <w:gridCol w:w="1954"/>
        <w:gridCol w:w="1920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научитс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6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в жизни человека</w:t>
            </w:r>
            <w:bookmarkEnd w:id="0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у различных жанров (марш, танец, песня). Эмоционально откликаться на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 России   (музыка, инструменты, поэз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 народного творчества (в пении, слове, движении, играх, действах и пр.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потенциал в различных видах деятельности (пение, музицирование, сценическое действ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6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кономерности музыкального искусства</w:t>
            </w:r>
            <w:bookmarkEnd w:id="1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характерные черты музыкальной речи разных композиторов (интонация, используемые инструменты). Наблюдать за процессом и результатом музыкального развития  (интонация, темы, образ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 коллективного воплощения различных художественных образов (хоровое пение, сценическое действие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творческих замыслах в различных видах музыкальной деятельности (в пении, игре на детских  музыкальных инструментах, музыкально-пластическом движен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творческой деятельности (хоровое пение, игр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ookmark6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картина мира</w:t>
            </w:r>
            <w:bookmarkEnd w:id="2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разных форм и жанров (пение, музыкально-пластическое движ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музыки (народная, классическая, современная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музицирование, драматизация и т.д.), собирать музыкальные коллекции (фонотека, видеотек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</w:tc>
      </w:tr>
    </w:tbl>
    <w:p>
      <w:pPr>
        <w:pStyle w:val="Normal"/>
        <w:spacing w:lineRule="auto" w:line="240" w:before="0" w:after="0"/>
        <w:ind w:left="-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 Планируемые результаты освоения программы учебного предмета «Музыка», </w:t>
      </w:r>
      <w:r>
        <w:rPr/>
        <w:t>формы и способы оценки учебных действий по окончании 2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87"/>
        <w:gridCol w:w="1656"/>
        <w:gridCol w:w="2174"/>
        <w:gridCol w:w="1575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научитс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в жизни челове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у различных жанров (марш, танец, песн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России (музыка, инструменты, поэз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 профессионального и народного творчества (в пении, слове, движении, играх, действах и пр.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потенциал, осуществляя музыкально-исполнительские замыслы в различных видах деятельности (пение, музицирование, сценическое действ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 музыкально-творческую деятельность (песня, рисунок, рассказ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-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характерные черты музыкальной речи разных композиторов (интонация, инструменты). Наблюдать за процессом и результатом музыкального развития на основе сходства и различий (интонации, темы, образ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ансамблевого, коллективного воплощения различных художественных образов (хоровое пение, сценическое исполнение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е замыслы в различных видах музыкальной деятельности (в пении, игре на детских  музыкальных инструментах, музыкально-пластическом движен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творческой деятельности при воплощении заинтересовавших его музыкальных образов (пение, музицирование, драматизация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картина ми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разных форм и жанров (пение, драматизация, музыкально-пластическое движение и т.д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музыки (народная, классическая, современная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явления музыкальной культуры.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т.д.), собирать музыкальные коллекции (фонотека, видеотека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Ритм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</w:tbl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3. Планируемые результаты освоения программы учебного предмета «Музыка», </w:t>
      </w:r>
      <w:r>
        <w:rPr/>
        <w:t>формы и способы оценки учебных действий по окончании 3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78"/>
        <w:gridCol w:w="1763"/>
        <w:gridCol w:w="2048"/>
        <w:gridCol w:w="1763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научитс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в жизни челове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у различных жанров (марш, танец, песня), 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, эстетически откликаться на искусство, выражая свое отношение к нему в различных видах музыкально-творческой деятельности (пение, музицирование, сценическое испол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музыкально-поэтическом творчестве, в многообразии музыкального фольклора России, в том числе родного края (музыка, инструменты, поэзия), ценить отечественные народные музыкальные традиции (обряды, обычаи, праздники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пр.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потенциал, осуществляя музыкально-исполнительские замыслы в различных видах деятельности (пение, музицирование, сценическое действ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 музыкально-творческую деятельность, музицировать (пение, рисунок, рассказ, музицировани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 (интонация, инструменты, динамика, штрихи). Наблюдать за процессом и результатом музыкального развития на основе сходства и различий (интонация, темы, образы, динамическое развитие) и распознавать художественный смысл различных форм построения музыки (многочастность, циклич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ансамблевого, коллективного  воплощения различных художественных образов (хоровое, инструментальное, сценическое исполнени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бственные творческие замыслы в различных видах музыкальной деятельности (в пении, игре на детских  музыкальных инструментах, музыкально-пластическом движении и импровиз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у графических знаков для ориентации в нотном письме (нотная грамо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евческим голосом и участвовать в коллективной творческой деятельности при воплощении заинтересовавших его музыкальных образов (пение, музицирование, драматизаци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-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картина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разных форм и жанров (пение, драматизация, музыкально-пластическое движение, импровизация и т.д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иды музыки (народная, классическая, современная), сопоставлять музыкальные образы в звучании различных музыкальных инструментов (тембр, динамика, штрихи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-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явления музыкальной культуры.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-ное музицирование, драматизация и т.д.), собирать музыкальные коллекции (фонотека, видеотек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-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4. Планируемые результаты освоения программы учебного предмета «Музыка», </w:t>
      </w:r>
      <w:r>
        <w:rPr/>
        <w:t>формы и способы оценки учебных действий по окончании 4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48"/>
        <w:gridCol w:w="1740"/>
        <w:gridCol w:w="2148"/>
        <w:gridCol w:w="1740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научитс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и самооценк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 в жизни челов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у различных жанров (марш, танец, песня), 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, эстетически откликаться на искусство, выражая свое отношение к нему в различных видах музыкально-творческой деятельности (пение, музицирование, сценическое испол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России, в том числе родного края (музыка, инструменты, поэзия), сопоставлять различные образцы народной и профессиональной музыки, ценить отечественные народные музыкальные традиции (обряды, обычаи, праздни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пр.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 (пение, музицирование, сценическое действ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ый досуг, самостоятельную музыкально-творческую деятельность, музицировать (пение, рисунок, рассказ, викторина, музицировани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-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 (интонация, инструменты, динамика, штрихи), воплощать особенности музыки в исполнительской деятельности на основе получен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й (интонация, темы, образы, динамическое развитие) и распознавать художественный смысл различных форм построения музыки (многочастность, циклич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ансамблевого, коллективного  воплощения различных художественных образов. (хоровое, инструментальное, сценическое исполнени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нтон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у графических знаков для ориентации в нотном письме при пении простейших мелодий (нотная грамо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 (пение, музицирование, драматизация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нтонирова-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картина ми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музыки (народная, классическая, современная), сопоставлять музыкальные образы в звучании различных музыкальных инструментов, в том числе и современных электронных (тембр, динамика, штрих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соотносить музыкальный язык народного и профессионального музыкального творчества разных стран мира (интонация, инструменты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цирова-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т.д.), собирать музыкальные коллекции (фонотека, видеотека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и сравнитель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цирова-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6. Тематическое планирование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1 класс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3118"/>
        <w:gridCol w:w="3226"/>
        <w:gridCol w:w="23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 вокруг нас (16 ч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Муза вечная со мной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музыкальные   и не музыкальные. Композитор, исполнитель, слушатель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правила поведения на урок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, хоровод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righ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тдельные признаки предмета и объединяют по общему признак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сюду музыка слышна...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фольклор как особая форма самовыражени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упражнения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– мелод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, танец, песн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зученные произвед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эзии, музыкальных произведений об осен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на произведение, выражая свое впечатлени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 учащихся на заданный текс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ужные слова  для передачи настро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 Элементы нотной грамо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упражнения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ходства и различ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рафических знаков для записи музыки. Запись н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упражнения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ходства и различ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ыми инструментам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тдельные признаки предмета и объединяют по общему признак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      (из русского былинного сказ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музыкой и инструмент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е отношение к различным  произведениям и явлениям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 профессиональная музыка,  с музыкальными инструмент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тдельные признаки предмета и объединяют по общему признак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ссоциативно-образного мышления учащихс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, отвечают на проблемные вопрос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выразительного исполнения песн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исполнительский пла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о Рождество, начинается торжест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, рождественские песн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я общего характера произвед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о Христово», коляд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обственные интерпретац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ник среди зи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праздник детей – Новый Го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й творческой деятельности.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узыка и ты (17 ч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ты живеш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малая  родина, родная прир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, определяют настроение,  характе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, художник, компози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ида искусства свой язык. Интонационно-образный анализ музы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личностное отношение при восприятии произведений, эмоциональную отзывчивость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 Музыка веч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ейзаж. Фортепианное и оркестровое испол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аются чувством сопричастности к  природе, добрым отношением     к ней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 Разыграй сказку (Баба - Яга. Русская сказ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 Инструментальная и вокальная музы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художественные и сказочные образ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вой музыкальный инструмен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, рожок, волын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ходства и различ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 не молчали…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, подвиг, память. Симфония. Солист, хо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браз русских воин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, пианино, фортепиано, роял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тдельные признаки предмета и объединяют по общему признак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мамин праздник. Песни о мам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Чудесная лют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музыкальные инструмен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эмоциональное отношение к  образам исторического прошлого в слове, рисунке, пени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в картинах великих художник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нравившееся  произведение, давая его характеристи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в цир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и цирковое представление.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, определяют настроение,  характе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     Опера. Бале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на  музыкальные и литературные образ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пера «Волк и семеро козлят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обственные  впечатления с помощью какого-либо вида творческ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а свете лучше нету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з мультфильма «Бременские музыканты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нравившееся  произведение, давая его характеристик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к музыкальному спектакл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ют эмоциональные состояния в различных видах творческой деятельн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, наиболее  понравившиеся учащимс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ое отношение к различным  явлениям, произведения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узыкальный словар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инструменты, термины, пройденные    за го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зличные формы деятельности  оптимизируют словарный  запас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2 класс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3118"/>
        <w:gridCol w:w="2410"/>
        <w:gridCol w:w="851"/>
      </w:tblGrid>
      <w:tr>
        <w:trPr>
          <w:trHeight w:val="9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Характеристика видов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я - Родина моя» (3 ч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 родном кра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упражнения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 Родина мо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ская и народная музы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на живописные, музыкальные и литературные образ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 Гимн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– главная песня нашей Родин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День, полный событий» (6 ч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   инстру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история и устройство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на произведение, выражая свое впечатлени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Регистр. Изобразительность в музык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, определять настроение,  характе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ритмы. Танцевальная музы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зученные произвед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маршей. Маршевая музы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я общего характера произвед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Расскажи сказ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в музык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обственные интерпретац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. Ма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древние песни. Интонация колыбельно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упражнения. Находят сходства  и различия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О России петь - что стремиться в храм» (5 ч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олокольных звон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й творческой деятельности.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ейзаж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нужные слова  для передачи настро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ий, С. Радонеж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е  отношение к различным  произведениям и явлениям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итва.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льбом         П.И.Чайковского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водить примеры, отвечают на проблемные вопрос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равославной церкв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Гори, гори ясно, чтобы не погасло!» (4 ч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Вари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исполнительский пла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Хоровод. Русские народные пес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в процессе коллективного воплощения различных образ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музыка              в народном  стиле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. Встреча вес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. Песня–игра. Песня– хорово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традиционных праздников народов Росси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В музыкальном театре» (5 ч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музыкального спектакл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олевых играх, умеют сценически перевоплощатьс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музыкальный теат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М.Коваля «Волк и семеро козлят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развития образ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опер и балет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художественные и сказочные образы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– руководитель оркест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творческую деятельность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              Сцены из оп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С. Пушкина и опера М. И. Глин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В концертном зале» (5 ч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«Петя и вол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симфонического оркест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воплощении сценических образов на уроках и школьных праздника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             с выста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с выставки» М.П. Мусорг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тдельные признаки предмета и объединяют по общему признаку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печат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симфонической музы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вои впечатления в рисунк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нестареющий Моцарт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В. -А. Моцарт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концертной деятельности, конкурсам и фестиваля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40. Увертю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к опере «Свадьба Фигаро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«Чтоб музыкантом быть, так надо бы уменье…» (6 ч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 - семицветик .    Музыкальные инстру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. Орга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заимосвязь выразительности и изобразительности в произведения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се это –   И. С. Бах». Все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. С. Баха. И. С. Бах – «Скерцо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художественно-образное содержание произвед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ит людей понимать друг друга.           Два Лада. Леге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лад: мажор, мино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т различные творческие, сценические образы.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  Весна. Ос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природа музы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творческую деятельность и деятельность одноклассник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. Мир компози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. Чайковский - темы, сюжеты и музы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нцертах, конкурсах, фестивалях детского творче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иссякнуть мелод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узыкальные конкурсы. Обобщающий ур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лученный  опыт общения     в досуговой и внеурочной формах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3 класс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урок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Характеристика видов деятельност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я - Родина моя»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-душа муз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Пес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упраж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Звучащие карт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. Аккомпанемен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на живописные, музыкальные и литературные обра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т Россия! Наша слава – русская держава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. Маршев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. Вступ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на произведение, выражая свое впечат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Главный гер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, определяют настроение,  характе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нь, полный событий (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Портрет в музы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 изученные прои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связанная с душевным состоянием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я общего характера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тской». Игры и игруш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. «Детска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обственные интерпре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. Веч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. «Картинки с выставк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упраж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ходства  и различия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О России петь - что стремиться в храм» (4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йся, Мария! Богородице, Дево, радуйс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. «Аве Мария». Церковная музы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религиозных праздниках народо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ма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нужные слова  для передачи настро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. Вербочк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здника в музыке и песн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традиционных праздниках народо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я Ольга и князь Владими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Гори, гори ясно, чтобы не погасло!» (4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ю гусли на старинный л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ли. Жан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водить примеры, отвечают на проблемные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усской стар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н. Садко. Сказители земли Русс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исполнительский пл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о морском царе. «Лель мой, Лел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ылина «Садко и Морской цар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в процессе коллективного воплощения различных образ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Прощание с маслениц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русские народные пес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«В музыкальном театре»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ы из оперы. Характеристики главных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традиционных праздников народо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и музыкой опе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олевых играх, умеют сценически перевоплощать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ы из оперы. Характеристики главных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развития образ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- море синее. Опера «Садк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вертюрой опе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художественные и сказочные обра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Спящая красавиц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ы из балета. Характеристики главных геро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творческ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юзи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В концертном зале»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инструментального конце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воплощении сценических образ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инструмен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тдельные признаки предмета и объединяют по общему призна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– «Шут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вои впечатления в рисун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тепиано. История возникновения фортепиа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концертной деятельности, конкурсам и фестивал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 Севера песня род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из сюиты «Пер Гюн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заимосвязь выразительности и изобразительности в произвед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. Мир Бетхов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Героическая» симфония. Фрагмен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«Чтоб музыкантом быть, так надобно уменье…»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му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. Б. Кабалевск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уют художественно – образное содержание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итм - джаза зв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джа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различные творческие, сценические обра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лю я грусть твоих просторов». Мир Прокофьев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природа музы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творческую деятельность и деятельность однокласс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- темы, сюжеты и музы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нцертах, конкурсах, фестивалях детского творч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лавим радость на земле. Радость к солнцу нас зове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А. Моцарт – симфония № 40. Л.в. Бетховен – симфония № 9. Викторина по пройденным темам. Обобщающий ур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лученный  опыт общения     в досуговой и внеурочной формах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4 класс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3118"/>
        <w:gridCol w:w="2934"/>
        <w:gridCol w:w="32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я - Родина моя» (3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Ты запой мне эту песн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ь сюжетов, тем, интонаций народной и композиторской музы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упражн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ыразишь словами, звуком на душу навей… Как сложили песн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, его отличие от песни и романс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различные творческие, сценические образ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Ты откуда русская зародилась музыка?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народных песен, их особен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ссии петь - что стремиться в храм…(4ч.)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йду по полю белому… На великий праздник собралася Русь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Песни о народных героя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на произведение, выражая свое впечатление.</w:t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Илья Муромец. Кирилл и Мефод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. Кирилл и Мефод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, определяют настроение,  характер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 Ангел вопияш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народных и церковных праздни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зученные произве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: мажор, мино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я общего характера произведения.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нь полный событий. (6ч.)</w:t>
            </w:r>
          </w:p>
        </w:tc>
      </w:tr>
      <w:tr>
        <w:trPr>
          <w:trHeight w:val="1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спокойствия, трудов и вдохновенья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 в поэзии А.С.Пушкин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обственные интерпре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– «Времена года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упражнения. Находят сходства  и различия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. Три ч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Римский – Корсаков – опера «Сказка о царе Салтане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в процессе коллективного воплощения различных образ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гулян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, наигрыши, обработка народной музы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традиционных праздниках народов Росс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ский монасты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нужные слова  для передачи настроения.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, сияньем муз одетый…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романса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>
          <w:trHeight w:val="2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Гори, гори ясно, чтобы не погасло!» (3 ч.)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- имя ем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азных народ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облемные вопросы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России. Оркестр русских народных инстр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ркестра русских народных инструментов. Многообразие народных инструмент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исполнительский план.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 - чародей. Народные праздники. «Троиц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радиции русского края: праздники и обряд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религиозных праздниках народов России.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концертном зале. (5ч.)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Вариации на тему роко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, виолончель. Вариации. Кварте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замок. Счастье в сирени живет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музыка. Сюита. Роман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ют свои впечатления в рисунке.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. Шопена. Трехчастная форм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развития образ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ез, мазурка, валь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олевых играх, умеют сценически перевоплощаться.</w:t>
            </w:r>
          </w:p>
        </w:tc>
      </w:tr>
      <w:tr>
        <w:trPr>
          <w:trHeight w:val="1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. Годы странствий. Царит гармония оркест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 в. Бетховена. Соната, баркарола, увертю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творческую деятельность и деятельность одноклассников.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 музыкальном театре. (6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Бал в замке польского ко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И. Глин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в процессе коллективного воплощения различных образ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усь мы все стеной стои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ие задания из рабочей тетради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ходила младешень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– опера «Хованщина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воплощении сценических образ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Восточные моти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.И.Хачатурян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тдельные признаки предмета и объединяют по общему признаку.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Ф. Стравинского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традиционных праздников народов России.</w:t>
            </w:r>
          </w:p>
        </w:tc>
      </w:tr>
      <w:tr>
        <w:trPr>
          <w:trHeight w:val="9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тта. Мюзик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концертной деятельности, конкурсам и фестивалям.</w:t>
            </w:r>
          </w:p>
        </w:tc>
      </w:tr>
      <w:tr>
        <w:trPr>
          <w:trHeight w:val="2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Чтоб музыкантом быть, так надобно уменье... (7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юдия. Исповедь душ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заимосвязь выразительности и изобразительности в произведениях.</w:t>
            </w:r>
          </w:p>
        </w:tc>
      </w:tr>
      <w:tr>
        <w:trPr>
          <w:trHeight w:val="11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этю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и предлагают собственный исполнительский план разучиваемых произведений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исполнители классической музыки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художественно - образное  содержание  произведений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речи: гитар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уют на заданные темы.</w:t>
            </w:r>
          </w:p>
        </w:tc>
      </w:tr>
      <w:tr>
        <w:trPr>
          <w:trHeight w:val="1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ая импровизация. Обработка, переложение в музыке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художественные и сказочные образы. Передают свои впечатления в рисунке. 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херазада» - симфоническая сюита Н.А.Римского – Корсаков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нцертах, конкурсах, фестивалях детского творчества.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на Москве - рек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 М.П. Мусоргского. Обобщающий ур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зученные произведения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azdel"/>
        <w:spacing w:before="28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. Учебно-метод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"Музыка" 1 класс: учебник для общеобразовательных учреждений. Е.Д. Критская, Г.П. Сергеева, Т.С. Шмагина. Москва. "Просвещение"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"Музыка" 2 класс: учебник для общеобразовательных учреждений. Е.Д. Критская, Г.П. Сергеева, Т.С. Шмагина. Москва. "Просвещение" 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"Музыка" 3 класс: учебник для общеобразовательных учреждений. Е.Д. Критская, Г.П. Сергеева, Т.С. Шмагина. Москва. "Просвещение" 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"Музыка" 4 класс: учебник для общеобразовательных учреждений. Е.Д. Критская, Г.П. Сергеева, Т.С. Шмагина. Москва. "Просвещение"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«Музыка» 1-8 классы: развернутое тематическое планирование по программе Е.Д Критской, Г.П. Сергеевой - Волгоград: "Учитель"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Поурочные разработки по музыке 1 класс. В помощь школьному учителю. М.А. Давыдова. Москва. «Вако».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Поурочные разработки по музыке 2 класс. В помощь школьному учителю. М.А. Давыдова. Москва. «Вако».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Поурочные разработки по музыке 3 класс. В помощь школьному учителю. М.А. Давыдова. Москва. «Вако».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Поурочные разработки по музыке 4 класс. В помощь школьному учителю. М.А. Давыдова. Москва. «Вако».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 и методика музыкального образования детей: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но-методиче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ля учителя музыки и студентов средних и высших учебных заведений / Л. В. Школяр, М. С. Красильникова, Е. Д. Критская и др. — М., 19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. Материально-техническое обеспечение образовательного проце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1. Печатные пособ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Хрестоматии с нотным материал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ники песен и хор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ниги о музыке и музыкантах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учно-популярная литература по искусств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равочные пособия, энциклопед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ы: нотные примеры, признаки характера звучания, средства музыкальной вырази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хемы: расположение инструментов и оркестровых групп в различных видах оркестров, расположение партий в хоре, графические партитур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треты композиторов, исполн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ласы музыкальных инстр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2.Экранно-звуковые пособ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озаписи и фонохрестоматии по музык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еофильмы, посвященные творчеству выдающихся отечественных и зарубежных композитор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еофильмы с записью фрагментов из оперных и балетных спектак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еофильмы с записью выступлений выдающихся отечественных и зарубежных певц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еофильмы с записью известных хоровых и оркестровых коллектив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еофильмы с записью фрагментов из мюзик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айды и презентации: произведения пластических искусств различных исторических стилей и направлений, эскизы декораций к музыкально-театральным спектаклям (иллюстрации к литературным первоисточникам музыкальных произведений), нотный и поэтический текст песен, изображения музыкантов, играющих на различных инструментах, фотографии и репродукции картин крупнейших центров мировой музыкальной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3. Учебно-практическое оборуд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зыкальные инструменты: баяны, гитары, балалайки и т.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т детских музыкальных инструмент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дарно-шумовые инструменты (свистульки, деревянные ложки, трещетки и др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ные материалы: нотная бумага, цветные фломастеры; цветные мелк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т звуковоспроизводящей аппаратуры (магнитофоны, усилители звука, динамики и т.д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сональный компьютер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иапроект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. Литература</w:t>
      </w:r>
    </w:p>
    <w:p>
      <w:pPr>
        <w:pStyle w:val="Razdel"/>
        <w:spacing w:before="280" w:after="0"/>
        <w:jc w:val="both"/>
        <w:rPr/>
      </w:pPr>
      <w:r>
        <w:rPr>
          <w:rStyle w:val="StrongEmphasis"/>
          <w:b w:val="false"/>
        </w:rPr>
        <w:t>1. Рабочие программы. «Музыка». Предметная линия учебников Г.П. Сергеевой, Е.Д. Критской, 1 – 4 классы. Г.П. Сергеева, Е.Д. Критская, Т.С. Шмагина. Пособие для учителей общеобразовательных учреждений. Москва. «Просвещение». 2012.</w:t>
      </w:r>
    </w:p>
    <w:p>
      <w:pPr>
        <w:pStyle w:val="Razdel"/>
        <w:spacing w:before="280" w:after="0"/>
        <w:jc w:val="both"/>
        <w:rPr/>
      </w:pPr>
      <w:r>
        <w:rPr>
          <w:rStyle w:val="StrongEmphasis"/>
          <w:b w:val="false"/>
        </w:rPr>
        <w:t>2. Учебно – методический комплект. «Музыкальная азбука» 1 – 4 классы. М.В. Еремеева, С.В. Еремеев. Москва. «Экзамен». 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Федеральный государственный образовательный стандарт общего образования — Москва. «Просвещение», 2008. — 21 с. — (Стандарты второго поко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Фундаментальное ядро содержания общего образования / под ред. В. В. Козлова, А. М. Кондакова. — Москва. «Просвещение», 2009. — 48 с. — (Стандарты второго поколения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</w:t>
      </w:r>
      <w:r>
        <w:rPr>
          <w:rStyle w:val="StrongEmphasis"/>
          <w:b w:val="false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етодика работы с учебниками. Музыка 1-4 классы. Е.Д. Критская, Г.П. Сергеева, Т.С. Шмагина. Москва. «Просвещение». 2012.</w:t>
      </w:r>
    </w:p>
    <w:p>
      <w:pPr>
        <w:pStyle w:val="Razdel"/>
        <w:spacing w:before="280" w:after="0"/>
        <w:jc w:val="both"/>
        <w:rPr>
          <w:rStyle w:val="StrongEmphasis"/>
          <w:b w:val="false"/>
          <w:b w:val="false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Razdel"/>
        <w:spacing w:before="28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6:00Z</dcterms:created>
  <dc:creator>Admin</dc:creator>
  <dc:description/>
  <cp:keywords/>
  <dc:language>en-US</dc:language>
  <cp:lastModifiedBy>User</cp:lastModifiedBy>
  <dcterms:modified xsi:type="dcterms:W3CDTF">2015-09-19T08:41:00Z</dcterms:modified>
  <cp:revision>25</cp:revision>
  <dc:subject/>
  <dc:title/>
</cp:coreProperties>
</file>