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СТОР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 (5 - 9 КЛАССЫ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1.1 Общая характеристика программы</w:t>
      </w:r>
    </w:p>
    <w:p>
      <w:pPr>
        <w:pStyle w:val="34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рограмма</w:t>
      </w:r>
      <w:r>
        <w:rPr>
          <w:sz w:val="24"/>
          <w:szCs w:val="24"/>
        </w:rPr>
        <w:t xml:space="preserve"> предназначена для изучения истории в основной школе (5-9 классы).</w:t>
      </w:r>
    </w:p>
    <w:p>
      <w:pPr>
        <w:pStyle w:val="34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едметная </w:t>
      </w:r>
      <w:r>
        <w:rPr>
          <w:sz w:val="24"/>
          <w:szCs w:val="24"/>
        </w:rPr>
        <w:t xml:space="preserve">программа соответствует </w:t>
      </w:r>
      <w:r>
        <w:rPr>
          <w:rStyle w:val="32"/>
          <w:sz w:val="24"/>
          <w:szCs w:val="24"/>
        </w:rPr>
        <w:t xml:space="preserve">Федеральному государственному образовательному стандарту второго поколения </w:t>
      </w:r>
      <w:r>
        <w:rPr>
          <w:sz w:val="24"/>
          <w:szCs w:val="24"/>
        </w:rPr>
        <w:t xml:space="preserve">(Федеральный государственный образовательный стандарт основного общего образования /Стандарты второго поколения / М.: «Просвещение», 2011). Программа составлена на основе </w:t>
      </w:r>
      <w:r>
        <w:rPr>
          <w:rStyle w:val="32"/>
          <w:sz w:val="24"/>
          <w:szCs w:val="24"/>
        </w:rPr>
        <w:t xml:space="preserve">Примерной программы по истории на ступени основного общего образования </w:t>
      </w:r>
      <w:r>
        <w:rPr>
          <w:sz w:val="24"/>
          <w:szCs w:val="24"/>
        </w:rPr>
        <w:t>(История 5 - 9 классы (Примерная программа по учебным предметам. История 5-9 классы/ Стандарты второго поколения/ М.: Просвещение, 2010).</w:t>
      </w:r>
    </w:p>
    <w:p>
      <w:pPr>
        <w:pStyle w:val="34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а соответствует учебному плану образовательного учреждения.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школьного исторического образования — формирование у учащихся исторического мышления как основы гражданской идентичности ценностно-ориентированной личности.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bookmarkStart w:id="0" w:name="bookmark5"/>
      <w:r>
        <w:rPr>
          <w:rStyle w:val="WW3"/>
          <w:sz w:val="24"/>
          <w:szCs w:val="24"/>
        </w:rPr>
        <w:t>Цели изучения истории</w:t>
      </w:r>
      <w:bookmarkEnd w:id="0"/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выработка в доступной для уча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</w:t>
        <w:softHyphen/>
      </w:r>
      <w:r>
        <w:rPr>
          <w:sz w:val="24"/>
          <w:szCs w:val="24"/>
          <w:lang w:val="ru-RU"/>
        </w:rPr>
        <w:t xml:space="preserve">м </w:t>
      </w:r>
      <w:r>
        <w:rPr>
          <w:sz w:val="24"/>
          <w:szCs w:val="24"/>
        </w:rPr>
        <w:t>историческом процессе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ча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о взаимопонимании и уважении между народами, неприятии шовинизма и национализма в любой их форме, милитаризма и пропаганды войны; развитие у учащихся стремления внести свой вклад в решение глобальных проблем современности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3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уча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етом при</w:t>
      </w:r>
      <w:r>
        <w:rPr>
          <w:rStyle w:val="WW3"/>
          <w:sz w:val="24"/>
          <w:szCs w:val="24"/>
        </w:rPr>
        <w:t>нци</w:t>
      </w:r>
      <w:r>
        <w:rPr>
          <w:sz w:val="24"/>
          <w:szCs w:val="24"/>
        </w:rPr>
        <w:t>пов научной объективности и историзма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3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ботка современного понимания истории в контексте гуманитарного знания и общественной жизни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341" w:leader="none"/>
          <w:tab w:val="left" w:pos="3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исторического анализа и синтеза, формирование понимания взаимовлияния исторических событий и процессов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34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 Структура предмет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ая  программа по истории содержит следующие разделы: пояснительную записку; общую характеристику учебного предмета; описание места предмета в учебном плане; описание ценностных ориентиров содержания учебного предмета; содержание учебного предмета; личностные, метапредметные и предметные результаты; примерное тематическое планирование с описанием видов учебной деятельности учащихся и указанием примерного числа часов на изучение соответствующего материала.</w:t>
      </w:r>
    </w:p>
    <w:p>
      <w:pPr>
        <w:pStyle w:val="28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7"/>
      <w:r>
        <w:rPr>
          <w:rFonts w:cs="Times New Roman" w:ascii="Times New Roman" w:hAnsi="Times New Roman"/>
          <w:sz w:val="24"/>
          <w:szCs w:val="24"/>
        </w:rPr>
        <w:t>Место предмета ИСТОРИЯ в учебном плане</w:t>
      </w:r>
      <w:bookmarkEnd w:id="1"/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едеральному учебному плану для образовательных учреждений Российской Федерации на изучение предмета «История» отводится не менее 385 часов из расчета: 2 часа в неделю с 5 по 8 класс; 3 часа в неделю в 9 классе.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а рассчитана на 385 учебных часов: 70 часов в 5 классах, 70 часов в 6 классах, 70 часов в 8 классах, 135 часов в 9 классах.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/>
      </w:pPr>
      <w:r>
        <w:rPr>
          <w:sz w:val="24"/>
          <w:szCs w:val="24"/>
        </w:rPr>
        <w:t xml:space="preserve">Курсы «История России» и «Всеобщая история», изложенные в </w:t>
      </w:r>
      <w:r>
        <w:rPr>
          <w:sz w:val="24"/>
          <w:szCs w:val="24"/>
          <w:lang w:val="ru-RU"/>
        </w:rPr>
        <w:t>предметной</w:t>
      </w:r>
      <w:r>
        <w:rPr>
          <w:sz w:val="24"/>
          <w:szCs w:val="24"/>
        </w:rPr>
        <w:t xml:space="preserve"> программе основного общего образования «История» раздельно, в 9 классе изучаются синхронно-параллельно. В ряде случаев предусматривается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.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анная программа соответствует Федеральному компоненту государственных образовательных стандартов (по ступеням обучения) и учебному плану образовательного учреждения.</w:t>
      </w:r>
    </w:p>
    <w:p>
      <w:pPr>
        <w:pStyle w:val="28"/>
        <w:keepNext w:val="true"/>
        <w:keepLines/>
        <w:numPr>
          <w:ilvl w:val="1"/>
          <w:numId w:val="1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6"/>
      <w:r>
        <w:rPr>
          <w:rFonts w:cs="Times New Roman" w:ascii="Times New Roman" w:hAnsi="Times New Roman"/>
          <w:sz w:val="24"/>
          <w:szCs w:val="24"/>
        </w:rPr>
        <w:t>Общая характеристика предмета ИСТОРИЯ</w:t>
      </w:r>
      <w:bookmarkEnd w:id="2"/>
    </w:p>
    <w:p>
      <w:pPr>
        <w:pStyle w:val="34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</w:t>
      </w:r>
    </w:p>
    <w:p>
      <w:pPr>
        <w:pStyle w:val="34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тбор учебного материала для содержания программы осуществлен с учетом целей и задач истории в основной школе, его места в системе школьного образования, возрастных потребностей и познавательных возможностей учащихся 5-9 классов, особенностей их социализации, а также ресурса учебного времени, отводимого на изучение предмета.</w:t>
      </w:r>
    </w:p>
    <w:p>
      <w:pPr>
        <w:pStyle w:val="3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у школьных курсов истории составляют следующие содержательные линии: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время - хронология и периодизация событий и процессов.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706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пространство - историческая карта России и мира, ее динамика; отражение на исторической карте взаимодействия человека, общества и природы, основных географических, экологических, этнических, социальных, геополитических характеристик развития человечества.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ое движение:</w:t>
      </w:r>
    </w:p>
    <w:p>
      <w:pPr>
        <w:pStyle w:val="34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волюция трудовой и хозяйственной деятельности людей, развитие материального производства, техники;</w:t>
      </w:r>
    </w:p>
    <w:p>
      <w:pPr>
        <w:pStyle w:val="34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человеческих общностей - социальных, этнонациональных, религиозных и др.,</w:t>
      </w:r>
    </w:p>
    <w:p>
      <w:pPr>
        <w:pStyle w:val="34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и развитие государств, их исторические формы и типы;</w:t>
      </w:r>
    </w:p>
    <w:p>
      <w:pPr>
        <w:pStyle w:val="34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познания человеком окружающего мира и себя в мире;</w:t>
      </w:r>
    </w:p>
    <w:p>
      <w:pPr>
        <w:pStyle w:val="34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отношений между народами, государствами, цивилизациями.</w:t>
      </w:r>
    </w:p>
    <w:p>
      <w:pPr>
        <w:pStyle w:val="3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ая (сквозная) содержательная линия курса - человек в истории. В связи с</w:t>
      </w:r>
    </w:p>
    <w:p>
      <w:pPr>
        <w:pStyle w:val="34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этим особое внимание уделяется характеристике условий жизни и быта людей в прошлом, их потребностям, интересам, мотивам действий, картине мира, ценностям.</w:t>
      </w:r>
    </w:p>
    <w:p>
      <w:pPr>
        <w:pStyle w:val="34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«История» для 5-9 классов изложено в виде двух курсов «История России» (занимающего приоритетное место по объему учебного времени) и «Всеобщая история».</w:t>
      </w:r>
    </w:p>
    <w:p>
      <w:pPr>
        <w:pStyle w:val="34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урс «История России» сочетает историю государства, населяющих его народов, историю родного края дает представление об основных этапах исторического пути Отечества. Важная мировоззренческая задача курса заключается в раскрытии как своеобразия и неповторимости российской истории, так и ее связи с ведущими процессами мировой истории. Во взаимосвязи с общим курсом отечественной истории рассматривается также региональная и локальная история.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урсе «Всеобщая история» рассматриваются характерные черты основных исторических эпох, существовавших в рамках цивилизации, прослеживаются линии взаимодействия и преемственности отдельных общностей, раскрывается значение исторического и культурного наследия прошлого.</w:t>
      </w:r>
    </w:p>
    <w:p>
      <w:pPr>
        <w:pStyle w:val="34"/>
        <w:shd w:fill="auto" w:val="clear"/>
        <w:spacing w:lineRule="auto" w:line="240" w:before="0" w:after="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заложено два курса: «История России» (190 часов) и «Всеобщая история» (195 часа), (в 9 классе изучаются синхронно-параллельно).</w:t>
      </w:r>
    </w:p>
    <w:p>
      <w:pPr>
        <w:pStyle w:val="34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урса «Истории России» программа разработана применительно к учебной программе: </w:t>
      </w:r>
      <w:r>
        <w:rPr>
          <w:rFonts w:eastAsia="Century Schoolbook" w:cs="Century Schoolbook" w:ascii="Century Schoolbook" w:hAnsi="Century Schoolbook"/>
          <w:sz w:val="24"/>
          <w:szCs w:val="24"/>
          <w:lang w:val="ru-RU" w:eastAsia="ru-RU"/>
        </w:rPr>
        <w:t>«История России». 6—9 классы (основная шко</w:t>
        <w:softHyphen/>
        <w:t xml:space="preserve">ла) : учеб. пособие для общеобразоват. организаций / А. А. Данилов, О. Н. Журавлева, И. Е. Барыкина. — М. : Просвещение, 2016. — 77 с., </w:t>
      </w:r>
      <w:r>
        <w:rPr>
          <w:sz w:val="24"/>
          <w:szCs w:val="24"/>
        </w:rPr>
        <w:t xml:space="preserve">рекомендованной Департаментом общего среднего образования Министерства образования Российской Федерации, реализуется по УМК </w:t>
      </w:r>
      <w:r>
        <w:rPr>
          <w:b/>
          <w:bCs/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Н. М. Арсентьев</w:t>
      </w:r>
      <w:r>
        <w:rPr>
          <w:bCs/>
          <w:shd w:fill="FFFFFF" w:val="clear"/>
          <w:lang w:val="ru-RU"/>
        </w:rPr>
        <w:t>а</w:t>
      </w:r>
      <w:r>
        <w:rPr>
          <w:bCs/>
          <w:shd w:fill="FFFFFF" w:val="clear"/>
        </w:rPr>
        <w:t>, А. А. Данилов</w:t>
      </w:r>
      <w:r>
        <w:rPr>
          <w:bCs/>
          <w:shd w:fill="FFFFFF" w:val="clear"/>
          <w:lang w:val="ru-RU"/>
        </w:rPr>
        <w:t>а</w:t>
      </w:r>
      <w:r>
        <w:rPr>
          <w:bCs/>
          <w:shd w:fill="FFFFFF" w:val="clear"/>
        </w:rPr>
        <w:t xml:space="preserve"> и др. под редакцией А. В. Торкунова</w:t>
      </w:r>
      <w:r>
        <w:rPr>
          <w:sz w:val="24"/>
          <w:szCs w:val="24"/>
        </w:rPr>
        <w:t>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7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. 6 класс</w:t>
      </w:r>
      <w:r>
        <w:rPr>
          <w:sz w:val="24"/>
          <w:szCs w:val="24"/>
          <w:lang w:val="ru-RU"/>
        </w:rPr>
        <w:t>. Учеб. Для общеобразоват. организаций. В 2 ч. – М.: Просвещение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7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оссии.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. Учеб. Для общеобразоват. организаций. В 2 ч. – М.: Просвещение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7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оссии.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. Учеб. Для общеобразоват. организаций. В 2 ч. – М.: Просвещение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7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России.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ласс</w:t>
      </w:r>
      <w:r>
        <w:rPr>
          <w:sz w:val="24"/>
          <w:szCs w:val="24"/>
          <w:lang w:val="ru-RU"/>
        </w:rPr>
        <w:t>. Учеб. Для общеобразоват. организаций. В 2 ч. – М.: Просвещение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курсу «Всеобщая история» программа разработана на основе программы АА. Вигасина, Г.И. Г одера, Н.И. Шевченко и др. Всеобщая история. Рабочие программы к предметной линии учебников А.А. Вигасина - А.О. Сороко-Цюпы.5-9 класс. М. «Просвещение», 2011 - 160с., рекомендованной Департаментом общего среднего образования Министерства образования Российской Федерации, ориентирована на линию учебников по Всеобщей истории: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7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А. Вигасин, Г.И. Годер, И.С. Свеницкая. Всеобщая история. История Древнего мира.5 класс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7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.В. Агибалова, Г.М. Донской. Всеобщая история. История Средних веков. 6 класс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7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Я. Юдовская, П.А. Баранов, Л.М. Ванюшкина. Всеобщая история. История Нового времени.7 -8 класс</w:t>
      </w:r>
    </w:p>
    <w:p>
      <w:pPr>
        <w:pStyle w:val="34"/>
        <w:numPr>
          <w:ilvl w:val="0"/>
          <w:numId w:val="5"/>
        </w:numPr>
        <w:shd w:fill="auto" w:val="clear"/>
        <w:tabs>
          <w:tab w:val="clear" w:pos="708"/>
          <w:tab w:val="left" w:pos="284" w:leader="none"/>
          <w:tab w:val="left" w:pos="108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.С. Сороко-Цюпа. Новейшая история.9 класс</w:t>
      </w:r>
    </w:p>
    <w:p>
      <w:pPr>
        <w:pStyle w:val="54"/>
        <w:shd w:fill="auto" w:val="clear"/>
        <w:spacing w:lineRule="auto" w:line="240" w:before="0" w:after="0"/>
        <w:jc w:val="both"/>
        <w:rPr>
          <w:sz w:val="24"/>
          <w:szCs w:val="24"/>
        </w:rPr>
      </w:pPr>
      <w:bookmarkStart w:id="3" w:name="bookmark8"/>
      <w:r>
        <w:rPr>
          <w:sz w:val="24"/>
          <w:szCs w:val="24"/>
        </w:rPr>
        <w:t>Особенности данной программы преподавания истории</w:t>
      </w:r>
      <w:bookmarkEnd w:id="3"/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5 класса рассчитана на 70 учебных часов.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6 класса рассчитана на 70 учебных часов. Из них </w:t>
      </w:r>
      <w:r>
        <w:rPr>
          <w:sz w:val="24"/>
          <w:szCs w:val="24"/>
          <w:lang w:val="ru-RU"/>
        </w:rPr>
        <w:t>40</w:t>
      </w:r>
      <w:r>
        <w:rPr>
          <w:sz w:val="24"/>
          <w:szCs w:val="24"/>
        </w:rPr>
        <w:t xml:space="preserve"> часов - история России,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часов - История Средних веков.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7 класса рассчитана на 70 учебных часов. Из них 40 часов - история России, 30 часов - История Нового времени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8 класса рассчитана на 70 учебных часов. Из них 40 часов - история России, 30 часов - История Нового времени.</w:t>
      </w:r>
    </w:p>
    <w:p>
      <w:pPr>
        <w:pStyle w:val="34"/>
        <w:shd w:fill="auto" w:val="clear"/>
        <w:spacing w:lineRule="auto" w:line="240" w:before="0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9 класса рассчитана на 105 учебных часов. Из них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 часов - история России, 3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ча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- Новейшая история зарубежных стран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Style w:val="Style13"/>
          <w:rFonts w:eastAsia="Courier New"/>
          <w:sz w:val="24"/>
          <w:szCs w:val="24"/>
        </w:rPr>
        <w:t xml:space="preserve"> </w:t>
      </w:r>
      <w:r>
        <w:rPr>
          <w:rStyle w:val="42"/>
          <w:rFonts w:eastAsia="Courier New"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</w:rPr>
        <w:t xml:space="preserve">Изучение «История» на ступени </w:t>
      </w:r>
      <w:r>
        <w:rPr>
          <w:rStyle w:val="Style17"/>
          <w:rFonts w:eastAsia="Courier New"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</w:rPr>
        <w:t xml:space="preserve"> направлено на достижение следующих целей: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вободной и ответственной личности, ее социализации, познание окружающей действительности, самопознание и самореализац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наний и практических навыков проявления заботы о людях, природе и культуре через самоорганизацию своей жизне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дальнейшего процесса умелого выбора варианта самореализации и самоутверждения.</w:t>
      </w:r>
      <w:bookmarkStart w:id="4" w:name="bookmark9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Личностные, метапредметные и предметные результаты освоения учебного предмета ИСТОРИЯ</w:t>
      </w:r>
      <w:bookmarkEnd w:id="4"/>
    </w:p>
    <w:p>
      <w:pPr>
        <w:pStyle w:val="71"/>
        <w:shd w:fill="auto" w:val="clear"/>
        <w:spacing w:lineRule="auto" w:line="240"/>
        <w:ind w:firstLine="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важнейшим личностным результатам изучения истории в основной школе относятся следующие убеждения и качества: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71"/>
        <w:numPr>
          <w:ilvl w:val="0"/>
          <w:numId w:val="12"/>
        </w:numPr>
        <w:shd w:fill="auto" w:val="clear"/>
        <w:tabs>
          <w:tab w:val="clear" w:pos="708"/>
          <w:tab w:val="left" w:pos="37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71"/>
        <w:shd w:fill="auto" w:val="clear"/>
        <w:spacing w:lineRule="auto" w:line="240"/>
        <w:ind w:firstLine="8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ознательно организовывать и регулировать свою деятельность - учебную, общественную и др.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71"/>
        <w:numPr>
          <w:ilvl w:val="0"/>
          <w:numId w:val="20"/>
        </w:numPr>
        <w:shd w:fill="auto" w:val="clear"/>
        <w:tabs>
          <w:tab w:val="clear" w:pos="708"/>
          <w:tab w:val="left" w:pos="284" w:leader="none"/>
          <w:tab w:val="left" w:pos="36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71"/>
        <w:shd w:fill="auto" w:val="clear"/>
        <w:spacing w:lineRule="auto" w:line="240"/>
        <w:ind w:firstLine="8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ные результаты изучения истории учащимися 5-9 классов включают:</w:t>
      </w:r>
    </w:p>
    <w:p>
      <w:pPr>
        <w:pStyle w:val="71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71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71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ункт в редакции, введенной в действие с 21 февраля 2015 года приказом Минобрнауки России от 29 декабря 2014 года № 1644. - См. предыдущую редакцию)</w:t>
      </w:r>
    </w:p>
    <w:p>
      <w:pPr>
        <w:pStyle w:val="71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71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71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71"/>
        <w:shd w:fill="auto" w:val="clear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b/>
          <w:b/>
        </w:rPr>
      </w:pPr>
      <w:r>
        <w:rPr>
          <w:color w:val="FF0000"/>
          <w:sz w:val="24"/>
          <w:szCs w:val="24"/>
        </w:rPr>
        <w:t xml:space="preserve"> </w:t>
      </w:r>
      <w:bookmarkStart w:id="5" w:name="bookmark13"/>
      <w:r>
        <w:rPr>
          <w:b/>
        </w:rPr>
        <w:t>Содержание основного общего образования  по учебному предмету</w:t>
      </w:r>
      <w:bookmarkEnd w:id="5"/>
    </w:p>
    <w:p>
      <w:pPr>
        <w:pStyle w:val="Normal"/>
        <w:widowControl/>
        <w:tabs>
          <w:tab w:val="clear" w:pos="708"/>
          <w:tab w:val="left" w:pos="5515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Всеобщая история</w:t>
      </w:r>
    </w:p>
    <w:p>
      <w:pPr>
        <w:pStyle w:val="Normal"/>
        <w:widowControl/>
        <w:tabs>
          <w:tab w:val="clear" w:pos="708"/>
          <w:tab w:val="left" w:pos="5515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5 класс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Ведение. </w:t>
      </w:r>
      <w:r>
        <w:rPr>
          <w:rFonts w:eastAsia="Times New Roman" w:cs="Times New Roman" w:ascii="Times New Roman" w:hAnsi="Times New Roman"/>
          <w:color w:val="000000"/>
        </w:rPr>
        <w:t xml:space="preserve">Что изучает история. Древнейшие люди. Родовые общины охотников и собирателей. Возникновение искусства и религиозных верований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ервобытные земледельцы и скотоводы. </w:t>
      </w:r>
      <w:r>
        <w:rPr>
          <w:rFonts w:eastAsia="Times New Roman" w:cs="Times New Roman" w:ascii="Times New Roman" w:hAnsi="Times New Roman"/>
          <w:color w:val="000000"/>
        </w:rPr>
        <w:t xml:space="preserve">Возникновение земледелия и скотоводства. Появление неравенства и знати.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Счет лет в истории. </w:t>
      </w:r>
      <w:r>
        <w:rPr>
          <w:rFonts w:eastAsia="Times New Roman" w:cs="Times New Roman" w:ascii="Times New Roman" w:hAnsi="Times New Roman"/>
          <w:color w:val="000000"/>
        </w:rPr>
        <w:t>Историческая хронолог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 xml:space="preserve">Измерение времени по годам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ревний  Египет. </w:t>
      </w:r>
      <w:r>
        <w:rPr>
          <w:rFonts w:eastAsia="Times New Roman" w:cs="Times New Roman" w:ascii="Times New Roman" w:hAnsi="Times New Roman"/>
          <w:color w:val="000000"/>
        </w:rPr>
        <w:t xml:space="preserve">Государство на берегах Нила. Как жили земледельцы и ремесленники в Египте. Жизнь египетского вельможи. Военные походы фараонов. Религия древних египтян. Искусство Древнего Египта. Письменность и знания древних египтян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Западная Азия в древности. </w:t>
      </w:r>
      <w:r>
        <w:rPr>
          <w:rFonts w:eastAsia="Times New Roman" w:cs="Times New Roman" w:ascii="Times New Roman" w:hAnsi="Times New Roman"/>
          <w:color w:val="000000"/>
        </w:rPr>
        <w:t xml:space="preserve">Древнее Двуречье. Вавилонский царь Хаммурапи  и его законы. Финикийские мореплаватели. Библейские сказания. Древнееврейское царство. Ассирийская держава. Персидская держава «царя царей»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Индия и Китай в древности.  </w:t>
      </w:r>
      <w:r>
        <w:rPr>
          <w:rFonts w:eastAsia="Times New Roman" w:cs="Times New Roman" w:ascii="Times New Roman" w:hAnsi="Times New Roman"/>
          <w:color w:val="000000"/>
        </w:rPr>
        <w:t xml:space="preserve">Природа и люди Древней Индии. Индийские касты. Чему учил китайский мудрец Конфуций. Первый властелин единого Китая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ревнейшая Греция. </w:t>
      </w:r>
      <w:r>
        <w:rPr>
          <w:rFonts w:eastAsia="Times New Roman" w:cs="Times New Roman" w:ascii="Times New Roman" w:hAnsi="Times New Roman"/>
          <w:color w:val="000000"/>
        </w:rPr>
        <w:t xml:space="preserve">Греки и критяне. Микены и Троя. Поэма Гомера «Илиада». Поэма Гомера «Одиссея». Религия древних греков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олисы Греции и их борьба с персидским нашествием. </w:t>
      </w:r>
      <w:r>
        <w:rPr>
          <w:rFonts w:eastAsia="Times New Roman" w:cs="Times New Roman" w:ascii="Times New Roman" w:hAnsi="Times New Roman"/>
          <w:color w:val="000000"/>
        </w:rPr>
        <w:t xml:space="preserve">Земледельцы Аттики теряют землю и свободу. Зарождение демократии в  Афинах. Древняя Спарта. Греческие колонии на берегах Средиземного и Черного морей. Олимпийские игры в древности. Победа греков над персами в Марафонской битве. Нашествие персидских войск на Элладу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Возвышение Афин в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. до н.э. </w:t>
      </w:r>
      <w:r>
        <w:rPr>
          <w:rFonts w:eastAsia="Times New Roman" w:cs="Times New Roman" w:ascii="Times New Roman" w:hAnsi="Times New Roman"/>
          <w:color w:val="000000"/>
        </w:rPr>
        <w:t xml:space="preserve">В гаванях афинского порта Пирей. В городе богини Афины. В афинских школах и гимнасиях. В афинском театре. Афинская демократия при Перикле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Македонские завоевания в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. до н.э. </w:t>
      </w:r>
      <w:r>
        <w:rPr>
          <w:rFonts w:eastAsia="Times New Roman" w:cs="Times New Roman" w:ascii="Times New Roman" w:hAnsi="Times New Roman"/>
          <w:color w:val="000000"/>
        </w:rPr>
        <w:t xml:space="preserve">Города Эллады подчиняются Македонии. Поход Александра Македонского на Восток.  В Александрии Египетской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Рим: от его возникновения до установления господства над Италией. </w:t>
      </w:r>
      <w:r>
        <w:rPr>
          <w:rFonts w:eastAsia="Times New Roman" w:cs="Times New Roman" w:ascii="Times New Roman" w:hAnsi="Times New Roman"/>
          <w:color w:val="000000"/>
        </w:rPr>
        <w:t xml:space="preserve">Древний Рим.  Завоевание Римом Италии. Устройство Римской республики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Рим – сильнейшая держава Средиземноморья.  </w:t>
      </w:r>
      <w:r>
        <w:rPr>
          <w:rFonts w:eastAsia="Times New Roman" w:cs="Times New Roman" w:ascii="Times New Roman" w:hAnsi="Times New Roman"/>
          <w:color w:val="000000"/>
        </w:rPr>
        <w:t xml:space="preserve">Вторая война Рима с Карфагеном. Установление господства Рима во всем Средиземноморье. Рабство в Древнем Риме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Гражданские войны в Риме. </w:t>
      </w:r>
      <w:r>
        <w:rPr>
          <w:rFonts w:eastAsia="Times New Roman" w:cs="Times New Roman" w:ascii="Times New Roman" w:hAnsi="Times New Roman"/>
          <w:color w:val="000000"/>
        </w:rPr>
        <w:t xml:space="preserve">Земельный закон братьев Гракхов. Восстание Спартака. Единовластие Цезаря. Установление империи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Римская империя в первые века нашей эры. </w:t>
      </w:r>
      <w:r>
        <w:rPr>
          <w:rFonts w:eastAsia="Times New Roman" w:cs="Times New Roman" w:ascii="Times New Roman" w:hAnsi="Times New Roman"/>
          <w:color w:val="000000"/>
        </w:rPr>
        <w:t xml:space="preserve">Соседи Римской империи. В Риме при императоре Нероне. Первые христиане и их учение. Первые христиане и их учение. Расцвет Римской империи во 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 xml:space="preserve"> в. н.э. Вечный город и его жители. Р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згром Рима  германцами и падение Западной Римской империи. </w:t>
      </w:r>
      <w:r>
        <w:rPr>
          <w:rFonts w:eastAsia="Times New Roman" w:cs="Times New Roman" w:ascii="Times New Roman" w:hAnsi="Times New Roman"/>
          <w:color w:val="000000"/>
        </w:rPr>
        <w:t xml:space="preserve">Римская империя при Константине. Взятие Рима варварам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6 класс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Введение.</w:t>
      </w:r>
      <w:r>
        <w:rPr>
          <w:rFonts w:eastAsia="Times New Roman" w:cs="Times New Roman" w:ascii="Times New Roman" w:hAnsi="Times New Roman"/>
          <w:color w:val="000000"/>
        </w:rPr>
        <w:t xml:space="preserve"> Живое Средневековье. </w:t>
      </w:r>
      <w:r>
        <w:rPr>
          <w:rFonts w:eastAsia="Times New Roman" w:cs="Times New Roman" w:ascii="Times New Roman" w:hAnsi="Times New Roman"/>
          <w:b/>
          <w:color w:val="000000"/>
        </w:rPr>
        <w:t>Становление средневековой Европы (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в.). </w:t>
      </w:r>
      <w:r>
        <w:rPr>
          <w:rFonts w:eastAsia="Times New Roman" w:cs="Times New Roman" w:ascii="Times New Roman" w:hAnsi="Times New Roman"/>
          <w:color w:val="000000"/>
        </w:rPr>
        <w:t xml:space="preserve">Образование варварских королевств. Государство франков и христианская церковь в </w:t>
      </w:r>
      <w:r>
        <w:rPr>
          <w:rFonts w:eastAsia="Times New Roman" w:cs="Times New Roman" w:ascii="Times New Roman" w:hAnsi="Times New Roman"/>
          <w:color w:val="000000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lang w:val="en-US"/>
        </w:rPr>
        <w:t>VIII</w:t>
      </w:r>
      <w:r>
        <w:rPr>
          <w:rFonts w:eastAsia="Times New Roman" w:cs="Times New Roman" w:ascii="Times New Roman" w:hAnsi="Times New Roman"/>
          <w:color w:val="000000"/>
        </w:rPr>
        <w:t xml:space="preserve"> вв. Возникновение и распад империи Карла Великого. Феодальная раздробленность Западной Европы в </w:t>
      </w:r>
      <w:r>
        <w:rPr>
          <w:rFonts w:eastAsia="Times New Roman" w:cs="Times New Roman" w:ascii="Times New Roman" w:hAnsi="Times New Roman"/>
          <w:color w:val="000000"/>
          <w:lang w:val="en-US"/>
        </w:rPr>
        <w:t>IX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lang w:val="en-US"/>
        </w:rPr>
        <w:t>XI</w:t>
      </w:r>
      <w:r>
        <w:rPr>
          <w:rFonts w:eastAsia="Times New Roman" w:cs="Times New Roman" w:ascii="Times New Roman" w:hAnsi="Times New Roman"/>
          <w:color w:val="000000"/>
        </w:rPr>
        <w:t xml:space="preserve"> вв. Англия в раннее Средневековье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Византийская империя  и славяне в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в. </w:t>
      </w:r>
      <w:r>
        <w:rPr>
          <w:rFonts w:eastAsia="Times New Roman" w:cs="Times New Roman" w:ascii="Times New Roman" w:hAnsi="Times New Roman"/>
          <w:color w:val="000000"/>
        </w:rPr>
        <w:t xml:space="preserve">Византия при Юстиниане. Борьба империи с внешними врагами. Культура Византии. Образование славянских государств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Арабы в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в. </w:t>
      </w:r>
      <w:r>
        <w:rPr>
          <w:rFonts w:eastAsia="Times New Roman" w:cs="Times New Roman" w:ascii="Times New Roman" w:hAnsi="Times New Roman"/>
          <w:color w:val="000000"/>
        </w:rPr>
        <w:t xml:space="preserve">Возникновение ислама. Арабский халифат и его распад. Культура стран халифата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Феодалы и крестьяне. </w:t>
      </w:r>
      <w:r>
        <w:rPr>
          <w:rFonts w:eastAsia="Times New Roman" w:cs="Times New Roman" w:ascii="Times New Roman" w:hAnsi="Times New Roman"/>
          <w:color w:val="000000"/>
        </w:rPr>
        <w:t xml:space="preserve">Средневековая деревня и ее обитатели. В рыцарском замке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Средневековый город в Западной и Центральной Европе. </w:t>
      </w:r>
      <w:r>
        <w:rPr>
          <w:rFonts w:eastAsia="Times New Roman" w:cs="Times New Roman" w:ascii="Times New Roman" w:hAnsi="Times New Roman"/>
          <w:color w:val="000000"/>
        </w:rPr>
        <w:t xml:space="preserve">Формирование средневековых городов. Горожане и их образ жизни. Торговля в Средние века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Католическая церковь в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I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II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в. Крестовые походы. </w:t>
      </w:r>
      <w:r>
        <w:rPr>
          <w:rFonts w:eastAsia="Times New Roman" w:cs="Times New Roman" w:ascii="Times New Roman" w:hAnsi="Times New Roman"/>
          <w:color w:val="000000"/>
        </w:rPr>
        <w:t xml:space="preserve">Могущество папской власти. Католическая церковь и еретики. Крестовые походы. </w:t>
      </w:r>
      <w:r>
        <w:rPr>
          <w:rFonts w:eastAsia="Times New Roman" w:cs="Times New Roman" w:ascii="Times New Roman" w:hAnsi="Times New Roman"/>
          <w:b/>
          <w:color w:val="000000"/>
        </w:rPr>
        <w:t>Образование централизованных государств в Западной Европе (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I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V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в.)  </w:t>
      </w:r>
      <w:r>
        <w:rPr>
          <w:rFonts w:eastAsia="Times New Roman" w:cs="Times New Roman" w:ascii="Times New Roman" w:hAnsi="Times New Roman"/>
          <w:color w:val="000000"/>
        </w:rPr>
        <w:t xml:space="preserve">Как происходило объединение Франции. Что англичане считают началом своих свобод. Столетняя война. Усиление королевской власти в конце </w:t>
      </w:r>
      <w:r>
        <w:rPr>
          <w:rFonts w:eastAsia="Times New Roman" w:cs="Times New Roman" w:ascii="Times New Roman" w:hAnsi="Times New Roman"/>
          <w:color w:val="000000"/>
          <w:lang w:val="en-US"/>
        </w:rPr>
        <w:t>XV</w:t>
      </w:r>
      <w:r>
        <w:rPr>
          <w:rFonts w:eastAsia="Times New Roman" w:cs="Times New Roman" w:ascii="Times New Roman" w:hAnsi="Times New Roman"/>
          <w:color w:val="000000"/>
        </w:rPr>
        <w:t xml:space="preserve"> в. во Франции и в Англии. Реконкиста и образование централизованных государств на Пиренейском полуострове. Государства, оставшиеся раздробленными: Германия и Италия в </w:t>
      </w:r>
      <w:r>
        <w:rPr>
          <w:rFonts w:eastAsia="Times New Roman" w:cs="Times New Roman" w:ascii="Times New Roman" w:hAnsi="Times New Roman"/>
          <w:color w:val="000000"/>
          <w:lang w:val="en-US"/>
        </w:rPr>
        <w:t>XII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lang w:val="en-US"/>
        </w:rPr>
        <w:t>XV</w:t>
      </w:r>
      <w:r>
        <w:rPr>
          <w:rFonts w:eastAsia="Times New Roman" w:cs="Times New Roman" w:ascii="Times New Roman" w:hAnsi="Times New Roman"/>
          <w:color w:val="000000"/>
        </w:rPr>
        <w:t xml:space="preserve"> вв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Славянские государства и Византия в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IV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V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в. </w:t>
      </w:r>
      <w:r>
        <w:rPr>
          <w:rFonts w:eastAsia="Times New Roman" w:cs="Times New Roman" w:ascii="Times New Roman" w:hAnsi="Times New Roman"/>
          <w:color w:val="000000"/>
        </w:rPr>
        <w:t xml:space="preserve">Гуситское движение в Чехии. Завоевание турками-османами Балканского полуострова.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Культура Западной Европы в Средние века. </w:t>
      </w:r>
      <w:r>
        <w:rPr>
          <w:rFonts w:eastAsia="Times New Roman" w:cs="Times New Roman" w:ascii="Times New Roman" w:hAnsi="Times New Roman"/>
          <w:color w:val="000000"/>
        </w:rPr>
        <w:t xml:space="preserve">Средневековое искусство. Культура раннего Возрождения в Италии. Научные открытия и изобретения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Народы Азии, Америки и Африки в Средние века. </w:t>
      </w:r>
      <w:r>
        <w:rPr>
          <w:rFonts w:eastAsia="Times New Roman" w:cs="Times New Roman" w:ascii="Times New Roman" w:hAnsi="Times New Roman"/>
          <w:color w:val="000000"/>
        </w:rPr>
        <w:t xml:space="preserve">Средневековая Азия: Китай, Индия, Япония. Государства и народы Африки и доколумбовой Америк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7 класс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Мир в начале Нового времени. Великие географические открытия. Возрождение. Реформация. </w:t>
      </w:r>
      <w:r>
        <w:rPr>
          <w:rFonts w:eastAsia="Times New Roman" w:cs="Times New Roman" w:ascii="Times New Roman" w:hAnsi="Times New Roman"/>
          <w:color w:val="000000"/>
        </w:rPr>
        <w:t xml:space="preserve">Введение. От Средневековья к Новому времени. Технические открытия и выход к Мировому океану. Встреча миров. Великие географические открытия и их последствия. Усиление королевской власти в </w:t>
      </w:r>
      <w:r>
        <w:rPr>
          <w:rFonts w:eastAsia="Times New Roman" w:cs="Times New Roman" w:ascii="Times New Roman" w:hAnsi="Times New Roman"/>
          <w:color w:val="000000"/>
          <w:lang w:val="en-US"/>
        </w:rPr>
        <w:t>XVI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  <w:lang w:val="en-US"/>
        </w:rPr>
        <w:t>XVII</w:t>
      </w:r>
      <w:r>
        <w:rPr>
          <w:rFonts w:eastAsia="Times New Roman" w:cs="Times New Roman" w:ascii="Times New Roman" w:hAnsi="Times New Roman"/>
          <w:color w:val="000000"/>
        </w:rPr>
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Мир художественной культуры Возрождения. Рождение новой европейской науки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е. Религиозные войны и укрепление абсолютной монархии во Франции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ервые революции Нового времени. Международные отношения (борьба за первенство в Европе и колониях). </w:t>
      </w:r>
      <w:r>
        <w:rPr>
          <w:rFonts w:eastAsia="Times New Roman" w:cs="Times New Roman" w:ascii="Times New Roman" w:hAnsi="Times New Roman"/>
          <w:color w:val="000000"/>
        </w:rPr>
        <w:t xml:space="preserve">Освободительная война в Нидерландах. Рождение Республики Соединённых провинций. Парламент против короля. Революция в Англии. Путь к парламентской монархии. Международные отношения в XVI – XVII вв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Традиционные общества Востока. Начало европейской колонизации. </w:t>
      </w:r>
      <w:r>
        <w:rPr>
          <w:rFonts w:eastAsia="Times New Roman" w:cs="Times New Roman" w:ascii="Times New Roman" w:hAnsi="Times New Roman"/>
          <w:color w:val="000000"/>
        </w:rPr>
        <w:t>Государства Востока: традиционное общество в эпоху раннего Нового времени. Начало европейской колонизац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8 класс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Введение. Мир в на рубеже 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VII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  <w:lang w:val="en-US"/>
        </w:rPr>
        <w:t>XVII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в.  </w:t>
      </w:r>
      <w:r>
        <w:rPr>
          <w:rFonts w:eastAsia="Times New Roman" w:cs="Times New Roman" w:ascii="Times New Roman" w:hAnsi="Times New Roman"/>
          <w:color w:val="000000"/>
        </w:rPr>
        <w:t xml:space="preserve">Европейское общество в раннее  в начале </w:t>
      </w:r>
      <w:r>
        <w:rPr>
          <w:rFonts w:eastAsia="Times New Roman" w:cs="Times New Roman" w:ascii="Times New Roman" w:hAnsi="Times New Roman"/>
          <w:color w:val="000000"/>
          <w:lang w:val="en-US"/>
        </w:rPr>
        <w:t>XVIII</w:t>
      </w:r>
      <w:r>
        <w:rPr>
          <w:rFonts w:eastAsia="Times New Roman" w:cs="Times New Roman" w:ascii="Times New Roman" w:hAnsi="Times New Roman"/>
          <w:color w:val="000000"/>
        </w:rPr>
        <w:t xml:space="preserve"> в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Эпоха Просвещения. Время преобразований. </w:t>
      </w:r>
      <w:r>
        <w:rPr>
          <w:rFonts w:eastAsia="Times New Roman" w:cs="Times New Roman" w:ascii="Times New Roman" w:hAnsi="Times New Roman"/>
          <w:color w:val="000000"/>
        </w:rPr>
        <w:t xml:space="preserve">Великие просветители Европы. Мир художественной культуры Просвещения. На пути к индустриальной эре. Промышленный переворот в Англии. Английские колонии в Северной Америке. Война за независимость. Создание Соединённых Штатов Америки. Франция в XVIII в. Причины и начало Великой французской революции. Великая французская революция. От монархии к республике. От якобинской диктатуры к 18 брюмера Наполеона Бонапарта. </w:t>
      </w:r>
      <w:r>
        <w:rPr>
          <w:rFonts w:eastAsia="TimesNewRomanPSMT;Malgun Gothic Semilight" w:cs="Times New Roman" w:ascii="Times New Roman" w:hAnsi="Times New Roman"/>
          <w:b/>
          <w:bCs/>
          <w:color w:val="000000"/>
        </w:rPr>
        <w:t>Страны Востока в XVIII вв.</w:t>
      </w:r>
      <w:r>
        <w:rPr>
          <w:rFonts w:eastAsia="TimesNewRomanPSMT;Malgun Gothic Semilight" w:cs="Times New Roman" w:ascii="Times New Roman" w:hAnsi="Times New Roman"/>
          <w:bCs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Традиционные общества Востока. Начало европейской колонизации. </w:t>
      </w:r>
      <w:r>
        <w:rPr>
          <w:rFonts w:eastAsia="Times New Roman" w:cs="Times New Roman" w:ascii="Times New Roman" w:hAnsi="Times New Roman"/>
          <w:b/>
          <w:color w:val="000000"/>
        </w:rPr>
        <w:t>Международные отношения в</w:t>
      </w:r>
      <w:r>
        <w:rPr>
          <w:rFonts w:eastAsia="TimesNewRomanPSMT;Malgun Gothic Semilight" w:cs="Times New Roman" w:ascii="Times New Roman" w:hAnsi="Times New Roman"/>
          <w:b/>
          <w:bCs/>
          <w:color w:val="000000"/>
        </w:rPr>
        <w:t xml:space="preserve"> XVIII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в. </w:t>
      </w:r>
      <w:r>
        <w:rPr>
          <w:rFonts w:eastAsia="TimesNewRomanPSMT;Malgun Gothic Semilight" w:cs="Times New Roman" w:ascii="Times New Roman" w:hAnsi="Times New Roman"/>
          <w:color w:val="000000"/>
        </w:rPr>
        <w:t xml:space="preserve">Европейские конфликты и дипломат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9 класс</w:t>
      </w:r>
    </w:p>
    <w:p>
      <w:pPr>
        <w:pStyle w:val="Normal"/>
        <w:widowControl/>
        <w:tabs>
          <w:tab w:val="clear" w:pos="708"/>
          <w:tab w:val="left" w:pos="551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Введение. Мир на рубеже XVIII–XIX вв. </w:t>
      </w:r>
      <w:r>
        <w:rPr>
          <w:rFonts w:eastAsia="Times New Roman" w:cs="Times New Roman" w:ascii="Times New Roman" w:hAnsi="Times New Roman"/>
          <w:color w:val="000000"/>
        </w:rPr>
        <w:t xml:space="preserve">От традиционного общества к обществу индустриальному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Становление индустриального общества. </w:t>
      </w:r>
      <w:r>
        <w:rPr>
          <w:rFonts w:eastAsia="Times New Roman" w:cs="Times New Roman" w:ascii="Times New Roman" w:hAnsi="Times New Roman"/>
          <w:color w:val="000000"/>
        </w:rPr>
        <w:t xml:space="preserve">Индустриальная революция: достижения и проблемы, новые проблемы и новые ценности. Человек в изменившемся мире: материальная культура и повседневность. Наука: создание научной картины мира. XIX век в зеркале художественных исканий. Литература. Искусство в поисках новой картины мира. Либералы, консерваторы и социалисты: какими должно быть общество и государство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Строительство новой Европы. </w:t>
      </w:r>
      <w:r>
        <w:rPr>
          <w:rFonts w:eastAsia="Times New Roman" w:cs="Times New Roman" w:ascii="Times New Roman" w:hAnsi="Times New Roman"/>
          <w:color w:val="000000"/>
        </w:rPr>
        <w:t xml:space="preserve">Консульство и образование наполеоновской империи. Разгром империи Наполеона. Венский конгресс. Великобритания: сложный путь к величию и процветанию. Франция Бурбонов и Орлеанов: от революции 1830 г. к политическому кризису. Франция: революция 1848 г. и Вторая империя. Германия: на пути к единству. «Нужна ли нам единая и неделимая Италия?» Война, изменившая карту Европы. Парижская коммуна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Страны Западной Европы в конце XIX в. Успехи и проблемы индустриального общества. </w:t>
      </w:r>
      <w:r>
        <w:rPr>
          <w:rFonts w:eastAsia="Times New Roman" w:cs="Times New Roman" w:ascii="Times New Roman" w:hAnsi="Times New Roman"/>
          <w:color w:val="000000"/>
        </w:rPr>
        <w:t xml:space="preserve">Германская империя: борьба за «место под солнцем». Великобритания: конец Викторианской эпохи. Франция: Третья республика.  Италия: время реформ и колониальных захватов. От Австрийской империи к Австро-Венгрии: поиски выхода из кризиса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Две Америки. </w:t>
      </w:r>
      <w:r>
        <w:rPr>
          <w:rFonts w:eastAsia="Times New Roman" w:cs="Times New Roman" w:ascii="Times New Roman" w:hAnsi="Times New Roman"/>
          <w:color w:val="000000"/>
        </w:rPr>
        <w:t xml:space="preserve">США в XIX в.: модернизация, отмена рабства и сохранение республики. США: империализм и вступление в мировую политику. Латинская Америка в XIX – начале XX в.: время перемен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Традиционные общества в XIX в.: новый этап колониализма. </w:t>
      </w:r>
      <w:r>
        <w:rPr>
          <w:rFonts w:eastAsia="Times New Roman" w:cs="Times New Roman" w:ascii="Times New Roman" w:hAnsi="Times New Roman"/>
          <w:color w:val="000000"/>
        </w:rPr>
        <w:t xml:space="preserve">Япония на пути модернизации: «восточная мораль – западная техника». Китай: сопротивление реформам. Индия: насильственное разрушение традиционного общества. Африка: континент в эпоху перемен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Международные отношения: обострение противоречий. </w:t>
      </w:r>
      <w:r>
        <w:rPr>
          <w:rFonts w:eastAsia="Times New Roman" w:cs="Times New Roman" w:ascii="Times New Roman" w:hAnsi="Times New Roman"/>
          <w:color w:val="000000"/>
        </w:rPr>
        <w:t xml:space="preserve">Международные отношения на рубеже XIX–XX вв. Обострение колониальных противоречий.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Новейшая история: понятие и периодизация. </w:t>
      </w:r>
      <w:r>
        <w:rPr>
          <w:rFonts w:eastAsia="Times New Roman" w:cs="Times New Roman" w:ascii="Times New Roman" w:hAnsi="Times New Roman"/>
          <w:color w:val="000000"/>
        </w:rPr>
        <w:t xml:space="preserve">Индустриальное общество в начале XX в. «Новый империализм». Предпосылки Первой мировой войны.   Политическое развитие в начале XX в. </w:t>
      </w:r>
    </w:p>
    <w:p>
      <w:pPr>
        <w:pStyle w:val="Normal"/>
        <w:widowControl/>
        <w:tabs>
          <w:tab w:val="clear" w:pos="708"/>
          <w:tab w:val="left" w:pos="55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08"/>
          <w:tab w:val="left" w:pos="551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История России.</w:t>
      </w:r>
    </w:p>
    <w:p>
      <w:pPr>
        <w:pStyle w:val="Normal"/>
        <w:widowControl/>
        <w:tabs>
          <w:tab w:val="clear" w:pos="708"/>
          <w:tab w:val="left" w:pos="551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6 класс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ведение.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Наша Родина Россия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Народы и государства на территории нашей страны в древности. </w:t>
      </w:r>
      <w:r>
        <w:rPr>
          <w:rFonts w:eastAsia="Times New Roman" w:cs="Times New Roman" w:ascii="Times New Roman" w:hAnsi="Times New Roman"/>
          <w:color w:val="000000"/>
        </w:rPr>
        <w:t xml:space="preserve">Древние люди и их стоянки на территории современной России.  Неолитическая революция. Первые скотоводы, земледельцы, ремесленники. Образование первых государств. Восточные славяне и их соседи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усь в IX — первой половине XII в. </w:t>
      </w:r>
      <w:r>
        <w:rPr>
          <w:rFonts w:eastAsia="Times New Roman" w:cs="Times New Roman" w:ascii="Times New Roman" w:hAnsi="Times New Roman"/>
          <w:color w:val="000000"/>
        </w:rPr>
        <w:t xml:space="preserve">Первые известия о Руси. Становление Древнерусского государства. Правление князя Владимира. Крещение Руси. Русское государство при Ярославе Мудром. Русь при наследниках Ярослава Мудрого. Владимир Мономах. Общественный строй и церковная организация на Руси. Культурное пространство Европы и культура Древней Руси. Повседневная жизнь населения. Место и роль Руси в Европе. История и культура родного края в древности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усь в середине ХII — начале XIII в. </w:t>
      </w:r>
      <w:r>
        <w:rPr>
          <w:rFonts w:eastAsia="Times New Roman" w:cs="Times New Roman" w:ascii="Times New Roman" w:hAnsi="Times New Roman"/>
          <w:color w:val="000000"/>
        </w:rPr>
        <w:t xml:space="preserve">Политическая раздробленность в Европе и на Руси. Владимиро-Суздальское княжество. Новгородская республика. Южные и юго-западные русские княжества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усские земли в середине XIII — XIV в. </w:t>
      </w:r>
      <w:r>
        <w:rPr>
          <w:rFonts w:eastAsia="Times New Roman" w:cs="Times New Roman" w:ascii="Times New Roman" w:hAnsi="Times New Roman"/>
          <w:color w:val="000000"/>
        </w:rPr>
        <w:t xml:space="preserve">Монгольская империя и изменение политической картины мира. Батыево нашествие на Русь. Северо-Западная Русь между Востоком и Западом. Золотая Орда: государственный строй, население, экономика и культура. Литовское государство и Русь. Усиление Московского княжества в Северо-Восточной Руси. Объединение русских земель вокруг Москвы. Куликовская Битва. Развитие культуры в русских землях во второй половине XIII — XIV в. Родной край в истории и культуре Руси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Формирование единого Русского государства. </w:t>
      </w:r>
      <w:r>
        <w:rPr>
          <w:rFonts w:eastAsia="Times New Roman" w:cs="Times New Roman" w:ascii="Times New Roman" w:hAnsi="Times New Roman"/>
          <w:color w:val="000000"/>
        </w:rPr>
        <w:t xml:space="preserve">Русские земли на политической карте Европы и мира в начале XV в. Московское княжество в первой половине XV в. Распад Золотой Орды и его последствия. Московское государство и его соседи во второй половине XV в. Русская православная церковь в XV — начале XVI в. Человек в Российском государстве второй половины XV в. Формирование культурного пространства единого Российского государства. Истории и культура родного края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7 класс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оссия в XVI в. </w:t>
      </w:r>
      <w:r>
        <w:rPr>
          <w:rFonts w:eastAsia="Times New Roman" w:cs="Times New Roman" w:ascii="Times New Roman" w:hAnsi="Times New Roman"/>
          <w:color w:val="000000"/>
        </w:rPr>
        <w:t xml:space="preserve">Мир и Россия в начале эпохи Великих географических открытий. Территория, население и хозяйство России в начале XVI в.  Формирование единых государств в Европе и России. Российское государство в первой трети XVI в. Внешняя политика Российского государства в первой трети XVI в. Государства Поволжья, Северного Причерноморья, Сибири в середине XVI в. Внешняя политика России во второй половине XVI в. Российское общество XVI в.: «служилые» и «тяглые». Опричнина. Россия в конце XVI в. Церковь и государство в XVI в.  Культура и повседневная жизнь народов России в XVI в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Смутное время. Россия при первых Романовых. </w:t>
      </w:r>
      <w:r>
        <w:rPr>
          <w:rFonts w:eastAsia="Times New Roman" w:cs="Times New Roman" w:ascii="Times New Roman" w:hAnsi="Times New Roman"/>
          <w:color w:val="000000"/>
        </w:rPr>
        <w:t>Внешнеполитические связи России с Европой и Азией в конце XVI — начале XVII в. Смута в Российском государстве. Окончание Смутного времени. Экономическое развитие России в XVII в. Россия при первых Романовых: перемены в государственном устройстве. Изменения в социальной структуре российского общества. Народные движения в XVII в. Россия в системе международных отношений. «Под рукой» российского государя: вхождение Украины в состав России. Русская православная церковь в XVII в. Реформа патриарха Никона и раскол. Русские путешественники и первопроходцы XVII в. Культура народов России в XVII в. Народы России в XVII в. Cословный быт и картина мира русского человека в XVII в. Повседневная жизнь народов Украины, Поволжья, Сибири и Северного Кавказа в XVII в.</w:t>
      </w:r>
    </w:p>
    <w:p>
      <w:pPr>
        <w:pStyle w:val="Normal"/>
        <w:widowControl/>
        <w:tabs>
          <w:tab w:val="clear" w:pos="708"/>
          <w:tab w:val="left" w:pos="551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8 класс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ведение. </w:t>
      </w:r>
      <w:r>
        <w:rPr>
          <w:rFonts w:eastAsia="Times New Roman" w:cs="Times New Roman" w:ascii="Times New Roman" w:hAnsi="Times New Roman"/>
          <w:color w:val="000000"/>
        </w:rPr>
        <w:t xml:space="preserve">У истоков российской модернизации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оссия в эпоху преобразований Петра I. </w:t>
      </w:r>
      <w:r>
        <w:rPr>
          <w:rFonts w:eastAsia="Times New Roman" w:cs="Times New Roman" w:ascii="Times New Roman" w:hAnsi="Times New Roman"/>
          <w:color w:val="000000"/>
        </w:rPr>
        <w:t xml:space="preserve">Россия и Европа в конце XVII в. Предпосылки Петровских реформ. Начало правления Петра I. Великая Северная война 1700—1721 гг. Реформы управления Петра I. Экономическая политика Петра I. Российское общество в Петровскую эпоху. Церковная реформа. Положение традиционных конфессий. Социальные и национальные движения. Оппозиция реформам. Перемены в культуре России в годы Петровских реформ. Повседневная жизнь и быт при Петре I. Значение петровских преобразований в истории страны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оссия при наследниках Петра I: эпоха дворцовых переворотов. </w:t>
      </w:r>
      <w:r>
        <w:rPr>
          <w:rFonts w:eastAsia="Times New Roman" w:cs="Times New Roman" w:ascii="Times New Roman" w:hAnsi="Times New Roman"/>
          <w:color w:val="000000"/>
        </w:rPr>
        <w:t xml:space="preserve">Эпоха дворцовых переворотов (1725—1762). Внутренняя политика и экономика России в 1725—1762 гг. Внешняя политика России в 1725—1762 гг. Национальная и религиозная политика в 1725—1762 гг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оссийская империя при Екатерине II. </w:t>
      </w:r>
      <w:r>
        <w:rPr>
          <w:rFonts w:eastAsia="Times New Roman" w:cs="Times New Roman" w:ascii="Times New Roman" w:hAnsi="Times New Roman"/>
          <w:color w:val="000000"/>
        </w:rPr>
        <w:t xml:space="preserve">Россия в системе международных отношений. Внутренняя политика Екатерины II. Экономическое развитие России при Екатерине II. Социальная структура российского общества второй половины XVIII в. Восстание под предводительством Е. И. Пугачёва. Народы России. Религиозная и национальная политика  Екатерины II. Внешняя политика Екатерины II. Начало освоения Новороссии и Крыма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оссия при Павле I.   </w:t>
      </w:r>
      <w:r>
        <w:rPr>
          <w:rFonts w:eastAsia="Times New Roman" w:cs="Times New Roman" w:ascii="Times New Roman" w:hAnsi="Times New Roman"/>
          <w:color w:val="000000"/>
        </w:rPr>
        <w:t xml:space="preserve">Внутренняя политика Павла I. Внешняя политика Павла I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Культурное пространство Российской империи в XVIII в. </w:t>
      </w:r>
      <w:r>
        <w:rPr>
          <w:rFonts w:eastAsia="Times New Roman" w:cs="Times New Roman" w:ascii="Times New Roman" w:hAnsi="Times New Roman"/>
          <w:color w:val="000000"/>
        </w:rPr>
        <w:t xml:space="preserve">Общественная мысль, публицистика, литература. Образование в России в XVIII в. Российская наука и техника в XVIII в. Русская архитектура XVIII в. Живопись и скульптура. Музыкальное и театральное искусство. Народы России в XVIII в. Перемены в повседневной жизни российских сословий. </w:t>
      </w:r>
    </w:p>
    <w:p>
      <w:pPr>
        <w:pStyle w:val="Normal"/>
        <w:widowControl/>
        <w:tabs>
          <w:tab w:val="clear" w:pos="708"/>
          <w:tab w:val="left" w:pos="5515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9 класс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оссия в первой четверти XIX в. </w:t>
      </w:r>
      <w:r>
        <w:rPr>
          <w:rFonts w:eastAsia="Times New Roman" w:cs="Times New Roman" w:ascii="Times New Roman" w:hAnsi="Times New Roman"/>
          <w:color w:val="000000"/>
        </w:rPr>
        <w:t xml:space="preserve">Россия и мир на рубеже XVIII—XIX вв. Александр I: начало правления. Реформы М. М. Сперанского. Внешняя политика Александра I в 1801—1812 гг. Отечественная война 1812 г. Заграничные походы русской армии. Внешняя  политика Александра I в 1813—1825 гг. Либеральные и охранительные тенденции во  внутренней политике Александра I в 1815—1825 гг. Национальная политика Александра I. Социально-экономическое  развитие страны в первой четверти XIX в. Общественное движение при Александре I. Выступление декабристов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оссия во второй четверти XIX в.  </w:t>
      </w:r>
      <w:r>
        <w:rPr>
          <w:rFonts w:eastAsia="Times New Roman" w:cs="Times New Roman" w:ascii="Times New Roman" w:hAnsi="Times New Roman"/>
          <w:color w:val="000000"/>
        </w:rPr>
        <w:t xml:space="preserve">Реформаторские и консервативные тенденции во внутренней политике Николая I.  Социально-экономическое развитие страны во второй четверти XIX в. Общественное движение при Николае I. Национальная и религиозная политика Николая I. Этнокультурный облик страны. Внешняя политика Николая I. Кавказская война 1817—1864 гг. Крымская война 1853—1856 гг. Культурное пространство империи в первой половине XIX в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оссия в эпоху Великих реформ. </w:t>
      </w:r>
      <w:r>
        <w:rPr>
          <w:rFonts w:eastAsia="Times New Roman" w:cs="Times New Roman" w:ascii="Times New Roman" w:hAnsi="Times New Roman"/>
          <w:color w:val="000000"/>
        </w:rPr>
        <w:t xml:space="preserve">Европейская индустриализация и предпосылки реформ в России. Александр II: начало правления. Крестьянская реформа 1861 г  Реформы 1860—1870-х гг.: социальная и правовая модернизация.  Социально-экономическое развитие страны в пореформенный период. Общественное движение при Александре II и политика правительства. Национальная и религиозная политика Александра II. Национальный вопрос в России и Европе. Внешняя политика Александра II. Русско-турецкая война 1877—1878 гг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оссия в 1880—1890-е гг. </w:t>
      </w:r>
      <w:r>
        <w:rPr>
          <w:rFonts w:eastAsia="Times New Roman" w:cs="Times New Roman" w:ascii="Times New Roman" w:hAnsi="Times New Roman"/>
          <w:color w:val="000000"/>
        </w:rPr>
        <w:t xml:space="preserve">Александр III: особенности внутренней политики. Перемены в экономике и социальном строе. Общественное движение при Александре III. Национальная и религиозная политика Александра III. Внешняя политика Александра III. Культурное пространство империи во второй половине XIX в. Повседневная жизнь разных слоёв населения в XIX в.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Россия в начале XX в. </w:t>
      </w:r>
      <w:r>
        <w:rPr>
          <w:rFonts w:eastAsia="Times New Roman" w:cs="Times New Roman" w:ascii="Times New Roman" w:hAnsi="Times New Roman"/>
          <w:color w:val="000000"/>
        </w:rPr>
        <w:t>Россия и мир на рубеже XIX—XX вв.: динамика и противоречия развития. Социально-экономическое развитие страны на рубеже XIX—XX вв. Николай II: начало правления. Политическое развитие страны в 1894—1904 гг. Внешняя политика Николая II. Русско-японская война 1904—1905 гг. Первая российская революция и политические реформы 1905—1907 гг. Социально-экономические реформы П. А. Столыпина. Политическое развитие страны в 1907—1914 гг. Серебряный век русской культуры.</w:t>
      </w:r>
    </w:p>
    <w:p>
      <w:pPr>
        <w:pStyle w:val="71"/>
        <w:shd w:fill="auto" w:val="clear"/>
        <w:spacing w:lineRule="auto" w:line="240"/>
        <w:ind w:firstLine="5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Style161"/>
        <w:widowControl/>
        <w:tabs>
          <w:tab w:val="clear" w:pos="708"/>
          <w:tab w:val="left" w:pos="538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Планируемые результаты освоения обучающимися основной образовательной программы основного общего образования.</w:t>
      </w:r>
    </w:p>
    <w:p>
      <w:pPr>
        <w:pStyle w:val="71"/>
        <w:shd w:fill="auto" w:val="clear"/>
        <w:spacing w:lineRule="auto" w:line="240"/>
        <w:ind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5.1 Планируемые результаты освоения программы учебного предмета «История России. Всеобщая история» </w:t>
      </w:r>
      <w:r>
        <w:rPr/>
        <w:t>по окончании 5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970"/>
        <w:gridCol w:w="3296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пределять место исторических событий во времени, объяснять смысл основных хронологических понятий, терминов (тысячелетие, век, до нашей эры, нашей эры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писывать условия существования, основные занятия, образ жизни людей в древности, памятники древней культуры; рассказывать о событиях древней истории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крывать характерные, существенные черты: а) 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 положения основных групп населения в древневосточных и античных обществах (правители и подданные, свободные и рабы); в) религиозных верований людей в древности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бъяснять, 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авать оценку наиболее значительным событиям и личностям древней истории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давать характеристику общественного строя древних государств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сопоставлять свидетельства различных исторических источников, выявляя в них общее и различия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видеть проявления влияния античного искусства в окружающей среде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высказывать суждения о значении и месте исторического и культурного наследия древних обществ в мировой истор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19" w:leader="none"/>
              </w:tabs>
              <w:spacing w:lineRule="auto" w:line="240"/>
              <w:ind w:firstLine="454"/>
              <w:jc w:val="left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5.2 Планируемые результаты освоения программы учебного предмета «История России. Всеобщая история» по окончании 6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219"/>
        <w:gridCol w:w="4047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. От Древней Руси к Российскому государству (VIII –XV вв.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одить поиск информации в исторических текстах, материальных исторических памятниках Средневековь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крывать характерные, существенные черты: а) экономических и социальных отношений, политического строя на Руси и в других государствах; б) ценностей, господствовавших в средневековых обществах, религиозных воззрений, представлений средневекового человека о мир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яснять причины и следствия ключевых событий отечественной и всеобщей истории Средних ве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      </w:r>
          </w:p>
          <w:p>
            <w:pPr>
              <w:pStyle w:val="71"/>
              <w:numPr>
                <w:ilvl w:val="0"/>
                <w:numId w:val="11"/>
              </w:numPr>
              <w:shd w:fill="auto" w:val="clear"/>
              <w:spacing w:lineRule="auto" w:line="240"/>
              <w:ind w:left="0" w:hanging="360"/>
              <w:rPr>
                <w:lang w:val="ru-RU"/>
              </w:rPr>
            </w:pPr>
            <w:r>
              <w:rPr/>
              <w:t xml:space="preserve"> − </w:t>
            </w:r>
            <w:r>
              <w:rPr/>
              <w:t>давать оценку событиям и личностям отечественной и всеобщей истории Средних веков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давать сопоставительную характеристику политического устройства государств Средневековья (Русь, Запад, Восток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сравнивать свидетельства различных исторических источников, выявляя в них общее и различия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</w:t>
            </w:r>
          </w:p>
          <w:p>
            <w:pPr>
              <w:pStyle w:val="71"/>
              <w:numPr>
                <w:ilvl w:val="0"/>
                <w:numId w:val="11"/>
              </w:numPr>
              <w:shd w:fill="auto" w:val="clear"/>
              <w:spacing w:lineRule="auto" w:line="240"/>
              <w:ind w:left="0" w:hanging="36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5.3 Планируемые результаты освоения программы учебного предмета «История России. Всеобщая история» по окончании 7 класса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47"/>
        <w:gridCol w:w="4501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Россия в XVI—XVII вв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локализовать во времени хронологические рамки и рубежные события Нового времен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XVI—XVII вв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ак исторической эпохи, основные этапы отечественной и всеобщей истории Нового времен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XVI—XVII в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 соотносить хронологию истории России и всеобщей истории в Новое врем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XVI—XVII в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ьзовать историческую карту как источник информации о границах России и других государств в Новое врем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XVI—XVII в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об основных процессах социально-экономического развития, о местах важнейших событий, направлениях значительных передвижений– походов, завоеваний, колонизации и др.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нализировать информацию различных источников по отечественной и всеобщей истории Нового времен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XVI—XVII в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ставлять описание положения и образа жизни основных социальных групп в России и других странах в Новое врем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XVI—XVII в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памятников материальной и художественной культуры; рассказывать о значительных событиях и личностях отечественной и всеобщей истории Нового времен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XVI—XVII в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XVI—XVII в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крывать характерные, существенные черты: а) экономического и социального развития России и других стран в Новое врем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XVI—XVII в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XVI—XVII в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бъяснять причины и следствия ключевых событий и процессов отечественной и всеобщей истории Нового времен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XVI—XVII в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(социальных движений, реформ и революций, взаимодействий между народами и др.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поставлять развитие России и других стран в Новое врем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XVI—XVII в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сравнивать исторические ситуации и события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авать оценку событиям и личностям отечественной и всеобщей истории Нового времени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в XVI—XVII вв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используя историческую карту, характеризовать социально- экономическое и политическое развитие России, других государств в Новое врем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в XVI—XVII вв.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сравнивать развитие России и других стран в Новое врем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в XVI—XVII вв.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, объяснять, в чем заключались общие черты и особенности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>применять знания по истории России и своего края в Новое время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в XVI—XVII вв.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  <w:t xml:space="preserve"> при составлении описаний исторических и культурных памятников своего города, края и т. д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5.4 Планируемые результаты освоения программы учебного предмета «История России. Всеобщая история» по окончании 8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245"/>
        <w:gridCol w:w="3021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Нового времени. Россия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XVII — XVIII 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окализовать во времени хронологические рамки и рубежные события Нового времени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как исторической эпохи, основные этапы отечественной и всеобщей истории Нового времени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 соотносить хронологию истории России и всеобщей истории в Новое время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пользовать историческую карту как источник информации о границах России и других государств в Новое время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об основных процессах социально-экономического развития, о местах важнейших событий, направлениях значительных передвижений– походов, завоеваний, колонизации и др.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нализировать информацию различных источников по отечественной и всеобщей истории Нового времени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ставлять описание положения и образа жизни основных социальных групп в России и других странах в Новое время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памятников материальной и художественной культуры; рассказывать о значительных событиях и личностях отечественной и всеобщей истории Нового времени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крывать характерные, существенные черты: а) экономического и социального развития России и других стран в Новое время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ъяснять причины и следствия ключевых событий и процессов отечественной и всеобщей истории Нового времени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(социальных движений, реформ и революций, взаимодействий между народами и др.)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поставлять развитие России и других стран в Новое время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, сравнивать исторические ситуации и события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−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авать оценку событиям и личностям отечественной и всеобщей истории Нового времени</w:t>
            </w:r>
            <w:r>
              <w:rPr>
                <w:rFonts w:cs="Times New Roman" w:ascii="Times New Roman" w:hAnsi="Times New Roman"/>
              </w:rPr>
              <w:t xml:space="preserve"> в конце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VII — XVIII в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пользуя историческую карту, характеризовать социально- экономическое и политическое развитие России, других государств в Новое врем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 конц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XVII — XVIII в.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равнивать развитие России и других стран в Новое время в конц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XVII — XVIII в.</w:t>
            </w:r>
            <w:r>
              <w:rPr>
                <w:rFonts w:cs="Times New Roman" w:ascii="Times New Roman" w:hAnsi="Times New Roman"/>
                <w:i/>
              </w:rPr>
              <w:t>, объяснять, в чем заключались общие черты и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именять знания по истории России и своего края в Новое время в конц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XVII — XVIII в.</w:t>
            </w:r>
            <w:r>
              <w:rPr>
                <w:rFonts w:cs="Times New Roman" w:ascii="Times New Roman" w:hAnsi="Times New Roman"/>
                <w:i/>
              </w:rPr>
              <w:t xml:space="preserve"> при составлении описаний исторических и культурных памятников своего города, края и т. 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5.5 Планируемые результаты освоения программы учебного предмета «История России. Всеобщая история» по окончании 9 клас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051"/>
        <w:gridCol w:w="2378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к научитс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ник получит возможность научиться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Нового времени. Российская импери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окализовать во времени хронологические рамки и рубежные события Нового времени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 xml:space="preserve"> как исторической эпохи, основные этапы отечественной и всеобщей истории Нового времени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 xml:space="preserve">; соотносить хронологию истории Российской империи и всеобщей истории в Новое врем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историческую карту как источник информации о границах Российской империи и других государств в Новое врем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>, об основных процессах социально-экономического развития, о местах важнейших событий, направлениях значительных передвижений– походов, завоеваний, колонизации и др.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информацию различных источников по отечественной и всеобщей истории Нового времени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описание положения и образа жизни основных социальных групп в Российской империи и других странах в Новое врем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 xml:space="preserve">, памятников материальной и художественной культуры; рассказывать о значительных событиях и личностях отечественной и всеобщей истории Нового времени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стематизировать исторический материал, содержащийся в учебной и дополнительной литературе по отечественной и всеобщей истории Нового времени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крывать характерные, существенные черты: а) экономического и социального развития Российской империи и других стран в Новое врем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 xml:space="preserve">; б) эволюции политического строя (включая понятия «монархия», «самодержавие», «абсолютизм» и др.); в) развития общественного движения («консерватизм», «либерализм», «социализм»); г) представлений о мире и общественных ценностях; д) художественной культуры Нового времени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причины и следствия ключевых событий и процессов отечественной и всеобщей истории Нового времени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 xml:space="preserve"> (социальных движений, реформ и революций, взаимодействий между народами и др.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поставлять развитие Российской империи и других стран в Новое врем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 xml:space="preserve">, сравнивать исторические ситуации и событ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вать оценку событиям и личностям отечественной и всеобщей истории Нового времени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спользуя историческую карту, характеризовать социально- экономическое и политическое развитие России, других государств в Новое врем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  <w:i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сравнивать развитие России и других стран в Новое время 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  <w:i/>
              </w:rPr>
              <w:t>, объяснять, в чем заключались общие черты и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−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применять знания по истории России и своего края в Новое время в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XIX — начале XX в.</w:t>
            </w:r>
            <w:r>
              <w:rPr>
                <w:rFonts w:cs="Times New Roman" w:ascii="Times New Roman" w:hAnsi="Times New Roman"/>
                <w:i/>
              </w:rPr>
              <w:t xml:space="preserve"> при составлении описаний исторических и культурных памятников своего города, края и т. д</w:t>
            </w:r>
          </w:p>
          <w:p>
            <w:pPr>
              <w:pStyle w:val="71"/>
              <w:numPr>
                <w:ilvl w:val="0"/>
                <w:numId w:val="11"/>
              </w:numPr>
              <w:shd w:fill="auto" w:val="clear"/>
              <w:spacing w:lineRule="auto" w:line="240"/>
              <w:ind w:lef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ТОРИЯ РОССИИ ОТ ДРЕВНЕЙ РУСИ К РОССИЙСКОМУ ГОСУДАРСТВУ (С ДРЕВНОСТИ ДО КОНЦА XV в.)</w:t>
      </w:r>
    </w:p>
    <w:p>
      <w:pPr>
        <w:pStyle w:val="Normal"/>
        <w:tabs>
          <w:tab w:val="clear" w:pos="708"/>
          <w:tab w:val="left" w:pos="221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</w:rPr>
        <w:t>6</w:t>
        <w:tab/>
      </w:r>
      <w:r>
        <w:rPr/>
        <w:t>КЛАСС (40 ч)</w:t>
      </w:r>
    </w:p>
    <w:tbl>
      <w:tblPr>
        <w:tblW w:w="10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656"/>
        <w:gridCol w:w="3815"/>
      </w:tblGrid>
      <w:tr>
        <w:trPr>
          <w:trHeight w:val="54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имерные темы, раскрывающие (входящие в) данный раздел программы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новное содержание по тема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540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lang w:eastAsia="en-US"/>
              </w:rPr>
              <w:t>Введение (1 ч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ша Родина – Росс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firstLine="55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тория России как неотъемлемая часть всемирно-исторического процесса. Факторы самобытности российской истории. Природный фактор. Источники по российской истории. Историческое пространство и символы российской истории. Кто и для чего фальсифицирует историю Росси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Актуализ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ния по истории Древнего мира и Средних веков об исторических источниках, их вид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спользуя историческую карту, объясня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еобразие геополитического положения Рос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 кратко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чники, рассказывающие об истории Рос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Тема 1. Народы и государства на территории нашей страны в древности </w:t>
            </w:r>
            <w:r>
              <w:rPr>
                <w:rFonts w:eastAsia="Century Schoolbook" w:cs="Times New Roman" w:ascii="Times New Roman" w:hAnsi="Times New Roman"/>
                <w:lang w:eastAsia="en-US"/>
              </w:rPr>
              <w:t>(5 ч)</w:t>
            </w:r>
          </w:p>
        </w:tc>
      </w:tr>
      <w:tr>
        <w:trPr>
          <w:trHeight w:val="3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Древние люди и их стоянки на территории современной Росси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явление расселение человека на территории современной России. Древнейшие стоянки человека на территории современной России.  Зарождение родового строя. Совершенствование орудий труда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autoSpaceDE w:val="false"/>
              <w:ind w:right="4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 на карт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сселение древнего человека по территории России, стоянки древних люде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Актуализ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ния по истории Древнего мира об особенностях первобытного обществ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пис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лик и орудия труда древних людей, (на основе работы с текстом учебника и дополнительными источниками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иводят пример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ежэтнических контактов и взаимодействий народов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станавливают причинно-следственные связ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(на основе информации о быте и верованиях финно-угорских племен и природно-климатических условий мест их обитания)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390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еолитическая революция. Первые скотоводы, земледельцы, ремесленник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еолитическая революция. Зарождение земледелия, скотоводства и ремесл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словия жизни, занятия, социальная организация земледельческих и кочевых племён. Появления первых городов. Распад первобытного стро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определении проблемы и постановке целей урок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лан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казывают на карт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йоны древнего земледелия, скотоводства, ремесла на территории Рос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ктуализ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ния по истории Древнего мира об особенностях первобытного общества;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пис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словия жизни, занятия, социальную организацию земледельческих и кочевых племён, появления первых городов (на основе работы с текстом учебника и дополнительными источниками)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иводя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меры распада первобытного строя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станавливают причинно-следственные связ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на основе информации о производящем хозяйстве и распаде первобытнообщинного строя)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существл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амооценку и взаимооценку. </w:t>
            </w:r>
          </w:p>
        </w:tc>
      </w:tr>
      <w:tr>
        <w:trPr>
          <w:trHeight w:val="33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бразование первых  государст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ревние государства: греческие города-государства Северного Причерноморья, Скифы, Дербент, Тюркский и Хазарский каганат, Великая Булгария, финноугры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еликое переселение народов в судьбах народов нашей страны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определении проблемы и постановке целей урок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лан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к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ревние государства Поволжья, Кавказа и Северного Причерноморья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ктуализ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знания по истории Древнего мира о греческих колониях на побережье Черного моря;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скрывают смысл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нятий «государство», «народ»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пис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жизнь народов древних государств (на основе работы с текстом учебника и дополнительными источниками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иводят пример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ежэтнических контактов и взаимодействий народов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станавливают причинно-следственны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язи (на основе информации об истории древних государств)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амооценку и взаимооценку. </w:t>
            </w:r>
          </w:p>
        </w:tc>
      </w:tr>
      <w:tr>
        <w:trPr>
          <w:trHeight w:val="3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осточные славяне и их соседи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firstLine="65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исхождение восточных славян. Восточные славяне: крупнейшие союзы, расселение, занятия, быт, верования, общественное устройство. Взаимоотношения восточных славян с соседними народами и государствам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вече, вервь, дань, бортничество, колонизац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направления расселения славян, крупнейшие племенные союзы восточных славян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с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 условиях жизни восточных славян, используя текст и иллюстрации в учебнике, историческую карт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дсечно-огневую и переложную системы обработки земли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двигать гипотезы 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чинах их распространения на тех или иных территория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рудия труда и оружие славян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пис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жилище славян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</w:t>
            </w:r>
          </w:p>
        </w:tc>
      </w:tr>
      <w:tr>
        <w:trPr>
          <w:trHeight w:val="3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b/>
                <w:lang w:eastAsia="en-US"/>
              </w:rPr>
              <w:t>История заселения терри</w:t>
              <w:softHyphen/>
              <w:t xml:space="preserve">тории родного края в древности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ревнейшие стоянки человека на территории Родного края Зарождение родового строя. Совершенствование орудий труда. </w:t>
            </w:r>
          </w:p>
          <w:p>
            <w:pPr>
              <w:pStyle w:val="Normal"/>
              <w:overflowPunct w:val="false"/>
              <w:autoSpaceDE w:val="false"/>
              <w:ind w:left="3" w:firstLine="657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Актуализ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ния по истории Древнего мира и Средних веков об исторических источниках, их вид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спользуя историческую карту, объясня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еобразие геополитического положения Родного кра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 кратко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чники, рассказывающие об истории кра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>
          <w:trHeight w:val="276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Тема 2. Русь  в  IX- первой половине X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вв. (11 ч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ервые известия о Рус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firstLine="657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исхождение народа Русь. «Повесть временных лет». Норманская и антинорманская теории. Исторические источник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: летопись, варяги, Русь, норманны;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сказывают и аргументируют мнение о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исхождении славян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Скандинавию. Новгород, Ладогу, путь «Из варяга в грек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пис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нятия, облик руссов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сказывают мнение об этимологии слова «русь»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на основе работы с текстом учебника, дополнительными источниками информации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иводя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меры исторических источнико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тановление  Древнерусского государ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firstLine="65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посылки,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чины, значение образования государства у восточных славян. Племенные княжения. Варяги. Два центра восточнославянской государственности — Новгород и Киев. Образование Древнерусского государства со столицей в Киеве. Характер древнерусской державы: князь, дружина, полюдье, вече. Первые русские князь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государство, князь, дружина, полюдье, реформа, урок, погост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крупнейшие города – центры племенных союзов восточных славян; торговые пути, военных походы первых русских княз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Формул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ичины и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ремя образования Древнерусского государства (на основе работы с текстом учебник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чинают составление схемы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Первые князья Древней Рус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рок-практикум по теме «Становление  Древнерусского государств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вые русские князь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Формул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ичины и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ремя образования Древнерусского государства (на основе работы с текстом учебник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равни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ласть князя у восточнославянских племен в 9-10 вв. с властью европейских правителей, делать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полняют и защищ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видуальные и групповые проекты по теме «Первые русские князья» (на основе работы с материалами учебника и дополнительными источниками информации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авление князя Владимира. Крещение Руси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чало правления Владимира. Причина принятия христианства на Руси. Христианство и язычество. Крещение Руси. Русская православная церковь. Значение принятия христианств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митрополит, епископ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оборонительные рубежи на юге, возведенные Владимиром, Корсунь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нутреннюю и внешнюю политику Владимир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 причины, дат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нятия христианства на Руси (на основе работы с текстом учебник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читают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колько лет существует христианство в нашей стран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Актуализ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ния из курса Всеобщей истории о возникновении христианства, его постулат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краткую характеристик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ладимира Святославович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вать оценку значению принятия христианства на Рус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>
          <w:trHeight w:val="1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усское государство при Ярославе Мудр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орьба за власть сыновей Владимира. Князь Ярослав Мудрый. Внутренняя политика Ярослава. Управление государством. Внешняя политика. Международный авторитет Рус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династический брак, усобица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оставляют схему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Борьба за власть между сыновьями Владимира» (на основе текста учебник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ю Руси при Ярослав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нутреннюю и внешнюю политику Яросла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правление государством при Ярославе и при предыдущих правител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краткую характеристик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Ярослава Мудрого.</w:t>
            </w:r>
          </w:p>
        </w:tc>
      </w:tr>
      <w:tr>
        <w:trPr>
          <w:trHeight w:val="13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усь при наследниках Ярослава Мудрого. Владимир Мономах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ление Ярославичей. Княжеские усобицы. Любечский съезд. Владимир Мономах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лан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княжеские усобицы, раздробленность, ростовщик, уста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ю Руси при Ярославич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равни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ложение Руси при Ярославе Мудром и при Ярославич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сск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 княжеских усобица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значении Любеческого съезда князей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нутреннюю и внешнюю политику Владимира Мономах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амооценку и взаимооценку</w:t>
            </w:r>
          </w:p>
        </w:tc>
      </w:tr>
      <w:tr>
        <w:trPr>
          <w:trHeight w:val="35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бщественный строй и церковная организация на Руси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древнерусской народности. Хозяйственный и общественный строй Древней Руси. Земельные отношения. Основные социальные слои древнерусского общества. Свободное и зависимое население. Появление вотчин. Церковная организация, монастыри. Древнерусские подвижники и святые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боярин, вотчина, холоп, закуп, рядович, смерд, люди, общество, митрополит, монастырь, резиденция, епископ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сск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 положении отдельных групп населения на Руси, используя информацию учебника и отрывки из Русской Прав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lang w:eastAsia="en-US"/>
              </w:rPr>
              <w:t>Участвуют в работе группы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(Осуществляют групповую работу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езентацию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зультата групповой работы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>
          <w:trHeight w:val="11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Культурное пространство Европы и культура  Рус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ажнейшие черты культуры Стран Европы в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X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X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. Истоки и особенности развития древнерусской культуры. Устное народное творчество. Христианские основы древнерусского искусства. Иконы. Возникновение письменности. Начало летописания. Нестор. Просвещение. Литература (слово, житие, поучение, хождение). Деревянное и каменное зодчество. Монументальная живопись (мозаика, фреска). Комплексный характер художественного оформления архитектурных сооружений. Прикладное искусство. Значение древнерусской культуры в развитии европейской культуры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мозаика, фреска, миниатюра, житие, граффити, самобытность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пис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амятники древнерусского зодчества (Софийские соборы в Киеве и Новгороде)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х с Софийским собором в Константинополе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ъясн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чины сходства и различ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пис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изведения древнерусского изобразительного искусства (фрески, иконы, мозаика)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оотнося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цию учебника о художественном ремесле с иллюстрациями на рабочем лист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еобразов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екст в таблицу (С.93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вседневная жизнь населе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раз жизни князей и бояр.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ыт и образ жизни горожан. Быт и образ жизни земледельческого населе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слобода, образ жизн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ешают проблемные зада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раз жизни различных слоев древнерусского насе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частвуют в работе групп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осуществляют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езентацию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зультата групповой работы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 Schoolbook" w:cs="Times New Roman" w:ascii="Times New Roman" w:hAnsi="Times New Roman"/>
                <w:lang w:eastAsia="en-US"/>
              </w:rPr>
              <w:t xml:space="preserve">Повторительно-обобщающий урок по теме </w:t>
            </w:r>
            <w:r>
              <w:rPr>
                <w:rFonts w:eastAsia="Century Schoolbook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«Место Руси в Европе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Европа в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X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X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. Отношения с Византией, Центральной, Западной и Северной Европой, со степью и странами Востока. Место Руси в Международной торговле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Актуализируют и систематизировать информацию по теме 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ревняя Русь в VIII - первой половине XI вв.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полняют практические и проверочные задан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в т.ч. тестового характера по образцу ОГЭ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существляют анализ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ы 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коррекцию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шибок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сужд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значении наследия Древней Руси для современного обществ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lang w:eastAsia="en-US"/>
              </w:rPr>
              <w:t>Урок истории и культу</w:t>
              <w:softHyphen/>
              <w:t>ры родного края в древност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ревнейшие стоянки человека на территории Родного края Зарождение родового строя. Совершенствование орудий труда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ении 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лан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ою работу на урок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частв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 работе группы (анализировать информацию из разных источников), в презентации работы группы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амооценку и взаимооценку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Тема 3. Русь в середине XII- начале XIII вв.(5ч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литическая раздробленность на Рус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firstLine="62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о-экономические и политические причины раздробления Древнерусского государства. Русь и Степь. Упадок Киева. Образование самостоятельных княжеств и земель. Характер политической власти в период раздробленности. Межкняжеские отношения и междоусобные войны. Идея единства Руси. Последствия раздробления Древнерусского государств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политическая раздробленность, удел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крупнейшие княжества Руси XII- начала XIII вв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схем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Причины политической раздробленности» (на основе информации учебник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зывают хронологические рамк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иода раздробленно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зывают и раскр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чины и последствия раздробленности (на основе работы с текстом учебник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и аргументиру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характере взаимоотношений Руси со степью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равни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ю Руси и историю Англии (Игорь Новгород-Северский- Ричард Львиное сердце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ладимиро-Суздальское княжество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1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воение Северо-Восточной Руси. Характер княжеской власти в северо-восточных землях. Князья Юрий Долгорукий, Андрей Боголюбский, Всеволод Большое Гнездо, их внутренняя и внешняя политика. Культура Владимиро-Суздальского княжест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ю Владимиро-Суздальского княже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собенности географического положения, социально-политического и культурного развития Владимиро-Суздальского княжеств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истематиз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нформацию (на основе работы с текстом составляют таблицу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дного из князей Всладимиро-Суздальской Руси (на выбор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>
          <w:trHeight w:val="98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овгородская земл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1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ерритория, природные и хозяйственные особенности Северо-Западной Руси. Особенности социальной структуры, политического устройства, культуры Новгородской земли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республика, тысяцкий, владыка, посадник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овгородскую землю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обенности географического положения и социально-политического и культурного развития Новгородской земл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с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 особенностях политической жизни Новгородской республик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берестяные грамоты как исторический источник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Анализ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окумент (по вопросам, с.122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>
          <w:trHeight w:val="24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Южные и юго-западные русские княже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1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обенности географического положения и политического, социально-экономического, культурного развития Киевского, Черниговского, Смоленского, Галицко-Волынского княжест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частв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 определении 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мысл понятий: князь, боярин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собенности географического положения и социально-политического развития Киевского, Черниговского, Смоленского, Галицко-Волынского княжеств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Участвуют в работе группы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 (с информацией об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обенностях Киевского, Черниговского, Смоленского, Галицко-Волынского княжеств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>
          <w:trHeight w:val="26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вторительно-обобщающий урок: «Русские земли в период политической раздробленности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1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, обобщение и контроль по теме «Русские земли в период политической раздробленности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ктуализируют и систематиз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цию по изученному периоду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щие черты и особенности развития Руси и Западной Европ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сужде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значении периода раздробленности для современного обще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полняют тестовые контрольные задан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 истории периода раздробленности (в т.ч. по образцу заданий ОГЭ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существляют анализ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боты 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коррекцию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шибок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Тема 4. Русские земли в середи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XI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в. (10 ч)</w:t>
            </w:r>
          </w:p>
        </w:tc>
      </w:tr>
      <w:tr>
        <w:trPr>
          <w:trHeight w:val="249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онгольская империя и изменение политической карты мир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1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здание державы Чингисхана. Походы Чингисхана. Сражение на реке Калке. Наследие Монгольской империи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направления походов монгольских завоевате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Изуч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атериалы, свидетельствующие о походах монгольских завоевателей (исторические карты, отрывки из летописей)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поставлять и обобщать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держащуюся в них информацию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причинах поражения русско-половецких войск в битве на реке Кал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ъясн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чины успехов монгол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>
          <w:trHeight w:val="321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Батыево нашествие на Русь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роическая оборона Торжка и Козельска. Нашествие на Юго-Западную Русь и Центральную Европу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определении проблемы и постановке целей урок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лан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ою работу на урок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к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карте направления походов Батыя, города, оказавшие особенно ожесточенное сопротивлени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Изуч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териалы, свидетельствующие о походах монгольских завоевателей (исторические карты, отрывки из летописей, произведений древнерусской литературы, видеоинформацию)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опоставляют и обобщ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держащуюся в них информацию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хронологическую таблиц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сновных событий, связанных с походами Батыя на Русь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ъясн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чины военных неудач русских князей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существл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флексию собственной деятельности на у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еверо-Западная Русь между Востоком и Западо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firstLine="62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ходы шведов на Русь. Завоевание крестоносцами Прибалтики. Ливонский и Тевтонский ордены. Князь Александр Ярославич. Невская битва. Ледовое побоище.</w:t>
            </w:r>
          </w:p>
          <w:p>
            <w:pPr>
              <w:pStyle w:val="Normal"/>
              <w:overflowPunct w:val="false"/>
              <w:autoSpaceDE w:val="false"/>
              <w:ind w:left="3" w:right="40" w:firstLine="62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к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карте места сражений новгородских войск со шведскими войсками и крестоносцам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сск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основе информации учебника, отрывков из летописей, карт и картосхем о Невской битве и Ледовом побоищ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чение данных сражений для дальнейшей истории русских земель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характеристик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Александра Невского, используя дополнительные источники информа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0" w:firstLine="62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разование Золотой Орды. Народы, экономика, культура Золотой Орды. Политическая зависимость русских земель от Орды. Повинности русского населения. Борьба русского народа против ордынского владычества. Последствия ордынского владычеств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 на карт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раницы, основные части, крупнейшие города Золотой Ор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хан, баскак, ярлык, «ордынский выход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ъясняют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чем выражалась зависимость русских земель от Золотой Ор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 и 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винности населения русских земель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с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борьбе русского народа против установления ордынского владычеств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Литовское государство и Рус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right="40" w:firstLine="62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ормирование и устройство Литовского государства. Присоединение западных русских земель к Великому княжеству Литовскому. Характер Литовского государства. Конфессиональная политика литовских князей. Значение присоединения русских земель к Литв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ю Великого княжества Литовского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литику литовских княз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ъясн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чины быстрого роста территорий Литвы за счет русских земель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значении присоединения русских земель к Великому княжеству Литовском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ть на вопросы, делать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Анализируют высказывания историков, делать выв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силение Московского княжеств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right="40" w:firstLine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ичины и предпосылки объединения русских земель. Политическая система Руси на рубеже XIII—XIV вв. Москва и Тверь: борьба за великое княжение. Правление Ивана Калиты. Причины возвышения Москвы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ю Северо-Восточной Руси, основные центры собирания русских земель, территориальный рост Московского княже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фишбоун «Причины возвышения Москвы»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деляют и н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ледствия объединения земель вокруг Москв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чинают составление схем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Династия Московских князей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сказывают и аргументируют оценочное мн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деятельности Ивана Калиты;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ъединение русских земель вокруг Москвы.  Куликовская битва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right="40" w:firstLine="6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орьба Москвы за политическое первенство. Взаимоотношения Москвы с Золотой Ордой и Литвой накануне Куликовской битвы. Дмитрий Донской. Княжеская власть и церковь. Митрополит Алексей. Сергий Радонежский. Куликовская битва и её историческое значение. Поход на Русь хана Тохтамыша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деляют основные понят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: манёвр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 на карт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есто Куликовской битв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с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Куликовской битве на основе учебника, отрывков из летописей, произведений литературы, картосхем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ск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ргументированное суждение о значении Куликовской битв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 дату, высказыва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причинах и последствиях набега Тохтамыш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должают составление схем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Династия Московских князей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ценивают историческую роль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Дмитрия Донского, Сергия Радонежского, митрополита Алекс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</w:t>
            </w:r>
          </w:p>
        </w:tc>
      </w:tr>
      <w:tr>
        <w:trPr>
          <w:trHeight w:val="501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звитие культуры в  русских землях во второй половине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 xml:space="preserve"> XIII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-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XI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вв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right="40" w:firstLine="62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обенности культуры XII—XIII вв. Общерусское культурное единство и образование местных школ. Накопление научных знаний. Идея единства Русской земли в произведениях культуры. Литературные произведения.  «Слово о полку Игореве». Местные стилевые особенности в архитектуре и живописи. Резьба по камню. Влияние ордынского владычества на русскую культуру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характерные черты культуры в указанный период (на основе информации учебник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канон, архитектурный ансамбль, эпос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лияние ордынского нашествия на развитие русской культуры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являют общее и особенно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 развитии культуры разных княжеств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ами документов, отвечать на вопрос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 текста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lang w:eastAsia="en-US"/>
              </w:rPr>
              <w:t>Родной край в истории и культуре Рус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right="40" w:firstLine="62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я родного края в древности и в период раздробленности русских земель.</w:t>
            </w:r>
          </w:p>
          <w:p>
            <w:pPr>
              <w:pStyle w:val="Normal"/>
              <w:overflowPunct w:val="false"/>
              <w:autoSpaceDE w:val="false"/>
              <w:ind w:left="3" w:right="40" w:firstLine="62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собенности географического положения земель, входящих в состав кра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лемена, населявшие территорию края в древност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пис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анятия и быт вятичей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документов, рабочим листом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ть на вопросы, делать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Анализируют высказывания историков, делать выводы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>
          <w:trHeight w:val="106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вторительно-обобщающий урок «Русские земли  в середине XIII-XIV вв»  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, обобщение и контроль по теме «Русские земли  в середине XIII-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XIV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в.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ктуализируют и систематиз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ческий материал по теме «Русские земли в середине XIII-XIV вв.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полн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верочные задания по истории России данного период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рекцию знаний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Тема 5. Формирование единого Русского государства (8 ч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усские земли на политической карте Европы и мира в начале XV ве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right="40" w:firstLine="28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ир и русские земли к началу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ека. Генуэзские колонии в Причерноморье. Централизация в Западной Европе и русских землях. Упадок Византии и его последствия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частв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 определении 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централизац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 на исторической карт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осударства Европы и русские княжества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лавные причины централизации на Руси и в Европ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относя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информацию из разных источников (текст учебника, иллюстрации, карта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ефлексию собственной деятельности на уроке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Московское княжество в первой половине  XV в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асилий I. Московская усобица второй четверти XV в., её значение для процесса объединения русских земель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поместье, помещик, служилые люд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 на исторической карте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асширение территории Московского княжества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одолжают составление схемы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Династия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сковских князей»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циально-экономическое и политическое развити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деля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главное в тексте учебника (на основе работы с информацией о политике Василия I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бъясня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чины и последствия феодальной войны, причины победы Василия II Темного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ефлексию собственной деятельности на уроке</w:t>
            </w:r>
          </w:p>
        </w:tc>
      </w:tr>
      <w:tr>
        <w:trPr>
          <w:trHeight w:val="259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спад Золотой Орды  и его последствия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right="40" w:firstLine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спад Золотой Орды. Разгром Тимуром Золотой Орды. Образование новых государств на юго-востоке  и их взаимоотношения с Русью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определении проблемы и постановке целей урок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лан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ою работу на урок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скрывают смысл понятий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ранзитная торговля, ясак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к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исторической карте новые государства на рубежах Рус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циально-экономическое и политическое развитие новых государств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дел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лавное в тексте учебника (на основе работы с информацией о Тимуре, Улу-Мухаммеде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ъясн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чины и последствия распада Золотой Ор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существляют рефлексию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бственной деятельности на уроке</w:t>
            </w:r>
          </w:p>
        </w:tc>
      </w:tr>
      <w:tr>
        <w:trPr>
          <w:trHeight w:val="5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Московское государство и  его соседи во второй полови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ве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right="40" w:firstLine="283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исоединение Новгорода. </w:t>
            </w:r>
          </w:p>
          <w:p>
            <w:pPr>
              <w:pStyle w:val="Normal"/>
              <w:overflowPunct w:val="false"/>
              <w:autoSpaceDE w:val="false"/>
              <w:ind w:left="3" w:right="40" w:firstLine="28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Ликвидация ордынского владычества на Руси. Иван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 Хан Ахмад. Стояние на р. Угра. Присоединение Тверского княжества. Завершение объединения русских земель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ind w:left="3" w:right="40" w:firstLine="283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" w:right="40" w:firstLine="283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0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определении проблемы и постановке целей урок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лан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вою работу на уроке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скрывают смысл понятий: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оярская дума, воевода, герб, кормление, держава, местничество, налоги, скипетр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казывают на исторической карт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рриторию Московского государства, р. Угр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литическое устройство   русского государства при Иване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казывают хронологические рамк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цесса становления единого Русского государ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деляют главное в тексте учебник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на основе работы с информацией о политике Ивана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бъясняют причины и последств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ликвидации ордынского иг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усская православная церковь и государство XV – начале XVI в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менения в положении Русской православной церкви. Флорентийская уния. Монастыри и их роль. Ереси. Нестяжатели и иосифляне. Теория «Москва – Третий Рим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скрывают смысл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нятий: догмат, автокефал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пределяют роль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ославной церкви в становлении российской государственност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заимоотношения церкви с великокняжеской властью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ъясн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чение выражения «Москва - Третий Рим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причинные появления ерес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згляды иосифлян и нестяжателей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Человек в Российском государстве второй пол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en-US" w:eastAsia="en-US"/>
              </w:rPr>
              <w:t>XV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" w:right="40" w:firstLine="283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Знатные люди. Помещики.  Крестьяне. Горожане, казачество. </w:t>
            </w:r>
          </w:p>
          <w:p>
            <w:pPr>
              <w:pStyle w:val="Normal"/>
              <w:overflowPunct w:val="false"/>
              <w:autoSpaceDE w:val="false"/>
              <w:ind w:left="3" w:right="40" w:firstLine="283"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Судебник Ивана 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казаки, пожилое, посадские люди, чин, привилег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циальное развитие Русского государства XV ве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бъясняют причины и знач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нятия судебника Иваном I</w:t>
            </w: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бот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группе (с информацией о положении различных слоев населения), осуществляют презентацию результатов групповой работ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деляют (в тексте учебника) и н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ные признаки социальных групп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, 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autoSpaceDE w:val="false"/>
              <w:ind w:firstLine="61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собенности русской культуры. Общественная мысль и летописание. Литература. Зодчество. Живопись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бъясняют понят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поэма, регал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таблиц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Культура Руси в XV в.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сновные жанры религиозной и светской литературы данного период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тилевые особенности творчества Андрея Рублева, Дионисия (на основе текста и иллюстраций учебника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вторительно-обобщающий урок по теме «Формирование единого Русского государства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вторение, обобщение и контроль по теме «Формирование единого Русского государства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ктуализируют и систематиз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ческий материал по теме «Формирование единого Русского государства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сужде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значении наследия XV вв. для современного обще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полняют проверочные зада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 истории России данного периода (в т.ч. по типологии ОГЭ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коррекц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ни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 КЛАСС (40 ЧАСОВ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ВВ.</w:t>
            </w:r>
          </w:p>
        </w:tc>
      </w:tr>
      <w:tr>
        <w:trPr>
          <w:trHeight w:val="112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Примерные темы, раскрывающие (входящие в) данный раздел программы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новное содержание по тема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540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034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Тема 1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Россия в XVI век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(20ч.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Мир и Россия в начал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эпохи Великих географических открыт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ир после Великих географических открытий. Модернизация как главный вектор европейского развития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Актуализ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ния по истории Нового времени о Великих географических открытиях, их предпосылка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исторической картой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оказывают пути движения экспедиций первооткрывате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оказывают северные и южные пути из Европы в Индию; аргументированно выбирать наиболее короткий и безопасны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оказывают на карте географические объекты, открытые помор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следствия географических открытий, выделяют среди них положительные и отрицательны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 находить главное, отвечать на вопрос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иллюстративным материалом учебник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Сравнивают корабли поморов и каравеллы и др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ерритория, население 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хозяйство России в начале XV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новные группы населения России в начале XVI века, их занятия. Хозяйство России в начале XVI век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Актуализ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ния об основных группах населения Руси и России, их занятия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исторической карто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оказыва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 карте территории расселения казачества в XVI 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казачество, реформа, слобода, ярмарка и др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используя текст параграфа, анализируют структуру городского самоуправления в указанный период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ешают проблемные зада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равни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ложение рядовых казаков и атаманов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(на основе иллюстрац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учебнике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станавливают причинно-следственные связ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(на основе информации об особенностях земледелия в России и природно-климатических условиях её территории)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Формирование единых государств в Европе и Росс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ормирование централизованных государств в Европе и зарождение европейского абсолютизма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Формирование единого Российского государства при Иван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III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Актуализ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ния по истории Нового времени о формировании единых государств в Европе, об особенностях абсолютизм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ю России к концу правления Ивана III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самодержавие, крепостное право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с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 условиях жизни восточных славян, используя текст и иллюстрации в учебнике, историческую карт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европейский абсолютизм и российское самодержави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спользуя текст параграфа, называют характерные черты военной революции в Европе в XV-XVI вв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Выделяют главное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оотнося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бытия российской и европейской истор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оссийское государство 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ервой трети XV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вершение объединения русских земель вокруг Москвы и формирование единого Российского государства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Центральные органы государственной власти. Приказная система. Боярская дума. Система местничества. Местное управление. Наместники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и, России к концу правления Василия III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Боярская дума, дворяне, кормление, приказы и др.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и аргументируют мнение 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ажности закрепления за великим князем исключительного права чеканки монеты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на основе текст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схем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правления Российским государством в первой трети XVI ве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оссийское поместье и европейский феод по предложенным признакам (с. 34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нешняя политика Российского государства в первой трети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XV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и, отошедшие к России в результате войн с Великим княжеством Литовским в первой трети XVI в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сейм, острог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на основе текст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заполнять таблицу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Отношения с Литвой и Ливонским орденом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ценивают политику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вана III и Василия III по отношению к Казанскому ханству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целях действий российских государ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ачало правления Ивана IV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гентство Елены Глинской. Сопротивление удельных князей великокняжеской власти. Унификация денежной систем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Стародубская война с Польшей и Литвой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нятие Иваном IV царского титула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ю России в начале правления Иван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IV;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значении реформ Елены Глинской для централизации государств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 последствиях боярского правления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аргументируют ег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бъясняют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чему Земский собор 1549 года называют «собором примирения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Формулируют и аргументируют сужд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том, как борьба боярских группировок за власть могла отразиться на личности Ивана </w:t>
            </w:r>
            <w:r>
              <w:rPr>
                <w:rFonts w:eastAsia="Calibri" w:cs="Times New Roman" w:ascii="Times New Roman" w:hAnsi="Times New Roman"/>
                <w:color w:val="000000"/>
              </w:rPr>
              <w:t>IV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ботают с текстом учебника и документов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(Из «Большой челобитной И. Пересветова», «Из Домостроя», др.) – с. 48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еформы Избранной Рад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формы середины XVI в. Избранная рада. Появление Земских соборов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пецифика сословного представительства в России. Отмена кормлений. «Уложение о службе». Судебник 1550 г. «Стоглав». Земская реформа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Земский собор, Избранная Рада, местничество, сословно-представительная монархия, стрельцы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формы Избранной рады, их даты (на основ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ы с текстом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чебника)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деляют характерные черты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словно-представительной монархии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оставляют фишбоун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Россия – централизованное государство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Дают оценк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чению реформ Избранной ра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 изменениях в войске (на основе работы с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текстом и иллюстрация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чебник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ботают с текстом документ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Из «Русской истории в жизнеописаниях её главнейших деятелей» Н.И. Костомарова» – с. 48 (Анализируют, отвечают на вопросы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Формулируют и аргументируют сужд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том, можно ли Россию в период правления Иван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IV называют сословно-представительной монархией (используя материалы рубрики «Историки спорят» - с. 49-50);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Государства Поволжья, Северного Причерноморья, Сибири в середине XV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ногонациональный состав населения Русского государства. Народы Поволжья после присоединения к Росси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Выходцы из стран Европы на государевой службе. Сосуществование религий в Российском государстве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усская Православная церковь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Мусульманское духовенство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гарнизон, гвардия и др.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исторической картой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оказывают границы Крымского, Астраханского, Казанского, сибирского ханств в XVI в 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используя современную административно-территориальную карту России, назвают регионы России, которые сегодня располагаются на территориях бывших казанского, Астраханского, Крымского ханст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частв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 работе группы (с текстом учебника и дополнительными источниками информации)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езент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езультаты работы группы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сужд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х с одноклассникам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Защищаем проекты по теме «Государства Поволжья, Северного Причерноморья, Сибири в середине XVI в.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ащита проектов по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теме «Государства Поволжья, Северного Причерноморья, Сибири в середине XVI в.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едставляют и защищают проекты по теме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Столица… (выбор учащегося) ханства» (отразив в ней памятники архитектуры, изображения археологических находок, одежду, домашнюю утварь и т.д.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!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>Может быть выбрана другая темати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нешняя политик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оссии во второй половин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XVI в.:  восточное и южное направл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ход Ермака Тимофеевича на Сибирское ханство. Начало присоединения к России Западной Сибири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засечные черты, ясак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исторической картой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Показывают походы войск Ивана </w:t>
            </w:r>
            <w:r>
              <w:rPr>
                <w:rFonts w:eastAsia="Calibri" w:cs="Times New Roman" w:ascii="Times New Roman" w:hAnsi="Times New Roman"/>
                <w:color w:val="000000"/>
              </w:rPr>
              <w:t>IV на Казань и Астрахань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историческими документам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ставляют сложный план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ользуясь текстом параграфа и дополнительными источниками информации, составляют образный рассказ о походе русских войск на Казань и её взят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оотнося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цию параграфа и документов с иллюстрациями, отвечают на вопросы, делают выводы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нешняя политик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оссии во второй половине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XVI в.:  отношения с Западной Европой, Ливонская вой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вонская война: причины и характер. Ликвидация Ливонского ордена. Причины и результаты поражения России в Ливонской войне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исторической картой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Показывают территорию России после окончания Ливонской войны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историческими документам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- 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чины военных действий России против Ливонского ордена и татарских государств, находить общее и различно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 на карт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ход боевых действий в Ливонской войн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на основании дополнительных источников (документов) делают выводы о взаимоотношениях России и европейских государст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оссийское обще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XVI в.: «служилые» и «тяглые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ая структура российского общества. Дворянство.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и, России к концу правления Василия III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боярская дума, дворяне, кормление, приказы и др.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и аргументируют мнение о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ажности закрепления за великим князем исключительного права чеканки монеты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на основе текст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схем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управления Российским государством в первой трети XVI ве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оссийское поместье и европейский феод по предложенным признакам (с. 34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роды России во второй половин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XV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роды Западной Сибири. Народы Поволжья. Формирование новой администрации. Освоение русскими присоединенных земель. Проблема вероисповедания на присоединенных землях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сказывают и аргумент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нение о целях и роли распространения христианства среди присоединенных народов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цесс распространения христианства среди населения земель, присоединенных к Российскому государству в </w:t>
            </w:r>
            <w:r>
              <w:rPr>
                <w:rFonts w:eastAsia="Calibri" w:cs="Times New Roman" w:ascii="Times New Roman" w:hAnsi="Times New Roman"/>
                <w:color w:val="000000"/>
              </w:rPr>
              <w:t>XVI в., с Крещением Рус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ходят в тексте учебника информац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правах нехристианского населения в Российском государстве в XVI в.,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делают выводы о…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частв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 работе группы (с текстом учебника и дополнительными источниками информации)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езент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езультаты работы группы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сужд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х с одноклассник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причн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причнина, дискуссия о её характере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езультаты и последствия опричнины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опричнина, земщи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и аргументиру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причинах введения опричнин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зывают хронологические рамк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ичнин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исторической картой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-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и, вошедшие в состав опричнин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используя карту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сположение и экономический потенциал земель опричнины и земщин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цени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тупки современников Ивана Грозного (митрополита Филиппа, Андрея Курбского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зывают и раскр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ледствия опричнины (на основе работы с текстом учебника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тоги царствования Ивана IV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тиворечивость фигуры Ивана Грозного и проводимых им преобразовани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ктуализ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цию о деятельности Ивана Грозного в разные периоды правления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дискусс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(возможные темы: «Итоги царствования Ивана </w:t>
            </w:r>
            <w:r>
              <w:rPr>
                <w:rFonts w:eastAsia="Calibri" w:cs="Times New Roman" w:ascii="Times New Roman" w:hAnsi="Times New Roman"/>
                <w:color w:val="000000"/>
              </w:rPr>
              <w:t>IV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: положительные или отрицательные»; «Иван </w:t>
            </w:r>
            <w:r>
              <w:rPr>
                <w:rFonts w:eastAsia="Calibri" w:cs="Times New Roman" w:ascii="Times New Roman" w:hAnsi="Times New Roman"/>
                <w:color w:val="000000"/>
              </w:rPr>
              <w:t>IV: реформатор или тиран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» и др.)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занимают определенную позицию в дискус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Формулируют суждения, аргументируют их с опорой на исторические факт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Формулируют контраргумент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Участвуют в деятельности группы, т.д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оссия в конце XV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ссия в конце XVI в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Царь Федор Иванович. Борьба за власть в боярском окружении. Правление Бориса Годунова. Учреждение патриаршеств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lang w:eastAsia="en-US"/>
              </w:rPr>
              <w:t xml:space="preserve">Тявзинский мирный договор со Швецией: восстановление позиций России в Прибалтике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Используя карту, высказывают и аргументируют мн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 том, какое государство было главным соперником России в борьбе за выход к Балтийскому морю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патриаршество, «заповедные годы», «урочные лета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Решают проблемные задач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оотнося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бытия российской и европейской истор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ботая в парах, дают оценку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чности Бориса Годунова, аргументируют собственное мнени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Церковь и государ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 XV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славие как основа государственной идеологии. Теория «Москва — Третий Рим». Учреждение патриаршества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существование религи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ереси, иосифляне, нестяжател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заполняют таблиц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Иосифляне и нестяжател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Актуализ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ния по Всеобщей истории об архитектурных сооружениях иных религий,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равни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х с христианскими храм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и аргументиру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важности для светской власти церковной поддержк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Культура и народов России в XV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ультура народов России в XVI в.: просвещение, литература, архитектура, изобразительное искусство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ходят в учебник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характерные черты русской культуры в </w:t>
            </w:r>
            <w:r>
              <w:rPr>
                <w:rFonts w:eastAsia="Calibri" w:cs="Times New Roman" w:ascii="Times New Roman" w:hAnsi="Times New Roman"/>
                <w:color w:val="000000"/>
              </w:rPr>
              <w:t>XVI ве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- Составляют схему «Литературный жанры </w:t>
            </w:r>
            <w:r>
              <w:rPr>
                <w:rFonts w:eastAsia="Calibri" w:cs="Times New Roman" w:ascii="Times New Roman" w:hAnsi="Times New Roman"/>
                <w:color w:val="000000"/>
              </w:rPr>
              <w:t>XVI в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зывают последств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зобретения книгопечатания для России и мир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оотнося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бытия российской и европейской истории: вычислять, сколько лет прошло между изобретением книгопечатания в Европе и появлением его в Рос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станавливают причинно-следственные связ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ежду укреплением центральной власти в России и развитием архитектуры и живопис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овседневная жизнь народов России в XV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вседневная жизнь в центре и на окраинах страны, в городах и сельской местности. Быт основных сослови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деляют общее и особенно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фольклоре различных народов Росс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вседневную жизнь различных народов Росси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Расск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 том, как складывалась единая культура Росс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иводят примеры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ультурных связей стран Европы и Росс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овторительно-обобщающий урок по теме «Россия в XVI в.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вторение и обобщение по теме </w:t>
            </w:r>
            <w:r>
              <w:rPr>
                <w:rFonts w:eastAsia="Calibri" w:cs="Times New Roman" w:ascii="Times New Roman" w:hAnsi="Times New Roman"/>
                <w:color w:val="000000"/>
              </w:rPr>
              <w:t>«Россия в XVI в.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нтроль и коррекция знаний, умений по теме </w:t>
            </w:r>
            <w:r>
              <w:rPr>
                <w:rFonts w:eastAsia="Calibri" w:cs="Times New Roman" w:ascii="Times New Roman" w:hAnsi="Times New Roman"/>
                <w:color w:val="000000"/>
              </w:rPr>
              <w:t>«Россия в XVI в.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ктуализируют и систематиз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формацию по изученному периоду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собенности 16 века в России: в политике, экономике, социальной жизни, культур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сужде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сходствах и различиях истории 16 века России, Европы, мир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полняют проверочные зада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 истории России данного период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коррекц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..</w:t>
            </w:r>
          </w:p>
        </w:tc>
      </w:tr>
      <w:tr>
        <w:trPr/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20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Тема 2.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мутное время. Россия при первых Романовых (20 ч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нешнеполитические связи России с Европой и Азией в конце XVI —начале XVI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ссия и Европа в начале XVII в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на карте территорию России к </w:t>
            </w:r>
            <w:r>
              <w:rPr>
                <w:rFonts w:eastAsia="Calibri" w:cs="Times New Roman" w:ascii="Times New Roman" w:hAnsi="Times New Roman"/>
                <w:color w:val="000000"/>
              </w:rPr>
              <w:t>концу XVI — началу XVII в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шляхт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оставляют кластер «Внешняя политика России в </w:t>
            </w:r>
            <w:r>
              <w:rPr>
                <w:rFonts w:eastAsia="Calibri" w:cs="Times New Roman" w:ascii="Times New Roman" w:hAnsi="Times New Roman"/>
                <w:color w:val="000000"/>
              </w:rPr>
              <w:t>конце XVI — начале XVII в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литику России в отношении Крымского ханства и Речи Посполитой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сказывают и аргументируют оценочное мн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 роли казаков в обороне южных границ России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мута в Российском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Государстве: причин, начал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мутное время, дискуссия о его причин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сечение царской династии Рюриковичей. Царствование Бориса Годунова. Самозванцы и самозванство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деляют основные понят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емы: Смута, самозванство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 на карт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уть продвижения Лжедмитрия I, район, охваченный восстанием под предводительством И. Болотнико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зывают причины и предпосылк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мутного времен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ск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ргументированное суждение о роли боярства в Смут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на основе информации учебника, используя карту, строить рассказ о восстании И. Болотнико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мута в Российском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Государстве: борьба с интервентам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орьба против интервенции сопредельных государств. Подъём национально-освободительного движения. Народные ополчения. Прокопий Ляпунов. Кузьма Минин и Дмитрий Пожарский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деляют основные понят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темы: интервенция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казывают на карт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ути движения интервентов по территории России, русские города и монастыри, оказавшие героическое сопротивление интервентам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Анализируют высказывания историков о причинах и ходе Смуты, делают выв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кончание Смутного времен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родные ополчения. Прокопий Ляпунов. Кузьма Минин и Дмитрий Пожарск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емский собор 1613 г. и его роль в развитии сословно-представительской системы. Избрание на царство Михаила Фёдоровича Романова. Итоги Смутного времен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гетман, семибоярщин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 на исторической карт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уть следования Второго ополчения к Москве, высказывают мнение о том, почему он был таким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личность и деятельность патриарха Филарета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деляют главное в тексте учебник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на основе работы с информацией о Семибоярщине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цени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роль православной церкви и патриарха Гермогена в событиях Смуты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ервое и Второе ополчения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и аргументируют сужд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том, почему 4 ноября в России отмечается День народного един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Экономическое развитие России в XVI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овые явления в экономической жизни в XVII в. в Европе и в России. Постепенное включение России в процессы модернизации. Начало формирования всероссийского рынка и возникновение первых мануфактур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Всероссийский рынок, мануфактура, предприниматель, промышленник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казывают на исторической карт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гионы, специализирующиеся на производстве сукна, кожи, соледобычи и солеварении, т.д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станавливают причинно-следственные связ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между последствиями Смуты и развитием экономики России в 17 ве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равни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нуфактуру и ремесленную мастерскую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ъясняют значени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здания единого Русского государ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текстом учебника, документами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, предложенными в нём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делают выводы об особенностях развития экономики России в 17 ве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и аргументиру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причинах и последствиях денежной реформы 1654 год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оотнося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обытия российской и мировой истории: Сравнивают экономическое развитие России и европейских государств в 17 век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оссия при первых Романовых: перемены в государств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ом устройств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оссия при первых Романовых. Михаил Фёдорович, Алексей Михайлович, Фёдор Алексеевич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чинают составление схем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Династия Романовых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кластер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Государственное устройство России при первых Романовых в 17 веке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бюрократия, воевода, даточные люди, полки нового строя, Соборное Уложени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оль Земских Соборов при Михаиле Федоровиче и Алексее Михайловиче; Высказывают мнение о причинах изменени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зучают отрывки из текст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орного Уложения 1649 г. и использовать содержащиеся в нем сведения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для рассказа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 изменениях в положении крестьян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зменения в социальной структуре российского обще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схем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Социальная структура российского общества в 17 веке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ложение первого сословия (феодалов) в социальной структуре российского обще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причинах изменения положения дворянств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дел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тексте учебника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лавное (на основе информации по духовенстве и городском населении)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ъясн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исхождение слова «крепостной», используя словарь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ложение черносошных и владельческих крестьян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ародные движения в XVI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оциальные движения второй половины XVII в. Соляной и Медный бунты. Псковское восстание. Восстание под предводительством Степана Разина.</w:t>
            </w:r>
          </w:p>
          <w:p>
            <w:pPr>
              <w:pStyle w:val="Normal"/>
              <w:tabs>
                <w:tab w:val="clear" w:pos="708"/>
                <w:tab w:val="left" w:pos="3336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казывают на исторической карт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йоны, охваченные восстанием Степенна Разин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, сопоставл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х с районами восстания Болотникова, делают вывод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зывают причины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народных выступлений в России в 17 веке (на основе актуализации знаний и работы с текстом учебника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рассказ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Соляном и Медном бунтах (на основе текста учебника и видеофрагментов)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деляют основные этапы восстания С. Разина, характериз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бъясня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, почему 17 век называют «бунташным»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оссия в систем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Международных отношений: отношения со странами Европ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естфальская система международных отношений. Россия как субъект европейской политики. Отношения России со странами Западной Европы. Войны с Речью Посполито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деляют и объясн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ели внешней политики России на западном направлении в 17 веке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ктуализ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ния о взаимоотношениях России с ВКЛ, а затем – с Речью Посполито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Используя карту, пок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ерритории, присоединенные к России в результате Андрусовского перемирия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чинают составлять кластер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Россия в системе международных отношений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оссия в системе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Международных отношений: отношения со странами исламского мира и с Китае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ойны с Османской империей, Крымским ханств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тношения России со странами Востока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Выделяют и объясн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цели внешней политики России на восточном направлении в 17 веке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одолжают составляять кластер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«Россия в системе международных отношений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Используя карту, рассказы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 ходе русско-турецкой войны 1676-1681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оказывают на карт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территории, закрепленные за Россией и Китаем по Нерчинскому договору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«Под рукой» российского государя: вхождение Украин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 состав Росс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нешняя политика России в XVII в. Смоленская война. Вхождение в состав России Левобережной Украины. Переяславская рада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ктуализ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знания о том, как западные и юго-западные русские земли оказались в составе ВКЛ, а затем – Речи Посполито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казывают на карт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территории Левобережной и Правобережной Украины, места основных сражений войск Богдана Хмельницкого с Речью Посполито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деляют главно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 части параграфа, в параграфе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Называют причины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осстания Богдана Хмельницкого (на основе работы с учебником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с документом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 отвечают на вопросы, делают выводы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усская православная церковь в XVII в. Реформа патриарх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икона и раско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аскол в Русской православной церкви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ичины церковной реформ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скрывают смысл понят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: раскол, старообрядчество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Объясня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чины и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уть конфликта между Никоном и Алексеем Михайловичем (на основе работы с учебником);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Сравнивают и оценива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ичности Никона и Аввакум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едставляют и обосновывать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ценк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чения церковного раскол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Русские путешественник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и первопроходцы XVI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усские географические открытия XVII в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авершение присоединения Сибири. Походы на Дальний Восто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оказывают на карт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аршруты путешествий Дежнёва, Пояркова, Хабарова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, сравнивают их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ставляют таблицу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Освоение Сибири и Дальнего Востока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собенности взаимоотношений русских переселенцев с местными племенам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оздают мини-проек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на основе заданий из раздела «Думаем, сравниваем, размышляем», темы – на выбор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Культура народов России в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XVI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ультура народов России в XVII в. Архитектура и живопись. Русская литература. «Домострой». Начало книгопечатания. Публицистика в период Смутного времени. Возникновение светского начала в культуре. Немецкая слобода. Посадская сатира XVII в. Поэзия. Развитие образования и научных знаний. Газета «Вести-Куранты».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Называют характерные черт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шатрового стиля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сказывают мнени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причинах развития оборонного зодчества в отдельных землях;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оводят поиск информац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ля подготовки сообщений (презентация) роб отдельных памятниках культуры изучаемого периода и их создателях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родолжают составление таблиц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«Культура Руси в XIV- XVI вв.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ароды России в XVII в. Cословный быт и картин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мира русского человека в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XVII 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ыт, повседневность и картина мира русского человека в XVII в. Народы Поволжья и Сибири в XVI—XVII вв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Сравнива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быт российских царей и западноевропейских правителей данного периода (на основе информации учебника и дополнительных источников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частвуют в работе групп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работая с информацией о быте различных сословий русского общества данного периода, используя информацию из исторических источников («Описание путешествия в Московию и Персию» А. Олеария, др.);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формляют и презент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езультаты работы групп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Повседневная жизнь народов Украины, Поволжья, Сибири и Северного Кавказа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 XVI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авославная церковь, ислам, буддизм, языческие верования в России в XVII в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вседневная жизнь народов России. </w:t>
            </w:r>
            <w:r>
              <w:rPr>
                <w:rFonts w:eastAsia="Calibri" w:cs="Times New Roman" w:ascii="Times New Roman" w:hAnsi="Times New Roman"/>
                <w:color w:val="000000"/>
              </w:rPr>
              <w:t>Межэтнические отношени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Участвуют в определении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блемы и постановке целей урока;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План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вою работу на уроке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Участвуют в работе группы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(работая с информацией о различных народах России, их повседневной жизни);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формляют и презент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езультаты работы группы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существляют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 самооценку и взаимооценку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 xml:space="preserve">Повторительно-обобщающий урок по теме «Россия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в XVII в.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овторение и  обобщение по теме </w:t>
            </w:r>
            <w:r>
              <w:rPr>
                <w:rFonts w:eastAsia="Calibri" w:cs="Times New Roman" w:ascii="Times New Roman" w:hAnsi="Times New Roman"/>
                <w:color w:val="000000"/>
              </w:rPr>
              <w:t>«Россия в XVII в.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ктуализируют и систематиз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ческий материал по теме «Россия в XVII в.»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Характериз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бщие черты и особенности развития России и Западной Европы в XVII в.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полняют проблемные зада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 истории России данного периода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Работают в парах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рефлекс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собственной деятельности на уроке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Урок контроля и коррекции знаний по теме «Россия в XVI I в.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Контроль и коррекция знаний, умений по теме </w:t>
            </w:r>
            <w:r>
              <w:rPr>
                <w:rFonts w:eastAsia="Calibri" w:cs="Times New Roman" w:ascii="Times New Roman" w:hAnsi="Times New Roman"/>
                <w:color w:val="000000"/>
              </w:rPr>
              <w:t>«Россия в XVII в.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Выполняют тестовые контрольные задания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о </w:t>
            </w:r>
            <w:r>
              <w:rPr>
                <w:rFonts w:eastAsia="Calibri" w:cs="Times New Roman" w:ascii="Times New Roman" w:hAnsi="Times New Roman"/>
                <w:color w:val="000000"/>
              </w:rPr>
              <w:t>«Россия в XVII в.»4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Осуществляют коррекцию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знаний и умений.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Итоговое повторение и обобщение по курсу «Россия в XVI в.-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XVIIв.»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2289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тоговое повторение и обобщение по курсу «История России в XVI 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XV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в.»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Актуализируют и систематизируют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рический материал по курсу «История России в XVI -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XVII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вв.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 xml:space="preserve">Принимают участие в групповой игре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 данному периоду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  <w:t>Анализируют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езультаты игры.</w:t>
            </w:r>
          </w:p>
        </w:tc>
      </w:tr>
      <w:tr>
        <w:trPr>
          <w:trHeight w:val="415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7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8 КЛАСС (40 ЧАСОВ) РОССИЯ В КОНЦЕ </w:t>
            </w:r>
            <w:r>
              <w:rPr>
                <w:b/>
                <w:sz w:val="24"/>
                <w:szCs w:val="24"/>
                <w:lang w:val="en-US"/>
              </w:rPr>
              <w:t>XVII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XVIII</w:t>
            </w:r>
            <w:r>
              <w:rPr>
                <w:b/>
                <w:sz w:val="24"/>
                <w:szCs w:val="24"/>
                <w:lang w:val="ru-RU"/>
              </w:rPr>
              <w:t xml:space="preserve"> ВВ.</w:t>
            </w:r>
          </w:p>
        </w:tc>
      </w:tr>
      <w:tr>
        <w:trPr>
          <w:trHeight w:val="288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 (1 ч)</w:t>
            </w:r>
          </w:p>
        </w:tc>
      </w:tr>
      <w:tr>
        <w:trPr>
          <w:trHeight w:val="93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 истоков российской модернизац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оссия в конце XVII — первой четверти XVIII 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арактеризуют особенности исторического развития России, используя историческую карту.</w:t>
            </w:r>
          </w:p>
        </w:tc>
      </w:tr>
      <w:tr>
        <w:trPr>
          <w:trHeight w:val="288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I. Россия в эпоху преобразований Петра I (13 ч)</w:t>
            </w:r>
          </w:p>
        </w:tc>
      </w:tr>
      <w:tr>
        <w:trPr>
          <w:trHeight w:val="298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я и Европа в конце XVI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 xml:space="preserve">Политическая карта мира к началу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VIII</w:t>
            </w:r>
            <w:r>
              <w:rPr>
                <w:rFonts w:eastAsia="Century Schoolbook" w:cs="Times New Roman" w:ascii="Times New Roman" w:hAnsi="Times New Roman"/>
              </w:rPr>
              <w:t xml:space="preserve"> в. Новые фор</w:t>
              <w:softHyphen/>
              <w:t>мы организации труда в передовых странах. Формирова</w:t>
              <w:softHyphen/>
              <w:t>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арактеризуют географическое и экономическое положение России на рубеже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bCs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вв., используя историческую карту. Объясняют, в чём заключались предпосылки петровских преобразований.</w:t>
            </w:r>
          </w:p>
        </w:tc>
      </w:tr>
      <w:tr>
        <w:trPr>
          <w:trHeight w:val="100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посылки Петровских рефор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редпосылки масштабных реформ. А. Л. Ордин-Нащокин. В. В. Голицын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3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о правления Петра 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 xml:space="preserve">Начало царствования Петра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</w:t>
            </w:r>
            <w:r>
              <w:rPr>
                <w:rFonts w:eastAsia="Century Schoolbook" w:cs="Times New Roman" w:ascii="Times New Roman" w:hAnsi="Times New Roman"/>
              </w:rPr>
              <w:t>. Азовские походы. Вели</w:t>
              <w:softHyphen/>
              <w:t>кое посольство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25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ая Северная война 1700— 1721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оссия в системе европейских и мировых международ</w:t>
              <w:softHyphen/>
              <w:t>ных связей. Внешняя политика России в первой четвер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667" w:leader="none"/>
              </w:tabs>
              <w:ind w:left="0"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в. Северная война: причины, основные события, ито</w:t>
              <w:softHyphen/>
              <w:t>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</w:t>
              <w:softHyphen/>
              <w:t>народной арене, рост её авторитета и влияния на мировой арен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ъясняют причины Северной войны. Используют историческую карту в рассказе о событиях Северной войны. Рассказывают об основных событиях и итогах Северной войны, используя историческую карту. Объясняют цели Прутского и Каспийского походов. Дают оценку внешнеполитической деятельности Петра I.</w:t>
            </w:r>
          </w:p>
        </w:tc>
      </w:tr>
      <w:tr>
        <w:trPr>
          <w:trHeight w:val="369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формы управления Пет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>Особенности абсолютизма в Европе и России. Преобра</w:t>
              <w:softHyphen/>
              <w:t xml:space="preserve">зования Петра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</w:t>
            </w:r>
            <w:r>
              <w:rPr>
                <w:rFonts w:eastAsia="Century Schoolbook" w:cs="Times New Roman" w:ascii="Times New Roman" w:hAnsi="Times New Roman"/>
              </w:rPr>
              <w:t>. Реформы местного управления: городская и областная (губернская) реформы. Реформы государствен</w:t>
              <w:softHyphen/>
              <w:t>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арактеризуют важнейшие преобразования Петра 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и систематизируют материал (в форме таблицы «Петровские преобразования»). Объясняют сущность царских указов о единонаследии, подушной подати. Используют тексты исторических источников (отрывки петровских указов, Табели о рангах и др.) для характеристики социальной политики власти. Характеризуют сущность петровского абсолютизма.</w:t>
            </w:r>
          </w:p>
        </w:tc>
      </w:tr>
      <w:tr>
        <w:trPr>
          <w:trHeight w:val="227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ая политика Петра 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>Развитие промышленности. Мануфактуры и крепост</w:t>
              <w:softHyphen/>
              <w:t>ной труд. Денежная и налоговая реформы. Подушная по</w:t>
              <w:softHyphen/>
              <w:t xml:space="preserve">дать. Ревизии. Особенности российского крепостничества в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VIII</w:t>
            </w:r>
            <w:r>
              <w:rPr>
                <w:rFonts w:eastAsia="Century Schoolbook" w:cs="Times New Roman" w:ascii="Times New Roman" w:hAnsi="Times New Roman"/>
              </w:rPr>
              <w:t xml:space="preserve"> в. и территория его распростране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ъясняют смысл понятий: протекционизм, меркантилизм, приписные и посессионные крестьяне. Дают оценку итогов экономической политики Петра I.</w:t>
            </w:r>
          </w:p>
        </w:tc>
      </w:tr>
      <w:tr>
        <w:trPr>
          <w:trHeight w:val="254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ссийское общество в Петровскую эпоху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оссийское общество в Петровскую эпоху. Изменение социального статуса сословий и групп: дворянство, духо</w:t>
              <w:softHyphen/>
              <w:t>венство, купечество, горожане, крестьянство, казачество. Зарождение чиновничье-бюрократической системы. Табель о рангах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арактеризуют особенности российского общества в Петровскую эпоху. Используют тексты исторических различных источников.</w:t>
            </w:r>
          </w:p>
        </w:tc>
      </w:tr>
      <w:tr>
        <w:trPr>
          <w:trHeight w:val="198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ковная реформа. Положение традиционных конфесс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>Церковная реформа. Упразднение патриаршества, уч</w:t>
              <w:softHyphen/>
              <w:t xml:space="preserve">реждение Синода. Старообрядчество при Петре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</w:t>
            </w:r>
            <w:r>
              <w:rPr>
                <w:rFonts w:eastAsia="Century Schoolbook" w:cs="Times New Roman" w:ascii="Times New Roman" w:hAnsi="Times New Roman"/>
              </w:rPr>
              <w:t>. Положе</w:t>
              <w:softHyphen/>
              <w:t>ние протестантов, мусульман, буддистов, язычнико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ъясняют причины учреждения патриаршества и синода. Характеризуют сущность петровского абсолютизма.</w:t>
            </w:r>
          </w:p>
        </w:tc>
      </w:tr>
      <w:tr>
        <w:trPr>
          <w:trHeight w:val="197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циальные и национальные движения. Оппозиция реформа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 xml:space="preserve">Оппозиция реформам Петра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</w:t>
            </w:r>
            <w:r>
              <w:rPr>
                <w:rFonts w:eastAsia="Century Schoolbook" w:cs="Times New Roman" w:ascii="Times New Roman" w:hAnsi="Times New Roman"/>
              </w:rPr>
              <w:t>. Дело царевича Алексея. Социальные и национальные движения в первой четвер</w:t>
              <w:softHyphen/>
              <w:t xml:space="preserve">ти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VIII</w:t>
            </w:r>
            <w:r>
              <w:rPr>
                <w:rFonts w:eastAsia="Century Schoolbook" w:cs="Times New Roman" w:ascii="Times New Roman" w:hAnsi="Times New Roman"/>
              </w:rPr>
              <w:t xml:space="preserve"> в. Восстания в Астрахани, Башкирии, на Дону. Религиозные выступления.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Показывают на исторической карте районы народных движений. Характеризуют причины участников и итоги восстаний.</w:t>
            </w:r>
          </w:p>
        </w:tc>
      </w:tr>
      <w:tr>
        <w:trPr>
          <w:trHeight w:val="214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мены в культуре России в годы Петровских рефор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ind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ультурное пространство империи в первой четверти Введение гражданского шрифта и книгопечатание. Новое летоисчисление. Первая печатная газета «Ведомости». Ас</w:t>
              <w:softHyphen/>
              <w:t>самблеи, фейерверки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Характеризуют основные преобразования в области культуры и быта. Составляют описание нравов и быта Петровской эпохи с использованием информации из исторических источников («Юности честное зерцало», изобразительные материалы и др.).</w:t>
            </w:r>
          </w:p>
        </w:tc>
      </w:tr>
      <w:tr>
        <w:trPr>
          <w:trHeight w:val="182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вседневная жизнь и быт при Петре 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ультура и нравы. Повседневная жизнь и быт правящей элиты и основной массы населения. Нововведения, европе</w:t>
              <w:softHyphen/>
              <w:t>изация, традиционализм. Просвещение и научные зна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11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начение петровских преобразований в истории стран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Санкт-Петербург — новая столица. Кунсткамера. Созда</w:t>
              <w:softHyphen/>
              <w:t>ние сети школ и специальных учебных заведений. Осно</w:t>
              <w:softHyphen/>
              <w:t>вание Академии наук и университета. Развитие техники. Строительство городов, крепостей, каналов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Литература, архитектура и изобразительное искусство. Петровское барокко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Итоги, последствия и значение петровских преобразова</w:t>
              <w:softHyphen/>
              <w:t>ний. Образ Петра I в русской истории и культуре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Человек в эпоху модернизации. Изменения в повседнев</w:t>
              <w:softHyphen/>
              <w:t>ной жизни сословий и народов Росс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Составляют характеристику Петра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. Приводят и обосновывать оценку итогов реформаторской деятельности Петра I. Участвуют в дискуссии о значении деятельности Петра I для российской истор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Обобщают и Систематизируют исторический материал.</w:t>
            </w:r>
          </w:p>
        </w:tc>
      </w:tr>
      <w:tr>
        <w:trPr>
          <w:trHeight w:val="85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овторительно-обобщающий урок по теме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Обобщают и Систематизируют исторический материал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а II. Россия при наследниках Петра I: эпоха дворцовых переворотов (6 ч)</w:t>
            </w:r>
          </w:p>
        </w:tc>
      </w:tr>
      <w:tr>
        <w:trPr>
          <w:trHeight w:val="311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поха дворцовых переворотов (1725—1762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>После Петра Великого: эпоха дворцовых переворотов Дворцовые перевороты: причины, сущность, послед</w:t>
              <w:softHyphen/>
              <w:t xml:space="preserve">ствия. Фаворитизм. Усиление роли гвардии. Екатерина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</w:t>
            </w:r>
            <w:r>
              <w:rPr>
                <w:rFonts w:eastAsia="Century Schoolbook" w:cs="Times New Roman" w:ascii="Times New Roman" w:hAnsi="Times New Roman"/>
              </w:rPr>
              <w:t>. Пётр II. «Верховники». Анна Иоанновна. Кондиции — по</w:t>
              <w:softHyphen/>
              <w:t xml:space="preserve">пытка ограничения абсолютной власти. Иоанн Антонович. Елизавета Петровна. Пётр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II</w:t>
            </w:r>
            <w:r>
              <w:rPr>
                <w:rFonts w:eastAsia="Century Schoolbook" w:cs="Times New Roman" w:ascii="Times New Roman" w:hAnsi="Times New Roman"/>
              </w:rPr>
              <w:t>.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Называют события, определяемые историками как дворцовые перевороты, их даты и участников. Систематизируют материал о дворцовых переворотах в форме таблицы</w:t>
            </w: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en-US"/>
              </w:rPr>
              <w:t>.</w:t>
            </w:r>
          </w:p>
        </w:tc>
      </w:tr>
      <w:tr>
        <w:trPr>
          <w:trHeight w:val="39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утренняя политика и экономика России в 1725—1762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Внутренняя политика в 1725—1762 гг. Изменение си</w:t>
              <w:softHyphen/>
              <w:t>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</w:t>
              <w:softHyphen/>
              <w:t>сти дворянства. Ужесточение политики в отношении кре</w:t>
              <w:softHyphen/>
              <w:t>стьянства, казачества, национальных окраин. Изменения в системе городского 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Объясняют причины и последствия дворцовых переворотов. Характеризуют внутреннюю и внешнюю политику преемников Петра I. Составляют исторические портреты Анны Иоанновны, Елизаветы Петровны.</w:t>
            </w:r>
          </w:p>
        </w:tc>
      </w:tr>
      <w:tr>
        <w:trPr>
          <w:trHeight w:val="424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шняя политика России в 1725—1762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Изменение места и роли России в Европе. Отношения с Османской империей в политике европейских стран и России. Внешняя политика в 1725—1762 гг. Основные направ</w:t>
              <w:softHyphen/>
              <w:t>ления внешней политики. Россия и Речь Посполитая. Русско-турецкая война 1735—1739 гг. Русско-шведская война 1741—1742 гг. Начало присоединения к России казахских земель. Россия в Семилетней войне 1756— 1763 гг. П. А. Румянцев. П. С. Салтыко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Рассказывают об участии России в войнах, важнейших сражениях и итогах войны.</w:t>
            </w:r>
          </w:p>
        </w:tc>
      </w:tr>
      <w:tr>
        <w:trPr>
          <w:trHeight w:val="113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циональная и религиозная политика в 1725—1762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Национальная и религиозная политика в 1725—1762 г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Характеризуют национальную и религиозную политику преемников Петра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. Объясняют последствия проводимой политики.</w:t>
            </w:r>
          </w:p>
        </w:tc>
      </w:tr>
      <w:tr>
        <w:trPr>
          <w:trHeight w:val="99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овторительно-обобщающий урок по теме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Обобщают и Систематизируют исторический материа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Обобщают и систематизируют исторический материал.</w:t>
            </w:r>
          </w:p>
        </w:tc>
      </w:tr>
      <w:tr>
        <w:trPr>
          <w:trHeight w:val="283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а III. Российская империя при Екатерине II (9 ч)</w:t>
            </w:r>
          </w:p>
        </w:tc>
      </w:tr>
      <w:tr>
        <w:trPr>
          <w:trHeight w:val="269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 в системе международных отношен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Начало промышленного переворота в Европе и эконо</w:t>
              <w:softHyphen/>
              <w:t>мическое развитие России. Экономическая и финансовая политика. Ликвидация внутренних таможен. Развитие ма</w:t>
              <w:softHyphen/>
              <w:t>нуфактур и торговли. Учреждение Дворянского и Купече</w:t>
              <w:softHyphen/>
              <w:t>ского банко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Характеризуют особенности исторического развития и международного положения России к середине 18 века.</w:t>
            </w:r>
          </w:p>
        </w:tc>
      </w:tr>
      <w:tr>
        <w:trPr>
          <w:trHeight w:val="426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утренняя политика Екатерины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  <w:lang w:eastAsia="en-US"/>
              </w:rPr>
              <w:t>Внутренняя политика Екатерины II. Просвещённый аб</w:t>
              <w:softHyphen/>
              <w:t>солютизм. Секуляризация церковных земель. Проекты ре</w:t>
              <w:softHyphen/>
              <w:t>формирования России. Уложенная комиссия. Вольное эко</w:t>
              <w:softHyphen/>
              <w:t>номическое общество. Губернская реформа. Жалованные грамоты дворянству и городам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Раскрывают смысл понятия «просвещённый абсолютизм» на основе знаний из всеобщей истории. Рассказывают об основных мероприятиях и особенностях политики просвещённого абсолютизма в России. Анализируют отрывки из жалованных грамот дворянству и городам для оценки прав и привилегий дворянства и высших слоёв городского населения. Представляют характеристику (исторический портрет) Екатерины II и её деятельности.</w:t>
            </w:r>
          </w:p>
        </w:tc>
      </w:tr>
      <w:tr>
        <w:trPr>
          <w:trHeight w:val="283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Экономическое развитие России при Екатерине 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Экономическая и финансовая политика правительства. Рост городов. Развитие мануфактурного производства. Бар</w:t>
              <w:softHyphen/>
              <w:t>щинное и оброчное крепостное хозяйство. Крупные пред</w:t>
              <w:softHyphen/>
              <w:t>принимательские династии. Хозяйственное освоение Ново</w:t>
              <w:softHyphen/>
              <w:t>россии, Северного Кавказа, Поволжья, Урала.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Рассказывают об экономическом развитии России, используя исторические карты как источник информации. Характеризуют положение крестьян во второй половине XVIII в. Сопоставляют экономическое развитие страны, социальную политику при Петре I и Екатерине II.</w:t>
            </w:r>
          </w:p>
        </w:tc>
      </w:tr>
      <w:tr>
        <w:trPr>
          <w:trHeight w:val="155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циальная структура российского общества второй половины XVII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Социальная структура российского общества. Сословное самоуправлени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Рассказывают о положении отдельных сословий российского общества (в том числе с использованием материалов истории края).</w:t>
            </w:r>
          </w:p>
        </w:tc>
      </w:tr>
      <w:tr>
        <w:trPr>
          <w:trHeight w:val="36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осстание под предводительством</w:t>
            </w:r>
          </w:p>
          <w:p>
            <w:pPr>
              <w:pStyle w:val="Normal"/>
              <w:shd w:fill="FFFFFF" w:val="clear"/>
              <w:ind w:left="120" w:hanging="36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. И. Пугачё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Социальные и национальные движения. Восстание под предводительством Емельяна Пугачёв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Показывают на исторической карте территорию и ход восстания под предводительством Е.И. Пугачёва. Раскрывают</w:t>
            </w:r>
          </w:p>
          <w:p>
            <w:pPr>
              <w:pStyle w:val="Normal"/>
              <w:shd w:fill="FFFFFF" w:val="clear"/>
              <w:ind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причины восстания и его значение. Дают характеристику Е.И. Пугачёва на основе текста учебника, дополнительных источников информации. Характеризуют внутреннюю политику Екатерины II в отношении Пугачёвского восстания.</w:t>
            </w:r>
          </w:p>
        </w:tc>
      </w:tr>
      <w:tr>
        <w:trPr>
          <w:trHeight w:val="243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роды России. Религиозная и национальная политика Екатерины 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  <w:lang w:eastAsia="en-US"/>
              </w:rPr>
              <w:t>Народы Прибалтики, Польши, Украины, Белоруссии, Поволжья, Новороссии, Северного Кавказа, Сибири, Даль</w:t>
              <w:softHyphen/>
              <w:t>него Востока, Северной Америки в составе Российской им</w:t>
              <w:softHyphen/>
              <w:t>перии. Немецкие переселенцы. Национальная политик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Характеризуют национальную и религиозную политику Екатерины 2. Объясняют последствия проводимой политики.</w:t>
            </w:r>
          </w:p>
        </w:tc>
      </w:tr>
      <w:tr>
        <w:trPr>
          <w:trHeight w:val="284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шняя политика Екатерины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 xml:space="preserve">Россия в системе европейских и международных связей. Основные внешние вызовы. Научная революция второй половины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VIII</w:t>
            </w:r>
            <w:r>
              <w:rPr>
                <w:rFonts w:eastAsia="Century Schoolbook" w:cs="Times New Roman" w:ascii="Times New Roman" w:hAnsi="Times New Roman"/>
              </w:rPr>
              <w:t xml:space="preserve"> в. Европейское Просвещение и его роль в формировании политики ведущих держав и Росс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Раскрывают цели, задачи и итоги внешней политики в последней трети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, историческое значение освоения Новороссии и Крыма. Показывают на карте территории, вошедшие в состав Российской империи в последней трети XVIII в., места сражений в Русско-турецких войнах. Высказывают суждение о том, что способствовало победам русских войск. Составляют исторические портреты А.В. Суворова и Ф.Ф. Ушакова и Оценивают их деятельность.</w:t>
            </w:r>
          </w:p>
        </w:tc>
      </w:tr>
      <w:tr>
        <w:trPr>
          <w:trHeight w:val="238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о освоения Новороссии и Крым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усско-турецкие войны. При</w:t>
              <w:softHyphen/>
              <w:t>соединение Крыма. «Греческий проект». Участие России в разделах Речи Посполитой. Воссоединение Правобереж</w:t>
              <w:softHyphen/>
              <w:t>ной Украины с Левобережной Украиной. Вхождение в со</w:t>
              <w:softHyphen/>
              <w:t>став России Белоруссии и Литв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80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Повторительно-обобщающий урок по теме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>Основные направления внешней политики. Восточный вопрос и политика России. Формирование основ глобальной внешней политики Рос</w:t>
              <w:softHyphen/>
              <w:t>с</w:t>
            </w:r>
            <w:r>
              <w:rPr>
                <w:rFonts w:eastAsia="Century Schoolbook" w:cs="Times New Roman" w:ascii="Times New Roman" w:hAnsi="Times New Roman"/>
                <w:u w:val="single"/>
              </w:rPr>
              <w:t>ии</w:t>
            </w:r>
            <w:r>
              <w:rPr>
                <w:rFonts w:eastAsia="Century Schoolbook" w:cs="Times New Roman" w:ascii="Times New Roman" w:hAnsi="Times New Roman"/>
              </w:rPr>
              <w:t>. Отношения с азиатскими странами и народами. Война за независимость в Северной Америке и Россия. Француз</w:t>
              <w:softHyphen/>
              <w:t xml:space="preserve">ская революция конца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VIII</w:t>
            </w:r>
            <w:r>
              <w:rPr>
                <w:rFonts w:eastAsia="Century Schoolbook" w:cs="Times New Roman" w:ascii="Times New Roman" w:hAnsi="Times New Roman"/>
              </w:rPr>
              <w:t xml:space="preserve"> в. и политика противостояния России революционным движениям в Европе. Расширение территории России и укрепление её международного поло</w:t>
              <w:softHyphen/>
              <w:t>жения. Россия — великая европейская держав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  <w:lang w:eastAsia="en-US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Обобщают и систематизируют исторический материал.</w:t>
            </w:r>
          </w:p>
        </w:tc>
      </w:tr>
      <w:tr>
        <w:trPr>
          <w:trHeight w:val="283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а IV. Россия при Павле I (2 ч)</w:t>
            </w:r>
          </w:p>
        </w:tc>
      </w:tr>
      <w:tr>
        <w:trPr>
          <w:trHeight w:val="226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утренняя политика Павла 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8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оссия при Павле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</w:rPr>
              <w:t>Изменение порядка престолонаследия. Ограничение дворянских привилегий. Ставка на мелкопоместное дво</w:t>
              <w:softHyphen/>
              <w:t>рянство. Политика в отношении крестьян. Комиссия для составления законов Российской империи.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Характеризуют основные мероприятия внутренней и внешней политики Павла I. Составляют исторический портрет Павла I на основе текста учебника и дополнительных источников информации.</w:t>
            </w:r>
          </w:p>
        </w:tc>
      </w:tr>
      <w:tr>
        <w:trPr>
          <w:trHeight w:val="242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шняя политика Павла 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rPr/>
            </w:pPr>
            <w:r>
              <w:rPr>
                <w:rFonts w:eastAsia="Century Schoolbook" w:cs="Times New Roman" w:ascii="Times New Roman" w:hAnsi="Times New Roman"/>
              </w:rPr>
              <w:t>Внешняя поли</w:t>
              <w:softHyphen/>
              <w:t xml:space="preserve">тика Павла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</w:t>
            </w:r>
            <w:r>
              <w:rPr>
                <w:rFonts w:eastAsia="Century Schoolbook" w:cs="Times New Roman" w:ascii="Times New Roman" w:hAnsi="Times New Roman"/>
              </w:rPr>
              <w:t>. Участие России в антифранцузских коали</w:t>
              <w:softHyphen/>
              <w:t xml:space="preserve">циях. Итальянский и </w:t>
            </w:r>
            <w:r>
              <w:rPr>
                <w:rFonts w:eastAsia="Century Schoolbook" w:cs="Times New Roman" w:ascii="Times New Roman" w:hAnsi="Times New Roman"/>
                <w:u w:val="single"/>
              </w:rPr>
              <w:t>Шв</w:t>
            </w:r>
            <w:r>
              <w:rPr>
                <w:rFonts w:eastAsia="Century Schoolbook" w:cs="Times New Roman" w:ascii="Times New Roman" w:hAnsi="Times New Roman"/>
              </w:rPr>
              <w:t>ейцарский походы А. В. Суворо</w:t>
              <w:softHyphen/>
              <w:t>ва. Военные экспедиции Ф. Ф. Ушакова.</w:t>
            </w:r>
          </w:p>
          <w:p>
            <w:pPr>
              <w:pStyle w:val="Normal"/>
              <w:ind w:firstLine="28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Заговор 11 марта 1801 г. и убийство императора Павла 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а V. Культурное пространство Российской империи в XVIII в. (9 ч)</w:t>
            </w:r>
          </w:p>
        </w:tc>
      </w:tr>
      <w:tr>
        <w:trPr>
          <w:trHeight w:val="270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ественная мысль, публицистика, литера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Проводят поиск информации для сообщений о деятелях науки и культуры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Составляют описание отдельных памятников культуры XVIII в. на основе иллюстраций учебника, художественных альбомов, материалов, найденных в Интернете, а также непосредственных наблюдений. Участвуют в подготовке выставки «Культурное наследие родного края в XVIII в.». Систематизируют материал о достижениях культуры (в форме таблиц и т. п.). Характеризуют вклад народов России в мировую культуру XVIII в. Рассказывают об общественной мысли в России во второй половин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VII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Характеризуют деятельность Н. И. Новикова и А. Н. Радищева</w:t>
            </w:r>
          </w:p>
        </w:tc>
      </w:tr>
      <w:tr>
        <w:trPr>
          <w:trHeight w:val="309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разование в России в XVII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>Образование и наука в XVIII в. Влияние идей Просве</w:t>
              <w:softHyphen/>
              <w:t>щения на развитие образования и науки в России. Зарож</w:t>
              <w:softHyphen/>
              <w:t>дение общеобразовательной школы. Основание Московско</w:t>
              <w:softHyphen/>
              <w:t>го университета и Российской академии художеств. Смоль</w:t>
              <w:softHyphen/>
              <w:t>ный институт благородных девиц. Кадетский (шляхетский) корпу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8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йская наука и техника в XVII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Деятельность Академии наук. И. И. Шувалов. М. В. Ло</w:t>
              <w:softHyphen/>
              <w:t>моносов. Развитие естественных и гуманитарных наук. Становление русского литературного языка. Географиче</w:t>
              <w:softHyphen/>
              <w:t>ские экспедиции. Достижения в техник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5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усская архитектура XVII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Архитектура и скульптура. Начало ансамблевой застройки городо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вопись и скульпту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 xml:space="preserve">Литература. Живопись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00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Музыкальное и театральное искусств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 xml:space="preserve">Театр. Музы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</w:rPr>
              <w:t>Крепостные театры. Одеж</w:t>
              <w:softHyphen/>
              <w:t>да и мода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99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роды России в XVIII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 xml:space="preserve">Культурное пространство империи. Повседневная жизнь сословий в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VIII</w:t>
            </w:r>
            <w:r>
              <w:rPr>
                <w:rFonts w:eastAsia="Century Schoolbook"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Характеризуют основные преобразования в области культуры и быта. Составляют описание нравов и быта эпохи с использованием информации из исторических источников</w:t>
            </w:r>
          </w:p>
        </w:tc>
      </w:tr>
      <w:tr>
        <w:trPr>
          <w:trHeight w:val="291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мены в повседневной жизни российских сослов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  <w:shd w:fill="FFFFFF" w:val="clear"/>
              </w:rPr>
              <w:t>Перемены в повседневной жизни населения Россий</w:t>
              <w:softHyphen/>
              <w:t>ской империи. Сословный характер культуры и быта. Ев</w:t>
              <w:softHyphen/>
              <w:t>ропеизация дворянского быта. Общественные настроения. Жизнь в дворянских усадьбах.</w:t>
            </w:r>
            <w:r>
              <w:rPr>
                <w:rFonts w:eastAsia="Century Schoolbook" w:cs="Times New Roman" w:ascii="Times New Roman" w:hAnsi="Times New Roman"/>
              </w:rPr>
              <w:t xml:space="preserve"> Жилищные условия разных слоёв населения, особенности пита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rial Unicode MS" w:cs="Times New Roman"/>
                <w:color w:val="00000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75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вторительно-обобщающий урок по темам IV и V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Общие черты и особенности исторического развития России и других стран мира в XVIII 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Высказывают и аргументируют оценку наиболее значительных событий и явлений, а также отдельных представителей отечественной истории XVIII в. Характеризуют общие черты и особенности исторического развития России и других стран мира в XVIII в.</w:t>
            </w:r>
          </w:p>
        </w:tc>
      </w:tr>
      <w:tr>
        <w:trPr>
          <w:trHeight w:val="566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7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9 КЛАСС (40 ЧАСОВ) РОССИЙСКАЯ ИМПЕРИЯ В </w:t>
            </w:r>
            <w:r>
              <w:rPr>
                <w:b/>
                <w:sz w:val="24"/>
                <w:szCs w:val="24"/>
                <w:lang w:val="en-US"/>
              </w:rPr>
              <w:t>XIX</w:t>
            </w:r>
            <w:r>
              <w:rPr>
                <w:b/>
                <w:sz w:val="24"/>
                <w:szCs w:val="24"/>
                <w:lang w:val="ru-RU"/>
              </w:rPr>
              <w:t xml:space="preserve">-НАЧАЛЕ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  <w:lang w:val="ru-RU"/>
              </w:rPr>
              <w:t>ВВ.</w:t>
            </w:r>
          </w:p>
        </w:tc>
      </w:tr>
      <w:tr>
        <w:trPr>
          <w:trHeight w:val="283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а I. Россия в первой четверти XIX в. (9 ч)</w:t>
            </w:r>
          </w:p>
        </w:tc>
      </w:tr>
      <w:tr>
        <w:trPr>
          <w:trHeight w:val="269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и мир на рубеже XVIII—XIX вв.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Европа на рубеже XVIII—XIX вв. Революция во Фран</w:t>
              <w:softHyphen/>
              <w:t>ции, империя Наполеона I и изменение расстановки сил в Европе. Революции в Европе и Россия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оссия на рубеже XVIII—XIX вв.: территория, населе</w:t>
              <w:softHyphen/>
              <w:t>ние, сословия, политический и экономический стро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Характеризуют территорию и геополитическое положение Российской империи к началу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(используя историческую карту). Рассказывают о политическом строе Российской империи, развитии экономики, положении отдельных слоёв населения. </w:t>
            </w:r>
          </w:p>
        </w:tc>
      </w:tr>
      <w:tr>
        <w:trPr>
          <w:trHeight w:val="341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ександр I: начало правления. Реформы М. М. Сперанского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80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Александровская эпоха: государственный либерализ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</w:rPr>
              <w:t xml:space="preserve">Император Александр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</w:t>
            </w:r>
            <w:r>
              <w:rPr>
                <w:rFonts w:eastAsia="Century Schoolbook" w:cs="Times New Roman" w:ascii="Times New Roman" w:hAnsi="Times New Roman"/>
              </w:rPr>
              <w:t>. Конституционные проекты и планы политических реформ.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hd w:fill="FFFFFF" w:val="clear"/>
                <w:lang w:eastAsia="en-US"/>
              </w:rPr>
              <w:t>Реформы М. М. Сперан</w:t>
              <w:softHyphen/>
              <w:t>ского и их значение. Реформа народного просвещения и её роль в программе преобразований. Экономические преоб</w:t>
              <w:softHyphen/>
              <w:t>разования начала XIX в. и их значен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Называют характерные, существенные черты внутренней политики Александра I в начал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Приводят и обосновывать оценку деятельности российских реформаторов начала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</w:t>
            </w:r>
          </w:p>
        </w:tc>
      </w:tr>
      <w:tr>
        <w:trPr>
          <w:trHeight w:val="341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шняя политика Александра I в 1801—1812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Международное положение России. Основные цели и направления внешней политики. Георгиевский трактат и расширение российского присутствия на Кавказе. Вхож</w:t>
              <w:softHyphen/>
              <w:t>дение Абхазии в состав России. Война со Швецией и вклю</w:t>
              <w:softHyphen/>
              <w:t>чение Финляндии в состав Российской империи. Эволюция российско-французских отношений. Тильзитский ми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Характеризуют основные цели внешней политики России в начал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Объясняют причины участия России в антифранцузских коалициях.</w:t>
            </w:r>
          </w:p>
        </w:tc>
      </w:tr>
      <w:tr>
        <w:trPr>
          <w:trHeight w:val="226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течественная война 1812 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  <w:lang w:eastAsia="en-US"/>
              </w:rPr>
              <w:t>Отечественная война 1812 г.: причины, основное содер</w:t>
              <w:softHyphen/>
              <w:t>жание, герои. Сущность и историческое значение войны. Подъём патриотизма и гражданского самосознания в рос</w:t>
              <w:softHyphen/>
              <w:t>сийском обществе. Вклад народов России в победу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Рассказывают, используя историческую карту, об основных событиях войны 1812 г. Подготавливают сообщение об одном из участников Отечественной войны 1812 г. (по выбору). Объясняют, в чём заключались последствия Отечественной войны 1812 г. для российского общества.</w:t>
            </w:r>
          </w:p>
        </w:tc>
      </w:tr>
      <w:tr>
        <w:trPr>
          <w:trHeight w:val="268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граничные походы русской армии. Внешняя политика Александра I в 1813—1825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олитика рос</w:t>
              <w:softHyphen/>
              <w:t>сийского правительства в Финляндии, Польше, на Украи</w:t>
              <w:softHyphen/>
              <w:t>не, Кавказе. Конституция Финляндии 1809 г. и Польская конституция 1815 г. — первые конституции на территории Российской империи. Еврейское население России. Начало Кавказской войн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Приводят и обосновывают оценку роли России в европейской политике в первой четверти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</w:t>
            </w:r>
          </w:p>
        </w:tc>
      </w:tr>
      <w:tr>
        <w:trPr>
          <w:trHeight w:val="214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Либеральные и охранительные тенденции во внутренней политике Александра I в 1815—1825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Социальный строй и общественные движения. Дворян</w:t>
              <w:softHyphen/>
              <w:t>ская корпорация и дворянская этика. Идея служения как основа дворянской идентичности. Россия — ве</w:t>
              <w:softHyphen/>
              <w:t>ликая мировая держава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Называют либеральные и консервативные меры Александра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. Объясняют причины изменения внутриполитического курса Александра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.</w:t>
            </w:r>
          </w:p>
        </w:tc>
      </w:tr>
      <w:tr>
        <w:trPr>
          <w:trHeight w:val="1264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циональная политика Александра 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Ста</w:t>
              <w:softHyphen/>
              <w:t>новление индустриального общества в Западной Европе. Национальный вопрос в Европе и России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Характеризуют национальную и религиозную политику Александра 1. Объясняют последствия проводимой политики.</w:t>
            </w:r>
          </w:p>
        </w:tc>
      </w:tr>
      <w:tr>
        <w:trPr>
          <w:trHeight w:val="197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циально-экономическое развитие страны в первой четверти XIX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азвитие промышленности и торговли в России. Проекты аграрных рефор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Венская система международных отношений и усиле</w:t>
              <w:softHyphen/>
              <w:t>ние роли России в международных делах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Объясняют смысл понятий: военные поселения, аракчеевщина. Дают характеристику личности и деятельности Александра I.</w:t>
            </w:r>
          </w:p>
        </w:tc>
      </w:tr>
      <w:tr>
        <w:trPr>
          <w:trHeight w:val="426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ественное движение при Александре I. Выступление декабристов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ервые тайные обще</w:t>
              <w:softHyphen/>
              <w:t>ства, их программы. Власть и общественные движения. Восстание декабристов и его значени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Раскрывают предпосылки и цели движения декабристов. Анализируют программные документы декабристов, сравнивают их основные положения, определяя общее и различия. Составляют биографическую справку, сообщение об участнике декабристского движения (по выбору) на основе научно-популярной литературы. Излагать оценку движения декабристов. Определяют и аргументируют своё отношение к ним и оценку их деятельности.</w:t>
            </w:r>
          </w:p>
        </w:tc>
      </w:tr>
      <w:tr>
        <w:trPr>
          <w:trHeight w:val="283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а II. Россия во второй четверти XIX в. (8 ч)</w:t>
            </w:r>
          </w:p>
        </w:tc>
      </w:tr>
      <w:tr>
        <w:trPr>
          <w:trHeight w:val="268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форматорские и консервативные тенденции во внутренней политике Николая 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Николаевская эпоха: государственный консерватизм</w:t>
            </w:r>
          </w:p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 xml:space="preserve">Император Николай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</w:t>
            </w:r>
            <w:r>
              <w:rPr>
                <w:rFonts w:eastAsia="Century Schoolbook" w:cs="Times New Roman" w:ascii="Times New Roman" w:hAnsi="Times New Roman"/>
              </w:rPr>
              <w:t>. Сочетание реформаторских и консервативных начал во внутренней политике Нико</w:t>
              <w:softHyphen/>
              <w:t xml:space="preserve">лая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</w:t>
            </w:r>
            <w:r>
              <w:rPr>
                <w:rFonts w:eastAsia="Century Schoolbook" w:cs="Times New Roman" w:ascii="Times New Roman" w:hAnsi="Times New Roman"/>
              </w:rPr>
              <w:t xml:space="preserve"> и их проявления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Рассказывают о преобразованиях в области государственного управления, осуществлённых во второй четверти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Оценивают их последствия. Объясняют смысл понятий: кодификация законов, корпус жандармов. Дают характеристику (Составляют исторический портрет) Николая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.</w:t>
            </w:r>
          </w:p>
        </w:tc>
      </w:tr>
      <w:tr>
        <w:trPr>
          <w:trHeight w:val="309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циально-экономическое развитие страны во второй</w:t>
            </w:r>
          </w:p>
          <w:p>
            <w:pPr>
              <w:pStyle w:val="Normal"/>
              <w:shd w:fill="FFFFFF" w:val="clear"/>
              <w:ind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етверти XIX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Формирование индустриального общества, динамика промышленной революции, индустриализация в странах Западной Европы. Начало и особенности промышленного переворота в России. Противоречия хозяйственного раз</w:t>
              <w:softHyphen/>
              <w:t>вит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Характеризуют социально-экономическое развитие России в первой половин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(в том числе в сравнении с западно-европейскими странами). Рассказывают о начале промышленного переворота, используя историческую карту. Дают оценку деятельности М.М. Сперанского, П. Д. Кисе</w:t>
            </w:r>
          </w:p>
          <w:p>
            <w:pPr>
              <w:pStyle w:val="Normal"/>
              <w:shd w:fill="FFFFFF" w:val="clear"/>
              <w:ind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лёва, Е.Ф. Канкрина.</w:t>
            </w:r>
          </w:p>
        </w:tc>
      </w:tr>
      <w:tr>
        <w:trPr>
          <w:trHeight w:val="313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ественное движение при Николае 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Century Schoolbook" w:cs="Times New Roman" w:ascii="Times New Roman" w:hAnsi="Times New Roman"/>
                <w:shd w:fill="FFFFFF" w:val="clear"/>
                <w:lang w:eastAsia="en-US"/>
              </w:rPr>
              <w:t xml:space="preserve">Общественная мысль и общественные движения. Россия и Запад как центральная тема общественных дискуссий. Особенности общественного движения 30—50-х гг. </w:t>
            </w:r>
            <w:r>
              <w:rPr>
                <w:rFonts w:eastAsia="Century Schoolbook" w:cs="Times New Roman" w:ascii="Times New Roman" w:hAnsi="Times New Roman"/>
                <w:shd w:fill="FFFFFF" w:val="clear"/>
                <w:lang w:val="en-US" w:eastAsia="en-US"/>
              </w:rPr>
              <w:t>XIX</w:t>
            </w:r>
            <w:r>
              <w:rPr>
                <w:rFonts w:eastAsia="Century Schoolbook" w:cs="Times New Roman" w:ascii="Times New Roman" w:hAnsi="Times New Roman"/>
                <w:shd w:fill="FFFFFF" w:val="clear"/>
                <w:lang w:eastAsia="en-US"/>
              </w:rPr>
              <w:t xml:space="preserve"> в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Объясняют смысл понятий: западники, славянофилы, теория официальной народности, утопический социализм. Характеризуют основные положения теории официальной народности. Сопоставляют взгляды западни ков и славянофилов на пути развития России, Выявляют различия и общие черты.</w:t>
            </w:r>
          </w:p>
        </w:tc>
      </w:tr>
      <w:tr>
        <w:trPr>
          <w:trHeight w:val="312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циональная и религиозная политика Николая I. Этнокультурный облик стран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 xml:space="preserve">Религиозная политика Николая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</w:t>
            </w:r>
            <w:r>
              <w:rPr>
                <w:rFonts w:eastAsia="Century Schoolbook" w:cs="Times New Roman" w:ascii="Times New Roman" w:hAnsi="Times New Roman"/>
              </w:rPr>
              <w:t>. Положение Русской православной церкви. Диалог власти с католиками, му</w:t>
              <w:softHyphen/>
              <w:t>сульманами, буддистами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Изменения в социальной структуре российского обще</w:t>
              <w:softHyphen/>
              <w:t>ства. Особенности социальных движений в России в усло</w:t>
              <w:softHyphen/>
              <w:t>виях начавшегося промышленного переворот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Характеризуют национальную и религиозную политику Николая 1 и объясняют последствия проводимой политики. Характеризуют этнокультурный облик страны.</w:t>
            </w:r>
          </w:p>
        </w:tc>
      </w:tr>
      <w:tr>
        <w:trPr>
          <w:trHeight w:val="480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Внешняя политика Николая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. Кавказская война 1817—1864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Национальный вопрос в Европе, его особенности в Рос</w:t>
              <w:softHyphen/>
              <w:t>сии. Национальная политика Николая I. Польское восста</w:t>
              <w:softHyphen/>
              <w:t>ние 1830—1831 гг. Положение кавказских народов, дви</w:t>
              <w:softHyphen/>
              <w:t>жение Шамиля. Положение евреев в Российской импер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Характеризуют основные на правления внешней политики России во второй четверти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Рассказывают, используя историческую карту, о военных кампаниях — войнах с Перси ей и Турцией, Кавказской войне, характеризуют их итоги. Составляют характеристики за щитников Севастопол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Показывают на карте территориальный рост Российской империи в первой половин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Рассказывают о положении на родов Российской империи, национальной политике власти (с использованием материалов истории края).</w:t>
            </w:r>
          </w:p>
        </w:tc>
      </w:tr>
      <w:tr>
        <w:trPr>
          <w:trHeight w:val="270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рымская война 1853—1856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оссия и революции в Европе. Политика панславизма. Причины англо-русских противоречий. Восточный вопрос. Крымская война и её итоги. Парижский мир и конец вен</w:t>
              <w:softHyphen/>
              <w:t>ской системы международных отношени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Рассказывают, используя историческую карту, об основных событиях войны 1853-1856 гг. Подготавливают сообщение об одном из участников Крымской войны (по выбору). Объясняют, в чём заключались последствия Крымской войны для российского общества.</w:t>
            </w:r>
          </w:p>
        </w:tc>
      </w:tr>
      <w:tr>
        <w:trPr>
          <w:trHeight w:val="454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ультурное пространство империи в первой половине XIX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ультурное пространство империи. Развитие образования. Научные открытия и развитие национальных научных школ. Русские первооткрыватели и путешественники. Кругосветные экспедиции. Открытие Антарктиды. Русское географическое общество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Особенности и основные стили в художественной куль</w:t>
              <w:softHyphen/>
              <w:t>туре (романтизм, классицизм, реализм). Культура народов Российской империи. Взаимное обо</w:t>
              <w:softHyphen/>
              <w:t>гащение культур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Характеризуют достижения отечественной культуры рассматриваемого периода. Составляют описание памятников культуры первой половины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(в том числе находящихся в городе, крае), выявляя их художественные особенности и достоинства. Подготавливают сообщение о представителе культуры первой половины XIX в., его творчестве (по выбору). Проводят поиск информации о культуре края в рассматриваемый период, Представляют её в устном сообщении, эссе и т. д.</w:t>
            </w:r>
          </w:p>
        </w:tc>
      </w:tr>
      <w:tr>
        <w:trPr>
          <w:trHeight w:val="324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вторительно-обобщающий урок по темам I и 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Систематизируют и обобщают исторический материал. Высказывают и аргументируют суждения о сущности и значении основных событий и процессов отечественной истории первой половины XIX в., дают оценку её деятелей. Характеризуют место и роль России в европейской и миро вой истории первой половины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</w:t>
            </w:r>
          </w:p>
        </w:tc>
      </w:tr>
      <w:tr>
        <w:trPr>
          <w:trHeight w:val="288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а III. Россия в эпоху Великих реформ (7 ч)</w:t>
            </w:r>
          </w:p>
        </w:tc>
      </w:tr>
      <w:tr>
        <w:trPr>
          <w:trHeight w:val="2278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Европейская индустриализация и предпосылки реформ в Росси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Европейская индустриализация во второй половин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52" w:leader="none"/>
              </w:tabs>
              <w:ind w:left="0"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в. Технический прогресс в промышленности и сель</w:t>
              <w:softHyphen/>
              <w:t>ском хозяйстве ведущих стран. Новые источники энергии, виды транспорта и средства связи. Перемены в быту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Характеризуют предпосылки отмены крепостного права. Называют основные положения крестьянской, земской, судебной, военных реформ. Объясняют смысл понятий: редакционные комиссии, временно-обязанные крестьяне, выкупные платежи, отрезки, мировые посредники.</w:t>
            </w:r>
          </w:p>
        </w:tc>
      </w:tr>
      <w:tr>
        <w:trPr>
          <w:trHeight w:val="340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Александр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: начало правления. Крестьянская реформа 1861 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 xml:space="preserve">Преобразования Александра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I</w:t>
            </w:r>
            <w:r>
              <w:rPr>
                <w:rFonts w:eastAsia="Century Schoolbook" w:cs="Times New Roman" w:ascii="Times New Roman" w:hAnsi="Times New Roman"/>
              </w:rPr>
              <w:t xml:space="preserve">: социальная и правовая модернизация Император Александр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I</w:t>
            </w:r>
            <w:r>
              <w:rPr>
                <w:rFonts w:eastAsia="Century Schoolbook" w:cs="Times New Roman" w:ascii="Times New Roman" w:hAnsi="Times New Roman"/>
              </w:rPr>
              <w:t xml:space="preserve"> и основные направления его внутренней полити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entury Schoolbook" w:cs="Times New Roman" w:ascii="Times New Roman" w:hAnsi="Times New Roman"/>
                <w:shd w:fill="FFFFFF" w:val="clear"/>
              </w:rPr>
              <w:t>Отмена крепостного права, историческое значение ре</w:t>
              <w:softHyphen/>
              <w:t>формы</w:t>
            </w:r>
            <w:r>
              <w:rPr>
                <w:rFonts w:eastAsia="Century Schoolbook" w:cs="Times New Roman" w:ascii="Times New Roman" w:hAnsi="Times New Roman"/>
              </w:rPr>
              <w:t xml:space="preserve"> Социально-экономические последствия Крестьянской ре</w:t>
              <w:softHyphen/>
              <w:t>формы 1861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56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еформы 1860—1870-х гг.: социальная и правовая модернизац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олитические реформы 1860—1870-х гг. Начало социаль</w:t>
              <w:softHyphen/>
              <w:t>ной и правовой модернизации. Становление общественного самоуправления. Судебная реформа и развитие правового сознания. Движение к правовому государству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Приводят оценки характера и значения реформ 1860- 1870_х гг., излагаемые в учебной литературе, высказывают и обосновывают свою оценку. Объясняют смысл понятий: земства, городские управы, мировой суд.</w:t>
            </w:r>
          </w:p>
        </w:tc>
      </w:tr>
      <w:tr>
        <w:trPr>
          <w:trHeight w:val="281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циально-экономическое развитие страны в пореформенный перио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ерестройка сельскохозяйственного и про</w:t>
              <w:softHyphen/>
              <w:t>мышленного производства. Реорганизация финансово-кредит</w:t>
              <w:softHyphen/>
              <w:t>ной системы. Железнодорожное строительство. Завершение промышленного переворота, его последствия. Начало ин</w:t>
              <w:softHyphen/>
              <w:t>дустриализации и урбанизации. Формирование буржуазии. Рост пролетариата. Нарастание социальных противоречий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Характеризуют экономическое развитие России в пореформенные десятилетия на основе информации исторической карты. Раскрывают, в чём заключались изменения в социальной структуре российского общества в последней трети XIX в. Рассказывают об экономическом состоянии России, положении основных слоёв населения пореформенной России, используя информацию учебника, документальные и изобразительные материалы по истории края (устное сообщение,</w:t>
            </w:r>
          </w:p>
          <w:p>
            <w:pPr>
              <w:pStyle w:val="Normal"/>
              <w:shd w:fill="FFFFFF" w:val="clear"/>
              <w:ind w:hanging="360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эссе и др.).</w:t>
            </w:r>
          </w:p>
        </w:tc>
      </w:tr>
      <w:tr>
        <w:trPr>
          <w:trHeight w:val="634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щественное движение при Александре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и политика правительств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Особенности развития общественной мысли и обще</w:t>
              <w:softHyphen/>
              <w:t>ственных движений в 1860—1890-е гг. Первые рабочие организации. Нарастание революционных настроений. За</w:t>
              <w:softHyphen/>
              <w:t>рождение народничества. Рабочее, студенческое, женское движение. Либеральное и консервативное движе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Раскрывают существенные черты идеологии консерватизма, либерализма, радикального общественного движения. Объясняют, в чём заключалась эволюция народнического движения в 1870-1880е гг. Дают характеристики участников народнического движения на основе материалов учебника и дополнительной литературы. Объясняют, в чём заключалась эволюция народнического движения в 1870-1880е гг. Дают характеристики участников народнического движения на основе материалов учебника и дополнительной литературы. Излагать оценку значения народнического движения, Высказывают своё отношение к ним.</w:t>
            </w:r>
          </w:p>
        </w:tc>
      </w:tr>
      <w:tr>
        <w:trPr>
          <w:trHeight w:val="256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циональная и религиозная политика Александра II. Национальный вопрос в России и Европ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Национальный вопрос, национальные войны в Европе и колониальная экспансия европейских держав в 1850— 1860-е гг. Рост национальных движений в Европе и мире. Нарастание антиколониальной борьбы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Дают оценку национальной политики самодержавия при Александр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.</w:t>
            </w:r>
          </w:p>
        </w:tc>
      </w:tr>
      <w:tr>
        <w:trPr>
          <w:trHeight w:val="438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шняя политика Александра II. Русско-турецкая война 1877—1878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 xml:space="preserve">Народы Российской империи во второй половине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IX</w:t>
            </w:r>
            <w:r>
              <w:rPr>
                <w:rFonts w:eastAsia="Century Schoolbook" w:cs="Times New Roman" w:ascii="Times New Roman" w:hAnsi="Times New Roman"/>
              </w:rPr>
              <w:t xml:space="preserve"> в. Завершение территориального роста Российской империи. Национальная политика самодержавия. Польское восста</w:t>
              <w:softHyphen/>
              <w:t>ние 1863—1864 гг. Окончание Кавказской войны. Расши</w:t>
              <w:softHyphen/>
              <w:t>рение автономии Финляндии. Народы Поволжья. Особен</w:t>
              <w:softHyphen/>
              <w:t>ности конфессиональной политики. Присоединение Средней Азии. Дальневосточная политика. Отношения с США, продажа Аляски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Характеризуют внешнюю политику Александра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. Рассказывают, используя историческую карту, о наиболее значительных военных кампаниях. Характеризуют отношение российского общества к освободительной борьбе балканских народов в 1870е гг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Показывают на карте территории, включённые в состав Российской империи во второй половин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</w:t>
            </w:r>
          </w:p>
        </w:tc>
      </w:tr>
      <w:tr>
        <w:trPr>
          <w:trHeight w:val="288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а IV. Россия в 1880—1890-е гг. (7 ч)</w:t>
            </w:r>
          </w:p>
        </w:tc>
      </w:tr>
      <w:tr>
        <w:trPr>
          <w:trHeight w:val="340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Александр III: особенности внутренней политики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 xml:space="preserve">Император Александр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III</w:t>
            </w:r>
            <w:r>
              <w:rPr>
                <w:rFonts w:eastAsia="Century Schoolbook" w:cs="Times New Roman" w:ascii="Times New Roman" w:hAnsi="Times New Roman"/>
              </w:rPr>
              <w:t xml:space="preserve"> и основные направления его внутренней политики. Попытки решения крестьянского вопроса. Начало рабочего законодательства. Усиление борь</w:t>
              <w:softHyphen/>
              <w:t>бы с политическим радикализмом. Политика в области просвещения и печати. Укрепление позиций дворянства. Ограничение местного самоуправления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Характеризуют внутреннюю политику Александра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. Излагать оценки деятельности императора Александра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, приводимые в учебной литера туре, Высказывают и аргументируют свою оценку.</w:t>
            </w:r>
          </w:p>
        </w:tc>
      </w:tr>
      <w:tr>
        <w:trPr>
          <w:trHeight w:val="227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емены в экономике и социальном строе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Особенности экономического развития страны в 1880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63" w:leader="none"/>
              </w:tabs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е гг.</w:t>
            </w:r>
          </w:p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>Положение основных слоёв российского общества в кон</w:t>
              <w:softHyphen/>
              <w:t xml:space="preserve">це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IX</w:t>
            </w:r>
            <w:r>
              <w:rPr>
                <w:rFonts w:eastAsia="Century Schoolbook" w:cs="Times New Roman" w:ascii="Times New Roman" w:hAnsi="Times New Roman"/>
              </w:rPr>
              <w:t xml:space="preserve"> в. Развитие крестьянской общины в пореформен</w:t>
              <w:softHyphen/>
              <w:t>ный перио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Раскрывают цели, содержание и результаты экономических реформ последней трети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</w:t>
            </w:r>
          </w:p>
        </w:tc>
      </w:tr>
      <w:tr>
        <w:trPr>
          <w:trHeight w:val="114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ественное движение при Александре I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Общественное движение в 1880—1890-е гг. Народниче</w:t>
              <w:softHyphen/>
              <w:t>ство и его эволюция. Распространение марксизм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Излагают оценки значения общественного движения, высказывают своё отношение к ним.</w:t>
            </w:r>
          </w:p>
        </w:tc>
      </w:tr>
      <w:tr>
        <w:trPr>
          <w:trHeight w:val="1285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циональная и религиозная политика Александра I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Национальная и религиозная политика Александра III. Идеология консервативного национализм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Характеризуют национальную и религиозную политику Александра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. Объясняют последствия проводимой политики.</w:t>
            </w:r>
          </w:p>
        </w:tc>
      </w:tr>
      <w:tr>
        <w:trPr>
          <w:trHeight w:val="182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шняя политика Александра II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рио</w:t>
              <w:softHyphen/>
              <w:t>ритеты и основные направления внешней политики Алек</w:t>
              <w:softHyphen/>
              <w:t>сандра III. Ослабление российского влияния на Балка</w:t>
              <w:softHyphen/>
              <w:t>нах. Сближение России и Франции. Азиатская политика Росс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Характеризуют основные цели и направления внешней политики России во второй половин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Рассказывают, используя историческую карту, о наиболее значительных военных кампаниях.</w:t>
            </w:r>
          </w:p>
        </w:tc>
      </w:tr>
      <w:tr>
        <w:trPr>
          <w:trHeight w:val="484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ультурное пространство империи во второй половине XIX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Культурное пространство империи во второй полови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в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одъём российской демократической культуры. Раз</w:t>
              <w:softHyphen/>
              <w:t>витие системы образования и просвещения во второй по</w:t>
              <w:softHyphen/>
              <w:t>ловине XIX в. Школьная реформа. Естественные и обще</w:t>
              <w:softHyphen/>
              <w:t>ственные науки. Успехи фундаментальных естественных и прикладных наук. Географы и путешественники. Исто</w:t>
              <w:softHyphen/>
              <w:t>рическая наук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Характеризуют достижения культуры России второй половины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Составляют описание памятников культуры рассматриваемого периода (для памятников, находящихся в крае, городе, может быть составлен сценарий экскурсии). Подготавливают сообщение о творчестве известного деятеля российской культуры второй половины XIX в. (по выбору). Проводят поиск информации для сообщения о культуре края во второй половин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Дают оценку вклада российской культуры в мировую культуру XIX в.</w:t>
            </w:r>
          </w:p>
        </w:tc>
      </w:tr>
      <w:tr>
        <w:trPr>
          <w:trHeight w:val="495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вседневная жизнь разных слоёв населения в XIX 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Взаимодействие национальных культур народов России. Роль русской культуры в развитии мировой культуры.</w:t>
            </w:r>
          </w:p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Изменения в быту: новые черты в жизни города и де</w:t>
              <w:softHyphen/>
              <w:t>ревни. Рост населения. Урбанизация. Изменение облика городов. Развитие связи и городского транспорта. Жизнь и быт городских «верхов». Жизнь и быт городских окраин. Досуг горожан. Изменения в деревенской жизни. Вклад культуры народов России в развитие мировой культуры Нового времени. Человек индустриального обществ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Рассказывают о положении основных слоёв российского общества в этот период, характеризуют его. Систематизируют и обобщают исторический материал. Высказывают и аргументируют суждения о сущности и значении основных событий и процессов отечественной истории XIX в., дают оценку её деятелей. Характеризуют место и роль России в европейской и мировой истории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I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</w:t>
            </w:r>
          </w:p>
        </w:tc>
      </w:tr>
      <w:tr>
        <w:trPr>
          <w:trHeight w:val="283" w:hRule="exac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Тема V. Россия в начале XX в. (8 ч)</w:t>
            </w:r>
          </w:p>
        </w:tc>
      </w:tr>
      <w:tr>
        <w:trPr>
          <w:trHeight w:val="426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 и мир на рубеже XIX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оссия в начале ХХ в.: кризис империи</w:t>
            </w:r>
          </w:p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 xml:space="preserve">Мир на рубеже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IX</w:t>
            </w:r>
            <w:r>
              <w:rPr>
                <w:rFonts w:eastAsia="Century Schoolbook" w:cs="Times New Roman" w:ascii="Times New Roman" w:hAnsi="Times New Roman"/>
              </w:rPr>
              <w:t>—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X</w:t>
            </w:r>
            <w:r>
              <w:rPr>
                <w:rFonts w:eastAsia="Century Schoolbook" w:cs="Times New Roman" w:ascii="Times New Roman" w:hAnsi="Times New Roman"/>
              </w:rPr>
              <w:t xml:space="preserve"> вв. Начало второй промыш</w:t>
              <w:softHyphen/>
              <w:t>ленной революции. Неравномерность экономического раз</w:t>
              <w:softHyphen/>
              <w:t>вития. Монополистическ</w:t>
            </w:r>
            <w:r>
              <w:rPr>
                <w:rFonts w:eastAsia="Century Schoolbook" w:cs="Times New Roman" w:ascii="Times New Roman" w:hAnsi="Times New Roman"/>
                <w:u w:val="single"/>
              </w:rPr>
              <w:t>ий</w:t>
            </w:r>
            <w:r>
              <w:rPr>
                <w:rFonts w:eastAsia="Century Schoolbook" w:cs="Times New Roman" w:ascii="Times New Roman" w:hAnsi="Times New Roman"/>
              </w:rPr>
              <w:t xml:space="preserve"> капитализм. Идеология и по</w:t>
              <w:softHyphen/>
              <w:t>литика империализма. Завершение территориального раз</w:t>
              <w:softHyphen/>
              <w:t>дела мира. Начало борьбы за передел мира. Нарастание противоречий между ведущими странами. Социальный ре</w:t>
              <w:softHyphen/>
              <w:t>формизм начала ХХ в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Дают характеристику геополитического положения и экономического развития России в начале XX в., используя ин</w:t>
            </w:r>
          </w:p>
        </w:tc>
      </w:tr>
      <w:tr>
        <w:trPr>
          <w:trHeight w:val="368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вв.: динамика и противоречия развития. Социально-экономическое развитие страны на рубеже XIX—XX вв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олитическая система Российской империи нач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0"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 xml:space="preserve">в. и необходимость её реформирования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формацию исторической карты. Характеризуют положение, образ жизни различных сословий и социальных групп в России в начал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(в том числе на материале истории края). Сравнивают темпы и характер экономической модернизации в России и других странах. Объясняют, в чём заключались особенности модернизации в России в начал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Раскрывают сущность аграрного вопроса в России в начал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</w:t>
            </w:r>
          </w:p>
        </w:tc>
      </w:tr>
      <w:tr>
        <w:trPr>
          <w:trHeight w:val="438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иколай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>: начало правления. Политическое развитие страны в 1894—1904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>Император Ни</w:t>
              <w:softHyphen/>
              <w:t>колай II. Борьба в высших эшелонах власти по вопросу по</w:t>
              <w:softHyphen/>
              <w:t>литических преобразований. Национальная и конфессио</w:t>
              <w:softHyphen/>
              <w:t xml:space="preserve">нальная политика. Общественно-политические движения в начале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X</w:t>
            </w:r>
            <w:r>
              <w:rPr>
                <w:rFonts w:eastAsia="Century Schoolbook" w:cs="Times New Roman" w:ascii="Times New Roman" w:hAnsi="Times New Roman"/>
              </w:rPr>
              <w:t xml:space="preserve"> в. Предпосылки формирования и особенности генезиса поли</w:t>
              <w:softHyphen/>
              <w:t>тических партий в Росс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ind w:left="0" w:right="20" w:hanging="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Объясняют, в чём заключалась необходимость политических реформ в России в начал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Раскрывают содержание и дают оценку планов и опыта реформ в России в начале XX в. Дают характеристику императора Николая II. Объясняют причины радикализации общественного движения в России в начале 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val="en-US" w:eastAsia="en-US"/>
              </w:rPr>
              <w:t>XX</w:t>
            </w: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 xml:space="preserve"> в. Систематизируют материал об основных политических течениях в России в начале XX в., характеризуют их определяющие черты.</w:t>
            </w:r>
          </w:p>
        </w:tc>
      </w:tr>
      <w:tr>
        <w:trPr>
          <w:trHeight w:val="3553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нешняя политика Николая II. Русско-японская война 1904— 1905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>Международное положение и внешнеполитические при</w:t>
              <w:softHyphen/>
              <w:t xml:space="preserve">оритеты России на рубеже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IX</w:t>
            </w:r>
            <w:r>
              <w:rPr>
                <w:rFonts w:eastAsia="Century Schoolbook" w:cs="Times New Roman" w:ascii="Times New Roman" w:hAnsi="Times New Roman"/>
              </w:rPr>
              <w:t>—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X</w:t>
            </w:r>
            <w:r>
              <w:rPr>
                <w:rFonts w:eastAsia="Century Schoolbook" w:cs="Times New Roman" w:ascii="Times New Roman" w:hAnsi="Times New Roman"/>
              </w:rPr>
              <w:t xml:space="preserve"> вв. Международная конференция в Гааге. «Большая азиатская программа» русского правительства. Втягивание России в дальнево</w:t>
              <w:softHyphen/>
              <w:t>сточный конфликт. Русско-японская война 1904—1905 гг., её итоги и влияние на внутриполитическую ситуацию в стран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Характеризуют основные направления внешней политики России, причины русско-японской войны, планы сторон. Рассказывают о ходе боевых действий, используя историческую карту. Излагают условия Портсмутского мира и разъяснять его значение на основе информации учебника и исторических документов. Раскрывают воздействие войны на общественную жизнь России.</w:t>
            </w:r>
          </w:p>
        </w:tc>
      </w:tr>
      <w:tr>
        <w:trPr>
          <w:trHeight w:val="466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ервая российская революция и политические реформы 1905—1907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еволюция 1905—1907 гг. Народы России в 1905— 1907 гг. Российское общество и проблема национальных окраин. Закон о веротерпим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бщество и власть после революции 1905—1907 г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Раскрывают причины и характер российской революции 1905-1907 гг. Рассказывают об основных событиях революции 1905-1907 гг. и их участниках. Объясняют смысл понятий: Государственная дума, кадеты, октябристы, социал- демократы. Характеризуют обстоятельства формирования политических партий и становления парламентаризма в России. Излагают оценки значения отдельных событий и революции в целом, приводимые в учебной литературе, Формулируют и аргументируют свою оценку.</w:t>
            </w:r>
          </w:p>
        </w:tc>
      </w:tr>
      <w:tr>
        <w:trPr>
          <w:trHeight w:val="2989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оциально-экономические реформы П. А. Столыпин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Политические реформы 1905—1906 гг. «Основные за</w:t>
              <w:softHyphen/>
              <w:t>коны Российской империи». Система думской монархии. Классификация политических партий.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Реформы П. А. Столыпина и их значение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Излагают основные положения аграрной реформы П.А. Столыпина, дают оценку её итогов и значения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Объясняют смысл понятий: отруб, хутор, переселенческая политика. Составляют характеристику (исторический портрет) П. А. Столыпина, используя материал учебника и дополнительную информацию.</w:t>
            </w:r>
          </w:p>
        </w:tc>
      </w:tr>
      <w:tr>
        <w:trPr>
          <w:trHeight w:val="3116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литическое развитие страны в 1907—1914 гг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righ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Общественное и политическое развитие России в 1912— 1914 гг. Свёртывание курса на политическое и социальное реформаторство Внешняя политика России после Русско-японской вой</w:t>
              <w:softHyphen/>
              <w:t>ны. Место и роль России в Антанте. Нарастание россий</w:t>
              <w:softHyphen/>
              <w:t>ско-германских противоречий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Раскрывают основную сущность и последствия изменений в политической и общественной жизни России после революции 1905 г.</w:t>
            </w:r>
          </w:p>
        </w:tc>
      </w:tr>
      <w:tr>
        <w:trPr>
          <w:trHeight w:val="6672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Серебряный век русской культуры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Серебряный век русской культуры</w:t>
            </w:r>
          </w:p>
          <w:p>
            <w:pPr>
              <w:pStyle w:val="Normal"/>
              <w:ind w:left="20" w:firstLine="280"/>
              <w:jc w:val="both"/>
              <w:rPr>
                <w:rFonts w:ascii="Times New Roman" w:hAnsi="Times New Roman" w:eastAsia="Century Schoolbook" w:cs="Times New Roman"/>
              </w:rPr>
            </w:pPr>
            <w:r>
              <w:rPr>
                <w:rFonts w:eastAsia="Century Schoolbook" w:cs="Times New Roman" w:ascii="Times New Roman" w:hAnsi="Times New Roman"/>
              </w:rPr>
              <w:t>Духовное состояние российского общества в начал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4" w:leader="none"/>
              </w:tabs>
              <w:ind w:left="0" w:right="20" w:hanging="0"/>
              <w:jc w:val="both"/>
              <w:rPr/>
            </w:pPr>
            <w:r>
              <w:rPr>
                <w:rFonts w:eastAsia="Century Schoolbook" w:cs="Times New Roman" w:ascii="Times New Roman" w:hAnsi="Times New Roman"/>
              </w:rPr>
              <w:t xml:space="preserve">в. Основные тенденции развития русской культуры и культуры народов империи в начале </w:t>
            </w:r>
            <w:r>
              <w:rPr>
                <w:rFonts w:eastAsia="Century Schoolbook" w:cs="Times New Roman" w:ascii="Times New Roman" w:hAnsi="Times New Roman"/>
                <w:lang w:val="en-US"/>
              </w:rPr>
              <w:t>XX</w:t>
            </w:r>
            <w:r>
              <w:rPr>
                <w:rFonts w:eastAsia="Century Schoolbook" w:cs="Times New Roman" w:ascii="Times New Roman" w:hAnsi="Times New Roman"/>
              </w:rPr>
              <w:t xml:space="preserve"> в. Развитие науки. Русская философия: поиски общественного идеала. Литература: традиции реализма и новые направления. Де</w:t>
              <w:softHyphen/>
              <w:t>каданс. Символизм. Футуризм. Акмеизм. Изобразительное искусство. Русский авангард. Архитектура. Скульптура. Драматический театр: традиции и новаторство. Музыка и исполнительское искусство. Русский балет. Русская куль</w:t>
              <w:softHyphen/>
              <w:t>тура в Европе. «Русские сезоны за границей» С. П. Дяги</w:t>
              <w:softHyphen/>
              <w:t>лева. Рождение отечественного кинематограф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Характеризуют основные стили и течения в российской литературе и искусстве начала XX в., называют выдающихся представителей культуры и их достижения. Составляют описание произведений и памятников культуры рассматриваемого периода (в том числе находящихся в городе, крае и т. д.), дают оценку их художественных достоинств и т. д. Представляют биографическую информацию, обзор творчества известных деятелей российской культуры (с использованием справочных и изобразительных материалов). Собирают информацию о культурной жизни своего края, города в начале XX в., Представляют её в устном сообщении (эссе, презентации с использованием изобразительных материалов).</w:t>
            </w:r>
          </w:p>
        </w:tc>
      </w:tr>
      <w:tr>
        <w:trPr>
          <w:trHeight w:val="2967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овторительно-обобщающий урок по темам III—V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Систематизируют и обобщают исторический материал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en-US"/>
              </w:rPr>
              <w:t>Систематизируют и обобщают исторический материал. Высказывают и аргументируют суждения о сущности и значении основных событий и процессов отечественной истории второй половины XIX в., дают оценку её деятелей. Характеризуют место и роль России в европейской и мировой истории в начале XX в.</w:t>
            </w:r>
          </w:p>
        </w:tc>
      </w:tr>
    </w:tbl>
    <w:p>
      <w:pPr>
        <w:pStyle w:val="71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7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ТИЧЕСКОЕ ПЛАНИРОВАНИЕ КУРСА ВСЕОБЩЕЙ ИСТОРИИ ДЛЯ 5-9 КЛАССОВ.  ИСТОРИЯ ДРЕВНЕГО МИРА</w:t>
      </w:r>
    </w:p>
    <w:p>
      <w:pPr>
        <w:pStyle w:val="Normal"/>
        <w:keepNext w:val="true"/>
        <w:keepLines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 КЛАСС (68 Ч)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2"/>
        <w:gridCol w:w="343"/>
        <w:gridCol w:w="183"/>
        <w:gridCol w:w="180"/>
        <w:gridCol w:w="1073"/>
        <w:gridCol w:w="16"/>
        <w:gridCol w:w="35"/>
        <w:gridCol w:w="16"/>
        <w:gridCol w:w="25"/>
        <w:gridCol w:w="3776"/>
        <w:gridCol w:w="19"/>
        <w:gridCol w:w="82"/>
        <w:gridCol w:w="51"/>
        <w:gridCol w:w="25"/>
        <w:gridCol w:w="3636"/>
        <w:gridCol w:w="14"/>
        <w:gridCol w:w="53"/>
        <w:gridCol w:w="61"/>
        <w:gridCol w:w="51"/>
        <w:gridCol w:w="25"/>
      </w:tblGrid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имерные темы, раскрывающие (входящие в) данный раздел программы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по темам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ВЕДЕНИЕ (1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ведение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ведение. </w:t>
            </w:r>
            <w:r>
              <w:rPr>
                <w:rFonts w:cs="Times New Roman" w:ascii="Times New Roman" w:hAnsi="Times New Roman"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енные источники о прошлом. Древние сооружения как источник наших знаний о прошлом. Роль археологических раскопок в изучении истории Древнего мира. Хронология — наука об измерении времен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</w:rPr>
              <w:t>исто</w:t>
              <w:softHyphen/>
              <w:t>рия, век, исторический источник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вуют </w:t>
            </w:r>
            <w:r>
              <w:rPr>
                <w:rFonts w:cs="Times New Roman" w:ascii="Times New Roman" w:hAnsi="Times New Roman"/>
              </w:rPr>
              <w:t>в обсуждении вопроса о том, для чего нужно знать историю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аздел I. ЖИЗНЬ ПЕРВОБЫТНЫХ ЛЮДЕЙ (7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1. Первобытные собиратели и охотники (3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ревнейшие люди, их жизнь и деятельность как этап предыстории человечества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Древнейшие люди. </w:t>
            </w:r>
            <w:r>
              <w:rPr>
                <w:rFonts w:cs="Times New Roman" w:ascii="Times New Roman" w:hAnsi="Times New Roman"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евнейшие люди — наши далёкие предки. Прародина человека. Археологи</w:t>
              <w:softHyphen/>
              <w:t>ческие свидетельства первобытного состояния древнейшего человека. Ору</w:t>
              <w:softHyphen/>
              <w:t>дия труда и складывание опыта их изготовления. Собирательство и охо</w:t>
              <w:softHyphen/>
              <w:t>та — способы добывания пищи. Пер</w:t>
              <w:softHyphen/>
              <w:t>вое великое открытие человека — овладение огнём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формулируют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первобытные люди, орудие труда, собирательство.</w:t>
            </w:r>
            <w:r>
              <w:rPr>
                <w:rFonts w:cs="Times New Roman" w:ascii="Times New Roman" w:hAnsi="Times New Roman"/>
              </w:rPr>
              <w:t xml:space="preserve"> Устно </w:t>
            </w:r>
            <w:r>
              <w:rPr>
                <w:rFonts w:cs="Times New Roman" w:ascii="Times New Roman" w:hAnsi="Times New Roman"/>
                <w:bCs/>
              </w:rPr>
              <w:t xml:space="preserve">описывают </w:t>
            </w:r>
            <w:r>
              <w:rPr>
                <w:rFonts w:cs="Times New Roman" w:ascii="Times New Roman" w:hAnsi="Times New Roman"/>
              </w:rPr>
              <w:t xml:space="preserve">первые орудия труда. </w:t>
            </w: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ервобытного и со</w:t>
              <w:softHyphen/>
              <w:t>временного челове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достижения пер</w:t>
              <w:softHyphen/>
              <w:t>вобытного человека, его приспособле</w:t>
              <w:softHyphen/>
              <w:t>ние к природ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 помощью рисунка </w:t>
            </w:r>
            <w:r>
              <w:rPr>
                <w:rFonts w:cs="Times New Roman" w:ascii="Times New Roman" w:hAnsi="Times New Roman"/>
                <w:bCs/>
              </w:rPr>
              <w:t xml:space="preserve">изображают </w:t>
            </w:r>
            <w:r>
              <w:rPr>
                <w:rFonts w:cs="Times New Roman" w:ascii="Times New Roman" w:hAnsi="Times New Roman"/>
              </w:rPr>
              <w:t>собственное представление о первобыт</w:t>
              <w:softHyphen/>
              <w:t>ном человеке и его образе жизни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одовые общины охотников и собира</w:t>
              <w:softHyphen/>
              <w:t>телей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</w:t>
              <w:softHyphen/>
              <w:t>шего человека. Умение сообща достигать цели в охоте. Новые орудия охоты древ</w:t>
              <w:softHyphen/>
              <w:t>нейшего человека. Человек разумный: кто он? Родовые общины. Сообщество соро</w:t>
              <w:softHyphen/>
              <w:t>дичей. Особенности совместного ведения хозяйства в родовой общине. Распределе</w:t>
              <w:softHyphen/>
              <w:t>ние обязанностей в родовой общине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следуют </w:t>
            </w:r>
            <w:r>
              <w:rPr>
                <w:rFonts w:cs="Times New Roman" w:ascii="Times New Roman" w:hAnsi="Times New Roman"/>
              </w:rPr>
              <w:t>с помощью историче</w:t>
              <w:softHyphen/>
              <w:t>ской карты и мультимедиаресурсов гео</w:t>
              <w:softHyphen/>
              <w:t>графию расселения первобытных люде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новые изобретения человека для охоты; новые способы охот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атывают </w:t>
            </w:r>
            <w:r>
              <w:rPr>
                <w:rFonts w:cs="Times New Roman" w:ascii="Times New Roman" w:hAnsi="Times New Roman"/>
              </w:rPr>
              <w:t>сценарий охоты на крупного звер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признаки родовой общи</w:t>
              <w:softHyphen/>
              <w:t>ны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зникновение искусства и религиоз</w:t>
              <w:softHyphen/>
              <w:t>ных верований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к была найдена пещерная живо</w:t>
              <w:softHyphen/>
              <w:t>пись. Загадки древнейших рисунков. Че</w:t>
              <w:softHyphen/>
              <w:t>ловек «заколдовывает» зверя. Зарождение веры в душу. Представление о религиоз</w:t>
              <w:softHyphen/>
              <w:t>ных верованиях первобытных охотников и собирателей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наскальной живопи</w:t>
              <w:softHyphen/>
              <w:t>си, версиях её происхожде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как учёные разгадывают загадки древних художник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ют </w:t>
            </w:r>
            <w:r>
              <w:rPr>
                <w:rFonts w:cs="Times New Roman" w:ascii="Times New Roman" w:hAnsi="Times New Roman"/>
              </w:rPr>
              <w:t>с текстом учебника по за</w:t>
              <w:softHyphen/>
              <w:t>даниям учителя в малых группа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верования перво</w:t>
              <w:softHyphen/>
              <w:t>бытных людей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2. Первобытные земледельцы и скотоводы (3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емледельцы и скотово</w:t>
              <w:softHyphen/>
              <w:t>ды на исходе первобыт</w:t>
              <w:softHyphen/>
              <w:t>ности. Неолитическая революц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зникновение земледелия и скотовод</w:t>
              <w:softHyphen/>
              <w:t>ств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тавление о зарождении произ</w:t>
              <w:softHyphen/>
              <w:t>водящего хозяйства: мотыжное земледе</w:t>
              <w:softHyphen/>
              <w:t>лие. Первые орудия труда земледельцев. Районы раннего земледелия. Приручение животных. Скотоводство и изменения в жизни людей. Последствия перехода к производящему хозяйству. Освоение ремёсел. Гончарное дело, прядение, ткачество. Изобретение ткацкого стан</w:t>
              <w:softHyphen/>
              <w:t>ка. Родовые общины земледельцев и скотоводов. Племя: изменение отноше</w:t>
              <w:softHyphen/>
              <w:t>ний. Управление племенем. Представ</w:t>
              <w:softHyphen/>
              <w:t>ления о происхождении рода, племени. Первобытные религиозные верования земледельцев и скотоводов. Зарождение культ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следуют </w:t>
            </w:r>
            <w:r>
              <w:rPr>
                <w:rFonts w:cs="Times New Roman" w:ascii="Times New Roman" w:hAnsi="Times New Roman"/>
              </w:rPr>
              <w:t>географию районов пер</w:t>
              <w:softHyphen/>
              <w:t>вичного земледелия на исторической карт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переходе от собиратель</w:t>
              <w:softHyphen/>
              <w:t>ства к мотыжному земледелию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изменения в соци</w:t>
              <w:softHyphen/>
              <w:t>ально-хозяйственной жизни людей с появ</w:t>
              <w:softHyphen/>
              <w:t>лением земледелия и скотовод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про</w:t>
              <w:softHyphen/>
              <w:t>мыслы (лесные) и освоенные древним че</w:t>
              <w:softHyphen/>
              <w:t>ловеком ремёсл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значают </w:t>
            </w:r>
            <w:r>
              <w:rPr>
                <w:rFonts w:cs="Times New Roman" w:ascii="Times New Roman" w:hAnsi="Times New Roman"/>
              </w:rPr>
              <w:t>последствия появления гончарного и ткацкого ремёсел в жизни общин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хематически </w:t>
            </w:r>
            <w:r>
              <w:rPr>
                <w:rFonts w:cs="Times New Roman" w:ascii="Times New Roman" w:hAnsi="Times New Roman"/>
                <w:bCs/>
              </w:rPr>
              <w:t xml:space="preserve">изобража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коммен</w:t>
              <w:softHyphen/>
              <w:t xml:space="preserve">тируют </w:t>
            </w:r>
            <w:r>
              <w:rPr>
                <w:rFonts w:cs="Times New Roman" w:ascii="Times New Roman" w:hAnsi="Times New Roman"/>
              </w:rPr>
              <w:t>управление родовой общиной и племене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религиозные веро</w:t>
              <w:softHyphen/>
              <w:t>вания древнего человек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явление неравенства и знати. 1 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ремёсел. Выделение ремес</w:t>
              <w:softHyphen/>
              <w:t>ленников в общине. Изобретение гонгончарного круга. Начало обработки ме</w:t>
              <w:softHyphen/>
              <w:t>таллов. Изобретение плуга. От родовой общины к соседской. Выделение семьи. Возникновение неравенства в общине земледельцев. Выделение знати. Преоб</w:t>
              <w:softHyphen/>
              <w:t>разование поселений в город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i/>
                <w:iCs/>
              </w:rPr>
              <w:t>ре</w:t>
              <w:softHyphen/>
              <w:t>месло, ремесленник, гончарный круг, металлургия, плужное земледелие, со</w:t>
              <w:softHyphen/>
              <w:t>седская община, вождь, соплеменники, дружина, знать, города, святилища, государ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>на карте районы, где предположительно впервые появилась металлург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ризнаки родовой и соседской общи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изменения отно</w:t>
              <w:softHyphen/>
              <w:t>шений в общине с выделением в ней знати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вторительно-обобща- ющий урок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Значение эпохи первобытности для человечества. </w:t>
            </w:r>
            <w:r>
              <w:rPr>
                <w:rFonts w:cs="Times New Roman" w:ascii="Times New Roman" w:hAnsi="Times New Roman"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кой опыт, наследие дала челове</w:t>
              <w:softHyphen/>
              <w:t>честву эпоха первобытности. Переход от первобытности к цивилизации (неолити</w:t>
              <w:softHyphen/>
              <w:t>ческая революция (отделение земледелия и скотоводства от собирательства и охо</w:t>
              <w:softHyphen/>
              <w:t>ты), выделение ремесла, появление горо</w:t>
              <w:softHyphen/>
              <w:t>дов, государств, письменности)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>электронные ресурсы для виртуального исторического путеше</w:t>
              <w:softHyphen/>
              <w:t>ств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ают </w:t>
            </w:r>
            <w:r>
              <w:rPr>
                <w:rFonts w:cs="Times New Roman" w:ascii="Times New Roman" w:hAnsi="Times New Roman"/>
              </w:rPr>
              <w:t>проблемные и развивающие задачи с помощью мультимедиаресурсов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3. Счёт лет в истории (1 ч)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чёт лет в истории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змерение времени по годам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к в древности считали года? Счёт лет, которым мы пользуемся. Летоисчис</w:t>
              <w:softHyphen/>
              <w:t>ление от Рождества Христова. Наша эра. «Линия времени» как схема ориентиров</w:t>
              <w:softHyphen/>
              <w:t>ки в историческом времени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ают </w:t>
            </w:r>
            <w:r>
              <w:rPr>
                <w:rFonts w:cs="Times New Roman" w:ascii="Times New Roman" w:hAnsi="Times New Roman"/>
              </w:rPr>
              <w:t>исторические задачи и про</w:t>
              <w:softHyphen/>
              <w:t>блемные ситуации на счёт лет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мысливают </w:t>
            </w:r>
            <w:r>
              <w:rPr>
                <w:rFonts w:cs="Times New Roman" w:ascii="Times New Roman" w:hAnsi="Times New Roman"/>
              </w:rPr>
              <w:t xml:space="preserve">различие понятий: </w:t>
            </w:r>
            <w:r>
              <w:rPr>
                <w:rFonts w:cs="Times New Roman" w:ascii="Times New Roman" w:hAnsi="Times New Roman"/>
                <w:i/>
                <w:iCs/>
              </w:rPr>
              <w:t>год, век, столетие, эра, эпоха, историче</w:t>
              <w:softHyphen/>
              <w:t>ский период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определять историческое вре</w:t>
              <w:softHyphen/>
              <w:t>мя по «ленте времени»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аздел II. ДРЕВНИЙ ВОСТОК (20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4. Древний Египет (8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Цивилизация Древнего Египта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осударство на берегах Нил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ана Египет. Местоположение го</w:t>
              <w:softHyphen/>
              <w:t>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готовят </w:t>
            </w:r>
            <w:r>
              <w:rPr>
                <w:rFonts w:cs="Times New Roman" w:ascii="Times New Roman" w:hAnsi="Times New Roman"/>
              </w:rPr>
              <w:t>тематиче</w:t>
              <w:softHyphen/>
              <w:t xml:space="preserve">ское сообщение к уроку (по выбору). </w:t>
            </w: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местоположение госу</w:t>
              <w:softHyphen/>
              <w:t>дарства с помощью исторической карты и её легенд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авливают </w:t>
            </w:r>
            <w:r>
              <w:rPr>
                <w:rFonts w:cs="Times New Roman" w:ascii="Times New Roman" w:hAnsi="Times New Roman"/>
              </w:rPr>
              <w:t>причинно-следствен</w:t>
              <w:softHyphen/>
              <w:t>ные связи между природными условиями и занятиями древних египтян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ак жили земледельцы и ремесленни</w:t>
              <w:softHyphen/>
              <w:t>ки в Египт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тели Египта: от фараона до про</w:t>
              <w:softHyphen/>
              <w:t>стого земледельца. Труд земледельцев. Система каналов. В гостях у египтянина. Ремёсла и обмен. Писцы собирают налог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группируют </w:t>
            </w:r>
            <w:r>
              <w:rPr>
                <w:rFonts w:cs="Times New Roman" w:ascii="Times New Roman" w:hAnsi="Times New Roman"/>
              </w:rPr>
              <w:t>информа</w:t>
              <w:softHyphen/>
              <w:t>цию по данной теме из текстов учебни</w:t>
              <w:softHyphen/>
              <w:t>ка, видеоряда учебника, дополнительных источников к параграфу, дополнительной литературы, электронных издани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понятия и самосто</w:t>
              <w:softHyphen/>
              <w:t xml:space="preserve">ятельно </w:t>
            </w:r>
            <w:r>
              <w:rPr>
                <w:rFonts w:cs="Times New Roman" w:ascii="Times New Roman" w:hAnsi="Times New Roman"/>
                <w:bCs/>
              </w:rPr>
              <w:t xml:space="preserve">формулируют </w:t>
            </w:r>
            <w:r>
              <w:rPr>
                <w:rFonts w:cs="Times New Roman" w:ascii="Times New Roman" w:hAnsi="Times New Roman"/>
              </w:rPr>
              <w:t>и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достижения культуры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Жизнь египетского вельможи. 1 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 чём могут рассказать гробницы вельмож. В усадьбе вельможи. Служб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тся </w:t>
            </w:r>
            <w:r>
              <w:rPr>
                <w:rFonts w:cs="Times New Roman" w:ascii="Times New Roman" w:hAnsi="Times New Roman"/>
              </w:rPr>
              <w:t>работать в малой группе над общим задание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главное в части парагра</w:t>
              <w:softHyphen/>
              <w:t>фа, во всём параграфе; ключевые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льмож. Вельможа во дворце фараона. Отношения фараона и его вельмож</w:t>
            </w:r>
          </w:p>
        </w:tc>
        <w:tc>
          <w:tcPr>
            <w:tcW w:w="3861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я, которые раскрывают тему урока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енные походы фараоно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ряды пеших воинов. Вооружение пехотинцев. Боевые колесницы египтян. Направления военных походов и заво</w:t>
              <w:softHyphen/>
              <w:t>еваний фараонов. Завоевательные похо</w:t>
              <w:softHyphen/>
              <w:t xml:space="preserve">ды Тутмоса </w:t>
            </w:r>
            <w:r>
              <w:rPr>
                <w:rFonts w:cs="Times New Roman" w:ascii="Times New Roman" w:hAnsi="Times New Roman"/>
                <w:bCs/>
              </w:rPr>
              <w:t xml:space="preserve">III. </w:t>
            </w:r>
            <w:r>
              <w:rPr>
                <w:rFonts w:cs="Times New Roman" w:ascii="Times New Roman" w:hAnsi="Times New Roman"/>
              </w:rPr>
              <w:t>Военные трофеи и три</w:t>
              <w:softHyphen/>
              <w:t>умф фараонов. Главные города Древнего Египта — Мемфис, Фивы. Участь воен</w:t>
              <w:softHyphen/>
              <w:t>нопленных. Появление наёмного войска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ют </w:t>
            </w:r>
            <w:r>
              <w:rPr>
                <w:rFonts w:cs="Times New Roman" w:ascii="Times New Roman" w:hAnsi="Times New Roman"/>
              </w:rPr>
              <w:t>с картой в малых группах по единому заданию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няют </w:t>
            </w:r>
            <w:r>
              <w:rPr>
                <w:rFonts w:cs="Times New Roman" w:ascii="Times New Roman" w:hAnsi="Times New Roman"/>
              </w:rPr>
              <w:t>роль в соответствии со своеобразием исторического персонажа в инсценировк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товят </w:t>
            </w:r>
            <w:r>
              <w:rPr>
                <w:rFonts w:cs="Times New Roman" w:ascii="Times New Roman" w:hAnsi="Times New Roman"/>
              </w:rPr>
              <w:t xml:space="preserve">сообщение о военных походах Тутмоса </w:t>
            </w: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лигия и культура древних египтян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лигия древних египтян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ги и жрецы. Храмы — жилища бо</w:t>
              <w:softHyphen/>
              <w:t>гов. Могущество жрецов. Рассказы егип</w:t>
              <w:softHyphen/>
              <w:t>тян о своих богах. Священные животные и боги. Миф об Осирисе и Исиде. Сет и Осирис. Суд Осириса. Представление древних египтян о царстве мёртвых: му</w:t>
              <w:softHyphen/>
              <w:t>мия, гробница, саркофаг. Фараон — сын Солнца. Безграничность власти фараона. «Книга мёртвых»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религию древних египтя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авливают </w:t>
            </w:r>
            <w:r>
              <w:rPr>
                <w:rFonts w:cs="Times New Roman" w:ascii="Times New Roman" w:hAnsi="Times New Roman"/>
              </w:rPr>
              <w:t>связи между пантео</w:t>
              <w:softHyphen/>
              <w:t>ном богов и занятиями древних египтя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ворчески </w:t>
            </w:r>
            <w:r>
              <w:rPr>
                <w:rFonts w:cs="Times New Roman" w:ascii="Times New Roman" w:hAnsi="Times New Roman"/>
                <w:bCs/>
              </w:rPr>
              <w:t xml:space="preserve">разрабатывают </w:t>
            </w:r>
            <w:r>
              <w:rPr>
                <w:rFonts w:cs="Times New Roman" w:ascii="Times New Roman" w:hAnsi="Times New Roman"/>
              </w:rPr>
              <w:t>сюжеты для инсценировки на уроке по теме па</w:t>
              <w:softHyphen/>
              <w:t>раграфа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скусство Древнего Египт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ое из чудес света. Возведение ка</w:t>
              <w:softHyphen/>
              <w:t>менных пирамид. Большой сфинкс. Пи</w:t>
              <w:softHyphen/>
              <w:t>рамида фараона Хеопса. Внешний вид и внутреннее устройство храма. Археоло</w:t>
              <w:softHyphen/>
              <w:t>гические открытия в гробницах древне</w:t>
              <w:softHyphen/>
              <w:t>египетских фараонов. Гробница фараона Тутанхамона. Образ Нефертити. Искус-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щут </w:t>
            </w:r>
            <w:r>
              <w:rPr>
                <w:rFonts w:cs="Times New Roman" w:ascii="Times New Roman" w:hAnsi="Times New Roman"/>
              </w:rPr>
              <w:t>в Интернете информацию о находках археологов в гробницах древ</w:t>
              <w:softHyphen/>
              <w:t>неегипетских фараон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авливают </w:t>
            </w:r>
            <w:r>
              <w:rPr>
                <w:rFonts w:cs="Times New Roman" w:ascii="Times New Roman" w:hAnsi="Times New Roman"/>
              </w:rPr>
              <w:t>презентации в Power Point по самостоятельно выбран</w:t>
              <w:softHyphen/>
              <w:t>ной теме (совместно с родителями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внутреннем устрой</w:t>
              <w:softHyphen/>
              <w:t>стве пирамиды</w:t>
            </w:r>
          </w:p>
        </w:tc>
        <w:tc>
          <w:tcPr>
            <w:tcW w:w="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во древнеегипетской скульптуры: ста</w:t>
              <w:softHyphen/>
              <w:t>туя, скульптурный портрет. Правила вая</w:t>
              <w:softHyphen/>
              <w:t>ния человека в скульптуре и изображения в росписях. Экспозиции древнеегипетско</w:t>
              <w:softHyphen/>
              <w:t>го искусства в национальных музеях мира: Эрмитаже, Лувре, Британском музее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исьменность и знания древних егип</w:t>
              <w:softHyphen/>
              <w:t>тян. 1 ч</w:t>
            </w:r>
          </w:p>
          <w:p>
            <w:pPr>
              <w:pStyle w:val="Normal"/>
              <w:autoSpaceDE w:val="false"/>
              <w:ind w:firstLine="3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гадочные письмена и их разгадка. Особенности древнеегипетской письмен</w:t>
              <w:softHyphen/>
              <w:t>ности. Иероглифическое письмо. Изо</w:t>
              <w:softHyphen/>
              <w:t>бретение материала и инструмента для письма. Египетские папирусы: верность традиции. Свиток папируса — древнееги</w:t>
              <w:softHyphen/>
              <w:t>петская книга. Школа подготовки писцов и жрецов. Первооснова научных знаний (математика, астрономия). Изобретение инструментов отсчёта времени: солнеч</w:t>
              <w:softHyphen/>
              <w:t>ный календарь, водяные часы, звёздные карты. Хранители знаний — жрецы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короткое сообщение о древнеегипетских иероглифа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уществляют </w:t>
            </w:r>
            <w:r>
              <w:rPr>
                <w:rFonts w:cs="Times New Roman" w:ascii="Times New Roman" w:hAnsi="Times New Roman"/>
              </w:rPr>
              <w:t>поиск информации в Интернете о процессе изготовления па</w:t>
              <w:softHyphen/>
              <w:t>пирус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знания из разных областей наук, известные древним егип</w:t>
              <w:softHyphen/>
              <w:t>тянам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вторительно-обобщающий урок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остижения древних египтян. 1 ч</w:t>
            </w:r>
          </w:p>
          <w:p>
            <w:pPr>
              <w:pStyle w:val="Normal"/>
              <w:autoSpaceDE w:val="false"/>
              <w:ind w:firstLine="3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ижения Древнего Египта (ир</w:t>
              <w:softHyphen/>
              <w:t>ригационное земледелие, культовое к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 xml:space="preserve">шарады, кроссворды и </w:t>
            </w: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к ним задания (индивиду</w:t>
              <w:softHyphen/>
              <w:t>ально и в сотрудничестве с соседом по парте).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нное строительство, становление ис</w:t>
              <w:softHyphen/>
              <w:t>кусства, письменности, зарождение основ наук). Неограниченная власть фараонов. Представление о загробном воздаянии (суд Осириса и клятва умершего)</w:t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достижения в зем</w:t>
              <w:softHyphen/>
              <w:t>леде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образ жизни фараона, вельможи и простого земледельц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5. Западная Азия в древности (7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чные цивилизации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ревнее Двуречь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ана двух рек. Местоположение, природа и ландшафт Южного Двуречья. Ирригационное (оросительное) земледе</w:t>
              <w:softHyphen/>
              <w:t>лие. Схожесть хронологии возникнове</w:t>
              <w:softHyphen/>
              <w:t>ния государственности в Междуречье и Нильской долине. Города из глиняных кирпичей. Шумерские города Ур и Урук. Культовые сооружения шумеров: ступен</w:t>
              <w:softHyphen/>
              <w:t>чатые башни от земли до неба. Боги шумеров. Жрецы-учёные. Клинопись. Писцовые школы. Научные знания (ас</w:t>
              <w:softHyphen/>
              <w:t>трономия, математика). Мифы и сказа</w:t>
              <w:softHyphen/>
              <w:t>ния с глиняных табличек. Клинопись — особое письмо Двуречь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>электронное издание с целью виртуального путешествия по музею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риродно-клима- тические условия Древнего Двуречь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письменность Дву</w:t>
              <w:softHyphen/>
              <w:t xml:space="preserve">речья и </w:t>
            </w: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её особенные призна</w:t>
              <w:softHyphen/>
              <w:t>к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авилонский царь Хаммурапи и его законы.</w:t>
            </w:r>
            <w:r>
              <w:rPr>
                <w:rFonts w:cs="Times New Roman" w:ascii="Times New Roman" w:hAnsi="Times New Roman"/>
              </w:rPr>
              <w:t xml:space="preserve">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 Вавилон становится главным в Двуречье. Власть царя Хаммурапи — власть от бога Шамаша. Представление о законах Хаммурапи как законах богов. Узаконенная традиция суда над преступ</w:t>
              <w:softHyphen/>
              <w:t>никами. Принцип талиона. Законы о ра</w:t>
              <w:softHyphen/>
              <w:t>бах. Законы о богачах и бедняках. Закон о новых отношениях, новых социальных группах: ростовщиках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сновные понятия пара</w:t>
              <w:softHyphen/>
              <w:t>графа (не более пяти), раскрывающие его суть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кроссворд по теме уро</w:t>
              <w:softHyphen/>
              <w:t>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свод законов Хам</w:t>
              <w:softHyphen/>
              <w:t>мурап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почему законы Хамму</w:t>
              <w:softHyphen/>
              <w:t>рапи были объявлены законами богов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иник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иникийские мореплавател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я, природа и занятия на</w:t>
              <w:softHyphen/>
              <w:t>селения Финикии. Средиземное море и финикийцы. Виноградарство и олив- ководство. Ремёсла: стеклоделие, изго</w:t>
              <w:softHyphen/>
              <w:t>товление пурпурных тканей. Морская торговля и пиратство. Колонии фини</w:t>
              <w:softHyphen/>
              <w:t>кийцев. Древнейший финикийский ал</w:t>
              <w:softHyphen/>
              <w:t>фавит. Легенды о финикийцах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с помощью карты о местоположении Финикии и занятиях её жителе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авливают </w:t>
            </w:r>
            <w:r>
              <w:rPr>
                <w:rFonts w:cs="Times New Roman" w:ascii="Times New Roman" w:hAnsi="Times New Roman"/>
              </w:rPr>
              <w:t>короткое сообщение о достижениях финикийских ремесленни</w:t>
              <w:softHyphen/>
              <w:t>к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 xml:space="preserve">историческую карту, </w:t>
            </w:r>
            <w:r>
              <w:rPr>
                <w:rFonts w:cs="Times New Roman" w:ascii="Times New Roman" w:hAnsi="Times New Roman"/>
                <w:bCs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>причины развитой торговли в городах Финикии: Библе, Сидоне, Тире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тхий Завет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Библейские сказания.</w:t>
            </w:r>
            <w:r>
              <w:rPr>
                <w:rFonts w:cs="Times New Roman" w:ascii="Times New Roman" w:hAnsi="Times New Roman"/>
              </w:rPr>
              <w:t xml:space="preserve">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тхий Завет. Расселение древнеев</w:t>
              <w:softHyphen/>
              <w:t>рейских племён. Организация жизни, занятия и быт древнееврейских общин. Переход к единобожию. Библия и Вет</w:t>
              <w:softHyphen/>
              <w:t>хий Завет. Моисей выводит евреев из Египта: библейские мифы и сказания как исторический и нравственный опыт еврейского народа. Бог даёт законы на</w:t>
              <w:softHyphen/>
              <w:t>роду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ают </w:t>
            </w:r>
            <w:r>
              <w:rPr>
                <w:rFonts w:cs="Times New Roman" w:ascii="Times New Roman" w:hAnsi="Times New Roman"/>
              </w:rPr>
              <w:t>по карте и тексту учебника территорию расселения древнееврейских племё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значение принятия еди</w:t>
              <w:softHyphen/>
              <w:t>нобожия древнееврейскими племенам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ят </w:t>
            </w:r>
            <w:r>
              <w:rPr>
                <w:rFonts w:cs="Times New Roman" w:ascii="Times New Roman" w:hAnsi="Times New Roman"/>
              </w:rPr>
              <w:t xml:space="preserve">аналогию и </w:t>
            </w:r>
            <w:r>
              <w:rPr>
                <w:rFonts w:cs="Times New Roman" w:ascii="Times New Roman" w:hAnsi="Times New Roman"/>
                <w:bCs/>
              </w:rPr>
              <w:t>устанавли</w:t>
              <w:softHyphen/>
              <w:t xml:space="preserve">вают, </w:t>
            </w:r>
            <w:r>
              <w:rPr>
                <w:rFonts w:cs="Times New Roman" w:ascii="Times New Roman" w:hAnsi="Times New Roman"/>
              </w:rPr>
              <w:t>какому народу Бог дал такие же законы, как и древним еврея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почему Библия наиболее читаемая книга с древности и до наших дней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ревняя Палестина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ревнееврейское царство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блейские сказания о войнах евреев в Палестине. Борьба с филистимлянами. Древнееврейское царство и предания о его первых правителях: Сауле, Давиде, Соломоне. Правление Соломона. Иеру</w:t>
              <w:softHyphen/>
              <w:t>салим как столица царства. Храм бога Яхве. Библейские предания о героях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ают </w:t>
            </w:r>
            <w:r>
              <w:rPr>
                <w:rFonts w:cs="Times New Roman" w:ascii="Times New Roman" w:hAnsi="Times New Roman"/>
              </w:rPr>
              <w:t>развивающие и проблемные задачи с помощью мультимедиа-, видео- и аудиоресурс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в дополнительном тексте к параграфу главное и второстепенно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ют </w:t>
            </w:r>
            <w:r>
              <w:rPr>
                <w:rFonts w:cs="Times New Roman" w:ascii="Times New Roman" w:hAnsi="Times New Roman"/>
              </w:rPr>
              <w:t>оценку поступку (Самсона, Давида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бщают </w:t>
            </w:r>
            <w:r>
              <w:rPr>
                <w:rFonts w:cs="Times New Roman" w:ascii="Times New Roman" w:hAnsi="Times New Roman"/>
              </w:rPr>
              <w:t xml:space="preserve">информацию и </w:t>
            </w:r>
            <w:r>
              <w:rPr>
                <w:rFonts w:cs="Times New Roman" w:ascii="Times New Roman" w:hAnsi="Times New Roman"/>
                <w:bCs/>
              </w:rPr>
              <w:t xml:space="preserve">делают </w:t>
            </w:r>
            <w:r>
              <w:rPr>
                <w:rFonts w:cs="Times New Roman" w:ascii="Times New Roman" w:hAnsi="Times New Roman"/>
              </w:rPr>
              <w:t>вывод о том, каким представляли сво</w:t>
              <w:softHyphen/>
              <w:t>его царя иуде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ссирийская империя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ссирийская держав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о обработки железа и послед</w:t>
              <w:softHyphen/>
              <w:t>ствия использования железных орудий труда. Ассирийское войско и конница. Вооружение ассирийцев. Завоевания ас</w:t>
              <w:softHyphen/>
              <w:t>сирийских царей. Библиотека глиняных книг Ашшурбанапала. Археологические свидетельства ассирийского искусства. Гибель Ассирийской держав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ют </w:t>
            </w:r>
            <w:r>
              <w:rPr>
                <w:rFonts w:cs="Times New Roman" w:ascii="Times New Roman" w:hAnsi="Times New Roman"/>
              </w:rPr>
              <w:t>в малых группах по диф</w:t>
              <w:softHyphen/>
              <w:t>ференцированным заданиям на понима</w:t>
              <w:softHyphen/>
              <w:t>ние и осмысление нового материал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исляют </w:t>
            </w:r>
            <w:r>
              <w:rPr>
                <w:rFonts w:cs="Times New Roman" w:ascii="Times New Roman" w:hAnsi="Times New Roman"/>
              </w:rPr>
              <w:t>достижения ассирий</w:t>
              <w:softHyphen/>
              <w:t>цев в изобразительном искусстве, ме</w:t>
              <w:softHyphen/>
              <w:t>таллургии, военном дел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>аргументы к крылатой фразе «Рукописи не горят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>причины падения Ас</w:t>
              <w:softHyphen/>
              <w:t>сирийской державы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звышение Персии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ерсидская держава «царя царей»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и великих царства в Западной Азии. Завоевания персов. Персидский царь Кир Великий: его победы, военные хитрости и легенды о нём. Образование Персидской державы (завоевание Мидии, Лидии, Вавилонии, Египта). Царь Дарий Первый. Царская дорога и царская по</w:t>
              <w:softHyphen/>
              <w:t>чта. Войско персидского цар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ют </w:t>
            </w:r>
            <w:r>
              <w:rPr>
                <w:rFonts w:cs="Times New Roman" w:ascii="Times New Roman" w:hAnsi="Times New Roman"/>
              </w:rPr>
              <w:t>с исторической картой и дополнительными источниками по во</w:t>
              <w:softHyphen/>
              <w:t>просу расширения территории держав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тизируют </w:t>
            </w:r>
            <w:r>
              <w:rPr>
                <w:rFonts w:cs="Times New Roman" w:ascii="Times New Roman" w:hAnsi="Times New Roman"/>
              </w:rPr>
              <w:t>учебную инфор</w:t>
              <w:softHyphen/>
              <w:t>мацию о достижениях персидских царей (по заданному основанию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ратко </w:t>
            </w: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легенды о пер</w:t>
              <w:softHyphen/>
              <w:t>сидских царях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6. Индия и Китай в древности (5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рода и древнейшее население полуострова Индостан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рода и люди Древней Инди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ана между Гималаями и океаном. Реки Инд и Ганг. Гималайские горы. Джунгли на берегах Ганга. Деревни среди джунглей. Освоение земель и развитие оросительного земледелия. Основные за</w:t>
              <w:softHyphen/>
              <w:t>нятия индийцев. Жизнь среди природы: животные и боги индийцев. Сказание о Раме. Древнейшие города. Вера в пере</w:t>
              <w:softHyphen/>
              <w:t>селение душ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местоположении Ин</w:t>
              <w:softHyphen/>
              <w:t>дии, особенностях её ландшафта и кли</w:t>
              <w:softHyphen/>
              <w:t>ма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основные гео</w:t>
              <w:softHyphen/>
              <w:t>графические объекты Древней Инд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каких животных почита</w:t>
              <w:softHyphen/>
              <w:t>ли индийцы и почему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ключевые понятия, харак</w:t>
              <w:softHyphen/>
              <w:t>теризующие индийскую историю и куль</w:t>
              <w:softHyphen/>
              <w:t>туру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тройство общества в Древней Индии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ндийские касты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ф о происхождении четырёх каст. Обряд жертвоприношения богам. Пери</w:t>
              <w:softHyphen/>
              <w:t>оды жизни брахмана. Кастовое обще</w:t>
              <w:softHyphen/>
              <w:t>ство неравных: варны и касты знатных воинов, земледельцев и слуг. «Неприка</w:t>
              <w:softHyphen/>
              <w:t>саемые». Индийская мудрость, знания и книги. Возникновение буддизма. Объ</w:t>
              <w:softHyphen/>
              <w:t>единение Индии царём Ашокой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простой план пунктов параграфа (по выбору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жизни и обучении брахман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брахманы — храни</w:t>
              <w:softHyphen/>
              <w:t>тели знани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основные положения брахманизма и буддиз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товят </w:t>
            </w:r>
            <w:r>
              <w:rPr>
                <w:rFonts w:cs="Times New Roman" w:ascii="Times New Roman" w:hAnsi="Times New Roman"/>
              </w:rPr>
              <w:t>сообщение о жизни Будд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исляют </w:t>
            </w:r>
            <w:r>
              <w:rPr>
                <w:rFonts w:cs="Times New Roman" w:ascii="Times New Roman" w:hAnsi="Times New Roman"/>
              </w:rPr>
              <w:t>достижения древних индийцев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рода и люди Древне</w:t>
              <w:softHyphen/>
              <w:t>го Китая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Чему учил китайский мудрец Конфу</w:t>
              <w:softHyphen/>
              <w:t>ций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ана, где жили китайцы. Геогра</w:t>
              <w:softHyphen/>
              <w:t>фия, природа и ландшафт Великой Ки</w:t>
              <w:softHyphen/>
              <w:t>тайской равнины. Реки Хуанхэ и Янцзы. Высшая добродетель — уважение к стар</w:t>
              <w:softHyphen/>
              <w:t>шим. Учение Конфуция. Мудрость — в знании старинных книг. Китайские ие</w:t>
              <w:softHyphen/>
              <w:t>роглифы. Китайская наука учтивост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 xml:space="preserve">на карте и </w:t>
            </w: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местоположение Кита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формулируют </w:t>
            </w:r>
            <w:r>
              <w:rPr>
                <w:rFonts w:cs="Times New Roman" w:ascii="Times New Roman" w:hAnsi="Times New Roman"/>
              </w:rPr>
              <w:t>осо</w:t>
              <w:softHyphen/>
              <w:t>бенности китайской религ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почему китайцы при</w:t>
              <w:softHyphen/>
              <w:t>давали большое значение воспитанию учтивост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ервый властелин единого Кита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динение Китая при Цинь Шиху- ане. Завоевательные войны, расширение территории государства Цинь Шихуана. Великая Китайская стена и мир китай</w:t>
              <w:softHyphen/>
              <w:t>цев. Деспотия Цинь Шихуана. Возмуще</w:t>
              <w:softHyphen/>
              <w:t>ние народа. Археологические свидетель</w:t>
              <w:softHyphen/>
              <w:t>ства эпохи: глиняные воины гробницы Цинь Шихуана. Шёлк. Великий шёлко</w:t>
              <w:softHyphen/>
              <w:t>вый путь. Чай. Бумага. Компас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отношениях Ки</w:t>
              <w:softHyphen/>
              <w:t>тая с соседям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возведения Ве</w:t>
              <w:softHyphen/>
              <w:t>ликой Китайской стен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своеобразие древней ки</w:t>
              <w:softHyphen/>
              <w:t>тайской цивилизации, проявившееся в её достижения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кроссворды по темати</w:t>
              <w:softHyphen/>
              <w:t>ке урок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вторительно-обобща- ющий урок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клад народов Древнего Востока в мировую историю и культуру. 1 ч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задания на понимание, осмысление изученного материала с учё</w:t>
              <w:softHyphen/>
              <w:t>том просмотра фрагментов видеофильма, изучения мультимедиаресурс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самые извест</w:t>
              <w:softHyphen/>
              <w:t xml:space="preserve">ные города Древнего Востока и </w:t>
            </w:r>
            <w:r>
              <w:rPr>
                <w:rFonts w:cs="Times New Roman" w:ascii="Times New Roman" w:hAnsi="Times New Roman"/>
                <w:bCs/>
              </w:rPr>
              <w:t>соотно</w:t>
              <w:softHyphen/>
              <w:t xml:space="preserve">сят </w:t>
            </w:r>
            <w:r>
              <w:rPr>
                <w:rFonts w:cs="Times New Roman" w:ascii="Times New Roman" w:hAnsi="Times New Roman"/>
              </w:rPr>
              <w:t>их местоположение с современной картой, объектами на их террито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исляют </w:t>
            </w:r>
            <w:r>
              <w:rPr>
                <w:rFonts w:cs="Times New Roman" w:ascii="Times New Roman" w:hAnsi="Times New Roman"/>
              </w:rPr>
              <w:t>наиболее известные сооружения на территории Вавилона, Па</w:t>
              <w:softHyphen/>
              <w:t>лестины, Древнего Египта, Кита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материал для письма в Египте, Двуречье, Китае, Инди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аздел III. ДРЕВНЯЯ ГРЕЦИЯ (21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7. Древнейшая Греция (5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ревнейшая Грец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реки и критян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ревнейшие города: Микены, Ти- ринф, Пилос, Афины. Критское царство по данным археологических находок и открытий. Кносский дворец: архитек</w:t>
              <w:softHyphen/>
              <w:t>тура, скульптура и фресковая роспись. Гибель Критского царства. Мифы крит</w:t>
              <w:softHyphen/>
              <w:t>ского цикла: Тесей и Минотавр, Дедал и Икар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ме</w:t>
              <w:softHyphen/>
              <w:t>стоположение Критского царства, Эгей</w:t>
              <w:softHyphen/>
              <w:t>ского мор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отличительные признаки критской культур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ют </w:t>
            </w:r>
            <w:r>
              <w:rPr>
                <w:rFonts w:cs="Times New Roman" w:ascii="Times New Roman" w:hAnsi="Times New Roman"/>
              </w:rPr>
              <w:t>с картой, заданиями рабо</w:t>
              <w:softHyphen/>
              <w:t>чей тетрад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 xml:space="preserve">миф о Дедале и Икаре и </w:t>
            </w:r>
            <w:r>
              <w:rPr>
                <w:rFonts w:cs="Times New Roman" w:ascii="Times New Roman" w:hAnsi="Times New Roman"/>
                <w:bCs/>
              </w:rPr>
              <w:t xml:space="preserve">выявляют </w:t>
            </w:r>
            <w:r>
              <w:rPr>
                <w:rFonts w:cs="Times New Roman" w:ascii="Times New Roman" w:hAnsi="Times New Roman"/>
              </w:rPr>
              <w:t>его нравственный контекст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икены и Тро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крепостных Микенах. Местона</w:t>
              <w:softHyphen/>
              <w:t>хождение. «Архитектура великанов». Ка</w:t>
              <w:softHyphen/>
              <w:t>менные Львиные ворота. Облик горо- да-крепости: археологические находки и иссле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</w:t>
              <w:softHyphen/>
              <w:t>следствия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местоположе</w:t>
              <w:softHyphen/>
              <w:t>ние Мике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тличия между микен</w:t>
              <w:softHyphen/>
              <w:t>ской и критской культурам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ют </w:t>
            </w:r>
            <w:r>
              <w:rPr>
                <w:rFonts w:cs="Times New Roman" w:ascii="Times New Roman" w:hAnsi="Times New Roman"/>
              </w:rPr>
              <w:t>в малых группах по диф</w:t>
              <w:softHyphen/>
              <w:t>ференцированным задания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 «ленте времени» </w:t>
            </w:r>
            <w:r>
              <w:rPr>
                <w:rFonts w:cs="Times New Roman" w:ascii="Times New Roman" w:hAnsi="Times New Roman"/>
                <w:bCs/>
              </w:rPr>
              <w:t xml:space="preserve">обозначают </w:t>
            </w:r>
            <w:r>
              <w:rPr>
                <w:rFonts w:cs="Times New Roman" w:ascii="Times New Roman" w:hAnsi="Times New Roman"/>
              </w:rPr>
              <w:t>падение Вавилона, объединение Китая Цинь Шихуаном, Троянскую войну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ют, </w:t>
            </w:r>
            <w:r>
              <w:rPr>
                <w:rFonts w:cs="Times New Roman" w:ascii="Times New Roman" w:hAnsi="Times New Roman"/>
              </w:rPr>
              <w:t>какое событие про</w:t>
              <w:softHyphen/>
              <w:t>изошло раньше других и на сколько по сравнению с другими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омер и его поэмы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эма Гомера «Илиада»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ф о Троянской войне и поэмы «Илиада» и «Одиссея». Гнев Ахиллеса. Поединок Ахиллеса с Гектором. Похоро</w:t>
              <w:softHyphen/>
              <w:t>ны Гектора. Мифы и сказания об Одис</w:t>
              <w:softHyphen/>
              <w:t>сее, Ахиллесе, троянском коне. Мораль поэм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легенду о жизни Го</w:t>
              <w:softHyphen/>
              <w:t>мер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ратко </w:t>
            </w: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>суть поэмы Го</w:t>
              <w:softHyphen/>
              <w:t>мера «Илиада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образы основных героев «Илиады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задания рабочей тетради по теме урок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эма Гомера «Одиссея»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я странствий царя с острова Итака — Одиссея. Одиссей находит при</w:t>
              <w:softHyphen/>
              <w:t>ют у царя Алкиноя. На острове цикло</w:t>
              <w:softHyphen/>
              <w:t>пов. Встреча с сиренами. Возвращение на Итаку. Расправа с женихами. Мораль поэм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группах </w:t>
            </w:r>
            <w:r>
              <w:rPr>
                <w:rFonts w:cs="Times New Roman" w:ascii="Times New Roman" w:hAnsi="Times New Roman"/>
                <w:bCs/>
              </w:rPr>
              <w:t xml:space="preserve">соотносят </w:t>
            </w:r>
            <w:r>
              <w:rPr>
                <w:rFonts w:cs="Times New Roman" w:ascii="Times New Roman" w:hAnsi="Times New Roman"/>
              </w:rPr>
              <w:t>путь Одиссея домой, на Итаку, с карто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сновные вехи пути Одис</w:t>
              <w:softHyphen/>
              <w:t>сея домо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 </w:t>
            </w: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всех приключениях Одиссе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тают </w:t>
            </w:r>
            <w:r>
              <w:rPr>
                <w:rFonts w:cs="Times New Roman" w:ascii="Times New Roman" w:hAnsi="Times New Roman"/>
              </w:rPr>
              <w:t>текст с пометками на полях: «понятно», «непонятно», «известно», «не</w:t>
              <w:softHyphen/>
              <w:t>известно»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лигия древних греков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лигия древних греко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ги Греции. Религиозные верова</w:t>
              <w:softHyphen/>
              <w:t>ния греков. Пантеон олимпийских бо</w:t>
              <w:softHyphen/>
              <w:t>гов. Мифы о Деметре и Персефоне. Миф о Прометее. Мифы о Дионисе и Геракле. Миф о споре Афины с Посейдоном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связь между явлениями природы и греческими богам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ют </w:t>
            </w:r>
            <w:r>
              <w:rPr>
                <w:rFonts w:cs="Times New Roman" w:ascii="Times New Roman" w:hAnsi="Times New Roman"/>
              </w:rPr>
              <w:t>нравственную оценку герои</w:t>
              <w:softHyphen/>
              <w:t>ческим поступкам Геракл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антеон богов египтян и грек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роль Зевса, Афины, По</w:t>
              <w:softHyphen/>
              <w:t>сейдона в жизни грек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задания по техникам ди</w:t>
              <w:softHyphen/>
              <w:t>алога: «лесенка», «микрофон», «вертушка»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8. Полисы Греции и их борьба с персидским нашествием (7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ва великих полиса: Афины и Спарта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емледельцы Аттики теряют землю и свободу. 1 ч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 xml:space="preserve">на карте и устно </w:t>
            </w:r>
            <w:r>
              <w:rPr>
                <w:rFonts w:cs="Times New Roman" w:ascii="Times New Roman" w:hAnsi="Times New Roman"/>
                <w:bCs/>
              </w:rPr>
              <w:t>коммен</w:t>
              <w:softHyphen/>
              <w:t xml:space="preserve">тируют </w:t>
            </w:r>
            <w:r>
              <w:rPr>
                <w:rFonts w:cs="Times New Roman" w:ascii="Times New Roman" w:hAnsi="Times New Roman"/>
              </w:rPr>
              <w:t>местоположение Аттики, заня</w:t>
              <w:softHyphen/>
              <w:t>тия её населения.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я, природа и ландшафт Аттики. Дефицит земли. Перенаселённость Атти</w:t>
              <w:softHyphen/>
              <w:t>ки. Основные занятия населния Аттики: садоводство, выращивание оливковых деревьев и винограда. Знать и демос в Афинском полисе. Законы Драконта. Долговое рабство. Нарастание недоволь</w:t>
              <w:softHyphen/>
              <w:t>ства демос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</w:t>
              <w:softHyphen/>
              <w:t>лис, демос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признаки греческого по</w:t>
              <w:softHyphen/>
              <w:t>лис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греческий демос, общество в цело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исляют </w:t>
            </w:r>
            <w:r>
              <w:rPr>
                <w:rFonts w:cs="Times New Roman" w:ascii="Times New Roman" w:hAnsi="Times New Roman"/>
              </w:rPr>
              <w:t>преимущества грече</w:t>
              <w:softHyphen/>
              <w:t>ского алфавита по сравнению с фини</w:t>
              <w:softHyphen/>
              <w:t>кийским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рождение демократии в Афинах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ос восстаёт против знати. Демо</w:t>
              <w:softHyphen/>
              <w:t>кратические реформы Солона. Отмена долгового рабства. Перемены в управ</w:t>
              <w:softHyphen/>
              <w:t>лении Афинами. Народное собрание и граждане Афин. Создание выборного суда. Солон о своих законах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примере реформ Со</w:t>
              <w:softHyphen/>
              <w:t>лона смысл понятия «демократия», её роль в улучшении жизни основной массы на</w:t>
              <w:softHyphen/>
              <w:t>род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законы Драконта и Со</w:t>
              <w:softHyphen/>
              <w:t>лон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ют </w:t>
            </w:r>
            <w:r>
              <w:rPr>
                <w:rFonts w:cs="Times New Roman" w:ascii="Times New Roman" w:hAnsi="Times New Roman"/>
              </w:rPr>
              <w:t>вести диалог с напарником по заданию, предложенному учителе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ют </w:t>
            </w:r>
            <w:r>
              <w:rPr>
                <w:rFonts w:cs="Times New Roman" w:ascii="Times New Roman" w:hAnsi="Times New Roman"/>
              </w:rPr>
              <w:t>оценку поступкам Солона, его противникам и единомышленникам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ревняя Спарта. 1 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я, природа и ландшафт Лако</w:t>
              <w:softHyphen/>
              <w:t>нии. Полис Спарты. Завоевание спартан</w:t>
              <w:softHyphen/>
              <w:t>цами Лаконии и Мессении. Спартанцы и илоты: противостояние власти и боль</w:t>
              <w:softHyphen/>
              <w:t>шинства. Спарта — военный лагерь. Об раз жизни и правила поведения спартиа- тов. Спартанское воспитание. «Детский» способ голосования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местоположе</w:t>
              <w:softHyphen/>
              <w:t>ние Спарт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основные группы населения и их положени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рассказ о жизни и тра</w:t>
              <w:softHyphen/>
              <w:t>дициях спартанцев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ликая греческая коло</w:t>
              <w:softHyphen/>
              <w:t>низация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реческие колонии на берегах Среди</w:t>
              <w:softHyphen/>
              <w:t>земного и Чёрного морей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еческая колонизация побережья Средиземного и Чёрного морей. При</w:t>
              <w:softHyphen/>
              <w:t>чины колонизации. Выбор места для колонии. Развитие межполисной торгов</w:t>
              <w:softHyphen/>
              <w:t>ли. Греки и скифы на берегах Чёрного моря. Отношения колонистов с местным населением. Единство мира и культуры эллинов. Эллада — колыбель греческой культуры. Как царь Дарий пытался за</w:t>
              <w:softHyphen/>
              <w:t>воевать земли на юге нынешней России. Древний город в дельте реки Дона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греческой ко</w:t>
              <w:softHyphen/>
              <w:t>лонизации, её географию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бщее, что связывало греческие колон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финикийскую и грече</w:t>
              <w:softHyphen/>
              <w:t>скую территории колониза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исывают </w:t>
            </w:r>
            <w:r>
              <w:rPr>
                <w:rFonts w:cs="Times New Roman" w:ascii="Times New Roman" w:hAnsi="Times New Roman"/>
              </w:rPr>
              <w:t>одежду грек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лимпийские игры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лимпийские игры в древност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здник, объединявший эллинов. Подготовка к общегреческим Играм. Ат</w:t>
              <w:softHyphen/>
              <w:t>леты. Пять незабываемых дней. Виды со</w:t>
              <w:softHyphen/>
              <w:t>стязаний. Миф об основании Олимпий</w:t>
              <w:softHyphen/>
              <w:t>ских игр. Легенды о знаменитых атлетах. Воспитательная роль Олимпийских игр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развёрнутый план одной части параграф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«паспорт понятий» от</w:t>
              <w:softHyphen/>
              <w:t>дельного пункта параграф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>мультимедиаресурсы для подготовки сообщения на урок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значение Олимпийских игр для общества того времен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реко-персидские войны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беда греков над персами в Мара</w:t>
              <w:softHyphen/>
              <w:t>фонской битв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д греками нависла угроза пора</w:t>
              <w:softHyphen/>
              <w:t>бощения. Предсказание бога Аполлона. Марафонская битва. Победа афинян в Марафонской битве. Тактика и героизм стратега Мильтиада. Греческая фаланга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бозначают </w:t>
            </w:r>
            <w:r>
              <w:rPr>
                <w:rFonts w:cs="Times New Roman" w:ascii="Times New Roman" w:hAnsi="Times New Roman"/>
              </w:rPr>
              <w:t>причины, цели, силы сторон в сражен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подвиге юноши, со</w:t>
              <w:softHyphen/>
              <w:t>общившем грекам о победе в Марафон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>информацию видео</w:t>
              <w:softHyphen/>
              <w:t>фильма, электронных изданий, презента</w:t>
              <w:softHyphen/>
              <w:t>ций для составления собственного рас</w:t>
              <w:softHyphen/>
              <w:t>сказа о Марафонской битве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4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шествие персидских войск на Эл</w:t>
              <w:softHyphen/>
              <w:t>ладу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готовка эллинов к новой войне. Клятва афинских юношей при вступле</w:t>
              <w:softHyphen/>
              <w:t>нии на военную службу. Идея Фемистокла о создании военного флота. Втор</w:t>
              <w:softHyphen/>
              <w:t>жение персов в Элладу. Патриотический подъём эллинов. Защита Фермопил. Под</w:t>
              <w:softHyphen/>
              <w:t>виг трёхсот спартанцев и царя Леонида. Морское Саламинское сражение. Роль Фемистокла и афинского флота в победе греков. Эсхил о победе греков на море. Разгром сухопутной армии персов при Платеях. Причины победы греков. Мораль предания «Перстень Поликрата»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цели Ксеркса и греческих полисов в войн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ируют </w:t>
            </w:r>
            <w:r>
              <w:rPr>
                <w:rFonts w:cs="Times New Roman" w:ascii="Times New Roman" w:hAnsi="Times New Roman"/>
              </w:rPr>
              <w:t>факторы, благодаря которым маленький народ победил ог</w:t>
              <w:softHyphen/>
              <w:t>ромную военную державу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>информацию видео</w:t>
              <w:softHyphen/>
              <w:t>фильма, электронных изданий, презен</w:t>
              <w:softHyphen/>
              <w:t>таций для составления собственного рассказа: о создании военного флота; о Фермопильском сражении; о Саламинской битве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9. Возвышение Афин в У в. до н. </w:t>
            </w:r>
            <w:r>
              <w:rPr>
                <w:rFonts w:cs="Times New Roman" w:ascii="Times New Roman" w:hAnsi="Times New Roman"/>
              </w:rPr>
              <w:t xml:space="preserve">э. </w:t>
            </w:r>
            <w:r>
              <w:rPr>
                <w:rFonts w:cs="Times New Roman" w:ascii="Times New Roman" w:hAnsi="Times New Roman"/>
                <w:bCs/>
              </w:rPr>
              <w:t>и расцвет демократии (5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звышение Афин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4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гаванях афинского порта Пирей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военных и торговых гаванях Пи</w:t>
              <w:softHyphen/>
              <w:t>рея. Военный и торговый флот. Граж</w:t>
              <w:softHyphen/>
              <w:t>данское и негражданское население Афинского полиса. Пошлины. Рабство и рабский труд. Афины — крупнейший центр ремесла и торговл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военную и торговую га</w:t>
              <w:softHyphen/>
              <w:t>ван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, </w:t>
            </w:r>
            <w:r>
              <w:rPr>
                <w:rFonts w:cs="Times New Roman" w:ascii="Times New Roman" w:hAnsi="Times New Roman"/>
              </w:rPr>
              <w:t>насколько возможной была покупка раба для каждого гре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оложение граж</w:t>
              <w:softHyphen/>
              <w:t>дан, переселенцев, рабов в греческих полисах.</w:t>
            </w:r>
            <w:r>
              <w:rPr>
                <w:rFonts w:cs="Times New Roman" w:ascii="Times New Roman" w:hAnsi="Times New Roman"/>
                <w:bCs/>
              </w:rPr>
              <w:t xml:space="preserve"> Используют </w:t>
            </w:r>
            <w:r>
              <w:rPr>
                <w:rFonts w:cs="Times New Roman" w:ascii="Times New Roman" w:hAnsi="Times New Roman"/>
              </w:rPr>
              <w:t>информацию видео</w:t>
              <w:softHyphen/>
              <w:t>фильма, электронных изданий, презента</w:t>
              <w:softHyphen/>
              <w:t>ций для составления собственного рас</w:t>
              <w:softHyphen/>
              <w:t>сказа о гаванях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4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городе богини Афины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 Афины и его районы. Миф о рождении богини Афины. Посуда с краснофигурным и чернофигурным ри</w:t>
              <w:softHyphen/>
              <w:t>сунками. Керамик и его жители. Агора — главная площадь Афин. Быт афинян. Храмы Акрополя. Особенности архитек</w:t>
              <w:softHyphen/>
              <w:t>туры храмов. Фидий и его Афина. Атле</w:t>
              <w:softHyphen/>
              <w:t>ты Мирона и Поликлета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наиболее значимых частях Афи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ируют </w:t>
            </w:r>
            <w:r>
              <w:rPr>
                <w:rFonts w:cs="Times New Roman" w:ascii="Times New Roman" w:hAnsi="Times New Roman"/>
              </w:rPr>
              <w:t>собственное мнение об архитектурных сооружениях Афи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план виртуальной экс</w:t>
              <w:softHyphen/>
              <w:t>курсии по Акрополю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здают </w:t>
            </w:r>
            <w:r>
              <w:rPr>
                <w:rFonts w:cs="Times New Roman" w:ascii="Times New Roman" w:hAnsi="Times New Roman"/>
              </w:rPr>
              <w:t>короткую презентацию в Power Point об одном из храмов Акро</w:t>
              <w:softHyphen/>
              <w:t>поля совместно с родителями или стар</w:t>
              <w:softHyphen/>
              <w:t>шеклассниками; кроссворд на самостоя</w:t>
              <w:softHyphen/>
              <w:t>тельно выбранную тему (в соответствии с темой урока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ультура, искусство и образование в Древней Греции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4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афинских школах и гимнасиях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питание детей педагогами. Рабы- педагоги. Занятия в школе. Палестра. Афинские гимнасии. Греческие учёные о природе человека. Скульптуры Поликлета и Мирона и спортивные достижения учащихся палестры. В афинских гимнасиях. Обучение красноречию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типы школ и систему обучения в ни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 </w:t>
            </w: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каждой из шко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назначение каждой из шко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ясняют, </w:t>
            </w:r>
            <w:r>
              <w:rPr>
                <w:rFonts w:cs="Times New Roman" w:ascii="Times New Roman" w:hAnsi="Times New Roman"/>
              </w:rPr>
              <w:t>почему греки придавали большое значение умению доступно Излагают мысл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практическую работу с текстом по дифференцированным за</w:t>
              <w:softHyphen/>
              <w:t>даниям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4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афинском театре. 1 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никновение театра в Древней Гре</w:t>
              <w:softHyphen/>
              <w:t>ции. Устройство. Театральные актёры.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особой любви греков к представления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отличительные признаки комедии и трагедии.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атральные представления: трагедии и комедии. Воспитательная роль театраль</w:t>
              <w:softHyphen/>
              <w:t>ных представлений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строки из трагедии Софокла «Антигона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роль современного теа</w:t>
              <w:softHyphen/>
              <w:t>тра для обществ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фины при Перикле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4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финская демократия при Перикл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щность афинской демократии в V в. до н. э. Выборы на общественные должности в Афинах. Полномочия и роль Народного собрания, Совета пяти</w:t>
              <w:softHyphen/>
              <w:t>сот. Перикл и наивысший расцвет Афин и демократии. Оплата работы на выбор</w:t>
              <w:softHyphen/>
              <w:t>ных должностях. Друзья и соратники Пе</w:t>
              <w:softHyphen/>
              <w:t>рикла: Аспасия, Геродот, Анаксагор, Со</w:t>
              <w:softHyphen/>
              <w:t>фокл, Фидий. Афинский мудрец Сократ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Cs/>
              </w:rPr>
              <w:t xml:space="preserve">подготавливают </w:t>
            </w:r>
            <w:r>
              <w:rPr>
                <w:rFonts w:cs="Times New Roman" w:ascii="Times New Roman" w:hAnsi="Times New Roman"/>
              </w:rPr>
              <w:t>те</w:t>
              <w:softHyphen/>
              <w:t>матические сообщения (по выбору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заслуги Перикла в восста</w:t>
              <w:softHyphen/>
              <w:t>новлении и процветании Афи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ят </w:t>
            </w:r>
            <w:r>
              <w:rPr>
                <w:rFonts w:cs="Times New Roman" w:ascii="Times New Roman" w:hAnsi="Times New Roman"/>
              </w:rPr>
              <w:t>поиск информации в Интернете о единомышленниках, друзьях Перикл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тизируют </w:t>
            </w:r>
            <w:r>
              <w:rPr>
                <w:rFonts w:cs="Times New Roman" w:ascii="Times New Roman" w:hAnsi="Times New Roman"/>
              </w:rPr>
              <w:t>информацию о демократических преобразованиях во время руководства полисом Перикл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10. Македонские завоевания в IV в. до н. </w:t>
            </w:r>
            <w:r>
              <w:rPr>
                <w:rFonts w:cs="Times New Roman" w:ascii="Times New Roman" w:hAnsi="Times New Roman"/>
              </w:rPr>
              <w:t xml:space="preserve">э. </w:t>
            </w:r>
            <w:r>
              <w:rPr>
                <w:rFonts w:cs="Times New Roman" w:ascii="Times New Roman" w:hAnsi="Times New Roman"/>
                <w:bCs/>
              </w:rPr>
              <w:t>(4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звышение Македонии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4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орода Эллады подчиняются Македо</w:t>
              <w:softHyphen/>
              <w:t>ни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вышение Македонии при царе Филиппе. Влияние эллинской культуры. Македонская фаланга. Конница. Осад</w:t>
              <w:softHyphen/>
              <w:t>ные башни. Плутарх о Демосфене. По</w:t>
              <w:softHyphen/>
              <w:t>теря Грецией независимости. Битва при Херонее: горечь поражения и начало от</w:t>
              <w:softHyphen/>
              <w:t>счёта новой истории. Гибель Филиппа. Александр — царь Македонии и Греци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 xml:space="preserve">на карте и </w:t>
            </w:r>
            <w:r>
              <w:rPr>
                <w:rFonts w:cs="Times New Roman" w:ascii="Times New Roman" w:hAnsi="Times New Roman"/>
                <w:bCs/>
              </w:rPr>
              <w:t>объясняю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нахождение Македон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олитические ме</w:t>
              <w:softHyphen/>
              <w:t>тоды Филиппа Македонского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олитический курс Фи</w:t>
              <w:softHyphen/>
              <w:t>липпа и Александра Македонски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потери неза</w:t>
              <w:softHyphen/>
              <w:t>висимости Грецией.</w:t>
            </w:r>
            <w:r>
              <w:rPr>
                <w:rFonts w:cs="Times New Roman" w:ascii="Times New Roman" w:hAnsi="Times New Roman"/>
                <w:bCs/>
              </w:rPr>
              <w:t xml:space="preserve"> Разъясняют </w:t>
            </w:r>
            <w:r>
              <w:rPr>
                <w:rFonts w:cs="Times New Roman" w:ascii="Times New Roman" w:hAnsi="Times New Roman"/>
              </w:rPr>
              <w:t>причины, по которым Демосфен не был услышан в Греции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ержава Александра Македонского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4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оход Александра Македонского на Восток. </w:t>
            </w:r>
            <w:r>
              <w:rPr>
                <w:rFonts w:cs="Times New Roman" w:ascii="Times New Roman" w:hAnsi="Times New Roman"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лександр возглавил поход македон</w:t>
              <w:softHyphen/>
              <w:t xml:space="preserve">цев и греков в Азию. Быстрая победа над войском Дария </w:t>
            </w:r>
            <w:r>
              <w:rPr>
                <w:rFonts w:cs="Times New Roman" w:ascii="Times New Roman" w:hAnsi="Times New Roman"/>
                <w:bCs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у города Исс. Походы в Финикию, Египет. Основание Алек</w:t>
              <w:softHyphen/>
              <w:t>сандрии. Победа при Гавгамелах. Гибель Персидского царства. Поход в Индию — начало пути к завоеванию мира. Возвра</w:t>
              <w:softHyphen/>
              <w:t>щение в Вавилон. Писатели об Алексан</w:t>
              <w:softHyphen/>
              <w:t>дре Македонском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пользуя карту и её легенду, </w:t>
            </w:r>
            <w:r>
              <w:rPr>
                <w:rFonts w:cs="Times New Roman" w:ascii="Times New Roman" w:hAnsi="Times New Roman"/>
                <w:bCs/>
              </w:rPr>
              <w:t>рас</w:t>
              <w:softHyphen/>
              <w:t xml:space="preserve">сказывают </w:t>
            </w:r>
            <w:r>
              <w:rPr>
                <w:rFonts w:cs="Times New Roman" w:ascii="Times New Roman" w:hAnsi="Times New Roman"/>
              </w:rPr>
              <w:t>о военных событиях похода Александра Македонского на Восток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ситуацию на Вос</w:t>
              <w:softHyphen/>
              <w:t>токе, которая способствовала победам Александра Македонского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поступки Александра Македонского, его противников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Эллинизм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4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 Александрии Египетской. </w:t>
            </w:r>
            <w:r>
              <w:rPr>
                <w:rFonts w:cs="Times New Roman" w:ascii="Times New Roman" w:hAnsi="Times New Roman"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ад державы Александра Маке</w:t>
              <w:softHyphen/>
              <w:t>донского после его смерти. Складывание пространства эллинистического мира на территории державы Александра Маке</w:t>
              <w:softHyphen/>
              <w:t>донского. Фаросский маяк — одно из чудес света. Музей. Александрийская библиотека.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ричины распада держа</w:t>
              <w:softHyphen/>
              <w:t>вы Александра Македонского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государства, образовавшиеся в ходе распада держав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Александрии — центре эллинистического мир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Александрию и Афины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вторительно-обобща ющий урок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4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клад древних эллинов в мировую культуру. </w:t>
            </w:r>
            <w:r>
              <w:rPr>
                <w:rFonts w:cs="Times New Roman" w:ascii="Times New Roman" w:hAnsi="Times New Roman"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ловия складывания и своеобразие эллинистической культуры. Управление обществом в странах Древнего Востока и в Афинском полисе. Особенности афин</w:t>
              <w:softHyphen/>
              <w:t>ской демократи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самое известное в Древ</w:t>
              <w:softHyphen/>
              <w:t>ней Греции: имя поэта, название храма, место сражения, имя стратега, завоевате</w:t>
              <w:softHyphen/>
              <w:t>ля Гре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</w:rPr>
              <w:t>демо</w:t>
              <w:softHyphen/>
              <w:t>кратия, стратег, оратор, спартанское воспитание, Олимпийские игр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основных богов и героев древнегреческой мифологи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аздел IV. ДРЕВНИЙ РИМ (17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11. Рим: от его возникновения до установления господства над Италией (3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им эпохи царей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5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ревнейший Рим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егенда об основании Рима: Аму- лий, Ромул и Рем. Ромул — первый царь Рима. Город на семи холмах и его обита</w:t>
              <w:softHyphen/>
              <w:t>тели. Занятия римлян. Почитание Весты и Марса. Управление ранним Римом. Тарквиний Гордый и римский юноша Муций. Отказ римлян от царской власт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риродные условия Гре</w:t>
              <w:softHyphen/>
              <w:t>ции и Рим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носят </w:t>
            </w:r>
            <w:r>
              <w:rPr>
                <w:rFonts w:cs="Times New Roman" w:ascii="Times New Roman" w:hAnsi="Times New Roman"/>
              </w:rPr>
              <w:t>время возникновения Ри</w:t>
              <w:softHyphen/>
              <w:t>ма с событиями, происходившими в Гре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легенды, связанные с историей Рим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общественный строй, установившийся с возникновени</w:t>
              <w:softHyphen/>
              <w:t>ем Рим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>карты, ресурсы муль</w:t>
              <w:softHyphen/>
              <w:t>тимедиа, другие источники информации для формирования устойчивых представ</w:t>
              <w:softHyphen/>
              <w:t>лений о Древнем Риме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анняя республика в Риме. Завоевание Римом Италии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5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воевание Римом Итали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никновение республики. Консу</w:t>
              <w:softHyphen/>
              <w:t>лы — ежегодно выбираемые правители Рима. Борьба плебеев за свои права. На</w:t>
              <w:softHyphen/>
              <w:t>родный трибун и право вето. Нашествие галлов. Военные победы римлян. Битвы с Пирром. Пиррова победа. Установле</w:t>
              <w:softHyphen/>
              <w:t>ние господства Рима над Италией. Ре</w:t>
              <w:softHyphen/>
              <w:t>шение земельного вопроса для плебеев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следуют </w:t>
            </w:r>
            <w:r>
              <w:rPr>
                <w:rFonts w:cs="Times New Roman" w:ascii="Times New Roman" w:hAnsi="Times New Roman"/>
              </w:rPr>
              <w:t>по карте и мультиме</w:t>
              <w:softHyphen/>
              <w:t>диаресурсам территории, завоёванные Римо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Римскую респу</w:t>
              <w:softHyphen/>
              <w:t>блику и причины её возникнове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причины побед римского войска, в том числе над Пирро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территориальные при</w:t>
              <w:softHyphen/>
              <w:t xml:space="preserve">обретения Рима в </w:t>
            </w:r>
            <w:r>
              <w:rPr>
                <w:rFonts w:cs="Times New Roman" w:ascii="Times New Roman" w:hAnsi="Times New Roman"/>
                <w:bCs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вв. до н. э.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5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тройство Римской республик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лебеи — полноправные граждане Рима. Устройство Римской республики. Отмена долгового рабства. Выборы двух консулов. Принятие законов. Роль сена</w:t>
              <w:softHyphen/>
              <w:t>та в Риме. Римское войско и римские легионы. Тит Ливий о легионах. Одежда римлян. Гадания в Риме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устройство Римской республики с греческим полисо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где население больше участвовало во власти: в Греции или Рим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реимуще</w:t>
              <w:softHyphen/>
              <w:t>ства легиона по сравнению с фаланго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ставляют </w:t>
            </w:r>
            <w:r>
              <w:rPr>
                <w:rFonts w:cs="Times New Roman" w:ascii="Times New Roman" w:hAnsi="Times New Roman"/>
              </w:rPr>
              <w:t>сообщения и докла</w:t>
              <w:softHyphen/>
              <w:t>ды в соответствии с требованиями ре</w:t>
              <w:softHyphen/>
              <w:t>гламент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12. Рим — сильнейшая держава Средиземноморья (3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унические войны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5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торая война Рима с Карфагеном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рфаген — стратегический узел в Западном Средиземноморье. Первые по</w:t>
              <w:softHyphen/>
              <w:t>беды Рима над Карфагеном. Создание военного флота. Захват Сици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ход Ганнибала через снежные Альпы. Вторжение войск Ганнибала в Италию. Разгром римлян при Каннах: тактика Ганнибала и тактика римлян. Изменение стратегии римлян в войне с Ганнибалом. Первая морская победа римлян. Окончание войны. Победа Сци</w:t>
              <w:softHyphen/>
              <w:t>пиона над Ганнибалом при Заме. Уста</w:t>
              <w:softHyphen/>
              <w:t>новление господства Рима в Западном Средиземноморье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ричины карфагенских вой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мечают </w:t>
            </w:r>
            <w:r>
              <w:rPr>
                <w:rFonts w:cs="Times New Roman" w:ascii="Times New Roman" w:hAnsi="Times New Roman"/>
              </w:rPr>
              <w:t>цели сторон во второй карфагенской войн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 xml:space="preserve">по карте и </w:t>
            </w:r>
            <w:r>
              <w:rPr>
                <w:rFonts w:cs="Times New Roman" w:ascii="Times New Roman" w:hAnsi="Times New Roman"/>
                <w:bCs/>
              </w:rPr>
              <w:t>комменти</w:t>
              <w:softHyphen/>
              <w:t xml:space="preserve">руют </w:t>
            </w:r>
            <w:r>
              <w:rPr>
                <w:rFonts w:cs="Times New Roman" w:ascii="Times New Roman" w:hAnsi="Times New Roman"/>
              </w:rPr>
              <w:t>поход Ганнибал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цели, поступки Ганнибал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исляют </w:t>
            </w:r>
            <w:r>
              <w:rPr>
                <w:rFonts w:cs="Times New Roman" w:ascii="Times New Roman" w:hAnsi="Times New Roman"/>
              </w:rPr>
              <w:t>причины поражения Ганнибала в войне с римлянам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5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тановление господства Рима во всём Средиземноморье. 1 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т Римского государства. Политика Рима «разделяй и властвуй». Подчинение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ют </w:t>
            </w:r>
            <w:r>
              <w:rPr>
                <w:rFonts w:cs="Times New Roman" w:ascii="Times New Roman" w:hAnsi="Times New Roman"/>
              </w:rPr>
              <w:t>с картой в процессе изуче</w:t>
              <w:softHyphen/>
              <w:t>ния событий, обеспечивших господство Рима в Средиземноморь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способы подчине</w:t>
              <w:softHyphen/>
              <w:t>ния государств власти Рима.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еции Риму. Поражение Сирии и Ма</w:t>
              <w:softHyphen/>
              <w:t>кедонии. Трёхдневный триумф римско</w:t>
              <w:softHyphen/>
              <w:t>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падении Македон</w:t>
              <w:softHyphen/>
              <w:t>ского царства и его значении для элли</w:t>
              <w:softHyphen/>
              <w:t>нистического мира, Ри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простой план параграф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абство в Древнем Риме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</w:t>
            </w:r>
            <w:r>
              <w:rPr>
                <w:rFonts w:cs="Times New Roman" w:ascii="Times New Roman" w:hAnsi="Times New Roman"/>
              </w:rPr>
              <w:t xml:space="preserve"> 5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абство в Древнем Рим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оевательные походы Рима — глав</w:t>
              <w:softHyphen/>
              <w:t>ный источник рабства. Политика Рима в провинциях. Наместники. Раб — «гово</w:t>
              <w:softHyphen/>
              <w:t>рящее орудие». Гладиаторские игры — любимое зрелище римлян. Амфитеатры. Римские учёные о рабах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в тексте главное о рабстве в Древнем Рим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 </w:t>
            </w:r>
            <w:r>
              <w:rPr>
                <w:rFonts w:cs="Times New Roman" w:ascii="Times New Roman" w:hAnsi="Times New Roman"/>
              </w:rPr>
              <w:t>бесправное положение рабов в Рим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широкого рас</w:t>
              <w:softHyphen/>
              <w:t>пространения рабства во всех сферах жизни римлян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13. Гражданские войны в Риме (4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емельные реформы братьев Гракхов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5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емельный закон братьев Гракхо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обновление и обострение про</w:t>
              <w:softHyphen/>
              <w:t>тиворечий между различными группами в римском обществе после подчинения Средиземноморья. Начало гражданских войн в Рим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альние заморские походы и разо</w:t>
              <w:softHyphen/>
              <w:t xml:space="preserve">рение земледельцев Италии. Потеря 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авливают </w:t>
            </w:r>
            <w:r>
              <w:rPr>
                <w:rFonts w:cs="Times New Roman" w:ascii="Times New Roman" w:hAnsi="Times New Roman"/>
              </w:rPr>
              <w:t>причины граждан</w:t>
              <w:softHyphen/>
              <w:t>ских войн в Рим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ричины, которые заста</w:t>
              <w:softHyphen/>
              <w:t>вили Тиберия Гракха выступить в защи</w:t>
              <w:softHyphen/>
              <w:t>ту бедняк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ют </w:t>
            </w:r>
            <w:r>
              <w:rPr>
                <w:rFonts w:cs="Times New Roman" w:ascii="Times New Roman" w:hAnsi="Times New Roman"/>
              </w:rPr>
              <w:t>в малых группах, систе</w:t>
              <w:softHyphen/>
              <w:t>матизируя информацию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читывают, </w:t>
            </w:r>
            <w:r>
              <w:rPr>
                <w:rFonts w:cs="Times New Roman" w:ascii="Times New Roman" w:hAnsi="Times New Roman"/>
              </w:rPr>
              <w:t>сколько лет римляне жили в мире.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ущества бедняками. Обнищание населе</w:t>
              <w:softHyphen/>
              <w:t>ния. Заступник бедняков Тиберий Гракх. Принятие земельного закона Тиберия Гракха. Гибель Тиберия. Дальнейшее разо</w:t>
              <w:softHyphen/>
              <w:t>рение земледельцев Италии. Гай Гракх — продолжатель дела брата. Гибель Гая</w:t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поступки братьев Грак- хов во благо менее защищённых римлян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сстание Спартака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5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сстание Спартак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ая победа восставших и Спарта</w:t>
              <w:softHyphen/>
              <w:t>ка над римским войском. Походы армии восставших рабов. Три победы восстав</w:t>
              <w:softHyphen/>
              <w:t>ших, приблизившие их к свободе. Обес</w:t>
              <w:softHyphen/>
              <w:t>покоенность римского сената небывалым размахом восстания. Разгром армии ра</w:t>
              <w:softHyphen/>
              <w:t>бов римлянами под руководством Красса. Причины поражения восставших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слеживают </w:t>
            </w:r>
            <w:r>
              <w:rPr>
                <w:rFonts w:cs="Times New Roman" w:ascii="Times New Roman" w:hAnsi="Times New Roman"/>
              </w:rPr>
              <w:t xml:space="preserve">движение войска Спартака по карте, </w:t>
            </w: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со</w:t>
              <w:softHyphen/>
              <w:t>бытия и поступки восставши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рассказ от имени Спар</w:t>
              <w:softHyphen/>
              <w:t>така, сенатора, Красс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атывают </w:t>
            </w:r>
            <w:r>
              <w:rPr>
                <w:rFonts w:cs="Times New Roman" w:ascii="Times New Roman" w:hAnsi="Times New Roman"/>
              </w:rPr>
              <w:t>краткосрочные про</w:t>
              <w:softHyphen/>
              <w:t>екты на темы «Поход Спартака в Альпы»; «Красс против Спартака»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иктатура Цезаря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5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Единовластие Цезар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вращение римской армии в на</w:t>
              <w:softHyphen/>
              <w:t>ёмную. Борьба полководцев за едино</w:t>
              <w:softHyphen/>
              <w:t>личную власть. Красс и Помпей. Воз</w:t>
              <w:softHyphen/>
              <w:t>вышение Цезаря. Красс, Помпей и Це</w:t>
              <w:softHyphen/>
              <w:t>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рассказ, используя по</w:t>
              <w:softHyphen/>
              <w:t xml:space="preserve">нятия: </w:t>
            </w:r>
            <w:r>
              <w:rPr>
                <w:rFonts w:cs="Times New Roman" w:ascii="Times New Roman" w:hAnsi="Times New Roman"/>
                <w:i/>
                <w:iCs/>
              </w:rPr>
              <w:t>наёмная армия, консул, вер</w:t>
              <w:softHyphen/>
              <w:t>ность воинов, диктатор, заговорщики, гибель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действия и поступки Юлия Цезар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озиции Красса, Помпея и сената в отношении Юлия Цезаря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тановление империи в Риме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5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тановление импери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ражение сторонников республики. Бегство заговорщиков из Рима. Борьба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>причины поражения сторонников республик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кроссворд по одному из пунктов параграфа (на выбор).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тония и Октавиана за единовластие. Роль Клеопатры в судьбе Антония. По</w:t>
              <w:softHyphen/>
              <w:t>беда флота Октавиана у мыса Акций. Окончание гражданских войн в Италии и провинциях. Власть и правление Ок</w:t>
              <w:softHyphen/>
              <w:t>тавиана Августа. Превращение Римского государства в империю. Меценат и поэт Гораций. Гибель Цицерона — римского философа. Поэма Вергилия «Энеида»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поставляют </w:t>
            </w:r>
            <w:r>
              <w:rPr>
                <w:rFonts w:cs="Times New Roman" w:ascii="Times New Roman" w:hAnsi="Times New Roman"/>
              </w:rPr>
              <w:t>действия Антония и Октавиана в борьбе за власть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завершения гражданских войн в Риме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равление Окта</w:t>
              <w:softHyphen/>
              <w:t>виана Август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судьбах знаменитых римлян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14. Римская империя в первые век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нашей эры (5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седи Римской импе</w:t>
              <w:softHyphen/>
              <w:t>рии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6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седи Римской импери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ановление мира с Парфией. Раз</w:t>
              <w:softHyphen/>
              <w:t>гром римских легионов германцами. Главные враги Римской империи. Образ жизни и верования германцев. Предки славянских народов: римские писатели о славянах, об их занятиях, образе жизни и о верованиях. Дороги Римской импе</w:t>
              <w:softHyphen/>
              <w:t>ри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террито</w:t>
              <w:softHyphen/>
              <w:t>рии расселения народов, попавших под власть импери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иллюстрации на страницах учебник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 xml:space="preserve">задания, вопросы, </w:t>
            </w:r>
            <w:r>
              <w:rPr>
                <w:rFonts w:cs="Times New Roman" w:ascii="Times New Roman" w:hAnsi="Times New Roman"/>
                <w:bCs/>
              </w:rPr>
              <w:t>об</w:t>
              <w:softHyphen/>
              <w:t xml:space="preserve">мениваются </w:t>
            </w:r>
            <w:r>
              <w:rPr>
                <w:rFonts w:cs="Times New Roman" w:ascii="Times New Roman" w:hAnsi="Times New Roman"/>
              </w:rPr>
              <w:t>им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племенах — соседях Римской империи и их взаимоотноше</w:t>
              <w:softHyphen/>
              <w:t>ниях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еемники Августа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6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Риме при императоре Нерон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ладывание культа императоров. Актёр на императорском троне. Тацит о Нероне. Падение нравственности: расцвет доносительства. Нерон и Сенека. Пожар в Риме. Преследования христиан. Массо</w:t>
              <w:softHyphen/>
              <w:t>вое восстание в армии и гибель Нерон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>различные средства и источники информации в ходе подготов</w:t>
              <w:softHyphen/>
              <w:t>ки сообщения о жизни Рима в I в. н. э.</w:t>
            </w:r>
            <w:r>
              <w:rPr>
                <w:rFonts w:cs="Times New Roman" w:ascii="Times New Roman" w:hAnsi="Times New Roman"/>
                <w:bCs/>
              </w:rPr>
              <w:t xml:space="preserve"> Осуществляют </w:t>
            </w:r>
            <w:r>
              <w:rPr>
                <w:rFonts w:cs="Times New Roman" w:ascii="Times New Roman" w:hAnsi="Times New Roman"/>
              </w:rPr>
              <w:t>отбор аргументов в пользу версий о пожаре в Рим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причины крайнего своеволия Нерон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зникновение христи</w:t>
              <w:softHyphen/>
              <w:t>анства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6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ервые христиане и их учени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поведник Иисус из Палестины. «Сыны света» из Кумрана. Предательст</w:t>
              <w:softHyphen/>
              <w:t>во Иуды. Распространение христианства. Моральные нормы Нагорной проповеди. Апостолы. Представления о Втором при</w:t>
              <w:softHyphen/>
              <w:t>шествии, Страшном суде и Царстве Бо</w:t>
              <w:softHyphen/>
              <w:t>жьем. Идея равенства всех людей перед Богом. Христиане — почитатели Иису</w:t>
              <w:softHyphen/>
              <w:t>са, Божьего избранника. Преследования римскими властями христиан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условиях появле</w:t>
              <w:softHyphen/>
              <w:t>ния христианского уче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ют </w:t>
            </w:r>
            <w:r>
              <w:rPr>
                <w:rFonts w:cs="Times New Roman" w:ascii="Times New Roman" w:hAnsi="Times New Roman"/>
              </w:rPr>
              <w:t>объяснение причинам рас</w:t>
              <w:softHyphen/>
              <w:t>пространения христиан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ком</w:t>
              <w:softHyphen/>
              <w:t>плекс моральных норм христиа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почему сохранили свою ценность поучения Нагорной проповеди в наши дн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«Золотой век» Римской империи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6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асцвет Римской империи во II в. н. э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эффективность рабского труда. Возникновение и развитие колоната. Правление Траяна — «лучшего из импе</w:t>
              <w:softHyphen/>
              <w:t>раторов». Тацит о Траяне. Военные успе</w:t>
              <w:softHyphen/>
              <w:t>хи Траяна — последние завоевания рим</w:t>
              <w:softHyphen/>
              <w:t>лян. Переход к обороне границ Римской империи. Масштабное строительство в Риме и провинциях на века. Новое в строительном ремесле. Обустройство го</w:t>
              <w:softHyphen/>
              <w:t>родов в провинциях импери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оложение свободного земледельца, колона и раб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ериод правления императора Траян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достижениях импе</w:t>
              <w:softHyphen/>
              <w:t xml:space="preserve">рии во </w:t>
            </w:r>
            <w:r>
              <w:rPr>
                <w:rFonts w:cs="Times New Roman" w:ascii="Times New Roman" w:hAnsi="Times New Roman"/>
                <w:bCs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в. н. э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причины ослабления им</w:t>
              <w:softHyphen/>
              <w:t>перии и перехода к обороне границ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римляне строили на век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чный город и его жи</w:t>
              <w:softHyphen/>
              <w:t>тели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6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чный город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его жител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се дороги ведут в Рим. Архитектур</w:t>
              <w:softHyphen/>
              <w:t>ный облик Рима. Колизей. Пантеон.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ят </w:t>
            </w:r>
            <w:r>
              <w:rPr>
                <w:rFonts w:cs="Times New Roman" w:ascii="Times New Roman" w:hAnsi="Times New Roman"/>
              </w:rPr>
              <w:t>виртуальную экскурсию по Риму (с использованием презента</w:t>
              <w:softHyphen/>
              <w:t>ции, интернет-ресурсов, электронных изданий).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мский скульптурный портрет. Особня</w:t>
              <w:softHyphen/>
              <w:t>ки на городских холмах. Многоэтажные дома в низинах между холмами. Термы в жизни и культуре римлянина. «Хлеб и зрелища» для бедноты. Большой цирк в Риме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нно </w:t>
            </w:r>
            <w:r>
              <w:rPr>
                <w:rFonts w:cs="Times New Roman" w:ascii="Times New Roman" w:hAnsi="Times New Roman"/>
                <w:bCs/>
              </w:rPr>
              <w:t xml:space="preserve">доказывают </w:t>
            </w:r>
            <w:r>
              <w:rPr>
                <w:rFonts w:cs="Times New Roman" w:ascii="Times New Roman" w:hAnsi="Times New Roman"/>
              </w:rPr>
              <w:t>смысл утверждения, что «все дороги ведут в Рим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рассказ от лица простого римлянина, богатого римлянина, торгов</w:t>
              <w:softHyphen/>
              <w:t>ца, сенатора об одном дне в Риме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15. Разгром Рима германцами и падение Западной Римской империи (2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мператор Констан</w:t>
              <w:softHyphen/>
              <w:t>тин I Великий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6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имская империя при Константин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им и варвары. Римская армия как инструмент борьбы полководцев за им</w:t>
              <w:softHyphen/>
              <w:t>ператорскую власть. Правление Констан</w:t>
              <w:softHyphen/>
              <w:t>тина. Увеличение численности армии. Прикрепление колонов к земле. При</w:t>
              <w:softHyphen/>
              <w:t>знание христианства. Усиление влияния римского епископа (папы). Основание Константинополя и перенесение столи</w:t>
              <w:softHyphen/>
              <w:t>цы на Восток. Ад и рай в книгах хри</w:t>
              <w:softHyphen/>
              <w:t>стиан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перемен во внутреннем положении импе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оложение на границах империи в I в. н. э. и при императоре Константин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сновывают </w:t>
            </w:r>
            <w:r>
              <w:rPr>
                <w:rFonts w:cs="Times New Roman" w:ascii="Times New Roman" w:hAnsi="Times New Roman"/>
              </w:rPr>
              <w:t>факт переноса сто</w:t>
              <w:softHyphen/>
              <w:t>лицы импе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последствия утвер</w:t>
              <w:softHyphen/>
              <w:t>ждения христианства государственной религие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рассказ о Риме с опорой на иллюстрации к параграфу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адение Западной Рим</w:t>
              <w:softHyphen/>
              <w:t>ской империи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6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зятие Рима варварам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деление Римской империи на два самостоятельных государства. Варвары-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значают </w:t>
            </w:r>
            <w:r>
              <w:rPr>
                <w:rFonts w:cs="Times New Roman" w:ascii="Times New Roman" w:hAnsi="Times New Roman"/>
              </w:rPr>
              <w:t>причины раздела импе</w:t>
              <w:softHyphen/>
              <w:t>рии на две част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исторических дея</w:t>
              <w:softHyphen/>
              <w:t>телях и их поступках.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ёмники в римской армии. Борьба пол</w:t>
              <w:softHyphen/>
              <w:t>ководца Стилихона с готами. Расправа императора над Стилихоном. Недоволь</w:t>
              <w:softHyphen/>
              <w:t>ство легионеров-варваров. Взятие Рима Аларихом — вождём готов. Падение За</w:t>
              <w:softHyphen/>
              <w:t>падной Римской империи. Новый на</w:t>
              <w:softHyphen/>
              <w:t>тиск варваров: захват Рима вандалами. Свержение юного римского императора Ромула Августула. Передача имперских регалий византийскому императору. Ко</w:t>
              <w:softHyphen/>
              <w:t>нец эпохи Античности</w:t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поступки Гонория, Сти</w:t>
              <w:softHyphen/>
              <w:t>лихона, Алариха и др. с позиции обще</w:t>
              <w:softHyphen/>
              <w:t>человеческих ценносте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казывают </w:t>
            </w:r>
            <w:r>
              <w:rPr>
                <w:rFonts w:cs="Times New Roman" w:ascii="Times New Roman" w:hAnsi="Times New Roman"/>
              </w:rPr>
              <w:t>предположения о том, почему варварам удалось уничтожить Западную Римскую империю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 (2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вторительно-обобщающие уроки по кур</w:t>
              <w:softHyphen/>
              <w:t>су «История Древнего мира»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знаки цивилизации Греции и Рим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родовластие в Греции и Риме. Роль граждан в управлении государством. Нравы. Любовь к Отечеству. Отличие греческого полиса и Римской республики от государств Древнего Востока. Вклад народов древности в мировую культуру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этапы расши</w:t>
              <w:softHyphen/>
              <w:t>рения границ Рим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роизводят </w:t>
            </w:r>
            <w:r>
              <w:rPr>
                <w:rFonts w:cs="Times New Roman" w:ascii="Times New Roman" w:hAnsi="Times New Roman"/>
              </w:rPr>
              <w:t>легенды и их нрав</w:t>
              <w:softHyphen/>
              <w:t>ственный контекст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водят </w:t>
            </w:r>
            <w:r>
              <w:rPr>
                <w:rFonts w:cs="Times New Roman" w:ascii="Times New Roman" w:hAnsi="Times New Roman"/>
              </w:rPr>
              <w:t>примеры высокой граж</w:t>
              <w:softHyphen/>
              <w:t>данственности, патриотизма, свойствен</w:t>
              <w:softHyphen/>
              <w:t>ных грекам и римляна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дости</w:t>
              <w:softHyphen/>
              <w:t>жения Рима в разных областях жизн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ают </w:t>
            </w:r>
            <w:r>
              <w:rPr>
                <w:rFonts w:cs="Times New Roman" w:ascii="Times New Roman" w:hAnsi="Times New Roman"/>
              </w:rPr>
              <w:t xml:space="preserve">кроссворды, </w:t>
            </w: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 xml:space="preserve">про- блемно-развивающие задания, </w:t>
            </w:r>
            <w:r>
              <w:rPr>
                <w:rFonts w:cs="Times New Roman" w:ascii="Times New Roman" w:hAnsi="Times New Roman"/>
                <w:bCs/>
              </w:rPr>
              <w:t>инсцени</w:t>
              <w:softHyphen/>
              <w:t xml:space="preserve">руют </w:t>
            </w:r>
            <w:r>
              <w:rPr>
                <w:rFonts w:cs="Times New Roman" w:ascii="Times New Roman" w:hAnsi="Times New Roman"/>
              </w:rPr>
              <w:t>сюжеты античной истори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рия Средних веков 6 класс (28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рные темы, раскрывающие (входящие в) данный раздел программы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 по темам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ВЕДЕНИЕ (1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ведение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ведение. Живое Средневековье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то изучает история Средних веков. Дискуссии учёных о временных границах эпохи Средневековья. Условность тер</w:t>
              <w:softHyphen/>
              <w:t>мина «Средневековье». Место истории Средних веков в истории человечества. Этапы развития эпохи Средневековья. По каким источникам учёные изучают историю Средних веков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следуют </w:t>
            </w:r>
            <w:r>
              <w:rPr>
                <w:rFonts w:cs="Times New Roman" w:ascii="Times New Roman" w:hAnsi="Times New Roman"/>
              </w:rPr>
              <w:t>место эпохи Средне</w:t>
              <w:softHyphen/>
              <w:t>вековья в истории с помощью «ленты времени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ают </w:t>
            </w:r>
            <w:r>
              <w:rPr>
                <w:rFonts w:cs="Times New Roman" w:ascii="Times New Roman" w:hAnsi="Times New Roman"/>
              </w:rPr>
              <w:t>историческую карту мира Средневековья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1. Становление средневековой Европы (VI—XI вв.) (4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разование варварских королевств. Христиан</w:t>
              <w:softHyphen/>
              <w:t>ская церковь в раннее Средневековье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разование варварских королевств. Государство франков и христианская церковь в VI— VIII в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ние варварских государств на территории бывшей Западной Рим</w:t>
              <w:softHyphen/>
              <w:t>ской империи. Складывание королев</w:t>
              <w:softHyphen/>
              <w:t>ства у франков во главе с Хлодвигом, основателем рода Меровингов. Раздел Хлодвигом Франкского королевства меж</w:t>
              <w:softHyphen/>
              <w:t>ду наследниками. Новые образцы и правила жизни по Библии для фран</w:t>
              <w:softHyphen/>
              <w:t>ков. Распространение христианства сре</w:t>
              <w:softHyphen/>
              <w:t>ди варваров. Меровинги — «ленивые короли». Карл Мартелл. Феод и фео</w:t>
              <w:softHyphen/>
              <w:t>дал. Папа римский и Пипин Короткий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складывании госу</w:t>
              <w:softHyphen/>
              <w:t>дарств у варвар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своеобразие складыва</w:t>
              <w:softHyphen/>
              <w:t>ния государства у франк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ясняют </w:t>
            </w:r>
            <w:r>
              <w:rPr>
                <w:rFonts w:cs="Times New Roman" w:ascii="Times New Roman" w:hAnsi="Times New Roman"/>
              </w:rPr>
              <w:t>значение христианской религии для укрепления власти Хлодвиг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бщают </w:t>
            </w:r>
            <w:r>
              <w:rPr>
                <w:rFonts w:cs="Times New Roman" w:ascii="Times New Roman" w:hAnsi="Times New Roman"/>
              </w:rPr>
              <w:t>события истории фран</w:t>
              <w:softHyphen/>
              <w:t xml:space="preserve">ков и </w:t>
            </w: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её этап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особенности монастыр</w:t>
              <w:softHyphen/>
              <w:t>ской жизни и её роль в складывании европейской культуры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зникновение и распад империи Карла Великого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зникновение и распад империи Кар</w:t>
              <w:softHyphen/>
              <w:t>ла Великого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ый король и династия Каро- лингов. Личность Карла Великого. Карл и титул европейских правителей. Папа римский и великий король франков. Образование империи Карла Великого. Раздел империи Карлом между наслед</w:t>
              <w:softHyphen/>
              <w:t>никами. Верденский договор: рождение Лотарингии, Франции и Германии. Пап</w:t>
              <w:softHyphen/>
              <w:t>ская область. Новый император. Разви</w:t>
              <w:softHyphen/>
              <w:t>тие феодальных отношений во Франк</w:t>
              <w:softHyphen/>
              <w:t>ском государстве. От свободы крестьян к крепостной зависимост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появления в Европе новой империи в эпоху Средне</w:t>
              <w:softHyphen/>
              <w:t>вековь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 помощью исторической карты </w:t>
            </w: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внешней политике Кар</w:t>
              <w:softHyphen/>
              <w:t>ла Великого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олитику Карла и Хлодвиг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последствия Вер</w:t>
              <w:softHyphen/>
              <w:t>денского раздел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еодальная раздроблен</w:t>
              <w:softHyphen/>
              <w:t>ность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еодальная раздробленность Запад</w:t>
              <w:softHyphen/>
              <w:t>ной Европы в IX—XI веках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еодализм. Феодальная лестница. Франция в IX—XI вв. Потеря королев</w:t>
              <w:softHyphen/>
              <w:t>ской властью значения центрального государственного органа. Слабость Каролингов. Гуго Капета — новый избранный король. Владения короля — его домен. Германия в IX—XI вв.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ослабления ко</w:t>
              <w:softHyphen/>
              <w:t>ролевской власти во Фран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королевскую власть во Франции и Герман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ят </w:t>
            </w:r>
            <w:r>
              <w:rPr>
                <w:rFonts w:cs="Times New Roman" w:ascii="Times New Roman" w:hAnsi="Times New Roman"/>
              </w:rPr>
              <w:t>аналогию между Рим</w:t>
              <w:softHyphen/>
              <w:t>ской империей и Священной Римской империей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нглия в раннее Средне</w:t>
              <w:softHyphen/>
              <w:t>вековье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нглия в раннее Средневековь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глия в IX—XI вв. Легенды об ан</w:t>
              <w:softHyphen/>
              <w:t>глийском короле Артуре и историческая реальность. Бретань и Британия. Нор</w:t>
              <w:softHyphen/>
              <w:t>манны и их образ жизни. Варяги и на</w:t>
              <w:softHyphen/>
              <w:t>роды Восточной Европы. Русь и варя</w:t>
              <w:softHyphen/>
              <w:t>ги. Норманнские Рюриковичи — первая династия князей Древней Руси. Объ</w:t>
              <w:softHyphen/>
              <w:t>единение Англии в единое государство. Королевства норманнов в Скандинавии. Прекращение норманнских завоеватель</w:t>
              <w:softHyphen/>
              <w:t>ных походов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королевскую власть в Ан</w:t>
              <w:softHyphen/>
              <w:t>глии, во Франции и Германи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ют </w:t>
            </w:r>
            <w:r>
              <w:rPr>
                <w:rFonts w:cs="Times New Roman" w:ascii="Times New Roman" w:hAnsi="Times New Roman"/>
              </w:rPr>
              <w:t>последствия норманнского вторжения во владения государств Европы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449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2. Византийская империя и славяне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1-Х1 вв. (2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изантия в VI—XI вв. Император Юстиниан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изантия при Юстиниане. Борьба империи с внешними врагами. Куль</w:t>
              <w:softHyphen/>
              <w:t>тура Византии. 1 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ние Восточной Римской им</w:t>
              <w:softHyphen/>
              <w:t>перии — Византии — Ромейской импе</w:t>
              <w:softHyphen/>
              <w:t>рии. Устойчивость Византии в борьбе с варварским миром. Константинополь —столица на перекрёстке цивилизаций и их торговых путей. Император — правитель новой империи. Византия при Юстини</w:t>
              <w:softHyphen/>
              <w:t>ане. Военные походы. Расселение славян и арабов на территории Византии. Борь</w:t>
              <w:softHyphen/>
              <w:t>ба империи с внешними врагам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зантия — наследница мира Антич</w:t>
              <w:softHyphen/>
              <w:t>ности и стран Востока. Рост потребности государства в грамотных людях. Основ</w:t>
              <w:softHyphen/>
              <w:t>ные типы школ Византии, их доступ</w:t>
              <w:softHyphen/>
              <w:t>ность и светский характер. Развитие ан</w:t>
              <w:softHyphen/>
              <w:t>тичных знаний. Крестово-купольный тип храма — храм Святой Софии. Искусство внутреннего оформления храма: мозаи</w:t>
              <w:softHyphen/>
              <w:t>ка, фрески. Канон росписи помещения храма. Появление и развитие иконописи. Церковь — «Библия для неграмотных». Византия — центр культуры Средневеко</w:t>
              <w:softHyphen/>
              <w:t>вья. Византия и Русь: культурное влияние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местоположе</w:t>
              <w:softHyphen/>
              <w:t>ние Византии, Называют её соседей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управление государст</w:t>
              <w:softHyphen/>
              <w:t>вом в Византии и империи Карла Ве</w:t>
              <w:softHyphen/>
              <w:t>ликого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неудачи Юстиниана в попытке возродить Римскую империю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поступки и действия Юстиниана как правител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отношения Визан</w:t>
              <w:softHyphen/>
              <w:t>тии с соседними народам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Византия — на</w:t>
              <w:softHyphen/>
              <w:t>следница мира Античности и стран Вос</w:t>
              <w:softHyphen/>
              <w:t>то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изменениях в ар</w:t>
              <w:softHyphen/>
              <w:t>хитектуре христианского храма на при</w:t>
              <w:softHyphen/>
              <w:t>мере храма Святой Соф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авливают </w:t>
            </w:r>
            <w:r>
              <w:rPr>
                <w:rFonts w:cs="Times New Roman" w:ascii="Times New Roman" w:hAnsi="Times New Roman"/>
              </w:rPr>
              <w:t>аналогию между ви</w:t>
              <w:softHyphen/>
              <w:t>зантийской и римской школам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развития наук и их влияние на развитие культуры; по</w:t>
              <w:softHyphen/>
              <w:t>чему в Византии развивалась преимуще</w:t>
              <w:softHyphen/>
              <w:t>ственно настенная живопись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разование славянских государств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разование славянских государст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правления движения славян и тер</w:t>
              <w:softHyphen/>
              <w:t>ритории их расселения. Племенные вет</w:t>
              <w:softHyphen/>
              <w:t>ви славян. Занятия и образ жизни сла</w:t>
              <w:softHyphen/>
              <w:t>вян. Вождь и дружина. Образование государства южных славян — Болгарии. Период существования Болгарского го</w:t>
              <w:softHyphen/>
              <w:t>сударства и его достижения. Великомо</w:t>
              <w:softHyphen/>
              <w:t>равская держава — государство западных славян. Славянские просветители Кирилл и Мефодий. Слабость Великоморавского государства и его подчинение Германии. Образование Киевской Руси — государ</w:t>
              <w:softHyphen/>
              <w:t>ства восточных славян. Чехия и Польша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логически стройный рас</w:t>
              <w:softHyphen/>
              <w:t>сказ о славянских племенах и образова</w:t>
              <w:softHyphen/>
              <w:t>нии у них государственност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читывают, </w:t>
            </w:r>
            <w:r>
              <w:rPr>
                <w:rFonts w:cs="Times New Roman" w:ascii="Times New Roman" w:hAnsi="Times New Roman"/>
              </w:rPr>
              <w:t>сколько лет разделя</w:t>
              <w:softHyphen/>
              <w:t>ет образование Византии и Болгарского царства, Великоморавской державы, Ки</w:t>
              <w:softHyphen/>
              <w:t>евской Руси, Чехии и Польш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управление государст</w:t>
              <w:softHyphen/>
              <w:t xml:space="preserve">вом у южных, западных и восточных славян. </w:t>
            </w: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бщее в судьбах сла</w:t>
              <w:softHyphen/>
              <w:t>вянских государст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различия судеб славянских государст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3. Арабы в VI—XI вв. (1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зникновение ислама. Арабский мир в VI-XI вв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зникновение ислама. Арабский ха</w:t>
              <w:softHyphen/>
              <w:t>лифат и его распад. Культура стран халифат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авия — родина исламской религии. География, природные условия Аравий</w:t>
              <w:softHyphen/>
              <w:t>ского полуострова, занятия и образ жиз</w:t>
              <w:softHyphen/>
              <w:t>ни его жителей. Мекка — центр торгов</w:t>
              <w:softHyphen/>
              <w:t>ли. Мухаммед — проповедник новой ре</w:t>
              <w:softHyphen/>
              <w:t>лигии. Хиджра. Возникновение ислама. Аллах — Бог правоверных мусульман. Распространение ислама среди арабских племён. Образование Арабского государ</w:t>
              <w:softHyphen/>
              <w:t>ства во главе с Мухаммедом. Коран — священная книга ислама. Семья и Коран. Арабский халифат. Покорение жителей большей части Пиренейского полуостро</w:t>
              <w:softHyphen/>
              <w:t>ва. Восточный поход. Подчинение Север</w:t>
              <w:softHyphen/>
              <w:t>ного Кавказа. Арабский халифат — госу</w:t>
              <w:softHyphen/>
              <w:t>дарство между двух океанов. Багдадский халифат и Харун ар-Рашид. Междоусоби</w:t>
              <w:softHyphen/>
              <w:t>цы. Кордовский эмират. Распад халифа</w:t>
              <w:softHyphen/>
              <w:t>та. Наследие эллинизма и ислам. Арабский язык — «латынь Востока». Образование — инструмент карьеры. Ме</w:t>
              <w:softHyphen/>
              <w:t>дресе — высшая мусульманская школа. Престиж образованности и знания. На</w:t>
              <w:softHyphen/>
              <w:t>учные знания арабов. Аль-Бируни. Ибн Сина (Авиценна). Арабская поэзия и сказки. Фирдоуси. Архитектура — вер</w:t>
              <w:softHyphen/>
              <w:t>шина арабского искусства. Дворец Аль</w:t>
              <w:softHyphen/>
              <w:t>гамбра в Гранаде. Мечеть — место обще</w:t>
              <w:softHyphen/>
              <w:t>ственных встреч и хранилище ценностей. Устройство мечети. Минарет. Арабески. Значение культры халифата. Испания — мост между арабской и европейской куль</w:t>
              <w:softHyphen/>
              <w:t>турам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ают </w:t>
            </w:r>
            <w:r>
              <w:rPr>
                <w:rFonts w:cs="Times New Roman" w:ascii="Times New Roman" w:hAnsi="Times New Roman"/>
              </w:rPr>
              <w:t>по карте особенности Ара</w:t>
              <w:softHyphen/>
              <w:t>в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образе жизни и занятиях жителей Аравийского полу</w:t>
              <w:softHyphen/>
              <w:t>остро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образ жизни арабов и европейце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различия между исламом и христианство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собенности образования и его роль в мусульманском обществ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связь между античным наследием и исламской культуро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развитии научных областей, об учёны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сообщение с презента</w:t>
              <w:softHyphen/>
              <w:t>цией в Power Point об арабских учёных и их достижениях; развёрнутый план параграф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</w:t>
              <w:softHyphen/>
              <w:t>ту, опираясь на содержание изученной главы учебник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4. Феодалы и крестьяне (2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циальная структура средневекового обществ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едневековая деревня и её обитате</w:t>
              <w:softHyphen/>
              <w:t>л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я — феодальная собственность. Феодальная вотчина. Феодал и за</w:t>
              <w:softHyphen/>
              <w:t>висимые крестьяне. Виды феодальной зависимости земледельцев. Повинности крестьянина. Крестьянская община как организация жизни средневекового кре</w:t>
              <w:softHyphen/>
              <w:t>стьянства. Средневековая деревня. Хо</w:t>
              <w:softHyphen/>
              <w:t>зяйство земледельца. Условия труда. Натуральное хозяйство — отличие фео</w:t>
              <w:softHyphen/>
              <w:t>дальной эпохи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стематизируют </w:t>
            </w:r>
            <w:r>
              <w:rPr>
                <w:rFonts w:cs="Times New Roman" w:ascii="Times New Roman" w:hAnsi="Times New Roman"/>
              </w:rPr>
              <w:t>информацию о феодале, крестьянине и их отношения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что отношения между земледельцем и феодалом регулирова</w:t>
              <w:softHyphen/>
              <w:t>лись законо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положение земле</w:t>
              <w:softHyphen/>
              <w:t>дельца, его быт и образ жизн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кроссворд по одному из пунктов параграф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 рыцарском замке. 1 ч</w:t>
            </w:r>
          </w:p>
          <w:p>
            <w:pPr>
              <w:pStyle w:val="Normal"/>
              <w:autoSpaceDE w:val="false"/>
              <w:ind w:firstLine="3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 расцвета, зрелости Средне</w:t>
              <w:softHyphen/>
              <w:t>вековья. Установление феодальных отно</w:t>
              <w:softHyphen/>
              <w:t>шений. Окончательное оформление вассальных отношений. Распространение ар</w:t>
              <w:softHyphen/>
              <w:t>хитектуры замков. Внешнее и внутреннее устройство рыцарского замка. Замок — жилище и крепость феодала. Рыцарь — конный воин в доспехах. Снаряжение рыцаря. Отличительные знаки рыцаря. Кодекс рыцарской чести — рыцарская культур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 xml:space="preserve">что с </w:t>
            </w:r>
            <w:r>
              <w:rPr>
                <w:rFonts w:cs="Times New Roman" w:ascii="Times New Roman" w:hAnsi="Times New Roman"/>
                <w:bCs/>
              </w:rPr>
              <w:t xml:space="preserve">XI </w:t>
            </w:r>
            <w:r>
              <w:rPr>
                <w:rFonts w:cs="Times New Roman" w:ascii="Times New Roman" w:hAnsi="Times New Roman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</w:rPr>
              <w:t xml:space="preserve">XIII </w:t>
            </w:r>
            <w:r>
              <w:rPr>
                <w:rFonts w:cs="Times New Roman" w:ascii="Times New Roman" w:hAnsi="Times New Roman"/>
              </w:rPr>
              <w:t>в. 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вропе наблюдался расцвет культуры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смысл феодальных от</w:t>
              <w:softHyphen/>
              <w:t>ношений.</w:t>
            </w:r>
            <w:r>
              <w:rPr>
                <w:rFonts w:cs="Times New Roman" w:ascii="Times New Roman" w:hAnsi="Times New Roman"/>
                <w:bCs/>
              </w:rPr>
              <w:t xml:space="preserve"> Анализируют </w:t>
            </w:r>
            <w:r>
              <w:rPr>
                <w:rFonts w:cs="Times New Roman" w:ascii="Times New Roman" w:hAnsi="Times New Roman"/>
              </w:rPr>
              <w:t>роль замка в культу</w:t>
              <w:softHyphen/>
              <w:t>ре Средневековья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воспитании рыцаря, его снаряжении, развлечения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, опираясь на содержание изученной главы учеб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5. Средневековый город в Западной и Центральной Европе (2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едневековый город и торговля в Западной и Центральной Европе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ормирование средневековых городов. Горожане и их образ жизн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вершенствование орудий обработ</w:t>
              <w:softHyphen/>
              <w:t>ки земли. Разнообразие продуктов земле</w:t>
              <w:softHyphen/>
              <w:t>делия. Изобретение хомута для лошади. Развитие ремесла в сельском хозяйстве. Отделение ремесла от сельского хозяй</w:t>
              <w:softHyphen/>
              <w:t>ства. Обмен продуктами земледелия и ремесла. Причины возникновения горо</w:t>
              <w:softHyphen/>
              <w:t>дов. Город — поселение ремесленников и торговцев. Возрождение древних городов в Италии, на юге Франции. География новых городов. Сеньоры и город. Борь</w:t>
              <w:softHyphen/>
              <w:t>ба за городское самоуправление. Шедевр. Цеховые объединения городских ремес</w:t>
              <w:softHyphen/>
              <w:t>ленников Своеобразие города. Управление го</w:t>
              <w:softHyphen/>
              <w:t>родом и городская знать. Борьба ремес</w:t>
              <w:softHyphen/>
              <w:t>ленников за участие в управлении го</w:t>
              <w:softHyphen/>
              <w:t>родом. Городская беднота и восстания. Образ жизни горожан. Обустройство средневекового города. Его защита и укрепления. Город — центр формирова</w:t>
              <w:softHyphen/>
              <w:t>ния новой европейской культуры и вза</w:t>
              <w:softHyphen/>
              <w:t>имодействия народов. Университеты как явление городской среды и средневеко</w:t>
              <w:softHyphen/>
              <w:t>вого пространства. Развлечения горожан. Городское сословие в Европе — носители идей свободы и права. Союз королей и городов.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рассказ по иллюстра</w:t>
              <w:softHyphen/>
              <w:t>циям к параграфу; загадки о городской жизни для одноклассник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авливают </w:t>
            </w:r>
            <w:r>
              <w:rPr>
                <w:rFonts w:cs="Times New Roman" w:ascii="Times New Roman" w:hAnsi="Times New Roman"/>
              </w:rPr>
              <w:t>связи между разви</w:t>
              <w:softHyphen/>
              <w:t>тием орудий труда, различных приспо</w:t>
              <w:softHyphen/>
              <w:t>соблений в сельском хозяйстве и эконо</w:t>
              <w:softHyphen/>
              <w:t>мическим ростом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условия возникновения и развития городо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товят </w:t>
            </w:r>
            <w:r>
              <w:rPr>
                <w:rFonts w:cs="Times New Roman" w:ascii="Times New Roman" w:hAnsi="Times New Roman"/>
              </w:rPr>
              <w:t>проект о возникнове</w:t>
              <w:softHyphen/>
              <w:t>нии городов в Италии, Франции, Герма</w:t>
              <w:softHyphen/>
              <w:t>нии (по выбору)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, </w:t>
            </w:r>
            <w:r>
              <w:rPr>
                <w:rFonts w:cs="Times New Roman" w:ascii="Times New Roman" w:hAnsi="Times New Roman"/>
              </w:rPr>
              <w:t>какие факторы определяли жизнь в средневековом го</w:t>
              <w:softHyphen/>
              <w:t>род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почему города стреми</w:t>
              <w:softHyphen/>
              <w:t>лись к самоуправлению.</w:t>
            </w:r>
            <w:r>
              <w:rPr>
                <w:rFonts w:cs="Times New Roman" w:ascii="Times New Roman" w:hAnsi="Times New Roman"/>
                <w:bCs/>
              </w:rPr>
              <w:t xml:space="preserve"> Сравнивают </w:t>
            </w:r>
            <w:r>
              <w:rPr>
                <w:rFonts w:cs="Times New Roman" w:ascii="Times New Roman" w:hAnsi="Times New Roman"/>
              </w:rPr>
              <w:t>жизнь горожанина и сельского жителя в эпоху Средневеко</w:t>
              <w:softHyphen/>
              <w:t>вь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города — центры формирования новой европейской куль</w:t>
              <w:softHyphen/>
              <w:t>туры и взаимодействия народ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бщают </w:t>
            </w:r>
            <w:r>
              <w:rPr>
                <w:rFonts w:cs="Times New Roman" w:ascii="Times New Roman" w:hAnsi="Times New Roman"/>
              </w:rPr>
              <w:t>сведения об образовании в эпоху Средневековья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>роль университетов в развитии город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орговля в Средние век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живление торговых отношений. Торговые пути. Ярмарки — общеизвест</w:t>
              <w:softHyphen/>
              <w:t>ные места торговли в Европе. От ростов</w:t>
              <w:softHyphen/>
              <w:t>щичества к банкам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 помощью карты </w:t>
            </w:r>
            <w:r>
              <w:rPr>
                <w:rFonts w:cs="Times New Roman" w:ascii="Times New Roman" w:hAnsi="Times New Roman"/>
                <w:bCs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>цен</w:t>
              <w:softHyphen/>
              <w:t>тры ремесла и торговл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</w:t>
              <w:softHyphen/>
              <w:t>ту, опираясь на содержание изученной главы учеб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6. Католическая церковь в XI—XIII вв. Крестовые походы (2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атолическая церковь в XI—XIII вв. Крестовые походы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огущество папской власти. Като</w:t>
              <w:softHyphen/>
              <w:t>лическая церковь и еретик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ладывание трёх сословий, харак</w:t>
              <w:softHyphen/>
              <w:t>терных для общества феодального этапа. Рост самостоятельности и потребностей феодалов. Усиление власти короля. Рост влияния церкви и её экономического и духовного могущества. Разделение церк</w:t>
              <w:softHyphen/>
              <w:t>вей. Папа римский Григорий VII. Двух</w:t>
              <w:softHyphen/>
              <w:t>сотлетняя борьба королей и папства. Путь в Каноссу. Могущество папы Инно</w:t>
              <w:softHyphen/>
              <w:t xml:space="preserve">кентия </w:t>
            </w:r>
            <w:r>
              <w:rPr>
                <w:rFonts w:cs="Times New Roman" w:ascii="Times New Roman" w:hAnsi="Times New Roman"/>
                <w:bCs/>
              </w:rPr>
              <w:t xml:space="preserve">III. </w:t>
            </w:r>
            <w:r>
              <w:rPr>
                <w:rFonts w:cs="Times New Roman" w:ascii="Times New Roman" w:hAnsi="Times New Roman"/>
              </w:rPr>
              <w:t>Церковные соборы и догма</w:t>
              <w:softHyphen/>
              <w:t>ты христианской веры. Движение ерети</w:t>
              <w:softHyphen/>
              <w:t>ков. Альбигойские войны. Инквизиция. Монашеские нищенствующие ордены. Франциск Ассизский. Доминик Гусман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оложение и образ жизни трёх основных сословий средневе</w:t>
              <w:softHyphen/>
              <w:t>кового обще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усиления коро</w:t>
              <w:softHyphen/>
              <w:t>левской власт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событиях, свиде</w:t>
              <w:softHyphen/>
              <w:t>тельствующих о противостоянии королей и пап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ричины появления дви</w:t>
              <w:softHyphen/>
              <w:t>жения ерети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рестовые походы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лермонский призыв папы римского Урбана </w:t>
            </w:r>
            <w:r>
              <w:rPr>
                <w:rFonts w:cs="Times New Roman" w:ascii="Times New Roman" w:hAnsi="Times New Roman"/>
                <w:bCs/>
              </w:rPr>
              <w:t xml:space="preserve">II. </w:t>
            </w:r>
            <w:r>
              <w:rPr>
                <w:rFonts w:cs="Times New Roman" w:ascii="Times New Roman" w:hAnsi="Times New Roman"/>
              </w:rPr>
              <w:t>Широкий отклик на призыв в обществе. Крестовые походы и кре</w:t>
              <w:softHyphen/>
              <w:t>стоносцы. Цели различных участников Крестовых походов. Различия походов бедноты и феодалов. Последствия Пер</w:t>
              <w:softHyphen/>
              <w:t>вого крестового похода для Византии. Образование крестоносцами государств на Средиземноморском побережье. Объ</w:t>
              <w:softHyphen/>
              <w:t>единение мусульман перед угрозой даль</w:t>
              <w:softHyphen/>
              <w:t>нейших завоеваний крестоносцев. Са</w:t>
              <w:softHyphen/>
              <w:t>дах ад-Дин и Третий крестовый поход. Судьбы похода королей. Четвёртый кре</w:t>
              <w:softHyphen/>
              <w:t>стовый поход: благочестие и коварство. Разграбление Константинополя. Распад Византии и её восстановление. Детские крестовые походы. Укрепление королев</w:t>
              <w:softHyphen/>
              <w:t>ской власти. Значение и итоги Кресто</w:t>
              <w:softHyphen/>
              <w:t>вых походов для Запада и Восток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 xml:space="preserve">по карте пути Крестовых походов, </w:t>
            </w: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их основные событ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авливают </w:t>
            </w:r>
            <w:r>
              <w:rPr>
                <w:rFonts w:cs="Times New Roman" w:ascii="Times New Roman" w:hAnsi="Times New Roman"/>
              </w:rPr>
              <w:t>связь между Кресто</w:t>
              <w:softHyphen/>
              <w:t>выми походами и стремлением церкви по</w:t>
              <w:softHyphen/>
              <w:t>высить авторитет в обществ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цели различных участни</w:t>
              <w:softHyphen/>
              <w:t>ков Крестовых поход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итоги Первого, Второго и Третьего крестовых поход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 xml:space="preserve">в Интернете информацию о Фридрихе </w:t>
            </w:r>
            <w:r>
              <w:rPr>
                <w:rFonts w:cs="Times New Roman" w:ascii="Times New Roman" w:hAnsi="Times New Roman"/>
                <w:bCs/>
              </w:rPr>
              <w:t xml:space="preserve">I </w:t>
            </w:r>
            <w:r>
              <w:rPr>
                <w:rFonts w:cs="Times New Roman" w:ascii="Times New Roman" w:hAnsi="Times New Roman"/>
              </w:rPr>
              <w:t xml:space="preserve">Барбароссе, Филиппе </w:t>
            </w:r>
            <w:r>
              <w:rPr>
                <w:rFonts w:cs="Times New Roman" w:ascii="Times New Roman" w:hAnsi="Times New Roman"/>
                <w:bCs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Авгу</w:t>
              <w:softHyphen/>
              <w:t>сте, Ричарде Львиное Сердц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вы учеб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7. Образование централизованных государств в Западной Европе (XI—XV вв.) (6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разование централи</w:t>
              <w:softHyphen/>
              <w:t>зованных государств. Франция, Англия, Испа</w:t>
              <w:softHyphen/>
              <w:t>ния, Германия и Ита</w:t>
              <w:softHyphen/>
              <w:t>лия в XI—XV вв.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ак происходило объединение Фран</w:t>
              <w:softHyphen/>
              <w:t>ци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номические успехи Французско</w:t>
              <w:softHyphen/>
              <w:t>го государства. Объединение городов и крестьян-земледельцев, части рыцарства вокруг короля. Поддержка королей цер</w:t>
              <w:softHyphen/>
              <w:t>ковью. Начало объединения Франции. Филипп II Август. Борьба французского и английского королей за французские территории. Укрепление власти короля. Людовик IX Святой. Конфликт между королём Филиппом IV Красивым и па</w:t>
              <w:softHyphen/>
              <w:t>пой римским Бонифацием VIIL Ави</w:t>
              <w:softHyphen/>
              <w:t>ньонское пленение пап. Франция — цен</w:t>
              <w:softHyphen/>
              <w:t>трализованное государство. Оформление сословной монархии во Франции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суждают </w:t>
            </w:r>
            <w:r>
              <w:rPr>
                <w:rFonts w:cs="Times New Roman" w:ascii="Times New Roman" w:hAnsi="Times New Roman"/>
              </w:rPr>
              <w:t>в группах состояние экономики страны, его социальные эф</w:t>
              <w:softHyphen/>
              <w:t>фект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ослабления кре</w:t>
              <w:softHyphen/>
              <w:t>постничества, освобождения городов от сеньоров, укрепления центральной вла</w:t>
              <w:softHyphen/>
              <w:t>сти корол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бирают </w:t>
            </w:r>
            <w:r>
              <w:rPr>
                <w:rFonts w:cs="Times New Roman" w:ascii="Times New Roman" w:hAnsi="Times New Roman"/>
              </w:rPr>
              <w:t>материал для сообщений о Филиппе II Августе, Филиппе IV Кра</w:t>
              <w:softHyphen/>
              <w:t>сивом и папе римском Бонифации VIII (по выбору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вопросы и задания к п. 4 «Генеральные штаты» для дальней</w:t>
              <w:softHyphen/>
              <w:t>шей совместной работы в группа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gridSpan w:val="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Что англичане считают началом своих свобод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роль Англии — Вильгельм Заво</w:t>
              <w:softHyphen/>
              <w:t>еватель, основатель нормандской дина</w:t>
              <w:softHyphen/>
              <w:t>стии. От завоевания к централизованно</w:t>
              <w:softHyphen/>
              <w:t>му государству. «Книга Страшного суда». Генрих II Плантагенет и его реформы. Иоанн Безземельный и Великая хартия вольностей — конституция сословно-феодальной монархии. Бароны против коро</w:t>
              <w:softHyphen/>
              <w:t>ля. «Бешеный совет». Симон де Монфор. Парламент — сословное собрани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причинах утвержде</w:t>
              <w:softHyphen/>
              <w:t>ния нормандской династии на англий</w:t>
              <w:softHyphen/>
              <w:t>ском трон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ируют </w:t>
            </w:r>
            <w:r>
              <w:rPr>
                <w:rFonts w:cs="Times New Roman" w:ascii="Times New Roman" w:hAnsi="Times New Roman"/>
              </w:rPr>
              <w:t>материал параграфа с целью анализа методов управления стра</w:t>
              <w:softHyphen/>
              <w:t>ной Вильгельмом Завоевателе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ют </w:t>
            </w:r>
            <w:r>
              <w:rPr>
                <w:rFonts w:cs="Times New Roman" w:ascii="Times New Roman" w:hAnsi="Times New Roman"/>
              </w:rPr>
              <w:t>новизну реформ Генри</w:t>
              <w:softHyphen/>
              <w:t>ха II Плантагенет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появления Ве</w:t>
              <w:softHyphen/>
              <w:t>ликой хартии вольностей и её значение для развития стран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арламент с пози</w:t>
              <w:softHyphen/>
              <w:t>ции сословного представительства</w:t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толетняя войн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олетняя война: причины и повод. Готовность к войне, вооружённость ар</w:t>
              <w:softHyphen/>
              <w:t>мий противников. Основные этапы Сто</w:t>
              <w:softHyphen/>
              <w:t>летней войны. От перемирия к победам французов. Карл VII — новый король Франции. Город Орлеан — трагедия и на</w:t>
              <w:softHyphen/>
              <w:t>дежда. Партизанская война. Жанна д’Арк. Коронация короля Карла. Гибель Жанны д’Арк. Признание подвига национальной героини. Завершение Столетней войны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основные места военных сражени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логичный рассказ о при</w:t>
              <w:softHyphen/>
              <w:t>чинах войны, готовности сторон, основ</w:t>
              <w:softHyphen/>
              <w:t>ных этапах; готовить доклад о подвиге Жанны д’Арк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роль города Орлеана в военном противостоянии сторон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иление королевской власти в конце XV в. во Франции и в Англи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сстановление Франции после тра</w:t>
              <w:softHyphen/>
              <w:t>гедии и военных утрат. Борьба между Людовиком XI и Карлом Смелым. Уси</w:t>
              <w:softHyphen/>
              <w:t>ление власти французского короля в конце XV в. Завершение объединения Франции. Установление единой центра</w:t>
              <w:softHyphen/>
              <w:t>лизованной власти во Французском го</w:t>
              <w:softHyphen/>
              <w:t>сударстве. Междоусобная Война Алой и Белой розы в Англии: итоги и послед</w:t>
              <w:softHyphen/>
              <w:t>ствия. Генрих VII — король новой правя</w:t>
              <w:softHyphen/>
              <w:t>щей династии в Англии. Усиление власти английского короля в конце XV в.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последствиях Сто</w:t>
              <w:softHyphen/>
              <w:t>летней войны для Франции и Анг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собенности завершения процесса объединения Фран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сущность единой цен</w:t>
              <w:softHyphen/>
              <w:t>трализованной власти во Французском государств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процессы объедине</w:t>
              <w:softHyphen/>
              <w:t>ния в Англии и во Франции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конкиста и образование централи</w:t>
              <w:softHyphen/>
              <w:t>зованных государств на Пиренейском полуостров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сульманская Испания — процве</w:t>
              <w:softHyphen/>
              <w:t>тающая часть Европы. Многовековая Ре</w:t>
              <w:softHyphen/>
              <w:t>конкиста в Испании. Распад Кордовско</w:t>
              <w:softHyphen/>
              <w:t>го халифата. Наступление христианства. Сословно-монархическое устройство цен</w:t>
              <w:softHyphen/>
              <w:t>трализованных государств на Пиреней</w:t>
              <w:softHyphen/>
              <w:t>ском полуострове. Кортесы. Образование единого Испанского королевства. Изабел</w:t>
              <w:softHyphen/>
              <w:t>ла Кастильская и Фердинанд Арагонский. Инквизиция. Томас Торквемада. Аутодаф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>на карте Пиренейский полуостров и расположенные на нём государ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и особенности Реконкист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сословно-монар- хические централизованные государства Пиренейского полуостро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кортесы с Генеральны</w:t>
              <w:softHyphen/>
              <w:t>ми штатами во Франции, парламентом в Англ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осударства, оставшиеся раздроблен</w:t>
              <w:softHyphen/>
              <w:t>ными: Германия и Италия в XII— XV в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ъём хозяйства в Германии. При</w:t>
              <w:softHyphen/>
              <w:t>чины сохранения раздробленности Гер</w:t>
              <w:softHyphen/>
              <w:t>мании. Слабость королевской власти. Об</w:t>
              <w:softHyphen/>
              <w:t>разование самостоятельных централизо</w:t>
              <w:softHyphen/>
              <w:t>ванных государств в Германии. Усиление власти князей в Германии. Священная Римская империя и княжества в XIV в. Король Карл I — император Карл IV. Зо</w:t>
              <w:softHyphen/>
              <w:t>лотая булла. Усиление самостоятельности германских государств. Территориальные потери и приобретения Священной Рим</w:t>
              <w:softHyphen/>
              <w:t>ской импе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цвет торговли и итальянских городов. Завоёванная свобода. Комму</w:t>
              <w:softHyphen/>
              <w:t>на — средневековая городская республи</w:t>
              <w:softHyphen/>
              <w:t>ка. Борьба городов с феодалами. Борьба римских пап с императорами в Италии: гвельфы и гибеллины. Борьба светской и духовной властей как условие склады</w:t>
              <w:softHyphen/>
              <w:t>вания западноевропейской демократии. Оформление тирании в некоторых горо</w:t>
              <w:softHyphen/>
              <w:t>дах-государствах Италии. Тирания Меди</w:t>
              <w:softHyphen/>
              <w:t>чи во Флоренции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 xml:space="preserve">на карте и </w:t>
            </w: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местоположение Германии и Ита</w:t>
              <w:softHyphen/>
              <w:t>лии, их отдельных частей; городские феодальные республики Ита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коммунах Милана, Пизы, Болоньи, Флоренции и др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особенности процесса образования самостоятельных центра</w:t>
              <w:softHyphen/>
              <w:t>лизованных государств в Герман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>причины ослабления императорской власт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уя иллюстрации к парагра</w:t>
              <w:softHyphen/>
              <w:t xml:space="preserve">фу, Интернет, </w:t>
            </w: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рассказ об одной из городских республик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олитику дина</w:t>
              <w:softHyphen/>
              <w:t>стии Медич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8. Славянские государства и Византия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 XIV—XV вв. (2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Центральная и Юго- Восточная Европа в XIV-XV вв.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уситское движение в Чехи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вышение роли Чехии в Священ</w:t>
              <w:softHyphen/>
              <w:t>ной Римской империи. Экономический подъём Чешского государства. Прага — столица империи. Население, церковь и власть. Антифеодальные настроения в обществе. Ян Гус — критик духовен</w:t>
              <w:softHyphen/>
              <w:t>ства. Церковный собор в Констанце. Мучительная казнь Яна Гуса. Гуситское движение в Чехии: этапы и действия противников. Ян Жижка. Итоги и по</w:t>
              <w:softHyphen/>
              <w:t>следствия гуситского движения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Чехию в XIV в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отношении обще</w:t>
              <w:softHyphen/>
              <w:t>ства к католической церкв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главное в информации о Яне Гусе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поступки Яна Гуса и его последователей, Яна Жижк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итоги и последствия гу</w:t>
              <w:softHyphen/>
              <w:t>ситского дви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воевание турками-османами Бал</w:t>
              <w:softHyphen/>
              <w:t>канского полуостров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лканские народы накануне заво</w:t>
              <w:softHyphen/>
              <w:t>евания. Долгожданная свобода болгар от власти Византии в конце XII в. Ослабление Болгарского царства. Усиле</w:t>
              <w:softHyphen/>
              <w:t>ние и распад Сербии. Образование госу</w:t>
              <w:softHyphen/>
              <w:t>дарства османов. Начало захватнической политики Османа на Балканском полуо</w:t>
              <w:softHyphen/>
              <w:t>строве. Адрианополь — первая европей</w:t>
              <w:softHyphen/>
              <w:t>ская столица османов. Милош Обилич. Потеря независимости Болгарии. Султан Баязид Молния: коварный замысел. Мех- мед II Завоеватель: трудное воплощение коварного плана. Падение Византийской империи. Переименование Константино</w:t>
              <w:softHyphen/>
              <w:t>поля в Стамбул — столицу Османской империи. Завоевание турками-османами Балканского полуостров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</w:t>
              <w:softHyphen/>
              <w:t>те Балканский полуостров, Болгарское царство, Сербию, государство османов и другие страны.</w:t>
            </w:r>
            <w:r>
              <w:rPr>
                <w:rFonts w:cs="Times New Roman" w:ascii="Times New Roman" w:hAnsi="Times New Roman"/>
                <w:bCs/>
              </w:rPr>
              <w:t xml:space="preserve"> Объясняют, </w:t>
            </w:r>
            <w:r>
              <w:rPr>
                <w:rFonts w:cs="Times New Roman" w:ascii="Times New Roman" w:hAnsi="Times New Roman"/>
              </w:rPr>
              <w:t>почему болгары не смогли сохранить свободу и независи</w:t>
              <w:softHyphen/>
              <w:t>мость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казывают </w:t>
            </w:r>
            <w:r>
              <w:rPr>
                <w:rFonts w:cs="Times New Roman" w:ascii="Times New Roman" w:hAnsi="Times New Roman"/>
              </w:rPr>
              <w:t>причины усиления ос</w:t>
              <w:softHyphen/>
              <w:t>ман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оследствия падения Ви</w:t>
              <w:softHyphen/>
              <w:t>зантии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</w:t>
              <w:softHyphen/>
              <w:t>вы учеб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9. Культура Западной Европы в Средние века (3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ультура Западной Европы в Средние век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3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разование и философия. Средневеко</w:t>
              <w:softHyphen/>
              <w:t>вая литератур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ширение границ мира средне</w:t>
              <w:softHyphen/>
              <w:t>векового человека. Путешествие Марко Поло. Развитие светской культуры. Кор</w:t>
              <w:softHyphen/>
              <w:t>поративность средневекового общества. Возникновение университетов. Обраще</w:t>
              <w:softHyphen/>
              <w:t>ние к античному наследию. Схоластика и Аристотель, святой Августин. Дискуссия о соотношении веры и разума в христи</w:t>
              <w:softHyphen/>
              <w:t>анском учении. Ансельм Кентерберий</w:t>
              <w:softHyphen/>
              <w:t>ский. Спор между церковью и фило</w:t>
              <w:softHyphen/>
              <w:t>софами. Фома Аквинский — философ, соединивший веру и знание. Развитие знаний о природе. Роль философии в средневековую эпоху.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изменения пред</w:t>
              <w:softHyphen/>
              <w:t xml:space="preserve">ставлений средневекового европейца о мире; значение понят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орпоративное общество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>аргументы за и против существования корпоративной культур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лагают </w:t>
            </w:r>
            <w:r>
              <w:rPr>
                <w:rFonts w:cs="Times New Roman" w:ascii="Times New Roman" w:hAnsi="Times New Roman"/>
              </w:rPr>
              <w:t>смысл дискуссии о соот</w:t>
              <w:softHyphen/>
              <w:t>ношении веры и разума в христианском учен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образование и его роль в средневековых города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твор</w:t>
              <w:softHyphen/>
              <w:t>чество трубадуров и вагант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поэзию, роман эпо</w:t>
              <w:softHyphen/>
              <w:t>хи Средневековь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развития образования на куль</w:t>
              <w:softHyphen/>
              <w:t>туру рыцарства. Трубадуры. Этический образ рыцаря. Куртуазная поэзия и культ Прекрасной Дамы. Труверы и миннезин</w:t>
              <w:softHyphen/>
              <w:t>геры. Рыцарская литература. Обращение к легендарному герою — королю Артуру. Сказочно-приключенческий куртуазный роман. Роман «Тристан и Изольда». Дан</w:t>
              <w:softHyphen/>
              <w:t>те Алигьери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иру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аргументирую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ю точку зрения в отношении куртуазности, рыцарской литературы и пр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gridSpan w:val="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2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едневековое искусство. Культура раннего Возрождения в Итали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церкви на развитие ис</w:t>
              <w:softHyphen/>
              <w:t>кусства Западной Европы. Архитектура. Романский и готический стили. Скуль</w:t>
              <w:softHyphen/>
              <w:t>птура как «Библия для неграмотных». Доступность искусства. Средневековая живопись. Книжная миниатюра. Фреск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рождение культуры раннего Воз</w:t>
              <w:softHyphen/>
              <w:t>рождения в Италии. От «любителей муд</w:t>
              <w:softHyphen/>
              <w:t>рости» к возрождению античного насле</w:t>
              <w:softHyphen/>
              <w:t>дия. Гуманисты и их идеал универсально</w:t>
              <w:softHyphen/>
              <w:t>го человека. Роль самовоспитания в фор</w:t>
              <w:softHyphen/>
              <w:t>мировании человека. Первые гуманисты: Франческо Петрарка и Джованни Бок- каччо. Идеалы гуманизма и искусство раннего Возрождения. Начало открытия индивидуальности человека. Портрет. Живопись. Сандро Боттичелли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рассказ-экскурсию о па</w:t>
              <w:softHyphen/>
              <w:t>мятниках средневекового искусства (на выбор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скульптуре как «Биб</w:t>
              <w:softHyphen/>
              <w:t>лии для неграмотных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рассказ-описание по картине художника (любого на выбор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значение понятий: </w:t>
            </w:r>
            <w:r>
              <w:rPr>
                <w:rFonts w:cs="Times New Roman" w:ascii="Times New Roman" w:hAnsi="Times New Roman"/>
                <w:i/>
                <w:iCs/>
              </w:rPr>
              <w:t>гума</w:t>
              <w:softHyphen/>
              <w:t>низм, гуманисты, Возрождени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сказывают </w:t>
            </w:r>
            <w:r>
              <w:rPr>
                <w:rFonts w:cs="Times New Roman" w:ascii="Times New Roman" w:hAnsi="Times New Roman"/>
              </w:rPr>
              <w:t>мнение об образе но</w:t>
              <w:softHyphen/>
              <w:t>вого человека с позиции жителя Средне</w:t>
              <w:softHyphen/>
              <w:t>вековь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описание образа нового человека с позиции Петрарки</w:t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учные открытия и изобретени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астрологии и алхимии к астроно</w:t>
              <w:softHyphen/>
              <w:t>мии и химии, медицине. Усовершенство</w:t>
              <w:softHyphen/>
              <w:t>вание водяного двигателя. Изобретение доменной печи. Начало производства огнестрельного оружия. Переворот в во</w:t>
              <w:softHyphen/>
              <w:t>енном деле. Дальнейшее развитие мо</w:t>
              <w:softHyphen/>
              <w:t>реплавания и кораблестроения. Появ</w:t>
              <w:softHyphen/>
              <w:t>ление компаса и астролябии. Открытие Христофора Колумба. Начало Великих географических открытий. Изобретение книгопечатания Иоганном Гутенбергом. Распространение библиотек. Доступность печатной книги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в XIV в. стали преобладать практические зна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связь между использо</w:t>
              <w:softHyphen/>
              <w:t>ванием водяного колеса и развитием металлург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значении изобрете</w:t>
              <w:softHyphen/>
              <w:t>ния книгопечата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поставляют </w:t>
            </w:r>
            <w:r>
              <w:rPr>
                <w:rFonts w:cs="Times New Roman" w:ascii="Times New Roman" w:hAnsi="Times New Roman"/>
              </w:rPr>
              <w:t>представление о мире человека раннего и позднего Средневе</w:t>
              <w:softHyphen/>
              <w:t>ковь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последствия разви</w:t>
              <w:softHyphen/>
              <w:t>тия мореплава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</w:t>
              <w:softHyphen/>
              <w:t>ту, опираясь на содержание изученной главы учебника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10. Народы Азии, Америки и Африки в Средние века (2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итай, Индия, Япония в Средние век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редневековая Азия: Китай, Индия, Япони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итай: империя Тан — единое госу</w:t>
              <w:softHyphen/>
              <w:t>дарство. Развитие феодальных отноше</w:t>
              <w:softHyphen/>
              <w:t>ний. Крестьянская война под руковод</w:t>
              <w:softHyphen/>
              <w:t>ством Хуан Чао. Империя Сун в период зрелого феодализма. Монголы и Чингис</w:t>
              <w:softHyphen/>
              <w:t>хан. Завоевание Китая монголами. Анти- монгольское восстание Красных повязок. Обретение независимости. Изобретения. Первая газета. Открытие пороха, созда</w:t>
              <w:softHyphen/>
              <w:t>ние ружей. Достижения китайских учё</w:t>
              <w:softHyphen/>
              <w:t>ных в науках. Литература и искусство. Пагода. Статуи. Рельефы. Живопись. Пейзажи. Влияние китайской культу</w:t>
              <w:softHyphen/>
              <w:t>ры на страны тихоокеанского региона. Индия: установление феодальных отно</w:t>
              <w:softHyphen/>
              <w:t>шений. Индуистская религия. Кастовое устройство общества. Междоусобные вой</w:t>
              <w:softHyphen/>
              <w:t>ны раджей. Вторжение войск Арабско</w:t>
              <w:softHyphen/>
              <w:t>го и Багдадского халифатов. Делийский султанат и разгром его Тимуром, прави</w:t>
              <w:softHyphen/>
              <w:t>телем Самарканда. Хозяйство и богатства Индии. Наука. Обсерватории. Индийская медицина. Искусство. Буддистские храмы в Аджанте. Влияние мусульманской куль</w:t>
              <w:softHyphen/>
              <w:t>туры. Мавзолеи. Искусство классическо</w:t>
              <w:softHyphen/>
              <w:t>го танца и пения. Книжная миниатюра. Япония: особенности развития в Средние века. Нарекая монархия. Самураи и их кодекс чести «Бусидо». Культура Японии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«паспорт» страны: гео</w:t>
              <w:softHyphen/>
              <w:t>графическое положение, столица, состав населения, религия, управление (Китай, Индия, Япония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достижения Китая в разные эпохи правле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восстание Крас</w:t>
              <w:softHyphen/>
              <w:t>ных повязок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суждают </w:t>
            </w:r>
            <w:r>
              <w:rPr>
                <w:rFonts w:cs="Times New Roman" w:ascii="Times New Roman" w:hAnsi="Times New Roman"/>
              </w:rPr>
              <w:t>достижения культуры и искусства средневекового Китая в паре, малой групп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сообщение, доклад с помощью электронных средств и интер</w:t>
              <w:softHyphen/>
              <w:t>нет-ресурсов (Китай, Индия, Япония по выбору).</w:t>
            </w:r>
            <w:r>
              <w:rPr>
                <w:rFonts w:cs="Times New Roman" w:ascii="Times New Roman" w:hAnsi="Times New Roman"/>
                <w:bCs/>
              </w:rPr>
              <w:t xml:space="preserve"> Характеризуют </w:t>
            </w:r>
            <w:r>
              <w:rPr>
                <w:rFonts w:cs="Times New Roman" w:ascii="Times New Roman" w:hAnsi="Times New Roman"/>
              </w:rPr>
              <w:t>религию индий</w:t>
              <w:softHyphen/>
              <w:t>цев — индуиз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развитие страны в домонгольский перио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особенности буддизм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сообщение о своеобра</w:t>
              <w:softHyphen/>
              <w:t>зии культуры и искусства Индии с по</w:t>
              <w:softHyphen/>
              <w:t>мощью интернет-ресур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фрика и в Средние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мери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к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осударства и народы Африки и до</w:t>
              <w:softHyphen/>
              <w:t>колумбовой Америки. 1 ч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равномерность развития народов Африки. Территория расселения, заня</w:t>
              <w:softHyphen/>
              <w:t>тия, образ жизни народов Центральной Африки. Кочевники пустыни Сахары. Государства Африки, их устройство и культура. Влияние и связи африканской культуры с исламской. Культурное на-следие народов Западного Судана. Аф</w:t>
              <w:softHyphen/>
              <w:t>риканская скульптура. Освоение Африки европейцам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селение Северной и Южной Аме</w:t>
              <w:softHyphen/>
              <w:t>рики и его занятия. Сохранение ро- до-племенных отношений. Территория расселения, образ жизни и культура на</w:t>
              <w:softHyphen/>
              <w:t>родов майя. Ацтеки и их мир. Устройство общества. Города и культура. Государство инков. Управление и организация жизни. Население и занятия. Культурные дости</w:t>
              <w:softHyphen/>
              <w:t>жения инков. Уникальность культуры на</w:t>
              <w:softHyphen/>
              <w:t>родов доколумбовой Америки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территорию расселения народов Центральной Аф</w:t>
              <w:softHyphen/>
              <w:t>рик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своеобразие африканской культур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числяют </w:t>
            </w:r>
            <w:r>
              <w:rPr>
                <w:rFonts w:cs="Times New Roman" w:ascii="Times New Roman" w:hAnsi="Times New Roman"/>
              </w:rPr>
              <w:t>последствия освоения Африки европейцам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особенности образа жиз</w:t>
              <w:softHyphen/>
              <w:t>ни африканских народов и их религии.</w:t>
            </w:r>
            <w:r>
              <w:rPr>
                <w:rFonts w:cs="Times New Roman" w:ascii="Times New Roman" w:hAnsi="Times New Roman"/>
                <w:bCs/>
              </w:rPr>
              <w:t xml:space="preserve"> Рассказывают </w:t>
            </w:r>
            <w:r>
              <w:rPr>
                <w:rFonts w:cs="Times New Roman" w:ascii="Times New Roman" w:hAnsi="Times New Roman"/>
              </w:rPr>
              <w:t>об устройстве об</w:t>
              <w:softHyphen/>
              <w:t>ществ доколумбовой Америк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культуру майя, ацтеков и инк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уникальность культуры народов доколумбовой Амери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 (1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вторительно-обоб- щающий урок по курсу «История Средних ве</w:t>
              <w:softHyphen/>
              <w:t>ков»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следие Средних веков в истории че</w:t>
              <w:softHyphen/>
              <w:t>ловечеств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формление образа жизни, традиций и обычаев, культуры в целом, характерно</w:t>
              <w:softHyphen/>
              <w:t>го для Средневековья. Феодальное госу</w:t>
              <w:softHyphen/>
              <w:t>дарство в странах Европы и Востока. Раз</w:t>
              <w:softHyphen/>
              <w:t>витие политической системы феодального общества. Общая характеристика возник</w:t>
              <w:softHyphen/>
              <w:t>новения и становления феодальных от</w:t>
              <w:softHyphen/>
              <w:t>ношений. Связь политической системы с собственностью на землю. Самоуправление и автономия городов в Западной Европе. Место церкви в феодальном государстве. Оформление основных черт и признаков демократии. Развитие и утверждение гума</w:t>
              <w:softHyphen/>
              <w:t>низма в западноевропейской культуре. Ве</w:t>
              <w:softHyphen/>
              <w:t>ликие географические открытия. Развитие образования, науки. Складывание нового образа человека и отношений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Средне</w:t>
              <w:softHyphen/>
              <w:t>вековь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>сущность феодальных отношени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характеризуюат </w:t>
            </w:r>
            <w:r>
              <w:rPr>
                <w:rFonts w:cs="Times New Roman" w:ascii="Times New Roman" w:hAnsi="Times New Roman"/>
              </w:rPr>
              <w:t>основ</w:t>
              <w:softHyphen/>
              <w:t>ные общественно-экономические, куль</w:t>
              <w:softHyphen/>
              <w:t>турные и политические процесс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отношения короля, церк</w:t>
              <w:softHyphen/>
              <w:t>ви и общества в разные периоды Средне</w:t>
              <w:softHyphen/>
              <w:t>вековь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какие процессы способ</w:t>
              <w:softHyphen/>
              <w:t>ствовали формированию человека новой эпох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щищают </w:t>
            </w:r>
            <w:r>
              <w:rPr>
                <w:rFonts w:cs="Times New Roman" w:ascii="Times New Roman" w:hAnsi="Times New Roman"/>
              </w:rPr>
              <w:t xml:space="preserve">проекты, </w:t>
            </w:r>
            <w:r>
              <w:rPr>
                <w:rFonts w:cs="Times New Roman" w:ascii="Times New Roman" w:hAnsi="Times New Roman"/>
                <w:bCs/>
              </w:rPr>
              <w:t>представляю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зента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, опираясь на содержание изученного курса по истории Средневековь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Нового времени. 1500-1800 7</w:t>
              <w:tab/>
              <w:t>класс (26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имерные темы, раскрывающие (входящие в) данный раздел программ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по темам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1.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ир в начале Нового времени. Великие географические открытия. Возрождение. Реформация (12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ведение. Новое время: понятие, хронологиче</w:t>
              <w:softHyphen/>
              <w:t>ские рамк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ведение. От Средневековья к Новому времени. Технические открытия и выход к Мировому океану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ятие о Новом времени. Хроно</w:t>
              <w:softHyphen/>
              <w:t>логические границы и этапы Нового времени. Человек Нового времени. Что связывает нас с Новым времене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ые изобретения и усовершенст</w:t>
              <w:softHyphen/>
              <w:t>вования. Революция в горнорудном про</w:t>
              <w:softHyphen/>
              <w:t>мысле. Успехи в металлургии. Новое в военном деле. Усовершенствования в мо</w:t>
              <w:softHyphen/>
              <w:t>реплавании и кораблестроении. Порту</w:t>
              <w:softHyphen/>
              <w:t>галия — лидер исследования путей в Индию. Энрике Мореплаватель. Открытие ближней Атлантики. Вокруг Африки в Индию. Бартоломеу Диаш. Васко да Гам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овое врем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пользуют </w:t>
            </w:r>
            <w:r>
              <w:rPr>
                <w:rFonts w:cs="Times New Roman" w:ascii="Times New Roman" w:hAnsi="Times New Roman"/>
              </w:rPr>
              <w:t>знание хронологии и этапов Нового времени при анализе со</w:t>
              <w:softHyphen/>
              <w:t>быти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технических откры</w:t>
              <w:softHyphen/>
              <w:t>тиях и их социально-экономических по</w:t>
              <w:softHyphen/>
              <w:t>следствия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по карте морские пути мореплавателей-первопроходце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открытие и его значе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ликие географические открытия: предпосыл</w:t>
              <w:softHyphen/>
              <w:t>ки, участники, резуль</w:t>
              <w:softHyphen/>
              <w:t>таты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стреча миров. Великие географиче</w:t>
              <w:softHyphen/>
              <w:t>ские открытия и их последстви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тыре путешествия Христофора Ко</w:t>
              <w:softHyphen/>
              <w:t>лумба. Второе открытие нового материка: Америго Веспуччи. Первое кругосветное путешествие: Фернандо Магеллан. Земля — шар. Западноевропейская колонизация новых земель. Эрнандо Кортес. В поисках Эльдорадо. Значение Великих географиче</w:t>
              <w:softHyphen/>
              <w:t>ских открытий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открытия X. Колумба, Ф. Магеллана, Э. Кортес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значении Великих географических открытий.</w:t>
            </w:r>
            <w:r>
              <w:rPr>
                <w:rFonts w:cs="Times New Roman" w:ascii="Times New Roman" w:hAnsi="Times New Roman"/>
                <w:bCs/>
              </w:rPr>
              <w:t xml:space="preserve"> Находят </w:t>
            </w:r>
            <w:r>
              <w:rPr>
                <w:rFonts w:cs="Times New Roman" w:ascii="Times New Roman" w:hAnsi="Times New Roman"/>
              </w:rPr>
              <w:t>на карте путь первоот</w:t>
              <w:softHyphen/>
              <w:t>крыва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бсолютные монархии в Европе XVI—XVII вв.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силение королевской власти в XVI — XVII вв. Абсолютизм в Европ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ладывание абсолютизма в полити</w:t>
              <w:softHyphen/>
              <w:t>ке управления европейских государств. Парламент и король: сотрудничество и подобострастие. Единая система государ</w:t>
              <w:softHyphen/>
              <w:t>ственного управления. «Ограничители» власти короля. Король — наместник Бога на Земле. Складывание централизован</w:t>
              <w:softHyphen/>
              <w:t>ных национальных государств и нацио</w:t>
              <w:softHyphen/>
              <w:t>нальной церкви. Появление республик в Европ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в тексте условия склады</w:t>
              <w:softHyphen/>
              <w:t>вания абсолютизма в европейских госу</w:t>
              <w:softHyphen/>
              <w:t>дарства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олитику Генриха VIII Тюдора, Елизаветы Тюдор, Якова I Стюарта, Людовика XIV Бурбон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появления ре</w:t>
              <w:softHyphen/>
              <w:t>спублик в Европ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Экономическое развитие в раннее Новое время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ух предпринимательства преобразу</w:t>
              <w:softHyphen/>
              <w:t>ет экономику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ловия развития предприниматель</w:t>
              <w:softHyphen/>
              <w:t>ства. Рост городов и торговли. Складыва</w:t>
              <w:softHyphen/>
              <w:t>ние мировых центров торговли. Торговые компании. Право монополии. Накопле</w:t>
              <w:softHyphen/>
              <w:t>ние капиталов. Банки и биржи. Переход от ремесла к мануфактуре. Причины воз</w:t>
              <w:softHyphen/>
              <w:t>никновения и развития мануфактур. Ма</w:t>
              <w:softHyphen/>
              <w:t>нуфактура — предприятие нового типа. Разделение труда. Наёмный труд. Рожде</w:t>
              <w:softHyphen/>
              <w:t>ние капитализм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условиях развития предприниматель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как изменилось произ</w:t>
              <w:softHyphen/>
              <w:t>водство с появлением мануфактур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труд ремесленника и работника мануфактур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вседневная жизнь европейского обществ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Европейское общество в раннее Но</w:t>
              <w:softHyphen/>
              <w:t>вое время. Повседневная жизнь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менения в социальной структуре общества. Новые социальные группы европейского общества, их облик. Бур</w:t>
              <w:softHyphen/>
              <w:t>жуазия эпохи раннего Нового времени. Условия жизни, труда крестьянства Ев</w:t>
              <w:softHyphen/>
              <w:t>ропы. Новое дворянство — джентри — и старое дворянство. Низшие слои населе</w:t>
              <w:softHyphen/>
              <w:t>ния. Способы преодоления нищен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Европейское население и основные черты повседневной жизни. Продолжи</w:t>
              <w:softHyphen/>
              <w:t>тельность жизни. Революция в питании. Революция в одежде. Европейский город Нового времени, его роль в культурной жизни обществ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социальных изме</w:t>
              <w:softHyphen/>
              <w:t>нения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оложение буржуазии и джентри в раннее Новое врем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действия властей по от</w:t>
              <w:softHyphen/>
              <w:t>ношению к нищим и их последств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основных «спут</w:t>
              <w:softHyphen/>
              <w:t>никах» европейца в раннее Новое врем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оложение женщины в Новое врем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складывающейся культуре домовла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уманизм и Возрожде</w:t>
              <w:softHyphen/>
              <w:t>ние в Европе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ликие гуманисты Европы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 раннего — к высокому Возрожде</w:t>
              <w:softHyphen/>
              <w:t>нию. Образованность как ценность. Гу</w:t>
              <w:softHyphen/>
              <w:t>манисты о месте человека во Вселенной. Гуманист из Роттердама. Первые утопии об общественном устройстве: Томас Мор, Франсуа Рабле. Мишель Монтень: «Опыты» — рекомендации по самосовер- шенствованию. Рим и обновление его облика в эпоху Возрождения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смысл новых представ</w:t>
              <w:softHyphen/>
              <w:t>лений о человеке и обществ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развёрнутый план па</w:t>
              <w:softHyphen/>
              <w:t>раграф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товят </w:t>
            </w:r>
            <w:r>
              <w:rPr>
                <w:rFonts w:cs="Times New Roman" w:ascii="Times New Roman" w:hAnsi="Times New Roman"/>
              </w:rPr>
              <w:t>доклад-презентацию о Т. Море, Ф. Рабле, М. Монтен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ир художественной культуры Воз</w:t>
              <w:softHyphen/>
              <w:t>рождени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поха Возрождения и её характерные черты. Зарождение идей гуманизма и их воплощение в литературе и искусстве. Идеал гармоничного человека, создан</w:t>
              <w:softHyphen/>
              <w:t>ный итальянскими гуманистами. Эпоха «титанов Возрождения». Гуманистические тенденции в изобразительном искусстве. «Титаны Возрождения». Своеобразие ис</w:t>
              <w:softHyphen/>
              <w:t>кусства Северного Возрождения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водят </w:t>
            </w:r>
            <w:r>
              <w:rPr>
                <w:rFonts w:cs="Times New Roman" w:ascii="Times New Roman" w:hAnsi="Times New Roman"/>
              </w:rPr>
              <w:t>аргументы из текста произведений У. Шекспира в пользу идей и идеалов Нового времени и че</w:t>
              <w:softHyphen/>
              <w:t>лове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бозначают </w:t>
            </w:r>
            <w:r>
              <w:rPr>
                <w:rFonts w:cs="Times New Roman" w:ascii="Times New Roman" w:hAnsi="Times New Roman"/>
              </w:rPr>
              <w:t>гумани</w:t>
              <w:softHyphen/>
              <w:t>стические тенденции в изобразительном искусств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сообщения, презента</w:t>
              <w:softHyphen/>
              <w:t>ции о титанах Возрожд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ождение новой европейской наук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ловия развития революции в есте</w:t>
              <w:softHyphen/>
              <w:t>ствознании. Открытия, определившие новую картину мира. Фрэнсис Бэкон и Рене Декарт — основоположники фи</w:t>
              <w:softHyphen/>
              <w:t>лософии Нового времени. Влияние на</w:t>
              <w:softHyphen/>
              <w:t>учных открытий Нового времени на технический прогресс и самосознание человек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товят </w:t>
            </w:r>
            <w:r>
              <w:rPr>
                <w:rFonts w:cs="Times New Roman" w:ascii="Times New Roman" w:hAnsi="Times New Roman"/>
              </w:rPr>
              <w:t>сообщение на тему «Жизнь и научное открытие Николая Коперни</w:t>
              <w:softHyphen/>
              <w:t>ка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>сущность открытий Дж. Бруно, Г. Галилея, И. Ньютон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влияние научных от</w:t>
              <w:softHyphen/>
              <w:t>крытий Нового времени на технический прогресс и самосознание челове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формация и Контрре</w:t>
              <w:softHyphen/>
              <w:t>формация. Религиозные войны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чало Реформации в Европе. Обнов</w:t>
              <w:softHyphen/>
              <w:t>ление христианств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Великих географических от</w:t>
              <w:softHyphen/>
              <w:t>крытий и идей гуманизма на представ</w:t>
              <w:softHyphen/>
              <w:t>ления европейца о самом себе. Кризис и начало раскола католической церкви. Реформация — борьба за переустройство церкви. Германия — родина Реформации. Мартин Лютер: человек и общественный деятель. Крестьянская война в Германии. Протестантство и лютеранская церковь в Германии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 xml:space="preserve">смысл и </w:t>
            </w:r>
            <w:r>
              <w:rPr>
                <w:rFonts w:cs="Times New Roman" w:ascii="Times New Roman" w:hAnsi="Times New Roman"/>
                <w:bCs/>
              </w:rPr>
              <w:t xml:space="preserve">формулируют </w:t>
            </w:r>
            <w:r>
              <w:rPr>
                <w:rFonts w:cs="Times New Roman" w:ascii="Times New Roman" w:hAnsi="Times New Roman"/>
              </w:rPr>
              <w:t xml:space="preserve">содержание понят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еформац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ричины и сущность Ре</w:t>
              <w:softHyphen/>
              <w:t>форма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особенности проте</w:t>
              <w:softHyphen/>
              <w:t>стантиз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суждают </w:t>
            </w:r>
            <w:r>
              <w:rPr>
                <w:rFonts w:cs="Times New Roman" w:ascii="Times New Roman" w:hAnsi="Times New Roman"/>
              </w:rPr>
              <w:t>идею М. Лютера о «спа</w:t>
              <w:softHyphen/>
              <w:t>сении верой».</w:t>
            </w:r>
            <w:r>
              <w:rPr>
                <w:rFonts w:cs="Times New Roman" w:ascii="Times New Roman" w:hAnsi="Times New Roman"/>
                <w:bCs/>
              </w:rPr>
              <w:t xml:space="preserve"> Формулиру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аргументируют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ю точку зрения по отношению к со</w:t>
              <w:softHyphen/>
              <w:t>бытиям и процессам Реформ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73" w:type="dxa"/>
            <w:gridSpan w:val="9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аспространение Реформации в Евро</w:t>
              <w:softHyphen/>
              <w:t>пе. Контрреформаци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ческий охват Реформацией Европы и его причины. Ценности, уче</w:t>
              <w:softHyphen/>
              <w:t>ние и церковь Жана Кальвина. Идея о предопределении судьбы человека. Борьба католической церкви против еретических учений. Контрреформация: её идеологи и воплотители. Орден иезуитов и его созда</w:t>
              <w:softHyphen/>
              <w:t>тель Игнатий Лойола. Тридентский собо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эффект учения Кальвин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ричины, цели, средства и идеологов Контрреформа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учение Лютера и Каль</w:t>
              <w:softHyphen/>
              <w:t>вина по самостоятельно найденному ос</w:t>
              <w:softHyphen/>
              <w:t>нованию</w:t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ролевская власть и Реформация в Англии. Борьба за господство на мор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ледствия Войны Алой и Белой розы для Англии. Особенности Рефор</w:t>
              <w:softHyphen/>
              <w:t>мации католической церкви в Англии. Золотой век Елизаветы I — укрепление англиканской церкви и государства. Пу</w:t>
              <w:softHyphen/>
              <w:t>ритане. Соперничество с Испанией за морское господство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религиозно-соци</w:t>
              <w:softHyphen/>
              <w:t>альном движении в Анг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почему власть встала на защиту церкв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уритан с лютеранами, кальвинистами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лигиозные войны и укрепление аб</w:t>
              <w:softHyphen/>
              <w:t>солютной монархии во Франци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цузы — кальвинисты-гугено</w:t>
              <w:softHyphen/>
              <w:t>ты. Разрастание противостояния между католиками и гугенотами. Начало рели</w:t>
              <w:softHyphen/>
              <w:t>гиозных войн. Нантский эдикт короля Генриха IV Бурбона. Реформы Ришелье. Франция — сильнейшее государство на европейском континент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озиции католиков и гугенот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назначении, мето</w:t>
              <w:softHyphen/>
              <w:t>дах и результатах реформы Ришель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укрепления Фран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</w:t>
              <w:softHyphen/>
              <w:t>ту, опираясь на содержание изученной главы учебник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4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2. Первые революции Нового времени. Международные отношения (борьба за первенство в Европе и колониях) (3 ч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вободительная война в Нидерландах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вободительная война в Нидерлан</w:t>
              <w:softHyphen/>
              <w:t>дах. Рождение Республики Соединён</w:t>
              <w:softHyphen/>
              <w:t>ных провинций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идерланды — «жемчужина в короне Габсбургов». Нидерландская революция и рождение свободной Голландской Ре</w:t>
              <w:softHyphen/>
              <w:t>спублики. Становление капиталистиче</w:t>
              <w:softHyphen/>
              <w:t>ских отношений в стране. Преследования протестантов. Иконоборческое движение. Начало освободительной войны. Лесные и морские гёзы. Утрехтская уния. Рожде</w:t>
              <w:softHyphen/>
              <w:t>ние Республики Соединённых провинций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ричины революции в Нидерланда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особенности Гол</w:t>
              <w:softHyphen/>
              <w:t>ландской Республик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лесных и морских гёзах, их идеала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иру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аргументируют </w:t>
            </w:r>
            <w:r>
              <w:rPr>
                <w:rFonts w:cs="Times New Roman" w:ascii="Times New Roman" w:hAnsi="Times New Roman"/>
              </w:rPr>
              <w:t>свою точку зрения по отношению к ре</w:t>
              <w:softHyphen/>
              <w:t>волюционным событиям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нглийская революция XVII в.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арламент против короля. Революция в Англии. Путь к парламентской мо</w:t>
              <w:softHyphen/>
              <w:t>нархи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ины революции. Пуританская этика и образ жизни. Единоличное прав</w:t>
              <w:softHyphen/>
              <w:t>ление короля Карла I Стюарта. Противо</w:t>
              <w:softHyphen/>
              <w:t>стояние короля и парламента. Граждан-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начала проти</w:t>
              <w:softHyphen/>
              <w:t>востояния короля и парламента в Ан</w:t>
              <w:softHyphen/>
              <w:t>г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основных событи</w:t>
              <w:softHyphen/>
              <w:t>ях гражданской войны, о политическом курсе О. Кромвел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ричины нидерландской и английской революц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ая война короля с парламентом. Вели</w:t>
              <w:softHyphen/>
              <w:t>кая ремонстрация. Оливер Кромвель и создание армии «нового образца». Рефор</w:t>
              <w:softHyphen/>
              <w:t>мы парламента. Казнь короля. Англия — первая страна в Европе с конституцион</w:t>
              <w:softHyphen/>
              <w:t>ной парламентской монархие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формы английского парламента. Движение протеста: левеллеры и диггеры. Кромвель — пожизненный лорд-протектор Английской республики. Преобразования в стране. Реставрация Стюартов. Конец революции. «Славная революция» 1688 г. и рождение парламентской монархии. Парламентская система в Англии как условие развития индустриального обще</w:t>
              <w:softHyphen/>
              <w:t>ства. Складывание двухпартийной поли</w:t>
              <w:softHyphen/>
              <w:t>тической системы: тори и виги. Англия — владычица морей. Начало и конец эпохи вигов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сообщение об О. Кром</w:t>
              <w:softHyphen/>
              <w:t>веле и его роли в изменении Анг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особенности парламент</w:t>
              <w:softHyphen/>
              <w:t>ской системы в Анг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словарь понятий темы урока и комментировать его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ждународные отно</w:t>
              <w:softHyphen/>
              <w:t>шения в XVI—XVIII вв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ждународные отношения в XVI — XVIII в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ины международных конфлик</w:t>
              <w:softHyphen/>
              <w:t>тов в Европе в XVI—XVIII вв. Соперни</w:t>
              <w:softHyphen/>
              <w:t>чество между Францией, Англией и Ис</w:t>
              <w:softHyphen/>
              <w:t>панией. Тридцатилетняя война — первая общеевропейская война. Условия и значение Вестфальского мира. Северная вой</w:t>
              <w:softHyphen/>
              <w:t>на России и Дании против Швеции. Восточный вопрос. Влияние европейских войн на международные отношения. Вли</w:t>
              <w:softHyphen/>
              <w:t>яние Великой французской революции на европейский международный процес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кроссворд по одному из пунктов параграфа (по выбору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основные со</w:t>
              <w:softHyphen/>
              <w:t>бытия международных отношени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носят </w:t>
            </w:r>
            <w:r>
              <w:rPr>
                <w:rFonts w:cs="Times New Roman" w:ascii="Times New Roman" w:hAnsi="Times New Roman"/>
              </w:rPr>
              <w:t>влияние войн, рево</w:t>
              <w:softHyphen/>
              <w:t>люций на развитие отношений между странами.</w:t>
            </w:r>
            <w:r>
              <w:rPr>
                <w:rFonts w:cs="Times New Roman" w:ascii="Times New Roman" w:hAnsi="Times New Roman"/>
                <w:bCs/>
              </w:rPr>
              <w:t xml:space="preserve"> Выполняют </w:t>
            </w:r>
            <w:r>
              <w:rPr>
                <w:rFonts w:cs="Times New Roman" w:ascii="Times New Roman" w:hAnsi="Times New Roman"/>
              </w:rPr>
              <w:t>самостоятельную рабо</w:t>
              <w:softHyphen/>
              <w:t>ту, опираясь на содержание изученной главы учебник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ма </w:t>
            </w: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</w:rPr>
              <w:t>Эпоха Просвещения. Время преобразований (8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Эпоха Просвещения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ликие просветители Европы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ветители XVIII в. — продолжате</w:t>
              <w:softHyphen/>
              <w:t>ли дела гуманистов эпохи Возрождения. Идеи Просвещения как мировоззрение буржуазии. Образование как решающий ресурс развития общества. Учение Джона Локка. Шарль Монтескьё. Вольтер. Идеи Ж-Ж. Руссо. Идеи энциклопедистов — альтернатива существующим порядкам в странах Европы. Экономические учения А. Смита и Ж. Тюрго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образование стало осознаваться некоторой частью общества как ценность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>смысл учений Дж. Лок</w:t>
              <w:softHyphen/>
              <w:t>ка, Ш. Монтескьё, Вольтера, Ж.-Ж. Рус</w:t>
              <w:softHyphen/>
              <w:t>со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ир художественной культуры Про</w:t>
              <w:softHyphen/>
              <w:t>свещени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иск идеала, образа героя эпохи. Д. Дефо: образ человека новой эпохи (буржуа) в художественной литературе. Д. Свифт: сатира на пороки современ</w:t>
              <w:softHyphen/>
              <w:t>ного ему буржуазного общества. Гумани</w:t>
              <w:softHyphen/>
              <w:t>стические ценности эпохи Просвещения и их отражение в творчестве П. Бомарше, Ф. Шиллера, И. Гёте. Живописцы знати. Франсуа Буше. А. Ватто. Музыкальное искусство. Архитектура эпохи великих царствований. Секуляризация культур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носят </w:t>
            </w:r>
            <w:r>
              <w:rPr>
                <w:rFonts w:cs="Times New Roman" w:ascii="Times New Roman" w:hAnsi="Times New Roman"/>
              </w:rPr>
              <w:t>ценности, идеи Про</w:t>
              <w:softHyphen/>
              <w:t>свещения и их проявление в творчестве деятелей эпох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уют </w:t>
            </w:r>
            <w:r>
              <w:rPr>
                <w:rFonts w:cs="Times New Roman" w:ascii="Times New Roman" w:hAnsi="Times New Roman"/>
              </w:rPr>
              <w:t>образ нового человека на основе героев авторов эпохи Просве</w:t>
              <w:softHyphen/>
              <w:t>ще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 </w:t>
            </w:r>
            <w:r>
              <w:rPr>
                <w:rFonts w:cs="Times New Roman" w:ascii="Times New Roman" w:hAnsi="Times New Roman"/>
              </w:rPr>
              <w:t>динамику духовного развития человека благодаря достижени</w:t>
              <w:softHyphen/>
              <w:t>ям культуры Просвещения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омышленный перево</w:t>
              <w:softHyphen/>
              <w:t>рот в Англии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 пути к индустриальной эр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грарная революция в Англии. Скла</w:t>
              <w:softHyphen/>
              <w:t>дывание новых отношений в английской деревне. Промышленный переворот в Англии. Внедрение машинной техни</w:t>
              <w:softHyphen/>
              <w:t>ки. Изобретения в ткачестве, новые ис</w:t>
              <w:softHyphen/>
              <w:t>точники энергии. Труд и быт рабочих. Формирование основных классов капи</w:t>
              <w:softHyphen/>
              <w:t>талистического общества: промышленной буржуазии и пролетариата. Социальные движения протеста рабочих (луддизм). Цена технического прогресс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 xml:space="preserve">основные понятия урока и </w:t>
            </w: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>их смыс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атывают </w:t>
            </w:r>
            <w:r>
              <w:rPr>
                <w:rFonts w:cs="Times New Roman" w:ascii="Times New Roman" w:hAnsi="Times New Roman"/>
              </w:rPr>
              <w:t>проект об изобрете</w:t>
              <w:softHyphen/>
              <w:t>ниях, давших толчок развитию машин</w:t>
              <w:softHyphen/>
              <w:t>ного производ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рассказ об одном дне рабочего ткацкой фабрики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нглийские колонии в Северной Америке. Вой</w:t>
              <w:softHyphen/>
              <w:t>на за независимость США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нглийские колонии в Северной Аме</w:t>
              <w:softHyphen/>
              <w:t>рик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пространение европейской циви</w:t>
              <w:softHyphen/>
              <w:t>лизации за Атлантику. Первые колонии в Северной Америке и их жители. Ко</w:t>
              <w:softHyphen/>
              <w:t>лониальное общество и хозяйственная жизнь. Управление колониями. Формиро</w:t>
              <w:softHyphen/>
              <w:t>вание североамериканской нации. Кон</w:t>
              <w:softHyphen/>
              <w:t>фликт с метрополией. Патриотические организации колонистов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ричины и результаты колониза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, </w:t>
            </w:r>
            <w:r>
              <w:rPr>
                <w:rFonts w:cs="Times New Roman" w:ascii="Times New Roman" w:hAnsi="Times New Roman"/>
              </w:rPr>
              <w:t>что представляло со</w:t>
              <w:softHyphen/>
              <w:t>бой колониальное общество и его хозяй</w:t>
              <w:softHyphen/>
              <w:t>ственная жизнь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суждают, </w:t>
            </w:r>
            <w:r>
              <w:rPr>
                <w:rFonts w:cs="Times New Roman" w:ascii="Times New Roman" w:hAnsi="Times New Roman"/>
              </w:rPr>
              <w:t>как и почему колони</w:t>
              <w:softHyphen/>
              <w:t>стам удалось объединиться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ликая французская революция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ранция в XVIII в. Причины и на</w:t>
              <w:softHyphen/>
              <w:t>чало Великой французской револю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пехи развития Франции в XVIII в. Влияние движения просветителей на развитие просветительской идеологии. Французская революция. От Генераль</w:t>
              <w:softHyphen/>
              <w:t>ных штатов к Учредительному собранию: отказ от сословного представительства, провозглашение Национального и Уч</w:t>
              <w:softHyphen/>
              <w:t>редительного собраний. Муниципальная революция. О. Мирабо. Жильбер де Jla- файет — герой Нового Света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состоянии общества накануне револю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влияние Просвещения на социальное развити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деятельность лидеров ре</w:t>
              <w:softHyphen/>
              <w:t>волюционных событий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ликая французская революция. От монархии к республик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е положения Декларации прав человека и гражданина. Конституция 1791 г. Свержение монархии. Коммуна Парижа. Новые декреты. Дантон, Марат, Робеспьер. Провозглашение республики. Казнь Людовика XVI: политический и нравственный аспекты. Якобинская дик</w:t>
              <w:softHyphen/>
              <w:t>татура и террор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состояние и трудно</w:t>
              <w:softHyphen/>
              <w:t>сти общества в период революционных событи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как реализовывались интересы и потребности общества в ходе революци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ликая французская революция. От якобинской диктатуры к 18 брюмера Наполеона Бонапарт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вижение санкюлотов и раскол сре</w:t>
              <w:softHyphen/>
              <w:t>ди якобинцев. Трагедия Робеспьера — «якобинца без народа». Термидориан</w:t>
              <w:softHyphen/>
              <w:t>ский переворот и расправа с противни</w:t>
              <w:softHyphen/>
              <w:t>ками. Конституция 1795 г. Генерал Бо</w:t>
              <w:softHyphen/>
              <w:t>напарт и установление консульства. Зна</w:t>
              <w:softHyphen/>
              <w:t>чение Великой французской революции. Дискуссия в зарубежной и отечественной историографии о характере, социальной базе и итогах Великой французской ре</w:t>
              <w:softHyphen/>
              <w:t>волюци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любая революция — это бедствия и потери для общества; не</w:t>
              <w:softHyphen/>
              <w:t>обоснованность жестоких методов яко</w:t>
              <w:softHyphen/>
              <w:t>бинце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причины установления консульства во Фран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, опираясь на содержание изученной главы учебник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4. Традиционные общества Востока. Начало европейской колонизации (2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осударства Востока в XVII—XVIII вв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осударства Востока: традиционное общество в эпоху раннего Нового вре</w:t>
              <w:softHyphen/>
              <w:t>мен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я принадлежит государству. Де</w:t>
              <w:softHyphen/>
              <w:t>ревенская община и её особенности в разных цивилизациях Востока. Го</w:t>
              <w:softHyphen/>
              <w:t>сударство — регулятор хозяйственной жизни. Замкнутость сословного обще</w:t>
              <w:softHyphen/>
              <w:t>ства. Разложение сословного строя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собенности традицион</w:t>
              <w:softHyphen/>
              <w:t>ных общест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традиционное обще</w:t>
              <w:softHyphen/>
              <w:t>ство с европейски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государства Вос</w:t>
              <w:softHyphen/>
              <w:t>тока и Европы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осударства Востока. Начало евро</w:t>
              <w:softHyphen/>
              <w:t>пейской колонизаци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мперия Великих Моголов в Индии. Бабур. Акбар и его политика реформ. Кризис и распад империи Моголов. Ре</w:t>
              <w:softHyphen/>
              <w:t>лигии Востока: конфуцианство, буддизм, индуизм, синтоизм. Маньчжурское за</w:t>
              <w:softHyphen/>
              <w:t>воевание Китая. Направления русско- китайских отношений. Китай и Европа: культурное влияние. Правление сегунов в Японии. Самураи и крестьяне. Русско- японские отношени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империю Великих Могол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 xml:space="preserve">политику Акбара. </w:t>
            </w: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развитие Китая, Индии и Японии в Новое время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 (1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вторительно-обоб- щающий урок по курсу «История Нового вре</w:t>
              <w:softHyphen/>
              <w:t>мени. 1500—1800»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начение раннего Нового времени. 1 ч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ют </w:t>
            </w:r>
            <w:r>
              <w:rPr>
                <w:rFonts w:cs="Times New Roman" w:ascii="Times New Roman" w:hAnsi="Times New Roman"/>
              </w:rPr>
              <w:t>основные общественные и культурные процессы Нового времен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мечают </w:t>
            </w:r>
            <w:r>
              <w:rPr>
                <w:rFonts w:cs="Times New Roman" w:ascii="Times New Roman" w:hAnsi="Times New Roman"/>
              </w:rPr>
              <w:t>уроки Нового времен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го кур</w:t>
              <w:softHyphen/>
              <w:t>са учебник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рия Нового времени. 1800-1900 8</w:t>
              <w:tab/>
              <w:t>класс (26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имерные темы, раскрывающие (входящие в) данный раздел программы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по темам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ВЕДЕНИЕ (1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ведение. Мир на рубе</w:t>
              <w:softHyphen/>
              <w:t>же XVIII—XIX вв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ведение. От традиционного общества к обществу индустриальному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черты индустриального общества (классического капитализма): свобода, утверждение законности и прав человека, господство товарного произ</w:t>
              <w:softHyphen/>
              <w:t>водства и рыночных отношений, конку</w:t>
              <w:softHyphen/>
              <w:t>ренция, монополизация, непрерывный технический прогресс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значение понят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овое врем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черты традиционного и индустриального общест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иру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>аргументирую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вою точку зрения по отношению к про</w:t>
              <w:softHyphen/>
              <w:t>блеме прав человека на переходном эта</w:t>
              <w:softHyphen/>
              <w:t>пе развития обществ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1. Становление индустриального общества (6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тановление индустри</w:t>
              <w:softHyphen/>
              <w:t>ального общества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ндустриальная революция: достиже</w:t>
              <w:softHyphen/>
              <w:t>ния и проблемы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ршение промышленного пере</w:t>
              <w:softHyphen/>
              <w:t>ворота. Достижения Англии в развитии машинного производства. Завершение в Англии аграрной революции. Переворот в средствах транспорта. Развитие транс</w:t>
              <w:softHyphen/>
              <w:t>портных сетей. Новые источники энер</w:t>
              <w:softHyphen/>
              <w:t>гии. Революция в средствах связ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 помощью фактов </w:t>
            </w: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промышленный переворот завершилс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руппируют </w:t>
            </w:r>
            <w:r>
              <w:rPr>
                <w:rFonts w:cs="Times New Roman" w:ascii="Times New Roman" w:hAnsi="Times New Roman"/>
              </w:rPr>
              <w:t>достижения по рей</w:t>
              <w:softHyphen/>
              <w:t>тингу социальной значимост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открытиях и их практической значимости для обществ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ндустриальное общество: новые про</w:t>
              <w:softHyphen/>
              <w:t>блемы и новые ценност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рбанизация. Индустриальная рево</w:t>
              <w:softHyphen/>
              <w:t>люция и изменение социальной струк</w:t>
              <w:softHyphen/>
              <w:t>туры общества. Пороки капитализма: эксплуатация женского и детского труда. Женское движение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какие ценности стали преобладать в индустриальном обще</w:t>
              <w:softHyphen/>
              <w:t>ств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индустриальное общество — городское общество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Человек в изменившемся мире: матери</w:t>
              <w:softHyphen/>
              <w:t>альная культура и повседневность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хнический прогресс и повседнев</w:t>
              <w:softHyphen/>
              <w:t>ность. Газета в городе. Новое в представ</w:t>
              <w:softHyphen/>
              <w:t>лении о комфорте быта. Рост культуры города. Музыка. Велосипед. Фотография. Пишущая машинка. Культура покупателя и продавца. Изменения в моде. Новые развлечени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ют </w:t>
            </w:r>
            <w:r>
              <w:rPr>
                <w:rFonts w:cs="Times New Roman" w:ascii="Times New Roman" w:hAnsi="Times New Roman"/>
              </w:rPr>
              <w:t>социальную сторону тех</w:t>
              <w:softHyphen/>
              <w:t>нического прогресс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среда обитания че</w:t>
              <w:softHyphen/>
              <w:t>ловека стала разнообразне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изменении отно</w:t>
              <w:softHyphen/>
              <w:t>шений в обществе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азвитие европейской культуры в XIX в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ука: создание научной картины мир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ины роста числа открытий в об</w:t>
              <w:softHyphen/>
              <w:t>ласти математики, физики, химии, био</w:t>
              <w:softHyphen/>
              <w:t>логии, медицины в XIX в. Социальный эффект научных открытий и достижений. Роль учения Ч. Дарвина для формирова</w:t>
              <w:softHyphen/>
              <w:t>ния нового мировоззрени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ускорения раз</w:t>
              <w:softHyphen/>
              <w:t>вития математики, физики, химии, био</w:t>
              <w:softHyphen/>
              <w:t>логии, медицины в XIX в. (подтверждать примерами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>в общих чертах сущ</w:t>
              <w:softHyphen/>
              <w:t>ность научной картины мир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XIX век в зеркале художественных ис</w:t>
              <w:softHyphen/>
              <w:t>каний. Литература. Искусство в по</w:t>
              <w:softHyphen/>
              <w:t>исках новой картины мир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трата значимости идей и ценностей эпохи Просвещения. Новое поколение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что на смену традици</w:t>
              <w:softHyphen/>
              <w:t>онному обществу идёт новое, с новыми ценностями и идеалами (Приводят при</w:t>
              <w:softHyphen/>
              <w:t>меры из литературы)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атывают </w:t>
            </w:r>
            <w:r>
              <w:rPr>
                <w:rFonts w:cs="Times New Roman" w:ascii="Times New Roman" w:hAnsi="Times New Roman"/>
              </w:rPr>
              <w:t>проект о новом об</w:t>
              <w:softHyphen/>
              <w:t>разе буржуа в произведениях XIX в.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аследников» Робинзона в произведе</w:t>
              <w:softHyphen/>
              <w:t>ниях 0. Бальзака и Ч. Диккенса. Новые герои Франции Э. Зол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растание скорости взаимообмена новым в искусстве. Классицизм в живо</w:t>
              <w:softHyphen/>
              <w:t>писи. Эпоха романтизма в живописи. Ре</w:t>
              <w:softHyphen/>
              <w:t>ализм. Критический реализм. Двенадцать лет истории французского импрессиониз</w:t>
              <w:softHyphen/>
              <w:t>ма. Постимпрессионизм. Симфоническое искусство. Театр. Кинематограф. Архи</w:t>
              <w:softHyphen/>
              <w:t>тектура Нового времени и Нового Свет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новые явления и тенденции в искусств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искусство XIX в. с пе</w:t>
              <w:softHyphen/>
              <w:t>риодами Возрождения, Просвеще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значают </w:t>
            </w:r>
            <w:r>
              <w:rPr>
                <w:rFonts w:cs="Times New Roman" w:ascii="Times New Roman" w:hAnsi="Times New Roman"/>
              </w:rPr>
              <w:t>характерные признаки классицизма, романтизма, импрессио</w:t>
              <w:softHyphen/>
              <w:t xml:space="preserve">низма, </w:t>
            </w:r>
            <w:r>
              <w:rPr>
                <w:rFonts w:cs="Times New Roman" w:ascii="Times New Roman" w:hAnsi="Times New Roman"/>
                <w:bCs/>
              </w:rPr>
              <w:t xml:space="preserve">приводят </w:t>
            </w:r>
            <w:r>
              <w:rPr>
                <w:rFonts w:cs="Times New Roman" w:ascii="Times New Roman" w:hAnsi="Times New Roman"/>
              </w:rPr>
              <w:t>примеры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льтернативы обще</w:t>
              <w:softHyphen/>
              <w:t>ственного развит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ибералы, консерваторы и социали</w:t>
              <w:softHyphen/>
              <w:t>сты: какими должно быть общество и государство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лософы о социальных перспек</w:t>
              <w:softHyphen/>
              <w:t>тивах общества в эпоху промышленного переворота. Либерализм и консерватизм: альтернативы общественного развития. Социалистические учения первой по</w:t>
              <w:softHyphen/>
              <w:t>ловины XIX в. Утопический социа</w:t>
              <w:softHyphen/>
              <w:t>лизм о путях преобразования общества. К. Маркс и Ф. Энгельс. Марксизм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либерализм, консерватизм',</w:t>
            </w:r>
            <w:r>
              <w:rPr>
                <w:rFonts w:cs="Times New Roman" w:ascii="Times New Roman" w:hAnsi="Times New Roman"/>
              </w:rPr>
              <w:t xml:space="preserve"> причины многообразия социально-политических учени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 xml:space="preserve">учения, </w:t>
            </w: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их особенност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т </w:t>
            </w:r>
            <w:r>
              <w:rPr>
                <w:rFonts w:cs="Times New Roman" w:ascii="Times New Roman" w:hAnsi="Times New Roman"/>
              </w:rPr>
              <w:t>самостоятельную работу, опираясь на содержание изученной главы учебник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2. Строительство новой Европы (7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Европа в эпоху Наполе</w:t>
              <w:softHyphen/>
              <w:t>оновских войн. Венская система международ</w:t>
              <w:softHyphen/>
              <w:t>ных отношений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онсульство и образование наполе</w:t>
              <w:softHyphen/>
              <w:t>оновской империи. Разгром империи Наполеона. Венский конгресс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волюционер на троне. Режим лич</w:t>
              <w:softHyphen/>
              <w:t>ной власти Наполеона Бонапарта. На</w:t>
              <w:softHyphen/>
              <w:t>полеоновская империя. Внутренняя по</w:t>
              <w:softHyphen/>
              <w:t>литика консульства и империи. Завоева</w:t>
              <w:softHyphen/>
              <w:t>тельные войны консульства и импе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цузское общество во времена империи. Поход в Россию. Крушение на</w:t>
              <w:softHyphen/>
              <w:t>полеоновской империи. Освобождение ев</w:t>
              <w:softHyphen/>
              <w:t>ропейских государств. Реставрация Бур</w:t>
              <w:softHyphen/>
              <w:t>бонов. Сто дней императора Наполеона. Венский конгресс. Священный союз и новый европейский порядок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ют </w:t>
            </w:r>
            <w:r>
              <w:rPr>
                <w:rFonts w:cs="Times New Roman" w:ascii="Times New Roman" w:hAnsi="Times New Roman"/>
              </w:rPr>
              <w:t>оценку роли Наполеона в из</w:t>
              <w:softHyphen/>
              <w:t>менении французского общества, стра</w:t>
              <w:softHyphen/>
              <w:t>ны в цело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внутреннюю по</w:t>
              <w:softHyphen/>
              <w:t>литику в стран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изменения положе</w:t>
              <w:softHyphen/>
              <w:t>ния низших слоев общества, состояние экономики в эпоху республики и импе</w:t>
              <w:softHyphen/>
              <w:t>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достижения курса Напо</w:t>
              <w:softHyphen/>
              <w:t>леона в социальной политик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Венском конгрессе и его предназначени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литическое развитие европейских стран в 1815-1871 гг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ликобритания: сложный путь к ве</w:t>
              <w:softHyphen/>
              <w:t>личию и процветанию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тиворечия и социальные рефор</w:t>
              <w:softHyphen/>
              <w:t>мы. Билль о реформе. Возвращение пар</w:t>
              <w:softHyphen/>
              <w:t>тии вигов. Предотвращение революции в 40-е гг. XIX в. «Эпоха Викторианско</w:t>
              <w:softHyphen/>
              <w:t>го компромисса». Англия — «мастерская мира». Величие и достижения внутренней и внешней политики Британской импе</w:t>
              <w:softHyphen/>
              <w:t>ри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попытках Велико</w:t>
              <w:softHyphen/>
              <w:t>британии уйти от социального противо</w:t>
              <w:softHyphen/>
              <w:t>стоя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особенности установле</w:t>
              <w:softHyphen/>
              <w:t>ния парламентского режима в Велико</w:t>
              <w:softHyphen/>
              <w:t>британ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>условия формирования гражданского обществ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ранция Бурбонов и Орлеанов: от революции 1830 г. к политическому кризису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должение промышленной рево</w:t>
              <w:softHyphen/>
              <w:t>люции. Компромисс короля и новой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особенностях про</w:t>
              <w:softHyphen/>
              <w:t>мышленной революции во Фран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общество, поли</w:t>
              <w:softHyphen/>
              <w:t>тический курс правительства накануне и после 1830 г.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ранции. Герцог Ришелье. Револю</w:t>
              <w:softHyphen/>
              <w:t>ция 1830 г. Упрочение парламентского строя. Кризис Июльской монархии. По</w:t>
              <w:softHyphen/>
              <w:t>литический кризис накануне революции 1848 г.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ируют </w:t>
            </w:r>
            <w:r>
              <w:rPr>
                <w:rFonts w:cs="Times New Roman" w:ascii="Times New Roman" w:hAnsi="Times New Roman"/>
              </w:rPr>
              <w:t xml:space="preserve">своё отношение к политике Ришелье, </w:t>
            </w:r>
            <w:r>
              <w:rPr>
                <w:rFonts w:cs="Times New Roman" w:ascii="Times New Roman" w:hAnsi="Times New Roman"/>
                <w:bCs/>
              </w:rPr>
              <w:t xml:space="preserve">аргументируют </w:t>
            </w:r>
            <w:r>
              <w:rPr>
                <w:rFonts w:cs="Times New Roman" w:ascii="Times New Roman" w:hAnsi="Times New Roman"/>
              </w:rPr>
              <w:t>своё мнение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ранция: революция 1848 г. и Вторая импери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ровой промышленный кризис и его последствия для французской эко</w:t>
              <w:softHyphen/>
              <w:t>номики. Новая революционная волна. Требование провозглашения республи</w:t>
              <w:softHyphen/>
              <w:t>ки. Вторая республика, Луи Бонапарт Наполеон. Режим Второй империи На</w:t>
              <w:softHyphen/>
              <w:t xml:space="preserve">полеона </w:t>
            </w:r>
            <w:r>
              <w:rPr>
                <w:rFonts w:cs="Times New Roman" w:ascii="Times New Roman" w:hAnsi="Times New Roman"/>
                <w:bCs/>
              </w:rPr>
              <w:t xml:space="preserve">III. </w:t>
            </w:r>
            <w:r>
              <w:rPr>
                <w:rFonts w:cs="Times New Roman" w:ascii="Times New Roman" w:hAnsi="Times New Roman"/>
              </w:rPr>
              <w:t>Завершение промышленно</w:t>
              <w:softHyphen/>
              <w:t>го переворота во Франции. Оформление олигархической власти во Франци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>причины революции 1848 г. и её социальные и политические последств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режим Первой и Второй республик во Фран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во Франции завер</w:t>
              <w:softHyphen/>
              <w:t>шился промышленный переворот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ермания: на пути к единству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рманский союз. Экономика, по</w:t>
              <w:softHyphen/>
              <w:t>литика и борьба за объединение Герма</w:t>
              <w:softHyphen/>
              <w:t>нии. Победа революционного восстания в Берлине. Франкфуртский парламент. По</w:t>
              <w:softHyphen/>
              <w:t>ражение революции. Дальнейшая модер</w:t>
              <w:softHyphen/>
              <w:t>низация страны во имя её объединения. Образование Северогерманского союз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ситуацию в Европе и её влияние на развитие Герман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ричины, цели, состав участников, итоги револю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значение образования Северогерманского союз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«Нужна ли нам единая и неделимая Италия?»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дробленность Италии. Борьба за независимость и национальное объедине</w:t>
              <w:softHyphen/>
              <w:t>ние Италии. Начало революции. Нацио</w:t>
              <w:softHyphen/>
              <w:t>нальные герои Италии: Дж. Гарибальди и Д. Мадзини. Поражение итальянской революции и его причины. К. Кавур. Сицилия и Гарибальди. Национальное объединение Итали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раздробленно</w:t>
              <w:softHyphen/>
              <w:t>сти Ита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поступки национальных лидеров Ита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факторы, обеспечившие национальное объединение Итали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йна, изменившая карту Европы. Парижская коммун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ризис империи Наполеона </w:t>
            </w:r>
            <w:r>
              <w:rPr>
                <w:rFonts w:cs="Times New Roman" w:ascii="Times New Roman" w:hAnsi="Times New Roman"/>
                <w:bCs/>
              </w:rPr>
              <w:t xml:space="preserve">III. </w:t>
            </w:r>
            <w:r>
              <w:rPr>
                <w:rFonts w:cs="Times New Roman" w:ascii="Times New Roman" w:hAnsi="Times New Roman"/>
              </w:rPr>
              <w:t>Отто фон Бисмарк. Франко-прусская война и Парижская коммуна. Третья республика во Франции и окончание Франко-прус- ской войны. Завершение объединения Германии «железом и кровью» и провоз</w:t>
              <w:softHyphen/>
              <w:t>глашение Германской империи. Пораже</w:t>
              <w:softHyphen/>
              <w:t>ние коммун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Франко-прусской войны и её последствия для Фран</w:t>
              <w:softHyphen/>
              <w:t>ции и Герман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роль коммуны в по</w:t>
              <w:softHyphen/>
              <w:t>литическом преобразовании Фран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ют </w:t>
            </w:r>
            <w:r>
              <w:rPr>
                <w:rFonts w:cs="Times New Roman" w:ascii="Times New Roman" w:hAnsi="Times New Roman"/>
              </w:rPr>
              <w:t>оценку происходящим со</w:t>
              <w:softHyphen/>
              <w:t>бытиям с позиции рядового гражданина, О. Бисмар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</w:t>
              <w:softHyphen/>
              <w:t>ту, опираясь на содержание изученной главы учебник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3. Страны Западной Европы в конце XIX в. Успехи и проблемы индустриального общества (5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траны Европы во второй половине XIX в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ерманская империя: борьба за «ме</w:t>
              <w:softHyphen/>
              <w:t>сто под солнцем»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уссия во главе империи. Ускорение темпов экономического развития. Бис</w:t>
              <w:softHyphen/>
              <w:t>марк и внутренняя оппозиция. Политика «нового курса» О. Бисмарка — прогрес</w:t>
              <w:softHyphen/>
              <w:t>сивные для Европы социальные реформы. Вильгельм II в стремлении к лич</w:t>
              <w:softHyphen/>
              <w:t>ной власти. Национализм. Подготовка к войне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олитический курс О. Бисмар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политические меры Бисмарка с позиции их прогрессивности для Европ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подготовки Германии к войне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ликобритания: конец Викториан</w:t>
              <w:softHyphen/>
              <w:t>ской эпох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формирование — неотъемлемая часть курса английского парламента. Двухпартийная система. Эпоха реформ. У. Гладстон. Б. Дизраэли и вторая избира</w:t>
              <w:softHyphen/>
              <w:t>тельная реформа 1867 г. Черты граждан</w:t>
              <w:softHyphen/>
              <w:t>ского общества и правового государства. Особенности экономического развития Великобритании. Создание Британской империи. Ирландский вопрос. Внешняя политика. Колониальные захваты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реформирование — неотъемлемая часть курса английского парламент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двухпартийную систему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результаты первой и второй избирательных рефор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ходят </w:t>
            </w:r>
            <w:r>
              <w:rPr>
                <w:rFonts w:cs="Times New Roman" w:ascii="Times New Roman" w:hAnsi="Times New Roman"/>
              </w:rPr>
              <w:t xml:space="preserve">на карте и </w:t>
            </w: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вла</w:t>
              <w:softHyphen/>
              <w:t>дения Британской империи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ранция: Третья республик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дление темпов экономического развития. Проблемы французской дерев</w:t>
              <w:softHyphen/>
              <w:t>ни. От свободной конкуренции к моно</w:t>
              <w:softHyphen/>
              <w:t>полистическому капитализму. Экспорт капиталов. Борьба за республику. Третья республика и её политическое устройство. Демократические реформы. Реформы ра</w:t>
              <w:softHyphen/>
              <w:t>дикалов. Развитие коррупции во власти. Социальные движения. Франция — коло</w:t>
              <w:softHyphen/>
              <w:t>ниальная империя. Первое светское го</w:t>
              <w:softHyphen/>
              <w:t>сударство среди европейских государств. Реваншизм и подготовка к войне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бозначают </w:t>
            </w:r>
            <w:r>
              <w:rPr>
                <w:rFonts w:cs="Times New Roman" w:ascii="Times New Roman" w:hAnsi="Times New Roman"/>
              </w:rPr>
              <w:t>последствия Франко-прусской войны для француз</w:t>
              <w:softHyphen/>
              <w:t>ского города и деревн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установления Третьей республик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курс, достижения Вто</w:t>
              <w:softHyphen/>
              <w:t>рой и Третьей республик во Франции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1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талия: время реформ и колониаль</w:t>
              <w:softHyphen/>
              <w:t>ных захвато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ена объединения Италии. Консти</w:t>
              <w:softHyphen/>
              <w:t>туционная монархия. Причины медлен</w:t>
              <w:softHyphen/>
              <w:t>ного развития капитализма. Эмиграция — плата за отсталость страны. Движения протеста. Эра Дж. Джолитти. Переход к реформам. Колониальные войн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реобразования в Ита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отставания экономики Италии от экономик веду</w:t>
              <w:softHyphen/>
              <w:t>щих европейских стра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начала коло</w:t>
              <w:softHyphen/>
              <w:t>ниальных войн Итали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1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т Австрийской империи к Австро- Венгрии: поиски выхода из кризис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ступление эпохи национального возрождения. Революционный кризис. Поражение революции в Венгрии. Ав</w:t>
              <w:softHyphen/>
              <w:t>стро-венгерское соглашение: империя Габсбургов преобразуется в двуединую монархию Австро-Венгрию. «Лоскутная империя». Начало промышленной рево</w:t>
              <w:softHyphen/>
              <w:t>люци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революцион</w:t>
              <w:softHyphen/>
              <w:t>ной ситуации в Австрийской импе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«лоскутную импе</w:t>
              <w:softHyphen/>
              <w:t>рию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собенности промыш</w:t>
              <w:softHyphen/>
              <w:t>ленной револю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 с опорой на содержание изученной гла</w:t>
              <w:softHyphen/>
              <w:t>вы учебник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4. Две Америки (3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ША в XIX в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рок 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ША в XIX в.: модернизация, отмена рабства и сохранение республик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промышленного перево</w:t>
              <w:softHyphen/>
              <w:t>рота и экономическое развитие в первой половине XIX в. С. Маккормик. Аболи</w:t>
              <w:softHyphen/>
              <w:t>ционизм. Восстание Джона Брауна. Кон</w:t>
              <w:softHyphen/>
              <w:t>фликт между Севером и Югом. Начало Гражданской войны. Авраам Линкольн. Отмена рабства. Закон о гомстедах. По</w:t>
              <w:softHyphen/>
              <w:t>беда Севера над Югом. Значение Граж</w:t>
              <w:softHyphen/>
              <w:t>данской войны и политики А. Линкольна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собенности промышлен</w:t>
              <w:softHyphen/>
              <w:t>ного переворота в СШ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неравномерно</w:t>
              <w:softHyphen/>
              <w:t>сти развития страны и конфликта между Севером и Юго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аболиционизм, плантаторство, закон о гомстедах, фермер.</w:t>
            </w:r>
            <w:r>
              <w:rPr>
                <w:rFonts w:cs="Times New Roman" w:ascii="Times New Roman" w:hAnsi="Times New Roman"/>
                <w:bCs/>
              </w:rPr>
              <w:t xml:space="preserve"> Называют </w:t>
            </w:r>
            <w:r>
              <w:rPr>
                <w:rFonts w:cs="Times New Roman" w:ascii="Times New Roman" w:hAnsi="Times New Roman"/>
              </w:rPr>
              <w:t>итоги Гражданской войны и её урок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ША: империализм и вступление в мировую политику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ины быстрого экономического развития США после Гражданской вой</w:t>
              <w:softHyphen/>
              <w:t>ны. Отношение к образованию и труду. Структура неоднородного американского общества. Расизм. Положение рабочих. Американская федерация труда. Теодор Рузвельт и политика реформ по укрепле</w:t>
              <w:softHyphen/>
              <w:t>нию гражданского общества и правового государств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борьбу за права в США и Великобритании в XIX 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задания для соседа по парте по одному из пунктов параграф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особенностях борьбы рабочих за свои права в СШ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курс реформ Т. Руз</w:t>
              <w:softHyphen/>
              <w:t>вельта для дальнейшего развития страны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свободительные дви</w:t>
              <w:softHyphen/>
              <w:t>жения в Латинской Америке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атинская Америка в XIX</w:t>
            </w:r>
            <w:r>
              <w:rPr>
                <w:rFonts w:cs="Times New Roman" w:ascii="Times New Roman" w:hAnsi="Times New Roman"/>
                <w:bCs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чале XX в.: время перемен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атриотическое движение креолов. Национально-освободительная борь</w:t>
              <w:softHyphen/>
              <w:t>ба народов Латинской Америки. Время освободителей: С. Боливар. Итоги и зна</w:t>
              <w:softHyphen/>
              <w:t>чение освободительных войн. Образова</w:t>
              <w:softHyphen/>
              <w:t>ние независимых государств в Латинской Америке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страны Ла</w:t>
              <w:softHyphen/>
              <w:t xml:space="preserve">тинской Америки и </w:t>
            </w:r>
            <w:r>
              <w:rPr>
                <w:rFonts w:cs="Times New Roman" w:ascii="Times New Roman" w:hAnsi="Times New Roman"/>
                <w:bCs/>
              </w:rPr>
              <w:t xml:space="preserve">дают </w:t>
            </w:r>
            <w:r>
              <w:rPr>
                <w:rFonts w:cs="Times New Roman" w:ascii="Times New Roman" w:hAnsi="Times New Roman"/>
              </w:rPr>
              <w:t>им общую характеристику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собенности развития Ла</w:t>
              <w:softHyphen/>
              <w:t>тинской Америки в сравнении с Север</w:t>
              <w:softHyphen/>
              <w:t>ной Америкой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цели и средства нацио</w:t>
              <w:softHyphen/>
              <w:t>нально-освободительной борьбы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, опираясь на содержание изученной главы учебника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 5. Традиционные общества в XIX в.: новый этап колониализма (2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траны Востока в XIX в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Япония на пути модернизации: «вос</w:t>
              <w:softHyphen/>
              <w:t>точная мораль</w:t>
            </w:r>
            <w:r>
              <w:rPr>
                <w:rFonts w:cs="Times New Roman" w:ascii="Times New Roman" w:hAnsi="Times New Roman"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западная техника». Китай: сопротивление реформам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изис традиционализма. Насиль</w:t>
              <w:softHyphen/>
              <w:t>ственное «открытие» Японии европей</w:t>
              <w:softHyphen/>
              <w:t>скими державами. Начало эры «просве</w:t>
              <w:softHyphen/>
              <w:t>щённого» правления. Реформы Мэйдзи. Эпоха модернизации традиционной Япо</w:t>
              <w:softHyphen/>
              <w:t>нии. Изменения в образе жизни обще</w:t>
              <w:softHyphen/>
              <w:t>ства. Поворот к национализму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сильственное «открытие» Китая. Опиумные войны. Колонизация Китая европейскими государствами. Хун Сю- цюань: движение тайпинов и тайпинское государство. Цыси и политика самоуси- ления. Курс на модернизацию страны не состоялся. Раздел Китая на сферы вли</w:t>
              <w:softHyphen/>
              <w:t>яния. Кан Ю-вэй. Новый курс Цыси. Превращение Китая в полуколонию ин</w:t>
              <w:softHyphen/>
              <w:t>дустриальных держав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своеобразие уклада Япо</w:t>
              <w:softHyphen/>
              <w:t>н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авливают </w:t>
            </w:r>
            <w:r>
              <w:rPr>
                <w:rFonts w:cs="Times New Roman" w:ascii="Times New Roman" w:hAnsi="Times New Roman"/>
              </w:rPr>
              <w:t>причины неспособ</w:t>
              <w:softHyphen/>
              <w:t>ности противостоять натиску западной цивилиза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>смысл реформ Мэйдзи и их последствия для обще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способы и результаты «открытия» Китая и Японии европейца</w:t>
              <w:softHyphen/>
              <w:t>ми на конкретных примера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попытках модерни</w:t>
              <w:softHyphen/>
              <w:t>зации и причинах их неудач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курс Цыс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реформы Кан Ю-вэя и их возможные перспективы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ндия: насильственное разрушение традиционного общества. Африка: континент в эпоху перемен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я — жемчужина британской ко</w:t>
              <w:softHyphen/>
              <w:t>роны. Влияние Ост-Индской компании на развитие страны. Колониальная по</w:t>
              <w:softHyphen/>
              <w:t>литика Британской империи в Индии.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, </w:t>
            </w:r>
            <w:r>
              <w:rPr>
                <w:rFonts w:cs="Times New Roman" w:ascii="Times New Roman" w:hAnsi="Times New Roman"/>
              </w:rPr>
              <w:t>что Индия — «жемчу</w:t>
              <w:softHyphen/>
              <w:t>жина британской короны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ути и методы вхожде</w:t>
              <w:softHyphen/>
              <w:t>ния Индии в мировой рынок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деятельности ИНК и Тила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словарь терминов по те</w:t>
              <w:softHyphen/>
              <w:t>ме урока.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сильственное вхождение Индии в мировой рынок. Изменение социаль</w:t>
              <w:softHyphen/>
              <w:t>ной структуры. Восстание сипаев (1857— 1859). Индийский национальный кон</w:t>
              <w:softHyphen/>
              <w:t>гресс (ИНК). Балгангадхар Тилак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диционное общество на афри</w:t>
              <w:softHyphen/>
              <w:t>канском континенте. Раздел Африки европейскими державами. Независимые государства Либерия и Эфиопия: не</w:t>
              <w:softHyphen/>
              <w:t>обычные судьбы для африканского кон</w:t>
              <w:softHyphen/>
              <w:t>тинента. Восстания гереро и готтентотов. Европейская колонизация Африк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почему в Африке тра</w:t>
              <w:softHyphen/>
              <w:t>диционализм преобладал дольше, чем в других страна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развитие, культуру стран Африк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особые пути раз</w:t>
              <w:softHyphen/>
              <w:t>вития Либерии и Эфиоп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, опираясь на содержание изученной главы учебник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6. Международные отношения: обострение противоречий (1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ждународные от</w:t>
              <w:softHyphen/>
              <w:t>ношения на рубеже XIX—XX вв. Обострение колониальных противо</w:t>
              <w:softHyphen/>
              <w:t>речий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ждународные отношения: дипло</w:t>
              <w:softHyphen/>
              <w:t>матия или войны?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итическая карта мира начала XX в. — карта противостояния. Начало распада Османской империи. Заверше</w:t>
              <w:softHyphen/>
              <w:t>ние раздела мира. Нарастание угрозы мировой войны. Создание военных бло</w:t>
              <w:softHyphen/>
              <w:t>ков. Первые локальные империалисти</w:t>
              <w:softHyphen/>
              <w:t>ческие войны. Образование новых госу</w:t>
              <w:softHyphen/>
              <w:t>дарств. Пацифистское движение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ют </w:t>
            </w:r>
            <w:r>
              <w:rPr>
                <w:rFonts w:cs="Times New Roman" w:ascii="Times New Roman" w:hAnsi="Times New Roman"/>
              </w:rPr>
              <w:t>с картой в ходе изучения особенностей международных отноше</w:t>
              <w:softHyphen/>
              <w:t>ний в эпоху Нового времен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многочислен</w:t>
              <w:softHyphen/>
              <w:t>ных войн в эпоху Нового времен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динамичность, интеграцию отношений между странами в Новое время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 (1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вторительно-обоб- щающий урок по курсу «История Нового вре</w:t>
              <w:softHyphen/>
              <w:t>мени. 1800</w:t>
            </w:r>
            <w:r>
              <w:rPr>
                <w:rFonts w:cs="Times New Roman" w:ascii="Times New Roman" w:hAnsi="Times New Roman"/>
                <w:bCs/>
              </w:rPr>
              <w:t>—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900»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вторение по курсу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общающее повторение курса XIX в.: модернизация как фактор ста</w:t>
              <w:softHyphen/>
              <w:t>новления индустриального общества. От революций к реформам и интересам лич</w:t>
              <w:softHyphen/>
              <w:t>ност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словарь терминов Ново</w:t>
              <w:softHyphen/>
              <w:t>го времен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авливают </w:t>
            </w:r>
            <w:r>
              <w:rPr>
                <w:rFonts w:cs="Times New Roman" w:ascii="Times New Roman" w:hAnsi="Times New Roman"/>
              </w:rPr>
              <w:t>причины смены тра</w:t>
              <w:softHyphen/>
              <w:t xml:space="preserve">диционного общества индустриальным. </w:t>
            </w: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частых революций в Европ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атывают </w:t>
            </w:r>
            <w:r>
              <w:rPr>
                <w:rFonts w:cs="Times New Roman" w:ascii="Times New Roman" w:hAnsi="Times New Roman"/>
              </w:rPr>
              <w:t>проекты по любой из наиболее интересных и понравивших</w:t>
              <w:softHyphen/>
              <w:t>ся в курсе те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</w:t>
              <w:softHyphen/>
              <w:t>ту, опираясь на содержание изученного курс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вейшая история 9 класс (34 ч)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имерные темы, раскрывающие (входящие в) данный раздел программы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сновное содержание по темам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ВЕДЕНИЕ (1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ведение. Новейшая история: понятие и пе</w:t>
              <w:softHyphen/>
              <w:t>риодизация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ведени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ейшая история — период двух эпох: 1890—1960 гг. и 1970-е гг. — насто</w:t>
              <w:softHyphen/>
              <w:t>ящее время. Модернизация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значение понят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о</w:t>
              <w:softHyphen/>
              <w:t>вейшая история</w:t>
            </w:r>
            <w:r>
              <w:rPr>
                <w:rFonts w:cs="Times New Roman" w:ascii="Times New Roman" w:hAnsi="Times New Roman"/>
              </w:rPr>
              <w:t xml:space="preserve"> и место этого периода в мировой исто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модернизац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собенности периодов но</w:t>
              <w:softHyphen/>
              <w:t>вейшего этапа мировой истории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аздел I. НОВЕЙШАЯ ИСТОРИЯ. ПЕРВАЯ ПОЛОВИНА XX в. (16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ир в начале XX в.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Индустриальное общество в начале XX 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ая индустриальная эпоха. Вторая промышленно-технологическая револю</w:t>
              <w:softHyphen/>
              <w:t>ция. Бурный рост городов и городского населения. Массовое производство про</w:t>
              <w:softHyphen/>
              <w:t>мышленных товаров. Социальный ре</w:t>
              <w:softHyphen/>
              <w:t>формизм в начале века. Индустриализм и единство мира. Массовая миграция населения. Германия. Великобритания. Франция. Австро-Венгрия. Италия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важнейшие перемены в социально-экономической жизни обще</w:t>
              <w:softHyphen/>
              <w:t>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быстрого роста город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состояние общества в начале XX в. и во второй половине XIX в.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литическое развитие в начале XX в. 1 ч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мократизация. Республиканские партии. Парламентские монархии. Всеоб</w:t>
              <w:softHyphen/>
              <w:t>щее избирательное право. Консерватизм, либерализм, социализм, марксизм. Рели</w:t>
              <w:softHyphen/>
              <w:t>гия и национализм. Социалистическое движение. Рабочее движение. Либералы у власти. США. Великобритания. Герма</w:t>
              <w:softHyphen/>
              <w:t>ния. Франция. Италия. Национализм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сущность и направления демократизации жизни в начале XX 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олитические партии начала XX в. и XIX 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роль профсоюзов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«Новый империализм». Предпосылки Первой мировой войны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Новый империализм». Африка. Азия. Центральная Америка. Южная Америка. Протекционизм. Предпосылки Первой мировой войны. Смена военно-полити</w:t>
              <w:softHyphen/>
              <w:t>ческих союзов. Франко-русский союз и Антанта. Соглашение 1904 г. Англо-рус - ская конвенция 1907 г. Окончательное формирование Антант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ют </w:t>
            </w:r>
            <w:r>
              <w:rPr>
                <w:rFonts w:cs="Times New Roman" w:ascii="Times New Roman" w:hAnsi="Times New Roman"/>
              </w:rPr>
              <w:t>экономическую и поли</w:t>
              <w:softHyphen/>
              <w:t>тическую составляющие «нового импе</w:t>
              <w:softHyphen/>
              <w:t>риализма»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территории военно-политических блок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 предпосылках Пер</w:t>
              <w:softHyphen/>
              <w:t>вой мировой войны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ервая мировая война. 1914— 1918 гг. Версаль- ско-Вашингтонская си</w:t>
              <w:softHyphen/>
              <w:t>стема международных отношений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и 5—6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ервая мировая война. 1914—1918 гг. Версальско-Вашингтонская систем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юльский кризис. 1 августа 1914 г. Цели и планы участников войны. Фран</w:t>
              <w:softHyphen/>
              <w:t>ция. Великобритания. Австро-Венгрия. Германия. Россия. Военные действия в 1915 г. Италия. Болгария. Четверной союз. Верденская «мясорубка» и военные действия в 1916 г. Брусиловский прорыв. Ютландское сражение. Подводная война. Внутреннее положение в воюющих стра</w:t>
              <w:softHyphen/>
              <w:t>нах. Революция 1917 г. в России. Брест</w:t>
              <w:softHyphen/>
              <w:t>ский мир. Военные действия на Запад</w:t>
              <w:softHyphen/>
              <w:t>ном фронте в 1917 г. Поражение Четвер</w:t>
              <w:softHyphen/>
              <w:t>ного союза. Революции. Итоги Первой мировой войны. Версальско-Вашингтон</w:t>
              <w:softHyphen/>
              <w:t>ская система. Парижская мирная конфе</w:t>
              <w:softHyphen/>
              <w:t>ренция. Лига Наций. Договор четырёх держав. Договор девяти держав. Договор пяти держав. Непрочность сложившейся систем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ют </w:t>
            </w:r>
            <w:r>
              <w:rPr>
                <w:rFonts w:cs="Times New Roman" w:ascii="Times New Roman" w:hAnsi="Times New Roman"/>
              </w:rPr>
              <w:t>об этапах и основных событиях Первой мировой войн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цели и планы сторо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взаимодействие союзни</w:t>
              <w:softHyphen/>
              <w:t>к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поражений в сражениях Первой мировой войн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, опираясь на содержание изученного ма</w:t>
              <w:softHyphen/>
              <w:t>териал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волюционные про</w:t>
              <w:softHyphen/>
              <w:t>цессы в Европе. Капи</w:t>
              <w:softHyphen/>
              <w:t>талистический мир в 1920-е гг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следствия войны: революции и распад империй. Капиталистический мир в 1920-е гг. С ITT А и страны Ев</w:t>
              <w:softHyphen/>
              <w:t>ропы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ледствия Первой мировой вой</w:t>
              <w:softHyphen/>
              <w:t>ны. Раскол в рабочем и социалисти</w:t>
              <w:softHyphen/>
              <w:t>ческом движении. Распад империй и образование новых государств. Револю</w:t>
              <w:softHyphen/>
              <w:t>ция в Германии в 1918—1919 гг. Распад Австро-Венгерской империи. Образова</w:t>
              <w:softHyphen/>
              <w:t>ние Чехословакии, Югославии. Распад Российской империи. Восстановление независимости Польши. Провозглашение независимости Финляндии. Утверждение независимости прибалтийских республик. Особенности экономического восста</w:t>
              <w:softHyphen/>
              <w:t>новления 1920-х гг. План Дауэса. Между</w:t>
              <w:softHyphen/>
              <w:t>народные отношения в 1920-е гг. США и страны Европы в 1920-е гг. США: процветание по-американски. Германия: кризис Веймарской республики. Путчи и восстания. Великобритания: коалицион</w:t>
              <w:softHyphen/>
              <w:t>ные правительства. Особенности полити</w:t>
              <w:softHyphen/>
              <w:t>ческого процесса. Первое лейбористское правительство. Франция в 1920-е гг. По</w:t>
              <w:softHyphen/>
              <w:t>литическая неустойчивость. Националь</w:t>
              <w:softHyphen/>
              <w:t>ный блок. Левый блок левых либералов и социалистов. Национальное единение. В поисках безопасност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страны, где произошли революции вовремя миро</w:t>
              <w:softHyphen/>
              <w:t>вой войны или после неё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какие международные условия способствовали развитию рево</w:t>
              <w:softHyphen/>
              <w:t>люций в разных страна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ментируют </w:t>
            </w:r>
            <w:r>
              <w:rPr>
                <w:rFonts w:cs="Times New Roman" w:ascii="Times New Roman" w:hAnsi="Times New Roman"/>
              </w:rPr>
              <w:t>итоги и последст</w:t>
              <w:softHyphen/>
              <w:t>вия революци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и последствия распада Российской импер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ричины быстрого роста экономики США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международные от</w:t>
              <w:softHyphen/>
              <w:t>ношения в 1920-е гг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развитие Великобри</w:t>
              <w:softHyphen/>
              <w:t>тании, Германии, Франции, США в 1920-е гг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товят </w:t>
            </w:r>
            <w:r>
              <w:rPr>
                <w:rFonts w:cs="Times New Roman" w:ascii="Times New Roman" w:hAnsi="Times New Roman"/>
              </w:rPr>
              <w:t>сообщения (с помощью Интернета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циально-политиче</w:t>
              <w:softHyphen/>
              <w:t>ское развитие ведущих стран Запада в 1920</w:t>
            </w:r>
            <w:r>
              <w:rPr>
                <w:rFonts w:cs="Times New Roman" w:ascii="Times New Roman" w:hAnsi="Times New Roman"/>
                <w:bCs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930-е гг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ировой экономический кризис 1929</w:t>
            </w:r>
            <w:r>
              <w:rPr>
                <w:rFonts w:cs="Times New Roman" w:ascii="Times New Roman" w:hAnsi="Times New Roman"/>
                <w:bCs/>
              </w:rPr>
              <w:t xml:space="preserve"> —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1933 гг. Пути выход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ичины экономического кризиса. Особенности мирового экономического кризиса 1929—1933 гг. Социальные по</w:t>
              <w:softHyphen/>
              <w:t>следствия кризиса. Пути выхода из кри</w:t>
              <w:softHyphen/>
              <w:t>зиса. Либерально-демократические ре</w:t>
              <w:softHyphen/>
              <w:t>жимы. Тоталитарные режимы: общее и особенное. Авторитарные режимы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и особенности экономического кризис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либерально-демократи</w:t>
              <w:softHyphen/>
              <w:t>ческие и тоталитарные режим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авторитарные ре</w:t>
              <w:softHyphen/>
              <w:t>жимы и их особенност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ША: «новый курс» Ф. Рузвельт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экономического кризи</w:t>
              <w:softHyphen/>
              <w:t>са в США. Политика президента Г. Гуве</w:t>
              <w:softHyphen/>
              <w:t>ра. «Новый курс» Ф. Рузвельта. Массовые социальные движения. Рост профсоюзно</w:t>
              <w:softHyphen/>
              <w:t>го движения. Социальные реформы «но</w:t>
              <w:softHyphen/>
              <w:t>вого курса». Внешняя политика США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особенности кризиса в СШ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>суть «нового курса» Ф. Рузвельт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социальные ре</w:t>
              <w:softHyphen/>
              <w:t>формы «нового курса»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Демократические страны Европы в 1930-е гг. Великобритания, Франц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ликобритания: национальное прави</w:t>
              <w:softHyphen/>
              <w:t>тельство. Экономическая политика. Внеш</w:t>
              <w:softHyphen/>
              <w:t>няя политика Великобритании. Франция в 1930-е гг.: политическая неустойчивость, Народный фронт. Парламентский кризис и угроза фашизма. Формирование анти</w:t>
              <w:softHyphen/>
              <w:t>фашистского фронта. Деятельность пра</w:t>
              <w:softHyphen/>
              <w:t>вительства Народного фронт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экономическую полити</w:t>
              <w:softHyphen/>
              <w:t>ку Англии и США в период кризис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атывают </w:t>
            </w:r>
            <w:r>
              <w:rPr>
                <w:rFonts w:cs="Times New Roman" w:ascii="Times New Roman" w:hAnsi="Times New Roman"/>
              </w:rPr>
              <w:t>проекты по пробле</w:t>
              <w:softHyphen/>
              <w:t>матике темы урок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внешнюю политику Великобритании в 1930-е гг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водят </w:t>
            </w:r>
            <w:r>
              <w:rPr>
                <w:rFonts w:cs="Times New Roman" w:ascii="Times New Roman" w:hAnsi="Times New Roman"/>
              </w:rPr>
              <w:t>примеры, свидетельству</w:t>
              <w:softHyphen/>
              <w:t>ющие об угрозе фашизма во Франции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и 11—1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Тоталитарные режимы в 1930-е гг. Италия, Германия, Испания. 2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алия: фашизм и корпоративизм. Установление фашистского тоталитар</w:t>
              <w:softHyphen/>
              <w:t>ного режима. Особенности итальянско</w:t>
              <w:softHyphen/>
              <w:t>го фашизма. Создание корпоративной системы. Внешняя политика. Германия: нацизм и тоталитарная диктатура. Ми</w:t>
              <w:softHyphen/>
              <w:t>литаризация экономики. Внешняя поли</w:t>
              <w:softHyphen/>
              <w:t>тика. Испания: революция, гражданская война, франкизм. Левый лагерь. Правый лагерь. Победа Народного фронта. Граж</w:t>
              <w:softHyphen/>
              <w:t>данская война 1936 — 1939 гг. Испанский фашизм. Особенности франкизм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установления тоталитарного режима в Ита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итальянский фа</w:t>
              <w:softHyphen/>
              <w:t>шиз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почему Италия стала первой страной Европы, где утвердился фашизм; причины установления тотали</w:t>
              <w:softHyphen/>
              <w:t>тарной диктатуры в Герман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путь прихода фашистов к власти в Испании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сток в первой поло</w:t>
              <w:softHyphen/>
              <w:t>вине XX в. Латинская Америка в первой поло</w:t>
              <w:softHyphen/>
              <w:t>вине XX в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осток в первой половине XX в. Ла</w:t>
              <w:softHyphen/>
              <w:t>тинская Америка в первой половине XX 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диции и модернизация. Япония. Китай. Исторические ступени Китая на пути к модернизации. Первые попытки реформ. Буржуазная революция 1911 — 1912 гг. Национальная великая револю</w:t>
              <w:softHyphen/>
              <w:t>ция 1920-х гг. Гражданская война 1928— 1937 гг. Агрессия Японии и единый наци</w:t>
              <w:softHyphen/>
              <w:t>ональный фронт. Индия. Гандизм. Кам</w:t>
              <w:softHyphen/>
              <w:t>пании ненасильственного сопротивле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атинская Америка: особенности об</w:t>
              <w:softHyphen/>
              <w:t>щественного развития. Пути развития континента в XX в. Пути и методы борь</w:t>
              <w:softHyphen/>
              <w:t>бы. Мексика. Кубинская революци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, </w:t>
            </w:r>
            <w:r>
              <w:rPr>
                <w:rFonts w:cs="Times New Roman" w:ascii="Times New Roman" w:hAnsi="Times New Roman"/>
              </w:rPr>
              <w:t>какие задачи стояли пе</w:t>
              <w:softHyphen/>
              <w:t>ред Японией, Индией, Китаем в 1920 — 1930-е гг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ути к модернизации в Японии, Китае и Инд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ан</w:t>
              <w:softHyphen/>
              <w:t>диз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собенности обществен</w:t>
              <w:softHyphen/>
              <w:t>ного развит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сходство и различия в развитии стран континент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развитие Мексики и Кубы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ультура первой поло</w:t>
              <w:softHyphen/>
              <w:t>вины XX в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ультура и искусство первой половины XX 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волюция в естествознании. Осо</w:t>
              <w:softHyphen/>
              <w:t>бенности художественной культуры. Сим</w:t>
              <w:softHyphen/>
              <w:t>волизм. Литература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>социальный смысл ре</w:t>
              <w:softHyphen/>
              <w:t>волюции в естествознан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ают </w:t>
            </w:r>
            <w:r>
              <w:rPr>
                <w:rFonts w:cs="Times New Roman" w:ascii="Times New Roman" w:hAnsi="Times New Roman"/>
              </w:rPr>
              <w:t>оценку достижениям художе</w:t>
              <w:softHyphen/>
              <w:t>ственной культуры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новый стиль в ис</w:t>
              <w:softHyphen/>
              <w:t>кусстве — модер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познают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произ</w:t>
              <w:softHyphen/>
              <w:t>ведения в стиле модерн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ждународные отно</w:t>
              <w:softHyphen/>
              <w:t>шения в 1930-е гг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ждународные отношения в 1930-е г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х Версальско-Вашингтонской си</w:t>
              <w:softHyphen/>
              <w:t>стемы. Несостоятельность Лиги Наций. Военно-политический блок «Берлин — Рим — Токио». Чехословацкий кризис. Мюнхенский сговор 1938 г. Провал идеи коллективной безопасност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распада Версальско-Вашингтонской системы дого</w:t>
              <w:softHyphen/>
              <w:t>вор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товят </w:t>
            </w:r>
            <w:r>
              <w:rPr>
                <w:rFonts w:cs="Times New Roman" w:ascii="Times New Roman" w:hAnsi="Times New Roman"/>
              </w:rPr>
              <w:t>доклады, сообщения с по</w:t>
              <w:softHyphen/>
              <w:t>мощью интернет-ресурс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роль Лиги Наций в меж</w:t>
              <w:softHyphen/>
              <w:t>дународной политике в 1930-е гг.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торая мировая война. 1939- 1945 гг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и 16—1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торая мировая война. 1939—1945 г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о Второй мировой войны. По</w:t>
              <w:softHyphen/>
              <w:t>литика СССР. Поражение Франции. Ве</w:t>
              <w:softHyphen/>
              <w:t>ликая Отечественная война Советского Союза. Коренной перелом во Второй мировой войне. Пёрл-Харбор и война на Тихом океане. Боевые действия в Север</w:t>
              <w:softHyphen/>
              <w:t>ной Африке. Антигитлеровская коалиция. Движение Сопротивления. Завершающий период Второй мировой войны. Берлин</w:t>
              <w:softHyphen/>
              <w:t>ская операция и капитуляция Германии. Берлинская (Потсдамская) конференция. Капитуляция Японии. Жертвы. Потери. Итоги Второй мировой войны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Второй мировой войны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готовность главных участников к войне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основные периоды войны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казывают </w:t>
            </w:r>
            <w:r>
              <w:rPr>
                <w:rFonts w:cs="Times New Roman" w:ascii="Times New Roman" w:hAnsi="Times New Roman"/>
              </w:rPr>
              <w:t>на карте районы и ком</w:t>
              <w:softHyphen/>
              <w:t>ментировать основные события боевых действий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направления взаимодей</w:t>
              <w:softHyphen/>
              <w:t>ствия союзников; какие страны внесли наибольший вклад в победу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, опираясь на содержание изученной главы учебник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Раздел II. НОВЕЙШАЯ ИСТОРИЯ. ВТОРАЯ ПОЛОВИНА XX - НАЧАЛО XXI в. (16 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слевоенное устрой</w:t>
              <w:softHyphen/>
              <w:t>ство мира. Начало «хо</w:t>
              <w:softHyphen/>
              <w:t>лодной войны»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слевоенное мирное урегулирование. Начало «холодной войны»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ледствия Второй мировой вой</w:t>
              <w:softHyphen/>
              <w:t>ны. Распад Атлантической коалиции. Образование ООН. Нюрнбергский про</w:t>
              <w:softHyphen/>
              <w:t>цесс. «Холодная война». Военно-полити</w:t>
              <w:softHyphen/>
              <w:t>ческие блоки. Гонка вооружений. План Маршалла. Организация Североатланти</w:t>
              <w:softHyphen/>
              <w:t>ческого договора (НАТО). Организация Варшавского договор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основные последствия войны для стран-союзников, стран-аг- рессоров, всего мира.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основные этапы «холодной войны» и их содержание.</w:t>
            </w:r>
            <w:r>
              <w:rPr>
                <w:rFonts w:cs="Times New Roman" w:ascii="Times New Roman" w:hAnsi="Times New Roman"/>
                <w:bCs/>
              </w:rPr>
              <w:t xml:space="preserve"> Сравнивают </w:t>
            </w:r>
            <w:r>
              <w:rPr>
                <w:rFonts w:cs="Times New Roman" w:ascii="Times New Roman" w:hAnsi="Times New Roman"/>
              </w:rPr>
              <w:t>цели и территории охвата военно-политических блоков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вершение эпохи инду</w:t>
              <w:softHyphen/>
              <w:t>стриального общества. 1945-1970 гг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1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вершение эпохи индустриального об</w:t>
              <w:softHyphen/>
              <w:t>щества. 1945— 1970 гг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обенности экономического восста</w:t>
              <w:softHyphen/>
              <w:t>новления. Новые международные усло</w:t>
              <w:softHyphen/>
              <w:t>вия. Экономическая интеграция. Эпоха дешёвой энергии и сырья. Государствен</w:t>
              <w:softHyphen/>
              <w:t>ное регулирование и смешанная эконо</w:t>
              <w:softHyphen/>
              <w:t>мика. Массовое производство и массовое потребление. Государство благосостояни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ют </w:t>
            </w:r>
            <w:r>
              <w:rPr>
                <w:rFonts w:cs="Times New Roman" w:ascii="Times New Roman" w:hAnsi="Times New Roman"/>
              </w:rPr>
              <w:t>новизну в экономических и политических связя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государство благо</w:t>
              <w:softHyphen/>
              <w:t>состоя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условия развития массо</w:t>
              <w:softHyphen/>
              <w:t>вого производств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тановление информа</w:t>
              <w:softHyphen/>
              <w:t>ционного общества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ризисы 1970—1980-х гг. Становление информационного общества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новление информационного об</w:t>
              <w:softHyphen/>
              <w:t>щества. Экономические кризисы 1970 — 1980-х гг. Научно-техническая революция. Третья промышленно-технологическая ре</w:t>
              <w:softHyphen/>
              <w:t>волюция. Постиндустриальное (информа</w:t>
              <w:softHyphen/>
              <w:t>ционное) общество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черты и признаки пост</w:t>
              <w:softHyphen/>
              <w:t>индустриального (информационного) об</w:t>
              <w:softHyphen/>
              <w:t>ще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индустриальное и пост</w:t>
              <w:softHyphen/>
              <w:t>индустриальное обще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, опираясь на содержание изученной главы учебник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литическое развитие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литическое развити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дейно-политические течения и пар</w:t>
              <w:softHyphen/>
              <w:t>тии. Международное коммунистическое движение. Социалистический интернаци</w:t>
              <w:softHyphen/>
              <w:t>онал. Правый экстремизм. Национализм. Особенности политического развития в мире. Три волны демократизации в мире. Классификация групп современных госу</w:t>
              <w:softHyphen/>
              <w:t>дарств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основные идейно-полити</w:t>
              <w:softHyphen/>
              <w:t>ческие направления в европейских госу</w:t>
              <w:softHyphen/>
              <w:t>дарствах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товят </w:t>
            </w:r>
            <w:r>
              <w:rPr>
                <w:rFonts w:cs="Times New Roman" w:ascii="Times New Roman" w:hAnsi="Times New Roman"/>
              </w:rPr>
              <w:t>сообщения с помощью интернет-ресурсов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содержание трёх этапов в экономической политике; тенденции мирового развития с тенденциями раз</w:t>
              <w:softHyphen/>
              <w:t>вития 1920—1930-х гг.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ражданское общество. Социальные движения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ражданское общество. Социальные движени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ражданское общество на заверша</w:t>
              <w:softHyphen/>
              <w:t>ющем этапе индустриального развития. Изменение роли и характера граждан</w:t>
              <w:softHyphen/>
              <w:t>ского общества. Новые левые движе</w:t>
              <w:softHyphen/>
              <w:t>ния молодёжи и студентов. Движение гражданских инициатив. Экологическое движение. Национальные, этнические и лингвистические движения. Обновленче</w:t>
              <w:softHyphen/>
              <w:t>ский процесс в церкв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главные черты граждан</w:t>
              <w:softHyphen/>
              <w:t>ского обще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гражданское общество в индустриальную и постиндустриальную эпох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суждают </w:t>
            </w:r>
            <w:r>
              <w:rPr>
                <w:rFonts w:cs="Times New Roman" w:ascii="Times New Roman" w:hAnsi="Times New Roman"/>
              </w:rPr>
              <w:t>в группе эффективность известных организаций гражданского обществ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траны Запада во второй половине XX — начале XXI в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единённые Штаты Америк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левоенный курс: «мировая от</w:t>
              <w:softHyphen/>
              <w:t>ветственность». Рейган и рейганомика. Дж. Буш-старший. «Третий путь» Б. Клинто</w:t>
              <w:softHyphen/>
              <w:t>на. Дж. Буш-младший. Внешняя политик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особенности развития США в изучаемый период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внешнеполитический курс довоенного времени и конца XX в.; рейганомику, курс Буша-старшего и по</w:t>
              <w:softHyphen/>
              <w:t>литику Клинтон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Великобритани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ейбористы у власти. Политический маятник. Консервативная революция М. Тэтчер. «Третий путь» Э. Блэра. Этнические проблемы. Конституцион</w:t>
              <w:softHyphen/>
              <w:t>ная реформа. Правительства Г. Брауна и Д. Кэмерона. Внешняя политика Вели</w:t>
              <w:softHyphen/>
              <w:t>кобритани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ют </w:t>
            </w:r>
            <w:r>
              <w:rPr>
                <w:rFonts w:cs="Times New Roman" w:ascii="Times New Roman" w:hAnsi="Times New Roman"/>
              </w:rPr>
              <w:t>особенности лейборист</w:t>
              <w:softHyphen/>
              <w:t>ского курс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«политический маятник»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атывают </w:t>
            </w:r>
            <w:r>
              <w:rPr>
                <w:rFonts w:cs="Times New Roman" w:ascii="Times New Roman" w:hAnsi="Times New Roman"/>
              </w:rPr>
              <w:t>проекты по изуче</w:t>
              <w:softHyphen/>
              <w:t>нию курса М. Тэтчер, «третьего пути» Э. Блэр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доклады о внешней по</w:t>
              <w:softHyphen/>
              <w:t>литике Великобритании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5 Франци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еменный режим (1944—1946). Четвёртая республика (1946 — 1958). Пя</w:t>
              <w:softHyphen/>
              <w:t>тая республика. Майский кризис 1968 г. и отставка де Голля. Франция после эпо</w:t>
              <w:softHyphen/>
              <w:t>хи голлизма. Внешняя политика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сущность времен</w:t>
              <w:softHyphen/>
              <w:t>ного режима во Франц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деятельность прави</w:t>
              <w:softHyphen/>
              <w:t>тельства де Голля в периоды Четвёртой и Пятой республик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политику де Голля и её социальные достиже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достижения нации в период президентства Ф. Миттерана, Ж. Ширак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6 Итали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возглашение республики. Цен</w:t>
              <w:softHyphen/>
              <w:t>тризм. Итальянское «экономическое чудо». Левоцентризм и его кризис. Про</w:t>
              <w:softHyphen/>
              <w:t>вал идеи «третьей фазы». Развал преж</w:t>
              <w:softHyphen/>
              <w:t>ней партийной системы. Правительство С. Берлускон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азывают </w:t>
            </w:r>
            <w:r>
              <w:rPr>
                <w:rFonts w:cs="Times New Roman" w:ascii="Times New Roman" w:hAnsi="Times New Roman"/>
              </w:rPr>
              <w:t>демократичность про</w:t>
              <w:softHyphen/>
              <w:t>возглашения в Италии парламентской республик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основные политические партии Ита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эволюцию социалистов и коммунистов в Итали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олитический курс Бер</w:t>
              <w:softHyphen/>
              <w:t>лускони с политикой Рейгана в СШ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ермания: раскол и объединени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ккупационный режим в Германии (1945 — 1949). Раскол Германии. Образо</w:t>
              <w:softHyphen/>
              <w:t>вание ФРГ и ГДР. Экономическое и по</w:t>
              <w:softHyphen/>
              <w:t>литическое развитие ФРГ и ГДР. Гельмут Коль. ГДР: кризис режима. «Бархатная революция». Объединённая Германия в 1990-е гг. Социал-демократы и «зелёные». Г. Шрёдер. «Большая коалиция» и прави</w:t>
              <w:softHyphen/>
              <w:t>тельство А. Меркель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значают </w:t>
            </w:r>
            <w:r>
              <w:rPr>
                <w:rFonts w:cs="Times New Roman" w:ascii="Times New Roman" w:hAnsi="Times New Roman"/>
              </w:rPr>
              <w:t>главные черты социаль</w:t>
              <w:softHyphen/>
              <w:t>ного рыночного хозяй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олитику Г. Коля с по</w:t>
              <w:softHyphen/>
              <w:t>литикой Г. Шрёдер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Германию до объ</w:t>
              <w:softHyphen/>
              <w:t>единения и после него.</w:t>
            </w:r>
          </w:p>
          <w:p>
            <w:pPr>
              <w:pStyle w:val="Normal"/>
              <w:autoSpaceDE w:val="false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роль «бархатной револю</w:t>
              <w:softHyphen/>
              <w:t>ции» в ГДР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, опираясь на содержание изученной главы учебника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оциально-политическая трансформация в Цен</w:t>
              <w:softHyphen/>
              <w:t>тральной и Восточной Европе во второй по</w:t>
              <w:softHyphen/>
              <w:t>ловине XX — начале XXI в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8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еобразования и революции в стра</w:t>
              <w:softHyphen/>
              <w:t>нах Центральной и Восточной Евро</w:t>
              <w:softHyphen/>
              <w:t>пы. 1945—2007 гг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ановление тоталитарного соци</w:t>
              <w:softHyphen/>
              <w:t>ализма и его кризис. Кризис тотали</w:t>
              <w:softHyphen/>
              <w:t>тарного социализма. Революции 1989 — 1991 гг. Реформы в странах Центральной и Восточной Европы (ЦВЕ). Основные направления социально-экономических преобразований. «Шоковая терапия» и её последствия. Социальное расслоение. Этнические конфликты. Страны ЦВЕ и Европейский союз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преобразования довоен</w:t>
              <w:softHyphen/>
              <w:t>ного периода с преобразованиями 1945 — 2007 гг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наиболее общие причины революций 1989 — 1991 гг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товят </w:t>
            </w:r>
            <w:r>
              <w:rPr>
                <w:rFonts w:cs="Times New Roman" w:ascii="Times New Roman" w:hAnsi="Times New Roman"/>
              </w:rPr>
              <w:t>доклады с помощью интернет-ресурсов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атинская Америка во второй половине XX — начале XXI в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29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Латинская Америка во второй по</w:t>
              <w:softHyphen/>
              <w:t>ловине XX — начале XXI 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ционал-реформизм и модерниза</w:t>
              <w:softHyphen/>
              <w:t>ция. Латинская Америка в 1970 — 2000 гг. Поворот к неоконсерватизму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деляют </w:t>
            </w:r>
            <w:r>
              <w:rPr>
                <w:rFonts w:cs="Times New Roman" w:ascii="Times New Roman" w:hAnsi="Times New Roman"/>
              </w:rPr>
              <w:t>общие и различные черты латиноамериканских стран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ируют </w:t>
            </w:r>
            <w:r>
              <w:rPr>
                <w:rFonts w:cs="Times New Roman" w:ascii="Times New Roman" w:hAnsi="Times New Roman"/>
              </w:rPr>
              <w:t>причины, особенно</w:t>
              <w:softHyphen/>
              <w:t>сти перехода к демократизации в 1980-е гг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ют </w:t>
            </w:r>
            <w:r>
              <w:rPr>
                <w:rFonts w:cs="Times New Roman" w:ascii="Times New Roman" w:hAnsi="Times New Roman"/>
              </w:rPr>
              <w:t>сообщения о лидерах ла</w:t>
              <w:softHyphen/>
              <w:t>тиноамериканских стран (по выбору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траны Азии и Африки в современном мире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траны Азии и Африки в современном мире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колонизация. Выбор путей раз</w:t>
              <w:softHyphen/>
              <w:t>вития. Азиатско-Тихоокеанский регион. Мусульманский мир. Первая модель. Вторая модель. Япония. Китай. Граждан</w:t>
              <w:softHyphen/>
              <w:t>ская война и победа народной револю</w:t>
              <w:softHyphen/>
              <w:t>ции 1946 — 1949 гг. Выбор пути развития. Попытка реализации маоистской утопии. Культурная революция. Китай в эпоху реформ и модернизации. Индия. Рефор</w:t>
              <w:softHyphen/>
              <w:t>мы М. Сингха. Реакция на реформы и современные проблемы Индии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трудности выбора путей развития странами Азии и Африк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две модели разви</w:t>
              <w:softHyphen/>
              <w:t>тия в Азиатско-Тихоокеанском регион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развитие Японии и Ки</w:t>
              <w:softHyphen/>
              <w:t>та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трудности, возникшие на пути к модернизации Индии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ждународные от</w:t>
              <w:softHyphen/>
              <w:t>ношения во второй половине XX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чале XXI в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Международные отношения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полярный мир: от конфронтации к разрядке (1960—1970). Гонка ядерных вооружений. Организация по безопас</w:t>
              <w:softHyphen/>
              <w:t>ности и сотрудничеству в Европе. Дви</w:t>
              <w:softHyphen/>
              <w:t>жение Неприсоединения. Обострение международных отношений в 1980-е гг. Роль Организации Объединённых Наций. Западноевропейская интеграция. Северо</w:t>
              <w:softHyphen/>
              <w:t>американская интеграция. Расширение и трансформация НАТО. Конфликты на Балканах. Американо-российские отно</w:t>
              <w:softHyphen/>
              <w:t>шения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складывания биполярного мир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арактеризуют </w:t>
            </w:r>
            <w:r>
              <w:rPr>
                <w:rFonts w:cs="Times New Roman" w:ascii="Times New Roman" w:hAnsi="Times New Roman"/>
              </w:rPr>
              <w:t>противоречия би</w:t>
              <w:softHyphen/>
              <w:t>полярного мир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ценивают </w:t>
            </w:r>
            <w:r>
              <w:rPr>
                <w:rFonts w:cs="Times New Roman" w:ascii="Times New Roman" w:hAnsi="Times New Roman"/>
              </w:rPr>
              <w:t>роль ООН в регулирова</w:t>
              <w:softHyphen/>
              <w:t>нии международных отношений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товят </w:t>
            </w:r>
            <w:r>
              <w:rPr>
                <w:rFonts w:cs="Times New Roman" w:ascii="Times New Roman" w:hAnsi="Times New Roman"/>
              </w:rPr>
              <w:t>сообщения с помощью Интернет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ют </w:t>
            </w:r>
            <w:r>
              <w:rPr>
                <w:rFonts w:cs="Times New Roman" w:ascii="Times New Roman" w:hAnsi="Times New Roman"/>
              </w:rPr>
              <w:t>значение распада СССР для мировой системы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ультура второй по</w:t>
              <w:softHyphen/>
              <w:t>ловины XX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чала XXI в.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2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Культура второй половины XX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а</w:t>
              <w:softHyphen/>
              <w:t>чала XXI в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ука и общественная мысль. Завер</w:t>
              <w:softHyphen/>
              <w:t>шение эпохи модернизма. Гиперреализм. Концептуализм. Начало информационной</w:t>
            </w:r>
          </w:p>
        </w:tc>
        <w:tc>
          <w:tcPr>
            <w:tcW w:w="3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готавливают </w:t>
            </w:r>
            <w:r>
              <w:rPr>
                <w:rFonts w:cs="Times New Roman" w:ascii="Times New Roman" w:hAnsi="Times New Roman"/>
              </w:rPr>
              <w:t>презентации в Power Point на основе анализа достиже</w:t>
              <w:softHyphen/>
              <w:t>ний изобразительного искусства, кино в соответствии с регламентом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рабатывают </w:t>
            </w:r>
            <w:r>
              <w:rPr>
                <w:rFonts w:cs="Times New Roman" w:ascii="Times New Roman" w:hAnsi="Times New Roman"/>
              </w:rPr>
              <w:t>виртуальную экскур</w:t>
              <w:softHyphen/>
              <w:t>сию с помощью интернет-ресурсов.</w:t>
            </w:r>
          </w:p>
        </w:tc>
        <w:tc>
          <w:tcPr>
            <w:tcW w:w="1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похи. Постмодернизм. Последствия становления единого информационного пространства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крывают </w:t>
            </w:r>
            <w:r>
              <w:rPr>
                <w:rFonts w:cs="Times New Roman" w:ascii="Times New Roman" w:hAnsi="Times New Roman"/>
              </w:rPr>
              <w:t>особенности модерна и постмодерн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ют </w:t>
            </w:r>
            <w:r>
              <w:rPr>
                <w:rFonts w:cs="Times New Roman" w:ascii="Times New Roman" w:hAnsi="Times New Roman"/>
              </w:rPr>
              <w:t>модерн и постмодерн в искусстве, литературе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особенности нового ви</w:t>
              <w:softHyphen/>
              <w:t>дения мир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оцессы глобализации на рубеже XX— XXI вв.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Глобализация в конце XX—начале XXI 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тиворечия глобализации. Роль государства в условиях глобализаци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 xml:space="preserve">смысл понят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глобали</w:t>
              <w:softHyphen/>
              <w:t>зац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зывают </w:t>
            </w:r>
            <w:r>
              <w:rPr>
                <w:rFonts w:cs="Times New Roman" w:ascii="Times New Roman" w:hAnsi="Times New Roman"/>
              </w:rPr>
              <w:t>главные черты современ</w:t>
              <w:softHyphen/>
              <w:t>ной глобализации; три основных центра мировой экономики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водят </w:t>
            </w:r>
            <w:r>
              <w:rPr>
                <w:rFonts w:cs="Times New Roman" w:ascii="Times New Roman" w:hAnsi="Times New Roman"/>
              </w:rPr>
              <w:t>примеры глобального взаимодействия стран в бизнесе, культу</w:t>
              <w:softHyphen/>
              <w:t>ре, политике, науке, моде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ИТОГОВОЕ ПОВТОРЕНИЕ (1ч)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овторительно-обоб- щающий урок по курсу «Новейшая история»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Урок 3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Заключение. Глобальные проблемы со</w:t>
              <w:softHyphen/>
              <w:t>временности. 1 ч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блемы сохранения мира. Про</w:t>
              <w:softHyphen/>
              <w:t>блема преодоления отсталости и мо</w:t>
              <w:softHyphen/>
              <w:t>дернизации. Экологические проблемы. Демографические проблемы. Проблемы глобализации</w:t>
            </w:r>
          </w:p>
        </w:tc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ясняют </w:t>
            </w:r>
            <w:r>
              <w:rPr>
                <w:rFonts w:cs="Times New Roman" w:ascii="Times New Roman" w:hAnsi="Times New Roman"/>
              </w:rPr>
              <w:t>причины распада коло</w:t>
              <w:softHyphen/>
              <w:t>ниальной системы; роль информацион</w:t>
              <w:softHyphen/>
              <w:t>ной революции в динамичном преобра</w:t>
              <w:softHyphen/>
              <w:t>зовании общества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означают </w:t>
            </w:r>
            <w:r>
              <w:rPr>
                <w:rFonts w:cs="Times New Roman" w:ascii="Times New Roman" w:hAnsi="Times New Roman"/>
              </w:rPr>
              <w:t>основные глобальные проблемы и способы их преодоления.</w:t>
            </w:r>
          </w:p>
          <w:p>
            <w:pPr>
              <w:pStyle w:val="Normal"/>
              <w:autoSpaceDE w:val="false"/>
              <w:ind w:firstLine="3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полняют </w:t>
            </w:r>
            <w:r>
              <w:rPr>
                <w:rFonts w:cs="Times New Roman" w:ascii="Times New Roman" w:hAnsi="Times New Roman"/>
              </w:rPr>
              <w:t>самостоятельную работу, опираясь на содержание изученного курса</w:t>
            </w:r>
          </w:p>
        </w:tc>
        <w:tc>
          <w:tcPr>
            <w:tcW w:w="2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8"/>
        <w:keepNext w:val="true"/>
        <w:keepLines/>
        <w:numPr>
          <w:ilvl w:val="0"/>
          <w:numId w:val="2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Style w:val="2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bookmarkStart w:id="6" w:name="bookmark29"/>
      <w:r>
        <w:rPr>
          <w:rStyle w:val="25"/>
          <w:rFonts w:cs="Times New Roman" w:ascii="Times New Roman" w:hAnsi="Times New Roman"/>
          <w:b w:val="false"/>
          <w:bCs w:val="false"/>
          <w:sz w:val="24"/>
          <w:szCs w:val="24"/>
        </w:rPr>
        <w:t>Учебно-методическое и материально-техническое обеспечение образовательного процесса</w:t>
      </w:r>
      <w:bookmarkEnd w:id="6"/>
    </w:p>
    <w:p>
      <w:pPr>
        <w:pStyle w:val="28"/>
        <w:keepNext w:val="true"/>
        <w:keepLines/>
        <w:shd w:fill="auto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Style w:val="25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/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1066" w:leader="none"/>
        </w:tabs>
        <w:spacing w:lineRule="auto" w:line="240" w:before="0" w:after="0"/>
        <w:jc w:val="both"/>
        <w:rPr>
          <w:rStyle w:val="25"/>
          <w:rFonts w:ascii="Times New Roman" w:hAnsi="Times New Roman" w:cs="Times New Roman"/>
          <w:bCs w:val="false"/>
          <w:i/>
          <w:i/>
          <w:color w:val="000000"/>
          <w:sz w:val="24"/>
          <w:szCs w:val="24"/>
          <w:lang w:val="en-US"/>
        </w:rPr>
      </w:pPr>
      <w:r>
        <w:rPr>
          <w:rStyle w:val="25"/>
          <w:rFonts w:cs="Times New Roman" w:ascii="Times New Roman" w:hAnsi="Times New Roman"/>
          <w:b/>
          <w:bCs w:val="false"/>
          <w:i/>
          <w:sz w:val="24"/>
          <w:szCs w:val="24"/>
        </w:rPr>
        <w:t>История России (изд. Просвещение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>Учебник. История России. С древнейших времён до конца ХVI века. 6 класс. Данилов А.А., Косулина Л.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лектронное приложение к учебнику. История России. С древнейших времён до конца ХVI века. 6 класс. Данилов А.А., Косулина Л.Г. (СD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чая тетрадь. История России. С древнейших времён до конца XVI века. 6 класс. Данилов А.А., Косулина Л.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урочные разработки. История России. С древнейших времён до конца ХVI века. 6 класс. Данилов А.А., Косулина Л.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стовые задания. История России. 6 класс. Иванов А.В., Гиниятуллина И.А., Левина Н.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чебник. История России. Конец ХVI – ХVIII век. 7 класс. Данилов А.А., Косулина Л.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лектронное приложение к учебнику. История России. Конец ХVI – ХVIII век. 7 класс. Данилов А.А., Косулина Л.Г. (СD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бочая тетрадь. История России. Конец ХVI – ХVIII век. 7 класс. Данилов А.А., Косулина Л.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урочные разработки. История России. Конец ХVI – ХVIII век. 7 класс. Данилов А.А., Косулина Л.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естовые задания. История России. 7 класс. Иванов А.В., Гиниятуллина И.А., Левина Н.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. История России. ХIХ век. 8 класс. Данилов А.А., Косулина Л.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. История России. ХIХ век. 8 класс. Данилов А.А., Косулина Л.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рочные разработки. История России. ХIХ век. 8 класс. Данилов А.А., Косулина Л.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задания. История России. 8 класс. Иванов А.В., Гиниятуллина И.А., Левина Н.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Электронное приложение к учебнику — ресурсы сайта </w:t>
      </w:r>
      <w:hyperlink r:id="rId2">
        <w:r>
          <w:rPr>
            <w:rStyle w:val="InternetLink"/>
            <w:rFonts w:cs="Times New Roman" w:ascii="Times New Roman" w:hAnsi="Times New Roman"/>
          </w:rPr>
          <w:t>www.online.pros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. История России. ХХ – начало ХХI века. 9 класс. Данилов А.А., Косулина Л.Г., Брандт М. Ю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тетрадь. История России. ХХ – начало ХХI века. 9 класс. Данилов А.А., Косулина Л.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урочные разработки. История России. ХХ – начало ХХI века. 9 класс. Данилов А.А., Косулина Л.Г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задания. История России. 9 класс. Иванов А.В., Гиниятуллина И.А., Левина Н.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Электронное приложение к учебнику — ресурсы сайта </w:t>
      </w:r>
      <w:hyperlink r:id="rId3">
        <w:r>
          <w:rPr>
            <w:rStyle w:val="InternetLink"/>
            <w:rFonts w:cs="Times New Roman" w:ascii="Times New Roman" w:hAnsi="Times New Roman"/>
          </w:rPr>
          <w:t>www.online.pros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ХХ века в лицах. Деятели культуры, науки, спорта. Данилов А.А.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сеобщая история (изд. Просвещение)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. А. Вигасин, Г. И. Годер, И. С. Свенцицкая. Всеобщая история. История Древнего мира. Учебник. 5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тория Древнего мира. Электронное приложение к учебнику А. А. Вигасина, Г. И. Годера, И. С. Свенцицкой. 5 класс (CD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. И. Годер. Всеобщая история. История Древнего мира. Рабочая тетрадь. 5 класс. В 2 частях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Е. А. Крючкова. Всеобщая история. История Древнего мира. Проверочные и контрольные работы. 5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. И. Шевченко. Всеобщая история. История Древнего мира. Методические рекомендации. 5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тория Древнего мира. Модели, игры, тренажёры. Электронное пособие. 5 класс (CD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тория Древнего мира. Электронное картографическое пособие. 5 класс (CD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В. Агибалова, Г. М. Донской. Всеобщая история. История Средних веков. Учебник. 6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Электронное приложение к учебнику — ресурсы сайта </w:t>
      </w:r>
      <w:hyperlink r:id="rId4">
        <w:r>
          <w:rPr>
            <w:rStyle w:val="InternetLink"/>
            <w:rFonts w:cs="Times New Roman" w:ascii="Times New Roman" w:hAnsi="Times New Roman"/>
          </w:rPr>
          <w:t>www.online.pros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А. Крючкова. Всеобщая история. История Средних веков. Рабочая тетрадь. 6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А. Крючкова. Всеобщая история. История Средних веков. Проверочные и контрольные работы. 6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В. Игнатов. Всеобщая история. История Средних веков. Методические рекомендации. 6 класс (к учебнику Е. В. Агибаловой, Г. М. Донского)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Я. Юдовская, П. А. Баранов, Л. М. Ванюшкина. Всеобщая история. История Нового времени. 1500—1800 гг. Учебник. 7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Электронное приложение к учебнику — ресурсы сайта </w:t>
      </w:r>
      <w:hyperlink r:id="rId5">
        <w:r>
          <w:rPr>
            <w:rStyle w:val="InternetLink"/>
            <w:rFonts w:cs="Times New Roman" w:ascii="Times New Roman" w:hAnsi="Times New Roman"/>
          </w:rPr>
          <w:t>www.online.pros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Я. Юдовская, Л. М. Ванюшкина, П. А. Баранов. Всеобщая история. История Нового времени. Рабочая тетрадь. 7 класс. В 2 частях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А. Баранов. Всеобщая история. История Нового времени. Проверочные и контрольные работы. 7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Я. Юдовская, Л. М. Ванюшкина, Т. В. Коваль. Всеобщая история. История Нового времени. Поурочные разработки. 7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Я. Юдовская, П. А. Баранов, Л. М. Ванюшкина. Всеобщая история. История Нового времени. 1800—1900. Учебник. 8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Электронное приложение к учебнику — ресурсы сайта </w:t>
      </w:r>
      <w:hyperlink r:id="rId6">
        <w:r>
          <w:rPr>
            <w:rStyle w:val="InternetLink"/>
            <w:rFonts w:cs="Times New Roman" w:ascii="Times New Roman" w:hAnsi="Times New Roman"/>
          </w:rPr>
          <w:t>www.online.pros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Я. Юдовская, Л. М. Ванюшкина, П. А. Баранов. Всеобщая история. История Нового времени. Рабочая тетрадь. 8 класс. В 2 частях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А. Баранов. Всеобщая история. История Нового времени. Проверочные и контрольные работы. 8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Я. Юдовская, Л. М. Ванюшкина, Т. В. Коваль. Всеобщая история. История Нового времени. Поурочные разработки. 8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С. Сороко-Цюпа, А. О. Сороко-Цюпа. Всеобщая история. Новейшая история. Учебник. 9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Электронное приложение к учебнику — ресурсы сайта </w:t>
      </w:r>
      <w:hyperlink r:id="rId7">
        <w:r>
          <w:rPr>
            <w:rStyle w:val="InternetLink"/>
            <w:rFonts w:cs="Times New Roman" w:ascii="Times New Roman" w:hAnsi="Times New Roman"/>
          </w:rPr>
          <w:t>www.online.pros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С. Сороко-Цюпа, А. О. Сороко-Цюпа. Всеобщая история. Новейшая история. Рабочая тетрадь. 9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А. Баранов. Всеобщая история. Новейшая история. Проверочные и контрольные работы. 9 класс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. Сороко-Цюпа, М. Л. Несмелова. Всеобщая история. Новейшая история. Поурочные разработки. 9 класс</w:t>
      </w:r>
    </w:p>
    <w:p>
      <w:pPr>
        <w:pStyle w:val="Normal"/>
        <w:widowControl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"/>
        <w:numPr>
          <w:ilvl w:val="0"/>
          <w:numId w:val="21"/>
        </w:numPr>
        <w:shd w:fill="auto" w:val="clear"/>
        <w:spacing w:lineRule="auto" w:line="240"/>
        <w:jc w:val="both"/>
        <w:rPr/>
      </w:pPr>
      <w:r>
        <w:rPr>
          <w:rStyle w:val="33"/>
          <w:b/>
          <w:sz w:val="24"/>
          <w:szCs w:val="24"/>
        </w:rPr>
        <w:t>Материально-техническое обеспечение.</w:t>
      </w:r>
    </w:p>
    <w:p>
      <w:pPr>
        <w:pStyle w:val="71"/>
        <w:shd w:fill="auto" w:val="clear"/>
        <w:spacing w:lineRule="auto" w:line="240"/>
        <w:ind w:hanging="0"/>
        <w:jc w:val="both"/>
        <w:rPr/>
      </w:pPr>
      <w:r>
        <w:rPr>
          <w:rStyle w:val="33"/>
          <w:sz w:val="24"/>
          <w:szCs w:val="24"/>
        </w:rPr>
        <w:t>Электронные пособ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"/>
        <w:gridCol w:w="8847"/>
        <w:gridCol w:w="731"/>
      </w:tblGrid>
      <w:tr>
        <w:trPr>
          <w:trHeight w:val="61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в</w:t>
            </w:r>
          </w:p>
        </w:tc>
      </w:tr>
      <w:tr>
        <w:trPr>
          <w:trHeight w:val="302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курс подготовки к ЕГЭ. История./ Экзаме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справочник Всемирная история в датах. Древний мир и Средние века/ новый дис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энциклопедия Кирилла и Мефодия, 20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кино Кирилла и Мефодия. 2 С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История Росс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5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Российские императоры. Кавказская война. Русская революция./ИДД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тор Кирилла и Мефодия по истории. ЕГЭ, 2011 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5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 Историяи России 1945-2008 гг.: 11 класс. А.И. Уткин и др. М., Просвещение, 20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Всеобщая история. История Древнего мира. 5 класс./Корди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5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Всеобщая история. История Средних веков. 6 класс./Корди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Всеобщая история..7 класс./Корди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электронное издание Всеобщая история..8 класс./Корди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2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течественной истории Кирилла и Мефодия. До 19 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Отечественной истории Кирилла и Мефодия. 19-20 в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семирной истории Кирилла и Мефодия. Древний ми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семирной истории Кирилла и Мефодия.. Средние ве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семирной истории Кирилла и Мефодия. Новая истор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Всемирной истории Кирилла и Мефодия. Новейшее врем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2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ская галерея. Обзорный филь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7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 и пригороды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. История России ХХ в. Т.С. Антонова, А.А. Данилов и др./ КлиоСоф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4" w:hRule="exac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 осударственная символика России. История и современность. Наглядное пособие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71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rStyle w:val="33"/>
          <w:b/>
          <w:sz w:val="24"/>
          <w:szCs w:val="24"/>
        </w:rPr>
        <w:t>Учебно-наглядные пособия по истории</w:t>
      </w:r>
      <w:r>
        <w:rPr>
          <w:rStyle w:val="33"/>
          <w:sz w:val="24"/>
          <w:szCs w:val="24"/>
        </w:rPr>
        <w:t>: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33"/>
          <w:sz w:val="24"/>
          <w:szCs w:val="24"/>
          <w:lang w:eastAsia="ru-RU"/>
        </w:rPr>
        <w:t>История Древнего мира. 5 класс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33"/>
          <w:sz w:val="24"/>
          <w:szCs w:val="24"/>
          <w:lang w:eastAsia="ru-RU"/>
        </w:rPr>
        <w:t>Новая история. 7 класс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33"/>
          <w:sz w:val="24"/>
          <w:szCs w:val="24"/>
          <w:lang w:eastAsia="ru-RU"/>
        </w:rPr>
        <w:t>Новая история. 8 класс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33"/>
          <w:sz w:val="24"/>
          <w:szCs w:val="24"/>
          <w:lang w:eastAsia="ru-RU"/>
        </w:rPr>
        <w:t>Новейшая история. 9 класс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33"/>
          <w:sz w:val="24"/>
          <w:szCs w:val="24"/>
          <w:lang w:eastAsia="ru-RU"/>
        </w:rPr>
        <w:t>Всемирная история. Обобщающие таблицы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33"/>
          <w:sz w:val="24"/>
          <w:szCs w:val="24"/>
          <w:lang w:eastAsia="ru-RU"/>
        </w:rPr>
        <w:t>Политические течения 18-19 вв.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33"/>
          <w:sz w:val="24"/>
          <w:szCs w:val="24"/>
          <w:lang w:eastAsia="ru-RU"/>
        </w:rPr>
        <w:t>История России. 6 класс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33"/>
          <w:sz w:val="24"/>
          <w:szCs w:val="24"/>
          <w:lang w:eastAsia="ru-RU"/>
        </w:rPr>
        <w:t>История России. 7 класс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color w:val="000000"/>
          <w:sz w:val="24"/>
          <w:szCs w:val="24"/>
          <w:lang w:val="ru-RU" w:eastAsia="ru-RU"/>
        </w:rPr>
      </w:pPr>
      <w:r>
        <w:rPr>
          <w:rStyle w:val="33"/>
          <w:sz w:val="24"/>
          <w:szCs w:val="24"/>
          <w:lang w:eastAsia="ru-RU"/>
        </w:rPr>
        <w:t>История России 8 класс</w:t>
      </w:r>
    </w:p>
    <w:p>
      <w:pPr>
        <w:pStyle w:val="7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История России. Обобщающие таблицы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491" w:leader="none"/>
        </w:tabs>
        <w:spacing w:lineRule="auto" w:line="240"/>
        <w:ind w:left="0" w:hanging="0"/>
        <w:jc w:val="both"/>
        <w:rPr>
          <w:rStyle w:val="33"/>
          <w:color w:val="000000"/>
          <w:sz w:val="24"/>
          <w:szCs w:val="24"/>
          <w:lang w:val="en-US"/>
        </w:rPr>
      </w:pPr>
      <w:r>
        <w:rPr>
          <w:rStyle w:val="33"/>
          <w:sz w:val="24"/>
          <w:szCs w:val="24"/>
        </w:rPr>
        <w:t>Движение декабристов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49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Становление Российского государства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6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Развитие Российского государства в 15-16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6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Развитие России в 17-18 вв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6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Цивилизационные альтернативы в истории России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63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Факторы формирования российской цивилизации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6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Государственные символы России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6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Интерактивные плакаты. История России 9 - 17 в. Программно-методический комплекс. СБ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6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Интерактивные плакаты. История России 18-19 в. Программно-методический комплекс. СБ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6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Комплект электронных плакатов «История. Древний мир и Средние века.»/ НПИ Учебная техника и технологии ЮУрГУ</w:t>
      </w:r>
    </w:p>
    <w:p>
      <w:pPr>
        <w:pStyle w:val="71"/>
        <w:numPr>
          <w:ilvl w:val="0"/>
          <w:numId w:val="16"/>
        </w:numPr>
        <w:shd w:fill="auto" w:val="clear"/>
        <w:tabs>
          <w:tab w:val="clear" w:pos="708"/>
          <w:tab w:val="left" w:pos="284" w:leader="none"/>
          <w:tab w:val="left" w:pos="6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Комплект электронных плакатов «история России»./ НПИ Учебная техника и технологии ЮУрГУ</w:t>
      </w:r>
    </w:p>
    <w:p>
      <w:pPr>
        <w:pStyle w:val="71"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rStyle w:val="33"/>
          <w:b/>
          <w:sz w:val="24"/>
          <w:szCs w:val="24"/>
        </w:rPr>
        <w:t>Технические средства: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6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Компьютер</w:t>
      </w:r>
    </w:p>
    <w:p>
      <w:pPr>
        <w:pStyle w:val="71"/>
        <w:numPr>
          <w:ilvl w:val="0"/>
          <w:numId w:val="6"/>
        </w:numPr>
        <w:shd w:fill="auto" w:val="clear"/>
        <w:tabs>
          <w:tab w:val="clear" w:pos="708"/>
          <w:tab w:val="left" w:pos="284" w:leader="none"/>
          <w:tab w:val="left" w:pos="38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Принтер</w:t>
      </w:r>
    </w:p>
    <w:p>
      <w:pPr>
        <w:pStyle w:val="71"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rStyle w:val="33"/>
          <w:b/>
          <w:sz w:val="24"/>
          <w:szCs w:val="24"/>
        </w:rPr>
        <w:t>Список дополнительной литературы: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Верховцева, З.П. Величие подвига. [Текст]. - Кемерово, 2003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  <w:tab w:val="left" w:pos="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Головатенко, А.И. История России: спорные проблемы (пособие для поступающих на гуманитарные факультеты). [Текст]. - Москва: Школа - пресс, 1994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  <w:tab w:val="left" w:pos="41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Город Кемерово в годы Великой Отечественной войны. [Текст]. - Кемерово, 2000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  <w:tab w:val="left" w:pos="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Греков, Б.Д. Киевская Русь. [Текст]. - М.: Наука,1949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Гуревич, А.Я. История средних веков. [Текст]. - М: Интерпракс, 1995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Домашнев, А. Дроздова Т Из глубины веков. [Текст]. - М: Молодая гвардия, 1985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  <w:tab w:val="left" w:pos="41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Звягин, С.П. Кузбасс в годы Гражданской войны. [Текст]. - Омск, 2007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Зудин, А.Н., Первухин Д. Три века Петербурга. [Текст]. - С-Петербург, 2003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Зуев, М.Н.История России учебник для ВУЗов. [Текст]. - М: ПРИОР, 1998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Исторические силуэты. Страницы истории нашей Родины. [Текст]. - Москва: Наука, 1991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История России IX - XX век пособие по отечественной истории для старшеклассников. [Текст]. - С-Петербург, 1996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Кацва, Л.А. История России с древнейших времен до середины XIX века( пособие для школьников). [Текст]. -М.: Просвещение, 2002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Кацюба, Д.В. История Кузбасса. [Текст]. - Кемерово,1983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Кемеровчане в годы войны . [Текст]. - Кемерово,1996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Ключевский, В.О. О русской истории под редакцией В.И.Буганова. [Текст]. - Москва: Просвещение, 1993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Лященко, Л.М. Революционные народник» (книга для учащихся). [Текст]. - Москва: «Просвещение», 1989 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Мартынов, А. Эхо веков. [Текст]. - Кемерово, 1980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Мерзоев, В. Партизанское движение в Западной Сибири.1918- 1919. [Текст]. - Кемерово,1957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Повести Древней Руси. Изборник. [Текст]. - М. « Художественная литература»,1986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  <w:tab w:val="left" w:pos="36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Сахаров, А.С. « Владимир Мономах» книга для чтения с комментариями. [Текст]. - Москва.: Русский язык, 1989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  <w:tab w:val="left" w:pos="36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Создатели радуги. [Текст]. - Кемерово,1992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  <w:tab w:val="left" w:pos="365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Солнцев, Ф.Г. Древности Российского государства ( каталог памятников отечественной истории) . [Текст]. - Москва: Престиж Бук, 2007 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  <w:tab w:val="left" w:pos="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Соловьев, С.М. Об истории древней России. [Текст]. - М,Дрофа,1997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  <w:tab w:val="left" w:pos="36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Тюкавкин, В.Г. Крестьянство России в период трех революций (книга для учителя). [Текст]. - Москва: Просвещение, 1987 год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  <w:tab w:val="left" w:pos="418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Ушаков, А.В. Демократическая интеллигенция периода трех революций в России (пособие для учителя). [Текст]. - Москва: Просвещени», 1985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Шефов, Н. В. Хроника российской истории К-ЖК вв. [Текст]. - М.:Тысячелетие Руси, 2006.</w:t>
      </w:r>
    </w:p>
    <w:p>
      <w:pPr>
        <w:pStyle w:val="71"/>
        <w:numPr>
          <w:ilvl w:val="0"/>
          <w:numId w:val="18"/>
        </w:numPr>
        <w:shd w:fill="auto" w:val="clear"/>
        <w:tabs>
          <w:tab w:val="clear" w:pos="708"/>
          <w:tab w:val="left" w:pos="331" w:leader="none"/>
          <w:tab w:val="left" w:pos="41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Style w:val="33"/>
          <w:sz w:val="24"/>
          <w:szCs w:val="24"/>
        </w:rPr>
        <w:t>Яковлев, Н.Н. Последняя война старой России Книга для учителя. [Текст]. - М: Просвещение, 1994.</w:t>
      </w:r>
    </w:p>
    <w:p>
      <w:pPr>
        <w:pStyle w:val="63"/>
        <w:shd w:fill="auto" w:val="clear"/>
        <w:tabs>
          <w:tab w:val="clear" w:pos="708"/>
          <w:tab w:val="left" w:pos="3391" w:leader="underscore"/>
          <w:tab w:val="left" w:pos="8162" w:leader="underscor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</w:rPr>
        <w:t>Данилов А. А., Косулина Л. Г., Морозов А. Ю. История России. Рабочие программы. Предметная линия учебников А. А. Данилова, Л. Г. Косулиной. 6-9 классы.  - М.: Просвещение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ие программы Всеобщая история. Предметная линия учебников А.А. Вигасина О.С. Сороко-Цюпы. 5-9 классы. - М.: Просвещение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История. 5-9 классы. 2-е изд., дораб. – М.: Просвещение, 2011. –104 с. -  (Стандарты второго поколения)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бщего образования — М.: Просвещение, 2008. — 21 с. — (Стандарты второго поколения).</w:t>
      </w:r>
    </w:p>
    <w:p>
      <w:pPr>
        <w:pStyle w:val="Style20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ое ядро содержания общего образования / под ред. В. В. Козлова, А. М. Кондакова. — М.: Просвещение, 2009. — 48 с. — (Стандарты второго поколени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6">
              <wp:simplePos x="0" y="0"/>
              <wp:positionH relativeFrom="page">
                <wp:posOffset>3688080</wp:posOffset>
              </wp:positionH>
              <wp:positionV relativeFrom="page">
                <wp:posOffset>10292080</wp:posOffset>
              </wp:positionV>
              <wp:extent cx="21145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2.75pt;mso-wrap-distance-left:5pt;mso-wrap-distance-right:5pt;mso-wrap-distance-top:0pt;mso-wrap-distance-bottom:0pt;margin-top:810.4pt;mso-position-vertical-relative:page;margin-left:29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890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8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1">
    <w:name w:val="WW8Num27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2">
    <w:name w:val="Оглавление 2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3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35pt1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35pt">
    <w:name w:val="WW-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5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135pt1">
    <w:name w:val="WW-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Georgia11pt0pt">
    <w:name w:val="Основной текст + Georgia;11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12pt">
    <w:name w:val="Основной текст (6) + 12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Georgia11pt0pt">
    <w:name w:val="WW-Основной текст + Georgia;11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pt">
    <w:name w:val="Основной текст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612pt">
    <w:name w:val="WW-Основной текст (6) + 12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447">
    <w:name w:val="Основной текст (14)4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5pt">
    <w:name w:val="Основной текст + 10.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2">
    <w:name w:val="Заголовок №5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3">
    <w:name w:val="Заголовок №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Calibri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7"/>
    <w:basedOn w:val="Normal"/>
    <w:qFormat/>
    <w:pPr>
      <w:shd w:fill="FFFFFF" w:val="clear"/>
      <w:spacing w:lineRule="exact" w:line="413"/>
      <w:ind w:hanging="36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586" w:before="23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2"/>
      <w:szCs w:val="42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620"/>
      <w:jc w:val="center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65" w:before="4620" w:after="0"/>
      <w:ind w:hanging="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ntents2">
    <w:name w:val="TOC 2"/>
    <w:basedOn w:val="Normal"/>
    <w:pPr>
      <w:shd w:fill="FFFFFF" w:val="clear"/>
      <w:spacing w:lineRule="exact" w:line="581" w:before="540" w:after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660"/>
      <w:jc w:val="center"/>
      <w:outlineLvl w:val="1"/>
    </w:pPr>
    <w:rPr>
      <w:rFonts w:ascii="Arial" w:hAnsi="Arial" w:eastAsia="Arial" w:cs="Times New Roman"/>
      <w:b/>
      <w:bCs/>
      <w:color w:val="000000"/>
      <w:sz w:val="35"/>
      <w:szCs w:val="35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480" w:before="420" w:after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b/>
      <w:bCs/>
      <w:i/>
      <w:iCs/>
      <w:color w:val="000000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  <w:jc w:val="right"/>
    </w:pPr>
    <w:rPr>
      <w:rFonts w:ascii="Arial" w:hAnsi="Arial" w:eastAsia="Arial" w:cs="Times New Roman"/>
      <w:color w:val="000000"/>
      <w:sz w:val="8"/>
      <w:szCs w:val="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202"/>
      <w:ind w:firstLine="283"/>
      <w:jc w:val="both"/>
    </w:pPr>
    <w:rPr>
      <w:rFonts w:ascii="Arial" w:hAnsi="Arial" w:eastAsia="Times New Roman" w:cs="Arial"/>
      <w:color w:val="000000"/>
    </w:rPr>
  </w:style>
  <w:style w:type="paragraph" w:styleId="141">
    <w:name w:val="Основной текст (14)1"/>
    <w:basedOn w:val="Normal"/>
    <w:qFormat/>
    <w:pPr>
      <w:widowControl/>
      <w:shd w:fill="FFFFFF" w:val="clear"/>
      <w:spacing w:lineRule="exact" w:line="211"/>
      <w:ind w:firstLine="400"/>
      <w:jc w:val="both"/>
    </w:pPr>
    <w:rPr>
      <w:rFonts w:cs="Times New Roman"/>
      <w:i/>
      <w:iCs/>
      <w:color w:val="00000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.prosv.ru/" TargetMode="External"/><Relationship Id="rId3" Type="http://schemas.openxmlformats.org/officeDocument/2006/relationships/hyperlink" Target="http://www.online.prosv.ru/" TargetMode="External"/><Relationship Id="rId4" Type="http://schemas.openxmlformats.org/officeDocument/2006/relationships/hyperlink" Target="http://www.online.prosv.ru/" TargetMode="External"/><Relationship Id="rId5" Type="http://schemas.openxmlformats.org/officeDocument/2006/relationships/hyperlink" Target="http://www.online.prosv.ru/" TargetMode="External"/><Relationship Id="rId6" Type="http://schemas.openxmlformats.org/officeDocument/2006/relationships/hyperlink" Target="http://www.online.prosv.ru/" TargetMode="External"/><Relationship Id="rId7" Type="http://schemas.openxmlformats.org/officeDocument/2006/relationships/hyperlink" Target="http://www.online.pros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34:00Z</dcterms:created>
  <dc:creator>Вася</dc:creator>
  <dc:description/>
  <cp:keywords/>
  <dc:language>en-US</dc:language>
  <cp:lastModifiedBy>Admin</cp:lastModifiedBy>
  <dcterms:modified xsi:type="dcterms:W3CDTF">2017-03-04T02:17:00Z</dcterms:modified>
  <cp:revision>64</cp:revision>
  <dc:subject/>
  <dc:title/>
</cp:coreProperties>
</file>