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ОГРАММА УЧЕБНОГО ПРЕДМЕТА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 (1-4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на основании приказа Минобрнауки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декабря 2015 года № 157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5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щая характеристика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математике составлена в соответствии с требованиями Федерального закона РФ от 29 декабря 2012г. № 273-ФЗ «Об образовании в Российской Федерации»;Федерального государственного образовательного стандарта начального общего образования (приказы Министерства образования и науки Российской Федерации от 06.10.2009 № 373);Примерной основной образовательной программы начального общего образования (2010г.);Концепции духовно-нравственного развития и воспитания личности гражданина России (2010г.); авторской программы М. И. Моро, М. А. Бантовой, Г. В. Бельтюковой, С., И. Волковой, С. В. Степановой «Математика» /Сборник рабочих программ «Школа России» 1 – 4 классы, М.: Просвещение, 2011г./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изучения математики на базовом уров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24"/>
          <w:szCs w:val="24"/>
        </w:rPr>
        <w:t xml:space="preserve">способствуют целостному восприятию мира, позволяют выстраивать модели его отдельных процессов и явлений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учебного предмета «Математика» на ступени начального общего образова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 результате  изучения  курса  математики  обучающиеся  на  уровне  начального общего образования: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учатся использовать начальные математические знания для описания  окружающих   предметов,   процессов,   явлений,   оценки   количественных   и пространственных отношений;    овладеют    основами    логического    и  алгоритмического     мышления, пространственного     воображения     и   математической     речи,   приобретут  необходимые вычислительные навыки;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учатся   применять    математические    знания   и  представления    для  решения     учебных    задач,   приобретут    начальный     опыт    применения  математических знаний в повседневных ситуациях;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учат  представление  о  числе  как  результате  счета  и  измерения,  о  десятичном принципе записи чисел; научатся выполнять устно и письменно  арифметические   действия   с   числами;   находить   неизвестный   компонент арифметического  действия;  составлять  числовое  выражение  и  находить  его  значение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копят опыт решения текстовых задач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комятся   с   простейшими   геометрическими   формами,   научатся  распознавать,   называть   и   изображать   геометрические   фигуры,   овладеют  способами измерения длин и площад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обретут  в  ходе  работы  с  таблицами  и  диаграммами  важные  для  практико-ориентированной математической деятельности умения, связанные  с  представлением,  анализом  и  интерпретацией  данных;  смогут  научиться  извлекать  необходимые  данные  из  таблиц  и  диаграмм,  заполнять  готовые формы,  объяснять,  сравнивать  и  обобщать  информацию,  делать  выводы  и  прогноз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ых представлений учащихся как базовых для становления пространственного воображения, мышления, в том числе математических способностей 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логического мышления — основы успешного освоения знаний по математике и другим учебным предме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на доступном уровне обобщенных представлений об изучаемых математических понятиях, способах представления информации, способах решения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комство с методами изучения окружающего мира (наблюдение, сравнение,  измерение,  моделирование)  и  способами  представления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на доступном уровне умений работать с информацией, представленной в разных видах (текст, рисунок, схема, символическая запись, модель, таблица, диаграмм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на доступном уровне навыков самостоятельной позна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формирование  навыков  самостоятельной  индивидуальной  и коллективной  работы:  взаимоконтроля  и  самопроверки,  обсуждения информации, планирования познавательной деятельности и само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ованные задачи достаточно сложны и объёмны. Их решение происходит на протяжении всех лет обучения в начальной школе и продолжается в старших классах. Это обусловливает концентрический принцип построения курса: основные темы изучаются в несколько этапов, причем каждый возврат к изучению той или иной темы сопровождается расширением понятийного аппарата, обогащением практических навыков, более высокой степенью об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материал каждого года обучения выстроен по тематическому принципу — он поделен на несколько крупных разделов, которые, в свою очередь, подразделяется на несколько 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содержания опирается на Федеральный государственный стандарт начального общего образования. При этом учитываются необходимость преемственности  с  дошкольным  периодом  и  основной  школой, индивидуальные потребности школьников и обеспечение возможностей развития математических способностей учащихся.</w:t>
      </w:r>
    </w:p>
    <w:p>
      <w:pPr>
        <w:pStyle w:val="Style26"/>
        <w:ind w:left="0" w:hanging="0"/>
        <w:jc w:val="both"/>
        <w:rPr/>
      </w:pPr>
      <w:r>
        <w:rPr>
          <w:b/>
        </w:rPr>
        <w:t>1.2. Структура предмет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 программа по математике содержит следующие разделы: пояснительную записку; общую характеристику учебного предмета; описание места предмета в учебном плане; описание ценностных ориентиров содержания учебного предмета; содержание учебного предмета; личностные, метапредметные и предметные результаты; примерное тематическое планирование с описанием видов учебной деятельности обучающихся, список учебно-методического и материально-технического обеспечения образовательного процесса.</w:t>
      </w:r>
    </w:p>
    <w:p>
      <w:pPr>
        <w:pStyle w:val="Style26"/>
        <w:ind w:left="0" w:hanging="0"/>
        <w:jc w:val="both"/>
        <w:rPr/>
      </w:pPr>
      <w:r>
        <w:rPr>
          <w:b/>
        </w:rPr>
        <w:t>1.3 Место учебного предмета в учебном пла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</w:r>
    </w:p>
    <w:p>
      <w:pPr>
        <w:pStyle w:val="Style26"/>
        <w:ind w:left="0" w:hanging="0"/>
        <w:jc w:val="both"/>
        <w:rPr/>
      </w:pPr>
      <w:r>
        <w:rPr>
          <w:b/>
        </w:rPr>
        <w:t>1.4 Общая характеристика  учебного предмет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 арифметического содержания — представления о натуральном числе и нуле, </w:t>
      </w: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х действиях (сложение, вычитание, умножение иделение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знакомление с величинами (дли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площадь, мас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особенностью программы является включение в неё элементов алгебраической пропедевтики (выражения с буквой, уравнения и их решение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связано с формированием целого ряда умен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 читать и </w:t>
      </w:r>
      <w:r>
        <w:rPr>
          <w:rFonts w:cs="Times New Roman" w:ascii="Times New Roman" w:hAnsi="Times New Roman"/>
          <w:sz w:val="24"/>
          <w:szCs w:val="24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>
          <w:rFonts w:cs="Times New Roman" w:ascii="Times New Roman" w:hAnsi="Times New Roman"/>
          <w:sz w:val="24"/>
          <w:szCs w:val="24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а</w:t>
      </w:r>
      <w:r>
        <w:rPr>
          <w:rFonts w:cs="Times New Roman" w:ascii="Times New Roman" w:hAnsi="Times New Roman"/>
          <w:sz w:val="24"/>
          <w:szCs w:val="24"/>
        </w:rPr>
        <w:t>лгоритмическ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мышл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ослужит базой </w:t>
      </w:r>
      <w:r>
        <w:rPr>
          <w:rFonts w:cs="Times New Roman" w:ascii="Times New Roman" w:hAnsi="Times New Roman"/>
          <w:sz w:val="24"/>
          <w:szCs w:val="24"/>
        </w:rPr>
        <w:t>для успешного овладения компьютерной грамотност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ые ориентиры изучения предмета «Математика» в целом ограничиваются ценностью истины, однако данный курс предлагает как расширение содержания предмета, так и совокупность методик и технологий (в том числе и проектной), позволяющих заниматься всесторонним формированием личности учащихся средствами предмета «Математика» и, как следствие, расширить набор ценностных ориентиров.  Ценность истины – это ценность научного познания как части культуры человечества, разума, понимания сущности бытия, мироздани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учебно–воспитательного процесса лежат следующие ценности математики: 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по времени, образование целого из частей, изменение формы, размера). 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.  Владение математическим мастерством,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ложен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изучения 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Личнос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стное восприятие окружающего ми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— </w:t>
      </w:r>
      <w:r>
        <w:rPr>
          <w:rFonts w:cs="Times New Roman" w:ascii="Times New Roman" w:hAnsi="Times New Roman"/>
          <w:sz w:val="24"/>
          <w:szCs w:val="24"/>
        </w:rPr>
        <w:t xml:space="preserve">Установку на здоровый образ жизни,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Метапредметные результа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Овладение способ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выполнения заданий творческого и поисков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 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учатся использовать начальные математические знания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ют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ут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обретут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ут первоначальные представлений о компьютерной грамотности.</w:t>
      </w:r>
    </w:p>
    <w:p>
      <w:pPr>
        <w:pStyle w:val="Style26"/>
        <w:numPr>
          <w:ilvl w:val="0"/>
          <w:numId w:val="56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начального общего образования по учебному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а и величин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ёт предметов. Чтение  и  запись чисел  от нуля  до  миллиона.  Классы и разряды.  Представление   многозначных   чисел   в   виде   суммы   разрядных  слагаемых. Сравнение и упорядочение чисел, знаки сравнения.   Измерение величин; сравнение и упорядочение величин. Единицы массы  (грамм, килограмм,  центнер,  тонна),  вместимости  (литр), времени  (секунда, минута,   час).  Соотношения     между   единицами    измерения    однородных  величин.  Сравнение  и  упорядочение  однородных  величин.  Доля  величины  (половина, треть, четверть, десятая, сотая, тысячна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ифметические действ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ение,  вычитание,  умножение  и  деление.  Названия  компонентов арифметических   действий,   знаки   действий.   Таблица   сложения.   Таблица  умножения. Связь между сложением, вычитанием, умножением и делением.  Нахождение неизвестного компонента арифметического действия. Деление  с остатком.   Числовое  выражение.  Установление  порядка   выполнения  действий  в  числовых  выражениях  со  скобками  и  без  скобок.  Нахождение  значения  числового  выражения.  Использование  свойств  арифметических  действий  в  вычислениях (перестановка и группировка слагаемых в сумме, множителей в  произведении; умножение суммы и разности на число). Алгоритмы  письменного  сложения,  вычитания,  умножения  и  д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значных чисел.    Способы    проверки    правильности    вычислений    (алгоритм,    обратно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,   оценка   достоверности,   прикидки    результата,  вычисление    на  калькуляторе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с текстовыми задачам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арифметическим способом. Задачи, содержащие  отношения  «больше  (меньше)  на…»,  «больше  (меньше)  в…».  Зависимости  между    величинами, характеризующими       процессы    движения,    работы,  купли-продажи     и  др.  Скорость,   время,   путь;   объём   работы,   время,  производительность  труда;  количество  товара,  его  цена  и  стоимость  и  д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 хода  решения  задачи.  Представление  текста  задачи  (схема,  таблица, диаграмма и другие модел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на нахождение доли целого и целого по его дол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транственные отношения. Геометрические фигур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ное   расположение   предметов   в   пространстве   и   на   плоскости  (выше—ниже,   слева—справа,   сверху—снизу,   ближе—дальше,   между   и  пр.).  Распознавание  и  изображение  геометрических  фигур:  точка,  линия  (кривая,  прямая),   отрезок,  ломаная,   угол,  многоугольник,    треугольник,  прямоугольник,    квадрат,   окружность,    круг.  Использование    чертёжных  инструментов    для   выполнения    построений.    Геометрические    формы   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ем  мире.  Распознавание  и  называние:  куб,  шар,  параллелепипед,  пирамида, цилиндр, кону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величин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метрические  величины  и  их  измерение.  Измерение  длины  отрезка.  Единицы  длины  (мм,  см,  дм,  м,  км).  Периметр.  Вычисление  периметра многоугольн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   геометрической   фигуры.   Единицы   площади   (см  ,  дм ,   м 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е     и   приближённое         измерение      площади       геометрической        фигу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площади прямоугольн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абота с информаци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  и  представление  информации,  связанной  со  счётом  (пересчётом),  измерением величин; фиксирование, анализ полученной информац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ение простейших выражений с помощью логических связок и слов  («и»;    «не»;    «если…      то…»;     «верно/неверно,       что…»;      «каждый»;       «все»;  «некоторые»); истинность утвержде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 конечной  последовательности  (цепочки)  предметов,  чисел,  геометрических фигур и  др. по правилу.  Составление, запись и выполнение  простого алгоритма, плана поиска информации.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е и заполнение таблицы. Интерпретация данных  таблицы. Чтение  столбчатой      диаграммы.       Создание      простейшей       информационной          модели  (схема, таблица, цепочка).  </w:t>
      </w:r>
    </w:p>
    <w:p>
      <w:pPr>
        <w:pStyle w:val="Style26"/>
        <w:numPr>
          <w:ilvl w:val="0"/>
          <w:numId w:val="47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1 Планируемые результаты освоения обучающимися программы учебного предмета «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/>
        <w:t xml:space="preserve"> по окончании 1 клас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671"/>
        <w:gridCol w:w="4635"/>
      </w:tblGrid>
      <w:tr>
        <w:trPr>
          <w:trHeight w:val="7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 получит возможность научитьс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bookmark50"/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  <w:bookmarkEnd w:id="1"/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84" w:leader="none"/>
                <w:tab w:val="left" w:pos="220" w:leader="none"/>
                <w:tab w:val="left" w:pos="443" w:leader="none"/>
              </w:tabs>
              <w:spacing w:lineRule="auto" w:line="240" w:before="0" w:after="0"/>
              <w:ind w:left="0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, сравнивать и упорядочивать числа от 0 до 20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84" w:leader="none"/>
                <w:tab w:val="left" w:pos="220" w:leader="none"/>
                <w:tab w:val="left" w:pos="443" w:leader="none"/>
              </w:tabs>
              <w:spacing w:lineRule="auto" w:line="240" w:before="0" w:after="0"/>
              <w:ind w:left="0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– правило, по которому составлена числовая последовательность составлять последовательность по заданному правилу</w:t>
            </w:r>
          </w:p>
          <w:p>
            <w:pPr>
              <w:pStyle w:val="Style26"/>
              <w:numPr>
                <w:ilvl w:val="0"/>
                <w:numId w:val="44"/>
              </w:numPr>
              <w:tabs>
                <w:tab w:val="clear" w:pos="708"/>
                <w:tab w:val="left" w:pos="84" w:leader="none"/>
                <w:tab w:val="left" w:pos="220" w:leader="none"/>
                <w:tab w:val="left" w:pos="443" w:leader="none"/>
              </w:tabs>
              <w:ind w:left="0" w:hanging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ировать числа по заданному признаку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220" w:leader="none"/>
                <w:tab w:val="left" w:pos="443" w:leader="none"/>
              </w:tabs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4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ранному правилу (увеличение числа на несколько единиц, уменьшение числа на несколько единиц)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220" w:leader="none"/>
                <w:tab w:val="left" w:pos="443" w:leader="none"/>
              </w:tabs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самостоятельно выбранному правилу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ookmark51"/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  <w:bookmarkEnd w:id="2"/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68" w:leader="none"/>
                <w:tab w:val="left" w:pos="23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о действия с числами от 0 до 20 (сложение, вычитание) с использованием таблиц сложения чисел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" w:leader="none"/>
                <w:tab w:val="left" w:pos="23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сложение, вычитание чисел в случаях, сводимых к действиям в пределах 20 (в том числе с нулем и числом 1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" w:leader="none"/>
                <w:tab w:val="left" w:pos="23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 (содержащего 2 арифметических действия, со скобками и без скобок).</w:t>
            </w:r>
          </w:p>
          <w:p>
            <w:pPr>
              <w:pStyle w:val="Normal"/>
              <w:tabs>
                <w:tab w:val="clear" w:pos="708"/>
                <w:tab w:val="left" w:pos="68" w:leader="none"/>
                <w:tab w:val="left" w:pos="2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68" w:leader="none"/>
                <w:tab w:val="left" w:pos="23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" w:leader="none"/>
                <w:tab w:val="left" w:pos="23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 (содержащего более 2  арифметических действий, со скобками и без скобок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" w:leader="none"/>
                <w:tab w:val="left" w:pos="23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действия с величин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" w:leader="none"/>
                <w:tab w:val="left" w:pos="23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проверку правильности вычислений (с помощью обратного действия, прикидки и оценки результата действия).</w:t>
            </w:r>
          </w:p>
          <w:p>
            <w:pPr>
              <w:pStyle w:val="Normal"/>
              <w:tabs>
                <w:tab w:val="clear" w:pos="708"/>
                <w:tab w:val="left" w:pos="68" w:leader="none"/>
                <w:tab w:val="left" w:pos="2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bookmark52"/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  <w:bookmarkEnd w:id="3"/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20" w:leader="none"/>
              </w:tabs>
              <w:autoSpaceDE w:val="false"/>
              <w:spacing w:lineRule="auto" w:line="240" w:before="0" w:after="0"/>
              <w:ind w:left="0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, устанавливать и взаимосвязь между условием и вопросом задачи, выбирать и объяснять выбор действ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autoSpaceDE w:val="false"/>
              <w:spacing w:lineRule="auto" w:line="240" w:before="0" w:after="0"/>
              <w:ind w:left="0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чебные задачи и задачи, связанные с повседневной жизнью, арифметическим способом (в 1 действия)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autoSpaceDE w:val="false"/>
              <w:spacing w:lineRule="auto" w:line="240" w:before="0" w:after="0"/>
              <w:ind w:left="0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20" w:leader="none"/>
              </w:tabs>
              <w:autoSpaceDE w:val="false"/>
              <w:spacing w:lineRule="auto" w:line="240" w:before="0" w:after="0"/>
              <w:ind w:left="0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чебные задачи и задачи, связанные с повседневной жизнью, арифметическим способом (в 2 действия)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20" w:leader="none"/>
              </w:tabs>
              <w:autoSpaceDE w:val="false"/>
              <w:spacing w:lineRule="auto" w:line="240" w:before="0" w:after="0"/>
              <w:ind w:left="0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bookmark53"/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</w:t>
            </w:r>
            <w:bookmarkEnd w:id="4"/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65" w:leader="none"/>
              </w:tabs>
              <w:autoSpaceDE w:val="false"/>
              <w:spacing w:lineRule="auto" w:line="240" w:before="0" w:after="0"/>
              <w:ind w:left="0" w:hanging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заимное расположение предметов в пространстве и на плоскости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5" w:leader="none"/>
              </w:tabs>
              <w:autoSpaceDE w:val="false"/>
              <w:spacing w:lineRule="auto" w:line="240" w:before="0" w:after="0"/>
              <w:ind w:left="0" w:hanging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называть, изображать геометрические фигуры: точка, отрезок, ломаная, многоугольник, треугольник, круг;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hanging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геометрических фигур с заданными измерениями (отрезок) с помощью линейки, угольник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3"/>
              </w:numPr>
              <w:tabs>
                <w:tab w:val="clear" w:pos="708"/>
                <w:tab w:val="left" w:pos="65" w:leader="none"/>
              </w:tabs>
              <w:ind w:left="0" w:hanging="4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знавать, называть, изображать луч, кривую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hanging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ь ломаную линию по заданным величинам</w:t>
            </w:r>
          </w:p>
        </w:tc>
      </w:tr>
      <w:tr>
        <w:trPr>
          <w:trHeight w:val="4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bookmark54"/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</w:t>
            </w:r>
            <w:bookmarkEnd w:id="5"/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0" w:leader="none"/>
              </w:tabs>
              <w:autoSpaceDE w:val="false"/>
              <w:spacing w:lineRule="auto" w:line="240" w:before="0" w:after="0"/>
              <w:ind w:left="0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а;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ломаной</w:t>
            </w:r>
          </w:p>
        </w:tc>
      </w:tr>
      <w:tr>
        <w:trPr>
          <w:trHeight w:val="3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bookmark55"/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  <w:bookmarkEnd w:id="6"/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есложные готовые таблицы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2 Планируемые результаты освоения обучающимися программы учебного предмета «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/>
        <w:t xml:space="preserve"> по окончании 2 клас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640"/>
        <w:gridCol w:w="4635"/>
      </w:tblGrid>
      <w:tr>
        <w:trPr>
          <w:trHeight w:val="78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 научитс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 получит возможность научиться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, сравнивать и упорядочивать числа от 0 до 100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– правило, по которому составлена числовая последовательность составлять последовательность по заданному или самостоятельно выбранному правилу (увеличение числа на несколько единиц, уменьшение числа на несколько единиц)(увеличение числа в несколько раз, уменьшение числа в несколько раз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заданному признаку или самостоятельно выбранному прави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итать и записывать величины (массу, время, длину,), используя основные единицы измерения величин и соотношения между ними (час — минута,; километр — метр, метр — дециметр, дециметр — сантиметр, метр — сантиметр, сантиметр — миллиметр)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единицу для измерения данной величины (длины, массы, , времени), объяснять сво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 действия с многозначными числами (сложение, вычитание в пределах 100) с использованием таблиц сложения, алгоритмов письменных арифметических действий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сложение, вычитание однозначных и двузначных чисел в случаях, сводимых к действиям в пределах 100 (в том числе с нулем и числом 1)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известный компонент арифметического действия и находить его значение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 (содержащего 2—3 арифметических действия, со скобками и без скоб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полнять действия с величинам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проверку правильности вычислений (с помощью обратного действия и оценки результата действ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, устанавливать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чебные задачи и задачи, связанные с повседневной жизнью, арифметическим способом (в 1—2 действ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задачи в 3—4 действия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разные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заимное расположение предметов в пространстве и на плоскост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геометрических фигур с заданными измерениями (отрезок, ломаная, квадрат, прямоугольник) с помощью линейки, угольника;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прямоугольника и квадрата для решения задач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объекты с моделями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треугольника, прямоугольника и квадра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лину ломаной ли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числять периметр нестандартной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есложные готовые таб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несложные готовые таб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равнивать и обобщать информацию, представленную в строках и столбцах несложных табли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3 Планируемые результаты освоения обучающимися программы учебного предмета «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/>
        <w:t xml:space="preserve"> по окончании 3 клас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640"/>
        <w:gridCol w:w="4635"/>
      </w:tblGrid>
      <w:tr>
        <w:trPr>
          <w:trHeight w:val="56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 получит возможность научиться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, сравнивать и упорядочивать числа от 0 до 1000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– правило, по которому составлена числовая последовательность составлять последовательность по заданному или самостоятельно выбранному правилу (увеличение числа на несколько единиц, уменьшение числа на несколько единиц)(увеличение числа в несколько раз, уменьшение числа в несколько раз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заданному признаку или самостоятельно выбранному правилу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единицу для измерения данной величины (длины, массы, площади, времени), объяснять сво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 0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известный компонент арифметического действия и находить его 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 (содержащего 2—3 арифметических действия, со скобками и без скобок)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сложение, вычитание, умножение и деление трехзначных чисел в случаях, сводимых к действиям в пределах 100 (в том числе с нулем и числом 1)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проверку правильности вычислений (с помощью обратного действия, прикидки и оценки результата действ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чебные задачи и задачи, связанные с повседневной жизнью, арифметическим способом (в 1—2 действия)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задачи на нахождение доли величины и величины по значению ее доли (половина, треть, четверть, пятая, десятая часть)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задачи в 3—4 действия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разные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заимное расположение предметов в пространстве и на плоскости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геометрических фигур с заданными измерениями (отрезок, ломаная, квадрат, прямоугольник) с помощью линейки, уг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свойства прямоугольника и квадрата для решения зада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называть геометрические тела: куб, шар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объекты с моделями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треугольника, прямоугольника и квадрата, площадь прямоугольника и квадр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змеры геометрических объектов, расстояний приближенно (на глаз)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числять периметр и площадь нестандартной фигуры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есложные готовые таблицы;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несложные готовые таб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есложные готовые столбчатые диаграммы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 и обобщать информацию, представленную в строках и столбцах несложных таблиц;</w:t>
            </w:r>
          </w:p>
          <w:p>
            <w:pPr>
              <w:pStyle w:val="Style28"/>
              <w:numPr>
                <w:ilvl w:val="0"/>
                <w:numId w:val="50"/>
              </w:numPr>
              <w:spacing w:lineRule="auto" w:line="240"/>
              <w:ind w:left="0" w:hanging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нимать простейшие выражения, содержащие логические связки и слова («…и…», «если… то…», «верно/неверно, что…», «каждый», «все», «некоторые», «не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, записывать и выполнять инструкцию (простой алгоритм), план поиска информ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4 Планируемые результаты освоения обучающимися программы учебного предмета «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/>
        <w:t xml:space="preserve"> по окончании 4 клас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804"/>
        <w:gridCol w:w="4635"/>
      </w:tblGrid>
      <w:tr>
        <w:trPr>
          <w:trHeight w:val="78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 получит возможность научитьс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, сравнивать и упорядочивать числа от 0 до 1000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– правило, по которому составлена числовая последовательность составлять последовательность по заданному или самостоятельно выбранному правилу (увеличение числа на несколько единиц, уменьшение числа на несколько единиц)(увеличение числа в несколько раз, уменьшение числа в несколько раз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заданному признаку или самостоятельно выбранному прави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единицу для измерения данной величины (длины, массы, площади, времени), объяснять сво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известный компонент арифметического действия и находить его 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слять значение числового выражения (содержащего 2—3 арифметических действия, со скобками и без скобо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чебные задачи и задачи, связанные с повседневной жизнью, арифметическим способом (в 1—2 действ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задачи на нахождение доли величины и величины по значению ее доли (половина, треть, четверть, пятая, десятая часть)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задачи в 3—4 действия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разные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заимное расположение предметов в пространстве и на плоскости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геометрических фигур с заданными измерениями (отрезок, ломаная, квадрат, прямоугольник) с помощью линейки, угольника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прямоугольника и квадрата для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называть геометрические тела: куб, шар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, различать и называть геометрические тела: параллелепипед, пирамиду, цилиндр, кон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треугольника, прямоугольника и квадрата, площадь прямоугольника и квадра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змеры геометрических объектов, расстояний приближенно (на гл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числять периметр и площадь нестандартной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есложные готовые таблиц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несложные готовые таблиц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есложные готовые столбчатые диа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несложные готовые круговые диаграммы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траивать несложную готовую столбчатую диаграмму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 и обобщать информацию, представленную в строках и столбцах несложных таблиц и диаграмм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одну и ту же информацию, представленную в разной форме (таблицы и диаграммы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несложные исследования, собирать и представлять полученную информацию с помощью таблиц и диа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остейшие выражения, содержащие логические связки и слова («...и...», «если... то...», «верно/неверно, что...», «каждый», «все», «некоторые», «не»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13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6"/>
        <w:gridCol w:w="10"/>
        <w:gridCol w:w="5155"/>
        <w:gridCol w:w="7384"/>
      </w:tblGrid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Тема 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Содержание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арактеристика видов деятельности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ДГОТОВКА К ИЗУЧЕНИЮ ЧИСЕЛ. ПРОСТРАНСТВЕННЫЕ И ВРЕМЕННЫЕ ПРЕДСТАВЛЕНИЯ (8 ч)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Учебник математики. Роль математики в жизни людей и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чёт предметов (с использованием количественных и порядковых числительных). Сравнение групп предм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Отношения «столько же», «больше», «меньше», «больше (меньше) на … «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5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остранственные и временные предст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2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стоположение предметов, взаимное расположение предметов на плоскости и в пространстве: вы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иже, слева — справа, лев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авее, сверх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низу, между, за. Направления движения: вверх, вниз, налево, на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ременные представления: раньше, позже, сначала, по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роверочная работ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 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числа в порядке их следования при счё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тсчит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з множества предметов заданное количество (8—10 отдельных предмет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делаютвыв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Упорядочи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бытия, располагая их в порядке следования (раньше, позже, ещё позднее).</w:t>
            </w:r>
          </w:p>
        </w:tc>
      </w:tr>
      <w:tr>
        <w:trPr/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ЧИСЛА ОТ 1 до 10. ЧИСЛО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Нумерация (28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Цифры и числа 1—5 (9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звания, обозначение, последовательность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бавление к числу по одному и вычитание из числа по од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инцип построения натурального ряда чисел. Чтение, запись и сравнение чисел. Знаки «+», «–», «=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«Странички для любознательных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—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адания 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для выполнения заданий; простейш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вычислительная маш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которая выдаёт число следующее при счете сразу после заданного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Длина. Отношения «длиннее», «короче», «одинаковые по длин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очка. Кривая линия. Прямая линия. Отрезок. Луч. Ломаная линия. Многоуго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наки «&gt;», «&lt;», «=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онятия «равенство», «неравенств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став чисел от 2 до 5 из двух слага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оспроизвод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чит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зличные объекты (предметы, группы предметов, звуки, слова и т.п.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устанавл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ишу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циф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оотнос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цифру и чис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браз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дания творческого и поискового характер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приме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Упорядоч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ямую линию, кривую, отрезок, луч, лома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многоугольники (треугольники, четырехугольники и т. 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тро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оотнос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любые два числ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апис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езультат сравнения, используя знаки сравнения «&gt;», «&lt;», «=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числовые равенства и неравен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Упорядоч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ные числа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з двух чисел числа от 2 до 5 (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это 2 и 2;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— это 3 и 1).</w:t>
            </w:r>
          </w:p>
        </w:tc>
      </w:tr>
      <w:tr>
        <w:trPr/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Цифры и числа 6—9. Число 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Число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(19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став чисел от 2 до 10 из двух слага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звания, обозначение, последовательность чисел. Чтение, запись и сравнение чис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: «Математика вокруг нас. Числа в загадках, пословицах и поговорках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Единица длины сантиметр.Измерение отрезков в сантиметрах. Вычерчивание отрезков заданной дл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онятия «увеличить на …, уменьшить на …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 xml:space="preserve">«Странички для любознательных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— задания творческого и поискового характера: определение закономерностей построения таблиц; простейш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вычислительная маш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которая работает как оператор, выполняющий арифметические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 xml:space="preserve">вычитание;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дания с высказываниями, содержащими логические связки «все», «если…, то…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Что узнали. Чему научилис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(1 ч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з двух чисел числа от 2 до 10 (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это 2 и 2;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— это 3 и 1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Срав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любые два числ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апис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езультат сравнения, используя знаки сравнения «&gt;», «&lt;», «=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числовые равенства и неравен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тбир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гадки, пословицы и поговор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обир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классифиц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нформацию по разделам (загадки, пословицы и поговор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 групп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бот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распреде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работу между членами группы. Совмес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зультат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Измер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отрезки и выражают их длины в сантиме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Черт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отрезки заданной длины (в сантиметр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нятия «увеличить на …, уменьшить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…» при составлении схем и при записи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приме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ЧИСЛА ОТ 1 ДО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ложение и вычитание (28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Сложение и вычитание вида□ ± 1, □ ± 2 (16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Конкретный смысл и названия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вычит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звания чисел при сложении (слагаемые, сумм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спользование этих терминов при чтении запис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ложение и вычитание ви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+ 1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+ 2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– 2. Присчитывание и отсчитывание по 1, по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7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дача. Структура задачи (условие, вопрос). Анализ задачи. Запись решения и ответа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адачи, раскрывающие смысл арифметических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выч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ставление задач на сложение и вычитание по одному и тому же рисунку, по схематическому рисунку, 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реш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3 ч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br/>
              <w:t xml:space="preserve">Решение задач на увеличение (уменьшение) числа на несколько едини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Сложение и вычитание ви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± 3 (12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иёмы вычисл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5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кстовая задача: дополнение условия недостающими данными или вопросом, решение зада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 xml:space="preserve">«Странички для любознательных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— задания творческого и поискового характера: классификация объектов по заданному условию;задания с высказываниями, содержащими логические связки «все», «если…, то…», логические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4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ройденного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 xml:space="preserve">научились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2 ч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верочная работ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Проверим себя и оценим своидост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(тестовая форма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Анализ результа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(1 ч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 помощью предметов (разрезного материала), рисунк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о рисункам схемы арифметических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с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 xml:space="preserve"> вычит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апис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о ним число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е равен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ложение и вычитание вид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± 1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± 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исчит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тсчит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о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на простейш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 xml:space="preserve">вычислительной машин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спользуя её рисунок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Выде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задачи из предложенных тек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Моделиру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 помощью предметов, рисунков, схематических рисунк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е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задачи, раскрывающие смысл действ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 w:bidi="en-US"/>
              </w:rPr>
              <w:t xml:space="preserve">с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 w:bidi="en-US"/>
              </w:rPr>
              <w:t xml:space="preserve"> вычит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;задачи водно действие на увеличение (уменьшение) числа на несколько единиц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действие, выбранное для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До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условие задачи недостающим данным или вопро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ложение и вычитание ви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±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Присчит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отсчит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Допол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словие задачи одним недостающим данн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br/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Контрол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вою работу.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ЧИСЛА ОТ 1 ДО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продолжен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(28 ч)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Повторение пройденного (вычисления ви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± 1, 2, 3; решение текстовых задач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Сложение и вычитание ви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± 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4ч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Решение задач на разностное сравнение чис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  <w:br/>
              <w:t>Переместительное свойство сложения (6 ч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ереместительное свойство сложения (2 ч)</w:t>
              <w:br/>
              <w:t xml:space="preserve">Применение переместительного свойства сложения для случаев ви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+ 5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+ 6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+ 7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+ 8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+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 xml:space="preserve">«Странички для любознательных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— задания творческого и поискового характера: построение геометрических фигур по заданным условиям; логические задачи;задания с высказываниями, содержащими логические связки «все», «если…, то…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ройденного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Что узнали. Чемунаучилис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вязь между суммой и слагаемыми (14 ч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звания чисел при вычитании (уменьшаемое, вычитаемое, разность). Использование этих терминов при чтении запис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2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ычитание в случаях вида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,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. Состав чисел 6, 7, 8, 9,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6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аблица сложения и соответствующие случа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ычи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— обобщение изучен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дготовка к решению задач в два действия 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решение цепочки зада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br/>
              <w:t xml:space="preserve">Единица массы — килограмм. Определения массы предметов с помощью весов, взвешива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Единица вместимости ли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«Что узнали. Чему</w:t>
              <w:br/>
              <w:t>научилис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«Проверим себя и оценим своидост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(тестовая форма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Анализ результа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(1 ч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ычисления вид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±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Реш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дачи на разностное сравнение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име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ереместительное свойство сложения для случаев ви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+ 5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+ 6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+ 7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+ 8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+ 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овер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авильность выполнения сложения, использу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ругой приём сложения, например приём прибавления по частям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+ 5 =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+ 2 + 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зные способы сло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бир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наиболее удоб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ычисления вида: 6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,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,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,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именя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, как связаны между собой две</w:t>
              <w:br/>
              <w:t>простые задачи, представленные в одной цепоч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звеш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едметы с точностью до килограм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едметы по масс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Упорядоч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осуды по вместим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Упорядоч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осуды по вместимости, располагая их в заданной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Контролир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 xml:space="preserve">оценив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вою работу и её результат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ЧИСЛА ОТ 1 ДО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Нумерация (12 ч) 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Числа от 1 до 20. Названия и последовательность чисел.</w:t>
              <w:br/>
              <w:t xml:space="preserve">Образование чисел второго десятка из одного десятка и нескольких единиц. Запись и чтение чисел второго деся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Единица длины дециметр. Соотношение между дециметром и сантимет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учаи сложения и вычитания, основанные на знаниях по нумерации: 10 + 7,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,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кстовые задачи в два действия. План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апись ре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2 ч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 xml:space="preserve">«Странички для любознательных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—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ройденного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Что узнали. Чему научилис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Контроль и учёт зн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2 ч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браз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апис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еревод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ычисления вида 15 + 1,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, 10 + 5, 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, основываясь на знаниях по нумерации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лан решения задачи в два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чи в два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ского и поисковогохаракте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приме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ния и способы действий в измененных условиях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 xml:space="preserve">Табличное сложение (11 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+ 2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+ 3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+ 4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+ 5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+ 6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+ 7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+ 8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+ 9). Состав чисел второго десятка. Таблица с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9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 xml:space="preserve">«Странички для любознательных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— задания творческого и поискового характера: логические задачи; задания с продолжением узоров; работа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вычислительной маши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,выполняющей вычисление значения числового выражения в два действия; цепоч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«Что узнали. Чему</w:t>
              <w:br/>
              <w:t xml:space="preserve">научились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Табличное вычитание (1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Общие приёмы вычитания с переходом через десяток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) приём вычитания по частям (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 =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2) приём, который основывается на знании состава числа и связи между суммой и слагаем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8 ч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br/>
              <w:t>Решение текстовых задач включается в кажд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 xml:space="preserve">«Странички для любознательных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— 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оек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«Математика вокруг нас. Форма, размер, цвет. Узоры и орнамен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«Что узнали. Ч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научилис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«Проверим себя и оценим своидост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(тестовая форма). Анализ результа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 Итоговое повторение «Что узнали, чему научились в 1 классе» (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Проверка знаний (1 ч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иём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ложение чисел с переходом через десяток в пределах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приме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иёмы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выч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ычитание чисел с переходом через десяток в пределах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приме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Собир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информацию: рисунки, фотографии клумб, цветников, рабат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Наблюдают, анализир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устанавли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Со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свои узо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 xml:space="preserve">Контролиру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выполнение правила, по котор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оставлялся уз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Работ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в группах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 xml:space="preserve">составл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план работ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 xml:space="preserve">распредел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виды работ между членами групп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 xml:space="preserve">устанавлив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сроки выполнения работы по этапам и в целом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оцени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результат работы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Контролиру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вою работу, её результ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делать выводы на будущее</w:t>
            </w:r>
          </w:p>
        </w:tc>
      </w:tr>
    </w:tbl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(136ч)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0"/>
        <w:gridCol w:w="61"/>
        <w:gridCol w:w="15"/>
        <w:gridCol w:w="16"/>
        <w:gridCol w:w="30"/>
        <w:gridCol w:w="31"/>
        <w:gridCol w:w="15"/>
        <w:gridCol w:w="16"/>
        <w:gridCol w:w="15"/>
        <w:gridCol w:w="17"/>
        <w:gridCol w:w="4401"/>
        <w:gridCol w:w="7534"/>
        <w:gridCol w:w="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 xml:space="preserve">Тема 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 xml:space="preserve">Содержание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Характеристика видов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Числа от 1 до 100. Нумерация (16ч)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Числа от 1 до 100. Счет десятками. Образование, чт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 запись чисел от 20 до 100.Помест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начение цифр.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Однозначные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eastAsia="en-US" w:bidi="en-US"/>
              </w:rPr>
              <w:t xml:space="preserve"> и двузначные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en-US" w:bidi="en-US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iCs/>
                <w:color w:val="007F00"/>
                <w:sz w:val="24"/>
                <w:szCs w:val="24"/>
                <w:lang w:eastAsia="en-US" w:bidi="en-U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 w:bidi="en-US"/>
              </w:rPr>
              <w:t xml:space="preserve"> Числ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100.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Замена двузначного числа суммой разрядных слагаемых. Сложение и вычитание вида 30+5, 35-5. 35-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7ч)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Единицы длины: миллиметр, метр. Таблица единиц дли</w:t>
              <w:softHyphen/>
              <w:t xml:space="preserve">н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3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убль. Копейка. Соотношения между ни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 w:bidi="en-US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 w:bidi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Странички для любознательных»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ского и поискового характера: задачи-расчёты; работа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вычис</w:t>
              <w:softHyphen/>
              <w:t>лительной машин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которая меняет цвет вводимых в неё фигур, сохраняя их размер и форму; логические 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овторение пройденного 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Что узнали. Чему научились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 w:bidi="en-US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"Проверим себя и оценим свои до</w:t>
              <w:softHyphen/>
              <w:t>ст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(тестовая форма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Анализ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 xml:space="preserve">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ч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бразовывают, наз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апис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числа в пределах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числ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апис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езультат с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Упорядоч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ные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Устанавл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авило, по которому составлена числовая последовательность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продолж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её, и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восстанавл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о</w:t>
              <w:softHyphen/>
              <w:t>пущенные в ней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Классифиц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Заменяю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двуз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чное число суммой разрядных слагаемы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ложение и вычитание вида 30 + 5, 35 - 5, 35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3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Перевод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одни единицы длины в другие: мелкие в более крупные и крупные в более мелкие, используя соотношения меж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тоимость предметов в пределах 100 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ского и поискового характер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при</w:t>
              <w:softHyphen/>
              <w:t xml:space="preserve">ме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знания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пособы действий в изменё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оотнос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езультат проведённого самоконтроля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целя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оставлен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зучении темы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х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дел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ыводы</w:t>
            </w:r>
          </w:p>
        </w:tc>
      </w:tr>
      <w:tr>
        <w:trPr>
          <w:trHeight w:val="10156" w:hRule="atLeast"/>
        </w:trPr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Числовые выражения, содержащие действ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сложе</w:t>
              <w:softHyphen/>
              <w:t>ние и вычит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10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шение и составление задач, обратных заданной, реше</w:t>
              <w:softHyphen/>
              <w:t>ние задач на нахождение неизвестного слагаемого, неиз</w:t>
              <w:softHyphen/>
              <w:t>вест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уменьшаемого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неизвестного вычитаем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(4ч)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рем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Единицы времени—час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минута. Соотношениемежду ни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лина ломано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ериметр многоугольн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Числовое выражение. Порядок выполнения действий в числовых выражениях. Скобки. Сравнение числовых выраж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3ч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именение переместительного и сочетательного свойств сложения для рационализации вычис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2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Странички для любознательных»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</w:t>
              <w:softHyphen/>
              <w:t>ского и поискового характера: составление высказыва</w:t>
              <w:softHyphen/>
              <w:t xml:space="preserve">ний с логическими связками «если..., то...», «не все»; задания на сравнение длины, массы объектов; работа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вычислительной машин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зображённой в виде графа и выполняющей 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с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выч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оек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«Математика вокруг нас. Узоры на посуд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Что узнали. Чему научи</w:t>
              <w:softHyphen/>
              <w:t>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Контроль и учёт зн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2 ч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оставляют и реш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чи, обратные заданно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Моделир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 помощью схематических черте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зависим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жду величинами в задачах на нахождение неизвестного слагае</w:t>
              <w:softHyphen/>
              <w:t xml:space="preserve">мого, неизвестного уменьшаемого, неизвестного вычитаем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ход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Обнаружи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устра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логичес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ошибки и ошиб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 вычислениях при решении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Отмеч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зменения в решении зада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ри изменении её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ус</w:t>
              <w:softHyphen/>
              <w:t>ловия или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Определ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час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врем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 точностью 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мину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Вычис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длину ломаной и периметр много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апис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числовые выражения в два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Вычис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начения выражений со скобками и без н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ав</w:t>
              <w:softHyphen/>
              <w:t>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два вы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име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ереместительное и сочетательное свойства сложе</w:t>
              <w:softHyphen/>
              <w:t>ния при вычисл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и</w:t>
              <w:softHyphen/>
              <w:t xml:space="preserve">ме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обир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материал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кономерности в отобранных узо</w:t>
              <w:softHyphen/>
              <w:t xml:space="preserve">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узоры и орнаме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лан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боту в групп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ыполненную работу.</w:t>
            </w:r>
          </w:p>
        </w:tc>
      </w:tr>
      <w:tr>
        <w:trPr/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Устные приёмы сложения и вычитания чисел в преде</w:t>
              <w:softHyphen/>
              <w:t>лах 100 (20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Устные приёмы сложения и вычитания вида: 36 + 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36 + 20, 60 + 18, 36 - 2, 36 – 20, 26 + 4, 30 - 7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60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2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26 + 7, 35 - 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9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Решение задач. Запись решения задачи в виде выра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З ч)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«Странич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для любознательных»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ского и поискового характера: математические игры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Угада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езультат», лабиринты с числовыми выражени</w:t>
              <w:softHyphen/>
              <w:t xml:space="preserve">ями; логические 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овторение пройденн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Что узнали. Чему научи</w:t>
              <w:softHyphen/>
              <w:t>лись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ыражения с переменной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+ 1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- 15, 48-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2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равнение (2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оверки сложения вычитанием(8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оверка сложения вычитанием. Проверка вычитания сложением и вычита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Что узнали. Чему научи</w:t>
              <w:softHyphen/>
              <w:t>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Проверим себя и оценим свои до</w:t>
              <w:softHyphen/>
              <w:t>ст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(тестовая форма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Анализ результа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Контроль и учет зн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(1ч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ход выполнения устных приём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вычит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 пределах 1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устно сложение и вычитание чисел в пределах 100 (табличные, нумерационные случаи, сложение и вычитание кру</w:t>
              <w:softHyphen/>
              <w:t xml:space="preserve">глых десятков, сложение двузначного и однозначного чисел и др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зные способы вычислений, выбирать наиболее удоб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апис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ешения составных задач с помощью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стра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тратегию успешн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Вычис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чение буквенного выражения с одной перемен</w:t>
              <w:softHyphen/>
              <w:t xml:space="preserve">ной при заданных значениях букв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зличные приёмы при вычислении значения числового выражения, в том числе правила о порядке выполнения действий в выражениях, свойства сложения, прикидку результа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уравнения вид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12+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12, 25 – х = 20, х – 2 = 8, под</w:t>
              <w:softHyphen/>
              <w:t xml:space="preserve">бирая значение неизвестн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оверку правильности вычис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зличные приёмы проверки правильности вы</w:t>
              <w:softHyphen/>
              <w:t>полненных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</w:t>
            </w:r>
          </w:p>
        </w:tc>
      </w:tr>
      <w:tr>
        <w:trPr/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исьменные приёмы сложения и вычитания двузнач</w:t>
              <w:softHyphen/>
              <w:t xml:space="preserve">ных чисел без перехода через десяток 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ожение и вычитание вида 45 + 23, 57 -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(4 ч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гол. Виды углов (прямой, тупой, остр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ямоугольник. Свойства противоположных сторон прямоугольника. Квадр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4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шение текстовых зада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З ч)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ложение и вычитание вида 37 + 48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5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6 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Странички для любознательных»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</w:t>
              <w:softHyphen/>
              <w:t>ского и поискового характера: выявление закономерно</w:t>
              <w:softHyphen/>
              <w:t>стей в построении числовых рядов; сравнение длин объ</w:t>
              <w:softHyphen/>
              <w:t>ектов; логические задачи и задачи повышенного уровня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роек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«Оригами». Изготовление различных издел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ззаготовок, имеющ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форму квадр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Что узнали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Чему научи</w:t>
              <w:softHyphen/>
              <w:t>лис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(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заимная проверка знан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Помогаем друг другу сде</w:t>
              <w:softHyphen/>
              <w:t>лать шаг к успеху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Работа в паре по текст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 w:bidi="en-US"/>
              </w:rPr>
              <w:t>«Верно? Неверн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(1 ч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име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исьменные приемы сложения и вычитания дву</w:t>
              <w:softHyphen/>
              <w:t xml:space="preserve">значных чисел с записью вычислений столбик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ычисления и провер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ямой, тупой и острый уг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Чертя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глы разных видов на клетчат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ямоугольник (квадрат) из множества четырехуголь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Черт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ямоугольник (квадрат) на клетчат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текстовые задачи арифметическим способ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ского и поискового характера.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риме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Выбир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готовки в форме квадр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наки и символы, покрывающие, кик работать с бумагой при изготовлении издел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технике ориг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обир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нформацию по теме «Оригами» 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различ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с</w:t>
              <w:softHyphen/>
              <w:t xml:space="preserve">точников, включая Интерне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едставленный в графическом виде пл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зделия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изготавл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о н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лан рабо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 пар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обмениваю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собранной информацие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рас</w:t>
              <w:softHyphen/>
              <w:t>пределяю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кто какие фигурки будет изготавливать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работу друг друг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помог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друг другу устранять недочё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 группах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анализиру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ход работы и её результат.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 w:bidi="en-US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 w:bidi="en-US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 w:bidi="en-US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 паре: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оцениваю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правильнос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 w:bidi="en-US"/>
              </w:rPr>
              <w:t xml:space="preserve"> высказы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това</w:t>
              <w:softHyphen/>
              <w:t>рища,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обосновываю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свой ответ</w:t>
            </w:r>
          </w:p>
        </w:tc>
      </w:tr>
      <w:tr>
        <w:trPr/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 xml:space="preserve">Умножение и де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Конкретный смысл действ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умнож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9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множение. Конкретный смысл умножения. Связь умно</w:t>
              <w:softHyphen/>
              <w:t>жения со сложением. Знак действия умножения. Названия компонентов и результата умножения. Приемы умножении 1 и 0. Переместительное свойство умнож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6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Текстовые задач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скрывающие смысл действ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умно</w:t>
              <w:softHyphen/>
              <w:t>ж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ериметр прямоуголь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Конкрет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смысл действ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де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9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звания компонентов и результата деления. Задачи, раскрывающие смысл действ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делен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 w:bidi="en-US"/>
              </w:rPr>
              <w:t xml:space="preserve"> (5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Странички для любознательных»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дания творческого и поискового характера: построение высказываний с логи</w:t>
              <w:softHyphen/>
              <w:t>ческими связками «если ..., то …», «каждый»; составление числовых рядов по заданной закономерности; логические задачи и задачи повышенного уровни слож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Что узнали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Чем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 научи</w:t>
              <w:softHyphen/>
              <w:t>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заимная проверка знани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Полагаем друг другу сде</w:t>
              <w:softHyphen/>
              <w:t>лать шаг к успеху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Работа в паре по тест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 w:bidi="en-US"/>
              </w:rPr>
              <w:t>«Верно? Неверно?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 xml:space="preserve"> (1ч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действ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 использованием пред</w:t>
              <w:softHyphen/>
              <w:t xml:space="preserve">метов схематических рисунков, схематических чертеж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Заме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умму одинаковых слагаемых произведением и про</w:t>
              <w:softHyphen/>
              <w:t>изведение — суммой одинаковые слагаемых (если возмож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Умнож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1 и 0 на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ереместительное свойство умн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ы</w:t>
              <w:softHyphen/>
              <w:t>числ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математическую терминолог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писи и выполнении арифметического действ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умн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 использованием предметов, схематических рисунков, схематических чертежей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реш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текстовые задачи на умноже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Наход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зличные способ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одной и той же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Вычис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ериметр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действ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 использова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предмето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хематических  рисунков, схематических чертеж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кстовых задачи на 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дания творческого и поискового характер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при</w:t>
              <w:softHyphen/>
              <w:t>ме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нания и способы действий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зменё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 пар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ави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высказывания това</w:t>
              <w:softHyphen/>
              <w:t xml:space="preserve">рищ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вой ответ</w:t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множение и деление. Табличное умножение и деление (21 ч)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вяз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меж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компонентами и результатом умножения(7ч)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ём деления, основанный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связ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между компонен</w:t>
              <w:softHyphen/>
              <w:t xml:space="preserve">тами и результатом  умно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ём умножения и деления на число 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3 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адачи с величинами: цена, количество, стоим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дачи на нахождение третьего слагаемо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3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"Проверим себя и оценим свои до</w:t>
              <w:softHyphen/>
              <w:t>ст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(тестовая форма). Анализ результа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Табличное умножение и деление (14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Умножение числа 2 и на 2. Деление на 2. Умножение числа 3 и на 3. Деление н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0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Странички для любознательных»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ского и поисковою характера: построение высказываний с логи</w:t>
              <w:softHyphen/>
              <w:t>ческими связками «если …, то …» «каждый», «все»; состав</w:t>
              <w:softHyphen/>
              <w:t>ление числовых рядов по заданной закономерности; работа 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 вычислительной машине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логические 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Что узнали. Чему научи</w:t>
              <w:softHyphen/>
              <w:t>лис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2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"Проверим себя и оценим свои дости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(тестовая фирма). Анализ результ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(1ч) Итоговое повторение "Что узнали, чему научились во 2 классе* (10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Проверка знаний (1 ч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вязь между компонентами и результат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умн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для выполнения 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Умнож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дел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на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чи с величинами: цена, количество, стоим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чи на нахождение третьего слага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езультаты освоения темы, проявлять личностную заинтересованность в приобретении и расширений знан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умножение и деление с числами 2 и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ского и поисковою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и</w:t>
              <w:softHyphen/>
              <w:t>ме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зультаты освоения темы, проявлять личностную заинтересованность в приобретении и расширении знаний и способов действий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 класс (136 ч)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Числа от 1 до 100. Сложение и вычитание.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овторение изученного (8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Устные и письменные приемы сложения и вычи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</w:t>
              <w:softHyphen/>
              <w:t xml:space="preserve">мым на основе взаимосвязи чисел при вычит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означение геометрических фигур букв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«Странич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для любознательных»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дания творче</w:t>
              <w:softHyphen/>
              <w:t>ского и поискового характера: сбор, систематизация и представление информации в табличной форме; определ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кономерности, по которой составлены числовые ряды и ряды геометрических фигу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Что узнали. Чему научилис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ч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ложение и вычитание чисел в предел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10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Реш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уравнении на нахождение неизвестного слагаемого, неизвестного уменьшаемого, неизвестного вычитаемого на осн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знаний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заимосвязи чисел при сложении, п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вычитании.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Обозначаю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геометрические фигуры буквами.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 w:bidi="en-US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задания творческого и поискового характера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Табличное умножение и деление (продолжение) (28ч)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овторение (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вязь умножении и деления; таблицы умножения и деле</w:t>
              <w:softHyphen/>
              <w:t xml:space="preserve">ния с числами 2 и 3; четные и нечетные числа, зависимости между величинами: цена, количество, стоим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рядок выполнения действий в выражениях со скобка</w:t>
              <w:softHyphen/>
              <w:t xml:space="preserve">ми и без скоб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ависимости между пропорциональными величинами (11 ч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ависимости между пропорциональными величинами:  масса одного предмета,  количество предметов,  масса всех предметов;  расход ткани на один предмет, количество предметов, расход ткани на все предм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екстовые задачи на увеличение (уменьшение) числа в несколько раз, на кратное сравнение чис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З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адачи на нахождение четвертого пропорцион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2 ч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Странички длялюбознательных»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</w:t>
              <w:softHyphen/>
              <w:t xml:space="preserve">ского и поискового характера: сбор, систематизация и представление информации в табличной форме; работа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вычислительной машин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чи комбинаторного ха</w:t>
              <w:softHyphen/>
              <w:t xml:space="preserve">ракт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Что узнали. Чему научи</w:t>
              <w:softHyphen/>
              <w:t>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(1 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Проверим себя и оценим свои до</w:t>
              <w:softHyphen/>
              <w:t>ст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(тестовая форма). Анализ результа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Таблицы умножения и деления с числами 4, 5, 6,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Таблица Пифагора (12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аблица умножения и деления с числами 4, 5, 6,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8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Странички для любознательных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— задания творче</w:t>
              <w:softHyphen/>
              <w:t xml:space="preserve">ского и поискового характера: математические игры "Угадай число», «Одиннадцать палоче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 w:bidi="en-US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 w:bidi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оек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«Математические сказки».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en-US" w:bidi="en-US"/>
              </w:rPr>
              <w:t>«Что узнали. Чему научи</w:t>
              <w:softHyphen/>
              <w:t xml:space="preserve">лись» 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(2 ч) 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Контроль и учёт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(1 ч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име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авила о порядке выполнения действий в число</w:t>
              <w:softHyphen/>
              <w:t>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чис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начения числовых выражений в два-три действия со скобками и без скоб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математическую терминологию при чтении и записи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зличные приёмы проверки правильности вы</w:t>
              <w:softHyphen/>
              <w:t xml:space="preserve">числения значения числового выра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опорой на свойства арифметических действий, на правила о порядке выполнения действий в числовых выражени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текстовую задач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краткую за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дачи разными способами, в том числе в таблич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 использованием схематических чертежей за</w:t>
              <w:softHyphen/>
              <w:t xml:space="preserve">висимости между пропорциональными величин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чи арифметически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ыбор действий для реш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 xml:space="preserve">ко раз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ивод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объясн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лан решения за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Действ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о предложенному или самостоятельно составлен</w:t>
              <w:softHyphen/>
              <w:t xml:space="preserve">ному план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ояс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ход решения за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изменения в решении задачи при изменении ее условия и, наоборо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нос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зменения в условие (вопрос) задачи при изменении в ее реш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бнаружи</w:t>
              <w:softHyphen/>
              <w:t>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устра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ошибки логического (в ходе решения) и вычислительного характера, допущенные при реш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и</w:t>
              <w:softHyphen/>
              <w:t xml:space="preserve">ме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вои действия и управлять и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Воспроизводя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 памяти таблицу умножения и соответству</w:t>
              <w:softHyphen/>
              <w:t>ющие случаи деления с числами 2, 3. 4, 5. 6. 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име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нания таблицы умножения при вычислении зна</w:t>
              <w:softHyphen/>
              <w:t xml:space="preserve">чений числовых выраж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число, которое в несколько раз больше (меньше) данн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адания творческою и поисков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 па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лан успешной игры.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оставляю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сказки, рассказы с использованием математиче</w:t>
              <w:softHyphen/>
              <w:t>ских понятий, взаимозависимостей, отношений, чисел, геоме</w:t>
              <w:softHyphen/>
              <w:t>трических фигур, математических терминов.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Анализирую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оцениваю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составленные сказки с точки зрения правильности использования в них математических элемент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обираю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и классифицируют информаци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  <w:t>Табличное умножение и деление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Таблица умножения и деления с числами 8 и 9 (17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аблица умножения и деления с числами 8 и 9. Сводная таблица умн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лощад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пособы сравнения фигур по площади. Едини</w:t>
              <w:softHyphen/>
              <w:t>цы площади: квадратный сантиметр, квадратный деци</w:t>
              <w:softHyphen/>
              <w:t>метр, квадратный метр. Площадь прямоугольн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6 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Умножение на 1 и на 0. Деление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а: 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: 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а ≠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(2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кстовые задачи в три действ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3 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оставление плана действий и определение наиболее эффективных способов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руг. Окружность (центр, радиус, диаметр). Вычерчива</w:t>
              <w:softHyphen/>
              <w:t>ние окружностей с использованием цирку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Доли (1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оли (половина, треть, четверть, десятая, сотая). Обра</w:t>
              <w:softHyphen/>
              <w:t xml:space="preserve">зование и сравнение долей. Задачи на нахождение доли числа и числа по его д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Единицы времени: год, месяц, сут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2 ч)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en-US" w:bidi="en-US"/>
              </w:rPr>
              <w:t>«Странич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 для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en-US" w:bidi="en-US"/>
              </w:rPr>
              <w:t>любознательных»—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задания творче</w:t>
              <w:softHyphen/>
              <w:t xml:space="preserve">ского и поискового характера: задачи-расчеты; изображение предметов на плане комнаты по описанию их расположения; работа на усложненной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en-US" w:bidi="en-US"/>
              </w:rPr>
              <w:t>вычислительной машине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 задания, содержащие высказывания с логическими связками «если не …, то ...», «если ..., то не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en-US" w:bidi="en-US"/>
              </w:rPr>
              <w:t xml:space="preserve">...»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деление геометрических фигур на ч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(3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 xml:space="preserve"> ч)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en-US" w:bidi="en-US"/>
              </w:rPr>
              <w:t>«Что узнали. Чему научи</w:t>
              <w:softHyphen/>
              <w:t>лись»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(2ч)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 w:bidi="en-US"/>
              </w:rPr>
              <w:t xml:space="preserve">Проверочная работа «Проверим себя и оценим свои достижения» (тестовая форма)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 w:bidi="en-US"/>
              </w:rPr>
              <w:t xml:space="preserve">Анализ результатов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 w:bidi="en-US"/>
              </w:rPr>
              <w:t>(1 ч)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 w:bidi="en-US"/>
              </w:rPr>
              <w:t xml:space="preserve">Контроль и учет знаний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 w:bidi="en-US"/>
              </w:rPr>
              <w:t>(1 ч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Воспроизвод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о памяти таблицу умн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 соответству</w:t>
              <w:softHyphen/>
              <w:t>ющ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лучаи дел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Приме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нания таблиц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умн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и выполнении вычис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геометрические фигуры по площа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Вычис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лощадь прямоугольника разны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Умнож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числа на 1 и на 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деление 0 на число, не равное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ч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устанавли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зависимости меж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е</w:t>
              <w:softHyphen/>
              <w:t>личинам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лан решения задач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текстовые задачи разных в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Черт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окружность (круг) с использованием циркул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зличное расположение кругов на плоск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Классифиц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геометрические фигуры по заданному 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найденн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основанию классиф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долю величины и величину по её д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зные доли одной и той же вел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явления и события с использова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велич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реме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еревод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одни единицы времени в другие: мелкие в более круп</w:t>
              <w:softHyphen/>
              <w:t xml:space="preserve">ные и крупные в более мелкие, используя соотношения между ни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До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чи-расчеты недостающими дан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и реш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Располаг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едметы на плане комнаты по описа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(по рисунку)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вычислительной машин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осущест</w:t>
              <w:softHyphen/>
              <w:t>вляющей выбор продолж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вои действия и управляют ими.</w:t>
            </w:r>
          </w:p>
        </w:tc>
      </w:tr>
      <w:tr>
        <w:trPr>
          <w:trHeight w:val="1363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Внетабличное умножение и деление (27 ч)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риёмы умн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случаев ви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23 • 4, 4 ∙ 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(6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умм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число. Приёмы умн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для случаев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23 ∙ 4, 4 ∙ 23. Приемы умножения и деления для случаев вида 20 • 3, 3 • 20, 60:3, 80: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6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Приёмы деления для случаев вида 78 : 2, 69 : 3 (9 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Де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су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на число. Связь между числ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де</w:t>
              <w:softHyphen/>
              <w:t>лении. Проверка д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ри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деления для случаев вида 8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: 29, 66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ро</w:t>
              <w:softHyphen/>
              <w:t>вер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умножения делени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 двумя переменными вида а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en-US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en-US"/>
              </w:rPr>
              <w:t xml:space="preserve">, а ∙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с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≠0), вычисление их знач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ри зад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на</w:t>
              <w:softHyphen/>
              <w:t>чениях бук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шение уравнений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основе связи меж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компонента</w:t>
              <w:softHyphen/>
              <w:t>ми и результатами  умножения и д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Деление с остатком (12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ёмы нахождения частного и остатка. Проверка деле</w:t>
              <w:softHyphen/>
              <w:t>ния с остатк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З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шение задач на нахождение четвёртого пропорцио</w:t>
              <w:softHyphen/>
              <w:t>наль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ч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"Странички для любознательных»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</w:t>
              <w:softHyphen/>
              <w:t xml:space="preserve">ского и поискового характера: логические задачи; работа на усложнё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вычислительной машине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, со</w:t>
              <w:softHyphen/>
              <w:t xml:space="preserve">держащие высказывания с логическими связк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«ес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е ..., то ...»,  «если не ..., то не ...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З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роек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«Задачи-расч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«Что узнали. Чему научи</w:t>
              <w:softHyphen/>
              <w:t>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Проверим себя и оценим свои до</w:t>
              <w:softHyphen/>
              <w:t>стижения"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(тестовая форма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Анализ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 xml:space="preserve"> (1 ч)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нетабличное умножение и дел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авила умн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суммы на число при вы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нетабличного умножения и прави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деления суммы на числ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и выполнении деления.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зные способы вычис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выбирать наиболе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доб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зные способы для прове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выполн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действ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де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Вычис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начения выражений с двумя переменными при заданных значениях входящих в них букв, используя правила о порядке выполнения действии в числовых выражениях, свой</w:t>
              <w:softHyphen/>
              <w:t>ства сложения, прикидку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Разъяс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мысл деления с остатком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 остатком и его прове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текстовые задачи арифметически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способ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 поисков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характера: за</w:t>
              <w:softHyphen/>
              <w:t>дания, требующие соотнесения рисунка с высказываниями, со</w:t>
              <w:softHyphen/>
              <w:t>держащими логические связки: «если не ..., то…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если не ..., то 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…»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еобразование геометрических фигур по заданны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Составл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реш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актичес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задачи с жизненны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ю</w:t>
              <w:softHyphen/>
              <w:t>ж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ровод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бор информации, чтоб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допол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услов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с недостающи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данными,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реш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и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лан решения задачи.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Работаю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 w:bidi="en-US"/>
              </w:rPr>
              <w:t xml:space="preserve"> в парах,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 xml:space="preserve"> анализирую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оцениваю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результат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езультаты освоения темы, проявлять заинтересо</w:t>
              <w:softHyphen/>
              <w:t>ванность в приобретении и расширении знаний и способов действ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свои действия и управляют ими</w:t>
            </w:r>
          </w:p>
        </w:tc>
      </w:tr>
      <w:tr>
        <w:trPr/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Нумерация (13ч)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Устная и письмен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нумерация. Разряды счё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еди</w:t>
              <w:softHyphen/>
              <w:t>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туральная последовательность трехзначны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Увеличение и уменьшение числа в 10 раз, в 100 ра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Заме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трёхзначного числа суммой разрядных слага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равнение трёхзначных чисел. Определение общего чис</w:t>
              <w:softHyphen/>
              <w:t>ла единиц (десятков, сотен) в чис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9 ч)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Единиц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 w:bidi="en-US"/>
              </w:rPr>
              <w:t xml:space="preserve"> массы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 килограмм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 w:bidi="en-US"/>
              </w:rPr>
              <w:t xml:space="preserve"> грам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Странички для любознательных»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</w:t>
              <w:softHyphen/>
              <w:t>ского и поискового характера: задачи-расчеты; обозна</w:t>
              <w:softHyphen/>
              <w:t>чение чисел римскими цифр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Что узнали. Чему научи</w:t>
              <w:softHyphen/>
              <w:t xml:space="preserve">лис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 w:bidi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ч)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Проверочная работа «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en-US" w:bidi="en-US"/>
              </w:rPr>
              <w:t>Проверим себя и оценим свои до</w:t>
              <w:softHyphen/>
              <w:t>стижени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 (тестовая форма)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  <w:t>Анализ результатов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 w:bidi="en-US"/>
              </w:rPr>
              <w:t>(1 ч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Чи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запис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трёхзнач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трёхзначные числа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запис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езультат срав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Заме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трёхзначное число суммой разряд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слагаем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Упорядоч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ные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Устанавл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авило, по котор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составле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числовая последовательност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родолж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е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восстанавл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опущенные в ней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Групп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числа по зада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ли самостоятельно установ</w:t>
              <w:softHyphen/>
              <w:t>ленн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осн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Перевод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од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единицы масс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едметы по массе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упорядочи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ского и поискового характер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чи</w:t>
              <w:softHyphen/>
              <w:t xml:space="preserve">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запис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числа римскими цифрам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срав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о</w:t>
              <w:softHyphen/>
              <w:t>зиционную десятичную систему счисления с римском непозиционной системой записи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писи, представленные римскими цифрами, на цифер</w:t>
              <w:softHyphen/>
              <w:t>блатах часов, в оглавлении книг, в обозначении ве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достигнутые результат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недочеты, проявляют </w:t>
            </w:r>
            <w:r>
              <w:rPr>
                <w:rStyle w:val="Style13"/>
                <w:rFonts w:cs="Times New Roman" w:ascii="Times New Roman" w:hAnsi="Times New Roman"/>
              </w:rPr>
              <w:t xml:space="preserve">личностну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аинтересованность в расшир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 спо</w:t>
              <w:softHyphen/>
              <w:t xml:space="preserve">собов действий  </w:t>
            </w:r>
          </w:p>
        </w:tc>
      </w:tr>
      <w:tr>
        <w:trPr/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ЧИСЛА ОТ 1 ДО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000 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Сложение и вычитание (10ч)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иёмы устного сложения и вычитания в пределах 1000 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ёмы устных вычислений, в случаях, сводимых к дей</w:t>
              <w:softHyphen/>
              <w:t xml:space="preserve">ствиям в пределах 100 (900+20, 500-80, 120х7, 300:6 и др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Алгоритмы письменного сложения и вычитания в пределах 1 000 (7 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ёмы письменных вычислении: алгоритм письменно</w:t>
              <w:softHyphen/>
              <w:t xml:space="preserve">го сложения, алгоритм письменного вычи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илы треугольников: разносторонний, равнобедренный, равносторо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Странички для любознательных»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</w:t>
              <w:softHyphen/>
              <w:t>ского и поискового характера:  логические задачи и за</w:t>
              <w:softHyphen/>
              <w:t xml:space="preserve">дачи повышенного уровня слож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"Что узнали. Чему научи</w:t>
              <w:softHyphen/>
              <w:t>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заимная проверка знан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Помогаем друг другу сде</w:t>
              <w:softHyphen/>
              <w:t>лать шаг к успеху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Работа в паре по тест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 w:bidi="en-US"/>
              </w:rPr>
              <w:t>«Верно? Неверно?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(1ч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устно вычисления в случаях, сводимых к действиям в пределах 100, используя различные приемы устных вычис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име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алгоритмы письменного сложения и вычитания чисел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эти действия с числами в пределах 1 00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Контрол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ошагово правильность применения алгорит</w:t>
              <w:softHyphen/>
              <w:t xml:space="preserve">мов арифметических действий при письменных вычислен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зличные приёмы проверки правильности вы</w:t>
              <w:softHyphen/>
              <w:t xml:space="preserve">чис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треугольники по видам (разносторонние и равно</w:t>
              <w:softHyphen/>
              <w:t xml:space="preserve">бедренные, а среди равнобедренных — равносторонние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на</w:t>
              <w:softHyphen/>
              <w:t>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и</w:t>
              <w:softHyphen/>
              <w:t>ме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 па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исправ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неверные высказы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Излаг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тста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воё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аргумент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вою точку зрения, оценивать точку зрения одноклассника</w:t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 xml:space="preserve">Умножение и деление 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иемы устных вычислений 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иёмы устного умножения и д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иды треугольников: прямоугольный, тупоугольный, остроуголь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рием письменного умножения и деления на одно</w:t>
              <w:softHyphen/>
              <w:t>значное число (8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ием письменного умножения на однозначное чис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ём письменного деления на однозначное чис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комство с калькулятор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овторение пройденного «Что узнали. Чему научились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Итоговое повторение «Что узнали, чему научились в 3 классе» (9 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Проверка знаний (1 ч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зличные приёмы для устных вычис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зные способы вычислений, выбирать удоб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треугольники: прямоугольный, тупоугольный, остроугольны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х в боле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слож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фигу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име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алгоритмы письменного умножения и деления многозначного числа на однозначное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выполняют  эт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зличные приёмы проверки правильности вы</w:t>
              <w:softHyphen/>
              <w:t xml:space="preserve">числе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ровод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оверку прави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вычислений с и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льзованием калькулятора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 класс (136ч)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 xml:space="preserve">Тема 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 xml:space="preserve">Содержание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Характеристика видов деятельности</w:t>
            </w:r>
          </w:p>
        </w:tc>
      </w:tr>
      <w:tr>
        <w:trPr/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ЧИСЛА ОТ 1 ДО 1 000 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овторение  (10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умер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1 ч)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Четыре арифметических действ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9 ч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комство со столбчатыми диаграммами. Чтение и со</w:t>
              <w:softHyphen/>
              <w:t>ставление столбчатых диаграм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1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«Что узнали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Чему научи</w:t>
              <w:softHyphen/>
              <w:t xml:space="preserve">лись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заимная проверка знан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Помогаем друг другу сде</w:t>
              <w:softHyphen/>
              <w:t>лать шаг к успеху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Работа в паре по тест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 w:bidi="en-US"/>
              </w:rPr>
              <w:t xml:space="preserve">«Верно? Неверно?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(1ч)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Чи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стро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толбчатые диа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 пар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Наход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исправ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неверные высказы</w:t>
              <w:softHyphen/>
              <w:t>ва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Излаг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отста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вое мнение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аргументиру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вою точку зрени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точку зрения товарищ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обсуж</w:t>
              <w:softHyphen/>
              <w:t>д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ысказанные мнения</w:t>
            </w:r>
          </w:p>
        </w:tc>
      </w:tr>
      <w:tr>
        <w:trPr/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Числа, которые больше 1000. Нумерация (1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Новая счетная единица – тысяча. Класс единиц и класс тысяч. Чтение и запись многознач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редставление многозначных чисел в виде суммы раз</w:t>
              <w:softHyphen/>
              <w:t>рядных слагаемых. Сравнение многозначных чисел. Уве</w:t>
              <w:softHyphen/>
              <w:t xml:space="preserve">личение (уменьшение) числа в 10, 100 и 1 000 р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Выделение в числе общего количества единиц любого разряда. Класс миллионов. Класс миллиард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(9 ч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роек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«Математика вокруг нас». Создание математи</w:t>
              <w:softHyphen/>
              <w:t>ческого справочника «Наш город (село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«Что узнали. Чему научи</w:t>
              <w:softHyphen/>
              <w:t>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(2 ч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чит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предметы десятками, сотнями, тыся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Чи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 записывают любые числа в пределах милл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Замен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многозначное число суммой разрядных слагаем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Выдел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в числе единицы каждого разряд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Определ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назы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общее количество единиц любого разряда, содержа</w:t>
              <w:softHyphen/>
              <w:t xml:space="preserve">щихся в числ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рав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числа по классам и разряд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Упорядоч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заданные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Устанавл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родолж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её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восстанавл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пропущен</w:t>
              <w:softHyphen/>
              <w:t xml:space="preserve">ные в ней элемен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правильность составления числовой последователь</w:t>
              <w:softHyphen/>
              <w:t xml:space="preserve">н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Группир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числа по заданному или самостоятельно установ</w:t>
              <w:softHyphen/>
              <w:t xml:space="preserve">ленному признаку, находить несколько вариантов группиров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Увеличивают (уменьшают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числа в 10, 100, 1000 ра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обир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информацию о своём городе (селе) и на этой основе создать математический справочник «Наш город (село) в числах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Использ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материал справочника для составления и реше</w:t>
              <w:softHyphen/>
              <w:t xml:space="preserve">ния различных текстовых зада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отруднич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с взрослыми и сверстник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оставл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план раб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Анализир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результаты работы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Величины 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Величины (12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Единица длины километр. Таблица единиц дли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Единицы площади: квадратный километр, квадратный  миллиметр. Таблица единиц площади. Определение площади с помощью палетки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(4 ч)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footnoteReference w:id="10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Масс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en-US"/>
              </w:rPr>
              <w:t>Единиц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массы: центнер, тонна. Таблица единиц масс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 xml:space="preserve">«Что узнали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 w:bidi="en-US"/>
              </w:rPr>
              <w:t>Чему научи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(З ч)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ерев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одни единицы длины в другие: мелкие в более крупные и крупные в более мелкие, используя соотно</w:t>
              <w:softHyphen/>
              <w:t>шения между н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Измер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рав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длин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упорядоч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их знач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Сравни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значение площадей разных фиг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ерев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одни единицы площади в другие, используя соотношения между н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Определ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площади фигур произволь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en-US"/>
              </w:rPr>
              <w:t xml:space="preserve">формы, использу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але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ерев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одни единицы массы в другие, используя соотношения между ни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рив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пример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описы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ситуации, требующие перехода от одних единиц измерения к другим (от мелких к более крупным и от крупных к более мелки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Исслед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ситуации, требующие сравнения объектов по мас</w:t>
              <w:softHyphen/>
              <w:t xml:space="preserve">с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упорядоч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ерев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одни единицы времени в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Исслед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ситуации, требующие сравнения событий по продолжительности, упорядочивать 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Реш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задачи на определение начала, продолжительности и конца события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46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Время. Единицы времени: секунда, век. Таблица единиц време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Решение задач на определение начала, продолжитель</w:t>
              <w:softHyphen/>
              <w:t xml:space="preserve">ности и конца собы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(2 ч)</w:t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исьменные приемы сложения и вычитания много</w:t>
              <w:softHyphen/>
              <w:t>значных чисел (11 ч)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Алгоритмы письменного сложения и вычитания много</w:t>
              <w:softHyphen/>
              <w:t xml:space="preserve">значных чис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Сложение и вычитание значений величи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Решение задач на увеличение (уменьшение) числа на несколько единиц, выраженных в косвенной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«Странички для любознательных" 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задания творческого и поискового характера: логические задачи и за</w:t>
              <w:softHyphen/>
              <w:t xml:space="preserve">дачи повышенного уровня сложност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«Что узнали. Чему научи</w:t>
              <w:softHyphen/>
              <w:t>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"Проверим себя и оценим свои до</w:t>
              <w:softHyphen/>
              <w:t>ст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(тестовая форма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Анализ результа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(1 ч)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письменно сложение и вычитание многозначных чисел, опираясь на знание алгоритмов их выполнения; сложе</w:t>
              <w:softHyphen/>
              <w:t xml:space="preserve">ние и вычитание величин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Осуществл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пошаговый контроль правильности выполнения арифметических действий (сложение, вычитание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сложение и вычитание значений велич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Моделиру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зависимости между величинами в текстовых за</w:t>
              <w:softHyphen/>
              <w:t xml:space="preserve">дачах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реш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ри</w:t>
              <w:softHyphen/>
              <w:t>мен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знания и способы действий в изменённых условиях.</w:t>
            </w:r>
          </w:p>
          <w:p>
            <w:pPr>
              <w:pStyle w:val="FR1"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зультат усвоения учебного материал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дел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ывод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планиру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ействия по устранению выявленных недочетов, проявлять заинтересованность в расширении знаний и способов действи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  <w:t>Умножение и деление (11 ч)</w:t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Алгоритмы письменного умножения и деления много</w:t>
              <w:softHyphen/>
              <w:t>значного числа на однозначное (1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лгоритм письменною умножения многозначного числа на однозначное. Умножение чисел, оканчивающихся ну</w:t>
              <w:softHyphen/>
              <w:t xml:space="preserve">л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лгоритм письменного деления многозначного числа на однознач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Решение текстовых зада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2 ч)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en-US" w:bidi="en-US"/>
              </w:rPr>
              <w:t>«Что узнали. Чему научились»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2 ч)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en-US" w:bidi="en-US"/>
              </w:rPr>
              <w:t>«Проверим себя и оценим свои до</w:t>
              <w:softHyphen/>
              <w:t>стижени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 (тестовая форма)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  <w:t xml:space="preserve">Анализ р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(1 ч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исьменное умножение и деление многозначного числа на однозначно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ошаговый контроль правильности выполнения арифметических действий (умножение и деление многозначно</w:t>
              <w:softHyphen/>
              <w:t>го числа на однозначн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лан решения текстовых задач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х ариф</w:t>
              <w:softHyphen/>
              <w:t>метическим способ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езультаты усвоения учебного материала, делать выводы, планировать действия по устранению выявленных недоче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ояв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интересованность в расширении зна</w:t>
              <w:softHyphen/>
              <w:t>ний и способов действий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  <w:t xml:space="preserve">Умножение и деление  </w:t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ависимости между величинами: скорость, время, расстояние 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корость., Время. Расстояние. Единицы скорости. Взаи</w:t>
              <w:softHyphen/>
              <w:t>мосвязь между скоростью, временем и расстоя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шение задач с величинами: скорость, время, расстоя</w:t>
              <w:softHyphen/>
              <w:t xml:space="preserve">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Умножение числа на произведение (12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множение числа на произведение. Устные приемы ум</w:t>
              <w:softHyphen/>
              <w:t>ножения вида 18 • 20, 25 • 12. Письменные приемы умно</w:t>
              <w:softHyphen/>
              <w:t xml:space="preserve">жения на числа, оканчивающиеся нул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7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Странички 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 xml:space="preserve">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любознательных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— задания творче</w:t>
              <w:softHyphen/>
              <w:t>ского и поискового характера: логические задачи; зада</w:t>
              <w:softHyphen/>
              <w:t>чи-расчеты; математические иг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2 ч) </w:t>
            </w:r>
          </w:p>
          <w:p>
            <w:pPr>
              <w:pStyle w:val="Normal"/>
              <w:spacing w:lineRule="auto" w:line="240" w:before="0" w:after="0"/>
              <w:ind w:hanging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«Чт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 узнали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Чему науч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лись»</w:t>
            </w:r>
          </w:p>
          <w:p>
            <w:pPr>
              <w:pStyle w:val="Normal"/>
              <w:spacing w:lineRule="auto" w:line="240" w:before="0" w:after="0"/>
              <w:ind w:hanging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ч)</w:t>
            </w:r>
          </w:p>
          <w:p>
            <w:pPr>
              <w:pStyle w:val="Normal"/>
              <w:spacing w:lineRule="auto" w:line="240" w:before="0" w:after="0"/>
              <w:ind w:hanging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заимная проверка знан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Помогаем друг другу сде</w:t>
              <w:softHyphen/>
              <w:t>лать шаг к успеху».</w:t>
            </w:r>
          </w:p>
          <w:p>
            <w:pPr>
              <w:pStyle w:val="Normal"/>
              <w:spacing w:lineRule="auto" w:line="240" w:before="0" w:after="0"/>
              <w:ind w:hanging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Работа в паре по тест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«Верно? Неверно?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Деление числа на произведение (11 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стные приёмы деления для случаев вида 600:20, 5 600: 800. Деление с остатком на 10. 100, 1000. Пись</w:t>
              <w:softHyphen/>
              <w:t>менное деление на числа, оканчивающиеся нул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(6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шение задач на одновременное встречное движение, на одновременное движение в противоположных направ</w:t>
              <w:softHyphen/>
              <w:t>ления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роек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«Математика вокруг нас». Составление сборни</w:t>
              <w:softHyphen/>
              <w:t>ка математических задач и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йден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Чт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 узнали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Чему научилис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»  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«Проверим себя и оценим сво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до</w:t>
              <w:softHyphen/>
              <w:t>стиж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(тестовая форма). Анализ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исьменное умножение многозначного числа на двузначное и трёхзначное число (1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множение числа на сумму. Алгоритм письменного ум</w:t>
              <w:softHyphen/>
              <w:t>ножения многозначного числа на двузначное и трёхзнач</w:t>
              <w:softHyphen/>
              <w:t>ное чис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шение задач на нахождение неизвестного по двум разностя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ройденн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«Что узнали. Чему научи</w:t>
              <w:softHyphen/>
              <w:t>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(1 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Контроль и учёт зн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ч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Моделиру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заимозависимости между величинами: ско</w:t>
              <w:softHyphen/>
              <w:t xml:space="preserve">рость, время, расстоя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еревод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одни единицы скорости в друг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Реш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дачи с величинами: скорость, время, рас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име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войство умножения числа на произведение в устных и  письменных вычисл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Выполняю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уст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 письменно умножение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числа, оканчи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ющиеся нулями, объяснить используемые прие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ри</w:t>
              <w:softHyphen/>
              <w:t>ме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 пар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Нах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исправл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невер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ысказы</w:t>
              <w:softHyphen/>
              <w:t xml:space="preserve">ва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Излаг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отста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вое мнени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аргументир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свою точ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р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точку зрения товар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риме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войство деления числа на произведение в устных и письменных вычислениях.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Выполня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 устно и письменно деление на числа, оканчиваю</w:t>
              <w:softHyphen/>
              <w:t xml:space="preserve">щиеся нулями, объяснять используемые приемы. 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 деление с остатком на числа 10, 100, 1000.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 w:bidi="en-US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 схематические чертежи по текстовым задачам на одновременное встречное движение и движение в противопо</w:t>
              <w:softHyphen/>
              <w:t xml:space="preserve">ложных направлениях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шаю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 такие задачи.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Составляю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 план решения.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Обнаруживаю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 допущенные ошибки. 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Собираю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систематизирую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 информацию по разделам. 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Отбирают, составляю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решаю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 математические задачи и за</w:t>
              <w:softHyphen/>
              <w:t>дания повышенного уровня сложности.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Сотрудничаю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со взрослыми и сверстниками. 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Составляю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 план работы.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Анализирую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 w:bidi="en-US"/>
              </w:rPr>
              <w:t xml:space="preserve"> и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оцениваю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 результаты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зультаты усвоения учеб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ы</w:t>
              <w:softHyphen/>
              <w:t>воды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действия по устранению выявленных недо</w:t>
              <w:softHyphen/>
              <w:t>чётов, проявлять заинтересованность в расширении знаний и способов действ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оотнос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результат с поставлен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цел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зучения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риме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 вычислениях свойство умножения числа на сум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ескольких слагаем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исьменно умно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многозначных чисел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вузначное и трёхзначное число, опираясь на знание алгорит</w:t>
              <w:softHyphen/>
              <w:t xml:space="preserve">мов письменного выполнения действ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умножение.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Осуществляю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 пошаговый контроль правильности и полноты выполнения алгоритма арифметического действия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en-US" w:bidi="en-US"/>
              </w:rPr>
              <w:t xml:space="preserve">умножение. 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Решаю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 задачи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en-US" w:bidi="en-US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 нахождение неизвестного по двум разностям.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Выполняю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 прикидку результата,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 w:bidi="en-US"/>
              </w:rPr>
              <w:t>проверяю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 полученный результат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Письменное деление многозначного числа на двузначное и трёхзначное чис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Алгоритм письменного деления многознач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числа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вузначное и трехзначное чис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(10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ровер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умножения делением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деления умнож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Ку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ирамида. Шар. Распознавание и названия геометр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тел: куб, шар, пирам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Куб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ирамида: вершины, грани, ребра куб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(пирами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Развёр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куба. Развёртка пирамиды. Изгото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моделей куба, пирами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ройденного 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 xml:space="preserve">Что узнали. Чему научились»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каждый шаг в алгоритмах письменного деления многозначного числа на двузначное и трёхзначное числ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исьменно деление многознач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чис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на двуз</w:t>
              <w:softHyphen/>
              <w:t xml:space="preserve">начное и трехзначное число, опираясь на знание алгоритмов письменного выполнения действ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умн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ошаговый контроль прави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и полн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ыполнения алгоритма арифметического действ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де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ыполненные действ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умножение делением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де</w:t>
              <w:softHyphen/>
              <w:t>ление умнож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геометрические тел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ку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шар, пи</w:t>
              <w:softHyphen/>
              <w:t>рам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модели куба и пирами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з бума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 использованием развёрт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азнообразные ситуации расположения объ</w:t>
              <w:softHyphen/>
              <w:t>ектов в прост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еальные объекты с модел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многогранн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 шара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7-8. УЧЕБНО-МЕТОДИЧЕСКОЕ И МАТЕРИАЛЬНО-ТЕХНИЧЕСКОЕ ОБЕСПЕЧЕНИЕОБРАЗОВАТЕЛЬНОГО ПРОЦЕСС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260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Наименование объектов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материально-технического обеспеч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Примечан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Книгопечатная продукция</w:t>
            </w:r>
          </w:p>
        </w:tc>
      </w:tr>
      <w:tr>
        <w:trPr>
          <w:trHeight w:val="79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оро М.И. и др. Математика. Рабочие программы. 1-4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. Моро М.И., Волкова С.И., Степанова С.В. Математика. Учебник . 1 класс. В 2 ч. Ч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. Моро М.И., Волкова С.И., Степанова С.В. Математика. Учебник . 1 класс. В 2 ч. Ч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. Моро М.И. и др. Математика. Учебник . 2 класс. В 2 ч. Ч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. Моро М.И. и др. Математика. Учебник . 2 класс. В 2 ч. Ч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. Моро М.И. и др. Математика. Учебник . 3 класс. В 2 ч. Ч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. Моро М.И. и др. Математика. Учебник . 3 класс. В 2 ч. Ч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. Моро М.И. и др. Математика. Учебник . 4 класс. В 2 ч. Ч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. Моро М.И. и др. Математика. Учебник . 4 класс. В 2 ч. Ч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бочие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. Моро М.И., Волкова С.И. Математика . Рабочая тетрадь. 1 класс. В 2 ч. Ч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. Моро М.И., Волкова С.И. Математика . Рабочая тетрадь. 1 класс. В 2 ч. Ч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. Моро М.И., Волкова С.И. Математика . Рабочая тетрадь. 2 класс. В 2 ч. Ч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.Моро М.И., Волкова С.И. Математика . Рабочая тетрадь. 2 класс. В 2 ч. Ч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. Моро М.И., Волкова С.И. Математика . Рабочая тетрадь. 3 класс. В 2 ч. Ч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. Моро М.И., Волкова С.И. Математика . Рабочая тетрадь. 3 класс. В 2 ч. Ч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. Моро М.И., Волкова С.И. Математика . Рабочая тетрадь. 4 класс. В 2 ч. Ч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. Моро М.И., Волкова С.И. Математика . Рабочая тетрадь. 4 класс. В 2 ч. Ч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вероч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. Волкова С.И. Математика. Проверочные работы .       1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. Волкова С.И. Математика. Проверочные работы .       2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. Волкова С.И. Математика. Проверочные работы .       3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. Волкова С.И. Математика. Проверочные работы .       4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ические пособия дл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. Бантова М.А., Бельтюкова Г.В., Степанова С.В. Математика . Методическое пособие. 1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.  Бантова М.А., Бельтюкова Г.В., Степанова С.В. Математика . Методическое пособие. 2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. Бантова М.А., Бельтюкова Г.В., Степанова С.В. Математика . Методическое пособие. 3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. Бантова М.А., Бельтюкова Г.В., Степанова С.В. Математика . Методическое пособие. 4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собия для факультативного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. Волкова С.И., Пчёлкина О.Л. Математика и конструирование. 1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. Волкова С.И., Пчёлкина О.Л. Математика и конструирование. 2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. Волкова С.И.  Математика и конструирование.              3 клас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1. Волкова С.И.  Математика и конструирование.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 класс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 программе определены цели и задачи курса, рассмотрены особенности содержания  и результаты его усвоения, представлены содержание начального обучения математике, тематическое планирование  с характеристикой основных видов деятельности учащихся, описано материально- техническое обеспечение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 учебниках представлен материал, соответствующий программе и позволяющий сформировать у младших школьников систему математических знаний, необходимых для продолжения  изучения математики, представлена система учебных задач, направленных на формирование  и последовательную отработку универсальных учебных действий, на развитие логического  и алгоритмического мышления , пространственного воображения и математической реч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Многие задания содержат ориентировочную основу действий , что позволяет ученикам самостоятельно ставить учебные цели, искать и использовать необходимые средства и способы их достижения , контролировать и оценивать ход и результаты соб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бочие тетради предназначены для организации самостоятельной деятельности учащихся. В них представлена система разнообразных заданий для закрепления полученных знаний и отработки универсальных учебных действий. Задания в тетрадях приведены в полном соответствии с содержанием учеб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собия содержат тексты самостоятельных работ проверочных работ и предметные тесты двух видов ( тесты с выбором правильного ответа и тесты-высказывания с пропусками чисел, математических знаков или терминов ). Проверочные работы составлены по отдельным , наиболее важным вопросам изучаемых тем . Тесты обеспечивают итоговую самопроверку знаний по всем изучен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собия содержат материал для организации дифференцирован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 пособиях раскрывается содержание изучаемых математических понятий , их взаимосвязи, связи математики с окружающей действительностью, рассматривается использование математических методов для решения учебных и практических задач, приводится психологическое и дидактическое обоснование методических вопросов и подходов к формированию умения учиться. Теоретические выкладки сопровождаются ссылками на соответствующие фрагменты учебников. Пособия содержат разработки некоторых уроков по отдель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собия для учителей содержат наиболее эффективные устные упражнения  к каждому уроку учебника. Выполнение включённых в пособия упражнений  повышает мотивацию , побуждает учащихся решать поставленные учебно-познавательные задачи, переходить от известного к неизвестному, расширять и углублять знания , осваивать новые способы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держание пособий для учащихся расширяет и углубляет геометрический материал основного курса математики. Задания направлены на развитие пространственного воображения, элементов алгоритмического и конструкторского мышления , формирование графической грамотности, совершенствование практических действий  с чертёжными инструментам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ечатные пособи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зрезной счётный материал по математике (Приложение к учебнику 1 клас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Моро М.И., Волкова С.И., Степанова С.В. Математика. Комплект таблиц для начальной школ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 клас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олкова С.И. Математика. Комплект таблиц для начальной школ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 класс.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ложение с переходом через десяток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ычитание с переходом через десяток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ямые и обратные задачи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глы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множение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мпоненты умножения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мпоненты деления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Цена, количество, стоимост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олкова С.И. Математика. Комплект таблиц для начальной школ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 класс.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Увеличение и уменьшение чисел (в несколько раз и на несколько единиц)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равнения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ействия с числом 0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Умножение и деление суммы на число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еление с остатком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ериметр и площадь многоугольника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исьменное умножение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исьменное делен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олкова С.И. Математика. Комплект таблиц для начальной школ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 класс.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и.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Умножение и деление числа на произведение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ложение и вычитание величин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множение и деление величин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исьменное умножение двузначного числа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исьменное умножение трехзначного числа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иемы письменного деления с остатком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корость, время, расстояние</w:t>
            </w:r>
          </w:p>
          <w:p>
            <w:pPr>
              <w:pStyle w:val="Style26"/>
              <w:numPr>
                <w:ilvl w:val="0"/>
                <w:numId w:val="14"/>
              </w:numPr>
              <w:ind w:left="0" w:hanging="36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ГЕОМЕТРИЧЕСКИЕ ФИГУРЫ И ВЕЛИЧИНЫ    1 – 4 КЛАСС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очки, линии, многоугольники.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ериметр многоугольника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лощадь геометрических фигур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гол, виды углов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еличины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иницы времени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иницы длины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иницы площади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6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корость, время, расстояние</w:t>
            </w:r>
          </w:p>
          <w:p>
            <w:pPr>
              <w:pStyle w:val="Style26"/>
              <w:numPr>
                <w:ilvl w:val="0"/>
                <w:numId w:val="14"/>
              </w:numPr>
              <w:ind w:left="0" w:hanging="36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ДНОЗНАЧНЫЕ И МНОГОЗНАЧНЫЕ ЧИСЛА 1 – 4 КЛАСС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войства предметов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умерация чисел первого десятка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Десяток 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мпоненты сложения и вычитания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аблица разрядов и классов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множение на однозначное число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еление на однозначное число</w:t>
            </w:r>
          </w:p>
          <w:p>
            <w:pPr>
              <w:pStyle w:val="Style26"/>
              <w:numPr>
                <w:ilvl w:val="0"/>
                <w:numId w:val="14"/>
              </w:numPr>
              <w:ind w:left="0" w:hanging="36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АБЛИЦА МЕР ДЛИНЫ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аблица мер длины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аблица классов и разрядов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Таблица метрических мер (масса, площадь и т.д.)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корость, время, расстояние. Цена, количество, стоимость (с формулами)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войства суммы, разности,, произведения, частного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аблица умножения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аблица измерения площадей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аблица мер веса</w:t>
            </w:r>
          </w:p>
          <w:p>
            <w:pPr>
              <w:pStyle w:val="Style26"/>
              <w:numPr>
                <w:ilvl w:val="1"/>
                <w:numId w:val="52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аблица Пифагор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зрезной материал предназначен для организации самостоятельной практической работы  детей , используется на протяжении всего первого года обучения . Включает карточки (цифры, математические знаки), наборы ( предметные картинки, геометрические фигуры, монеты, полоски для измерения длины), материал для математических игр («Круговые примеры», «Домино с картинками и цифрам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Комплект охватывает большую часть основных вопросов каждого года обучения. Материал таблиц позволяет наглядно показать смысл различных количественных и пространственных отношений предметов, приёмы вычислений , зависимости между величинами, структуру текстовых задач различной сложности, способы их анализа и др. В комплект также включены таблицы справочн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Часть таблиц имеет съёмные детали , что повышает их методическую ёмкость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Таблицы выполнены на листах с припрессовкой  плёнки. Формат – 70 на 100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Электронные учебные пособия </w:t>
            </w:r>
          </w:p>
          <w:p>
            <w:pPr>
              <w:pStyle w:val="Normal"/>
              <w:numPr>
                <w:ilvl w:val="1"/>
                <w:numId w:val="5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Электронное приложение к учебнику «Математика», 1, 2, 3, 4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(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), авторы С.И. Волкова, М.К. Антошин, Н.В. Сафо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. Математика. Геометрические фигуры и величины.</w:t>
            </w:r>
          </w:p>
          <w:p>
            <w:pPr>
              <w:pStyle w:val="Style26"/>
              <w:numPr>
                <w:ilvl w:val="0"/>
                <w:numId w:val="102"/>
              </w:numPr>
              <w:ind w:left="0" w:hanging="36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тематика 1,2,3,4 класс.</w:t>
            </w:r>
          </w:p>
          <w:p>
            <w:pPr>
              <w:pStyle w:val="Style26"/>
              <w:numPr>
                <w:ilvl w:val="0"/>
                <w:numId w:val="25"/>
              </w:numPr>
              <w:ind w:left="0" w:hanging="36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атематика. Однозначные и многознач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иски предназначены для самостоятельной работы учащихся на уроках или для работы в домашних условиях. Материал по основным вопросам начального курса математики представлен на дисках в трёх аспектах: рассмотрение нового учебного материала, использование новых знаний  в изменённых условиях , самоконтроль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Технические средств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numPr>
                <w:ilvl w:val="1"/>
                <w:numId w:val="5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Магнитная доска.</w:t>
            </w:r>
          </w:p>
          <w:p>
            <w:pPr>
              <w:pStyle w:val="Normal"/>
              <w:numPr>
                <w:ilvl w:val="1"/>
                <w:numId w:val="5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ерсональный компьютер с принтером.</w:t>
            </w:r>
          </w:p>
          <w:p>
            <w:pPr>
              <w:pStyle w:val="Normal"/>
              <w:numPr>
                <w:ilvl w:val="1"/>
                <w:numId w:val="5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Ксерокс.</w:t>
            </w:r>
          </w:p>
          <w:p>
            <w:pPr>
              <w:pStyle w:val="Normal"/>
              <w:numPr>
                <w:ilvl w:val="1"/>
                <w:numId w:val="5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Фотокамера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аборы счётных палочек.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боры муляжей овощей и фруктов.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абор предметных картинок.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аборное полотно.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троительный набор, содержащий геометрические тела : куб, шар, конус, прямоугольный параллелепипед, пирамиду, цилиндр.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Демонстрационная оцифрованная линейка.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Демонстрационный чертёжный циркуль.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Демонстрационный чертёжный треугольник.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алетка.</w:t>
            </w:r>
          </w:p>
          <w:p>
            <w:pPr>
              <w:pStyle w:val="Style26"/>
              <w:numPr>
                <w:ilvl w:val="0"/>
                <w:numId w:val="103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Абаки пластиковые – 9 штук</w:t>
            </w:r>
          </w:p>
          <w:p>
            <w:pPr>
              <w:pStyle w:val="Style26"/>
              <w:numPr>
                <w:ilvl w:val="0"/>
                <w:numId w:val="23"/>
              </w:numPr>
              <w:ind w:left="0" w:hanging="357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Арифметика (планшеты для записей с маркерами + карточки + методичка) </w:t>
            </w:r>
          </w:p>
          <w:p>
            <w:pPr>
              <w:pStyle w:val="Style26"/>
              <w:numPr>
                <w:ilvl w:val="0"/>
                <w:numId w:val="23"/>
              </w:numPr>
              <w:ind w:left="0" w:hanging="357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Веера (цифры, геометрические фигуры, доли)</w:t>
            </w:r>
          </w:p>
          <w:p>
            <w:pPr>
              <w:pStyle w:val="Style26"/>
              <w:numPr>
                <w:ilvl w:val="0"/>
                <w:numId w:val="23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емонстрационная модель часов</w:t>
            </w:r>
          </w:p>
          <w:p>
            <w:pPr>
              <w:pStyle w:val="Style26"/>
              <w:numPr>
                <w:ilvl w:val="0"/>
                <w:numId w:val="23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емонстрационный набор объемных геометрических фигур</w:t>
            </w:r>
          </w:p>
          <w:p>
            <w:pPr>
              <w:pStyle w:val="Style26"/>
              <w:numPr>
                <w:ilvl w:val="0"/>
                <w:numId w:val="23"/>
              </w:numPr>
              <w:ind w:left="0" w:hanging="357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Лабораторный набор для изготовления моделей по математике – 5 штук</w:t>
            </w:r>
          </w:p>
          <w:p>
            <w:pPr>
              <w:pStyle w:val="Style26"/>
              <w:numPr>
                <w:ilvl w:val="0"/>
                <w:numId w:val="23"/>
              </w:numPr>
              <w:ind w:left="0" w:hanging="357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Логические блоки Деньеша  - 4 штуки  + брошюры и игры</w:t>
            </w:r>
          </w:p>
          <w:p>
            <w:pPr>
              <w:pStyle w:val="Style26"/>
              <w:numPr>
                <w:ilvl w:val="0"/>
                <w:numId w:val="23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боры монеты + купюры – 3 штуки</w:t>
            </w:r>
          </w:p>
          <w:p>
            <w:pPr>
              <w:pStyle w:val="Style26"/>
              <w:numPr>
                <w:ilvl w:val="0"/>
                <w:numId w:val="23"/>
              </w:numPr>
              <w:ind w:left="0" w:hanging="357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ланшет рабочий маркерный большой : нахождение длины, ширины, высоты параллелепипеда + измерение плоскостных фигур, нахождение их площади </w:t>
            </w:r>
          </w:p>
          <w:p>
            <w:pPr>
              <w:pStyle w:val="Style26"/>
              <w:numPr>
                <w:ilvl w:val="0"/>
                <w:numId w:val="23"/>
              </w:numPr>
              <w:ind w:left="0" w:hanging="357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ланшет рабочий маркерный большой «Таблица классов и разрядов»</w:t>
            </w:r>
          </w:p>
          <w:p>
            <w:pPr>
              <w:pStyle w:val="Style26"/>
              <w:numPr>
                <w:ilvl w:val="0"/>
                <w:numId w:val="23"/>
              </w:numPr>
              <w:ind w:left="0" w:hanging="357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ланшет рабочий маркерный большой «Таблица умножения»</w:t>
            </w:r>
          </w:p>
          <w:p>
            <w:pPr>
              <w:pStyle w:val="Style26"/>
              <w:numPr>
                <w:ilvl w:val="0"/>
                <w:numId w:val="23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чимся считать (счетный набор)- 8 штук</w:t>
            </w:r>
          </w:p>
          <w:p>
            <w:pPr>
              <w:pStyle w:val="Style26"/>
              <w:numPr>
                <w:ilvl w:val="0"/>
                <w:numId w:val="23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Циферблат большой маркерный на магнитах</w:t>
            </w:r>
          </w:p>
          <w:p>
            <w:pPr>
              <w:pStyle w:val="Style26"/>
              <w:numPr>
                <w:ilvl w:val="0"/>
                <w:numId w:val="23"/>
              </w:numPr>
              <w:ind w:left="0" w:hanging="357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Чертежный набор на настенной подвеске</w:t>
            </w:r>
          </w:p>
          <w:p>
            <w:pPr>
              <w:pStyle w:val="Style26"/>
              <w:numPr>
                <w:ilvl w:val="0"/>
                <w:numId w:val="23"/>
              </w:numPr>
              <w:ind w:left="0" w:hanging="357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атематический баланс (математические весы состав числа и примеры на сложение и вычитание в пределах 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Литерату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 М. И., Бантова М. А., Бельтюкова Г. В. и др. Математика. Сборник рабочих программ. «Школа России». 1–4 классы. – М.: Просвещ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 декабря 2015 года № 1576 (Официальный интернет-портал правовой информации www.pravo.gov.ru, 05.02.2016, № 0001201602050006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. http://fgosreestr.ru/wp-content/uploads/2015/06/primernaja-osnovnaja-obrazovatelnaja-programma-nachalnogo-obshchego-obrazovanija-2.docx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щего образования — Москва. «Просвещение», 2009. — 21 с. — (Стандарты второго поколения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ое ядро содержания общего образования / под ред. В. В. Козлова, А. М. Кондакова. — Москва. «Просвещение», 2009. — 48 с. — (Стандарты второго поколения).  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6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проводится в течение всего полугодия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стовые задачи с сюжетом, способствующим формированию уважительного отношения к семейным ценностям, к труду.</w:t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стовые задачи с сюжетом, способствующим формированию желаний заниматься спортом и вести здоровый образ жизн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Задачи с сюжетами, связанными с изделиями русских народных промыслов (хохломская роспись, самовары, дымковская игрушка, русский костюм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Задачи с сюжетами, способствующими формированию бережного отношения к окружающему миру (изготовление кормушек для птиц, уход за домашними животными, украшение улиц, городов и др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Задачи с сюжетами, способствующими формированию доброго отношения к людям, желания проявлять заботу об окружающих (изготовление подарков для дошкольников, для членов семьи, для одноклассников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ведения о профессиональной деятельности людей, способствующие формированию отношения к труду, формированию умений решать задачи практического характер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ведения из истории российских городов, русского флота, Великой Отечественной войны, данные о достижении страны (в космической области и др.), оказывающие влияние на формирование гражданской идентич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Информация способствующая формированию экономико-географического образа России (сведения о площади страны, протяжении рек, железных и шоссейных дорог и др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0"/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16"/>
    <w:lvlOverride w:ilvl="0">
      <w:startOverride w:val="1"/>
    </w:lvlOverride>
  </w:num>
  <w:num w:numId="56">
    <w:abstractNumId w:val="47"/>
    <w:lvlOverride w:ilvl="0">
      <w:startOverride w:val="4"/>
    </w:lvlOverride>
  </w:num>
  <w:num w:numId="57">
    <w:abstractNumId w:val="44"/>
    <w:lvlOverride w:ilvl="0">
      <w:startOverride w:val="1"/>
    </w:lvlOverride>
  </w:num>
  <w:num w:numId="58">
    <w:abstractNumId w:val="7"/>
    <w:lvlOverride w:ilvl="0">
      <w:startOverride w:val="1"/>
    </w:lvlOverride>
  </w:num>
  <w:num w:numId="59">
    <w:abstractNumId w:val="8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45"/>
    <w:lvlOverride w:ilvl="0">
      <w:startOverride w:val="1"/>
    </w:lvlOverride>
  </w:num>
  <w:num w:numId="62">
    <w:abstractNumId w:val="37"/>
    <w:lvlOverride w:ilvl="0">
      <w:startOverride w:val="1"/>
    </w:lvlOverride>
  </w:num>
  <w:num w:numId="63">
    <w:abstractNumId w:val="42"/>
    <w:lvlOverride w:ilvl="0">
      <w:startOverride w:val="1"/>
    </w:lvlOverride>
  </w:num>
  <w:num w:numId="64">
    <w:abstractNumId w:val="43"/>
    <w:lvlOverride w:ilvl="0">
      <w:startOverride w:val="1"/>
    </w:lvlOverride>
  </w:num>
  <w:num w:numId="65">
    <w:abstractNumId w:val="48"/>
    <w:lvlOverride w:ilvl="0">
      <w:startOverride w:val="1"/>
    </w:lvlOverride>
  </w:num>
  <w:num w:numId="66">
    <w:abstractNumId w:val="46"/>
    <w:lvlOverride w:ilvl="0">
      <w:startOverride w:val="1"/>
    </w:lvlOverride>
  </w:num>
  <w:num w:numId="67">
    <w:abstractNumId w:val="28"/>
    <w:lvlOverride w:ilvl="0">
      <w:startOverride w:val="1"/>
    </w:lvlOverride>
  </w:num>
  <w:num w:numId="68">
    <w:abstractNumId w:val="39"/>
    <w:lvlOverride w:ilvl="0">
      <w:startOverride w:val="1"/>
    </w:lvlOverride>
  </w:num>
  <w:num w:numId="69">
    <w:abstractNumId w:val="33"/>
    <w:lvlOverride w:ilvl="0">
      <w:startOverride w:val="1"/>
    </w:lvlOverride>
  </w:num>
  <w:num w:numId="70">
    <w:abstractNumId w:val="34"/>
    <w:lvlOverride w:ilvl="0">
      <w:startOverride w:val="1"/>
    </w:lvlOverride>
  </w:num>
  <w:num w:numId="71">
    <w:abstractNumId w:val="4"/>
    <w:lvlOverride w:ilvl="0">
      <w:startOverride w:val="1"/>
    </w:lvlOverride>
  </w:num>
  <w:num w:numId="72">
    <w:abstractNumId w:val="41"/>
    <w:lvlOverride w:ilvl="0">
      <w:startOverride w:val="1"/>
    </w:lvlOverride>
  </w:num>
  <w:num w:numId="73">
    <w:abstractNumId w:val="5"/>
    <w:lvlOverride w:ilvl="0">
      <w:startOverride w:val="1"/>
    </w:lvlOverride>
  </w:num>
  <w:num w:numId="74">
    <w:abstractNumId w:val="19"/>
    <w:lvlOverride w:ilvl="0">
      <w:startOverride w:val="1"/>
    </w:lvlOverride>
  </w:num>
  <w:num w:numId="75">
    <w:abstractNumId w:val="3"/>
    <w:lvlOverride w:ilvl="0">
      <w:startOverride w:val="1"/>
    </w:lvlOverride>
  </w:num>
  <w:num w:numId="76">
    <w:abstractNumId w:val="13"/>
    <w:lvlOverride w:ilvl="0">
      <w:startOverride w:val="1"/>
    </w:lvlOverride>
  </w:num>
  <w:num w:numId="77">
    <w:abstractNumId w:val="40"/>
    <w:lvlOverride w:ilvl="0">
      <w:startOverride w:val="1"/>
    </w:lvlOverride>
  </w:num>
  <w:num w:numId="78">
    <w:abstractNumId w:val="35"/>
    <w:lvlOverride w:ilvl="0">
      <w:startOverride w:val="1"/>
    </w:lvlOverride>
  </w:num>
  <w:num w:numId="79">
    <w:abstractNumId w:val="6"/>
    <w:lvlOverride w:ilvl="0">
      <w:startOverride w:val="1"/>
    </w:lvlOverride>
  </w:num>
  <w:num w:numId="80">
    <w:abstractNumId w:val="29"/>
    <w:lvlOverride w:ilvl="0">
      <w:startOverride w:val="1"/>
    </w:lvlOverride>
  </w:num>
  <w:num w:numId="81">
    <w:abstractNumId w:val="27"/>
    <w:lvlOverride w:ilvl="0">
      <w:startOverride w:val="1"/>
    </w:lvlOverride>
  </w:num>
  <w:num w:numId="82">
    <w:abstractNumId w:val="30"/>
    <w:lvlOverride w:ilvl="0">
      <w:startOverride w:val="1"/>
    </w:lvlOverride>
  </w:num>
  <w:num w:numId="83">
    <w:abstractNumId w:val="31"/>
    <w:lvlOverride w:ilvl="0">
      <w:startOverride w:val="1"/>
    </w:lvlOverride>
  </w:num>
  <w:num w:numId="84">
    <w:abstractNumId w:val="36"/>
    <w:lvlOverride w:ilvl="0">
      <w:startOverride w:val="1"/>
    </w:lvlOverride>
  </w:num>
  <w:num w:numId="85">
    <w:abstractNumId w:val="11"/>
    <w:lvlOverride w:ilvl="0">
      <w:startOverride w:val="1"/>
    </w:lvlOverride>
  </w:num>
  <w:num w:numId="86">
    <w:abstractNumId w:val="32"/>
    <w:lvlOverride w:ilvl="0">
      <w:startOverride w:val="1"/>
    </w:lvlOverride>
  </w:num>
  <w:num w:numId="87">
    <w:abstractNumId w:val="51"/>
    <w:lvlOverride w:ilvl="0">
      <w:startOverride w:val="1"/>
    </w:lvlOverride>
  </w:num>
  <w:num w:numId="88">
    <w:abstractNumId w:val="50"/>
    <w:lvlOverride w:ilvl="0">
      <w:startOverride w:val="1"/>
    </w:lvlOverride>
  </w:num>
  <w:num w:numId="89">
    <w:abstractNumId w:val="38"/>
    <w:lvlOverride w:ilvl="0">
      <w:startOverride w:val="1"/>
    </w:lvlOverride>
  </w:num>
  <w:num w:numId="90">
    <w:abstractNumId w:val="12"/>
    <w:lvlOverride w:ilvl="0">
      <w:startOverride w:val="1"/>
    </w:lvlOverride>
  </w:num>
  <w:num w:numId="91">
    <w:abstractNumId w:val="22"/>
    <w:lvlOverride w:ilvl="0">
      <w:startOverride w:val="1"/>
    </w:lvlOverride>
  </w:num>
  <w:num w:numId="92">
    <w:abstractNumId w:val="9"/>
    <w:lvlOverride w:ilvl="0">
      <w:startOverride w:val="1"/>
    </w:lvlOverride>
  </w:num>
  <w:num w:numId="93">
    <w:abstractNumId w:val="18"/>
    <w:lvlOverride w:ilvl="0">
      <w:startOverride w:val="1"/>
    </w:lvlOverride>
  </w:num>
  <w:num w:numId="94">
    <w:abstractNumId w:val="20"/>
    <w:lvlOverride w:ilvl="0">
      <w:startOverride w:val="1"/>
    </w:lvlOverride>
  </w:num>
  <w:num w:numId="95">
    <w:abstractNumId w:val="49"/>
    <w:lvlOverride w:ilvl="0">
      <w:startOverride w:val="1"/>
    </w:lvlOverride>
  </w:num>
  <w:num w:numId="96">
    <w:abstractNumId w:val="21"/>
    <w:lvlOverride w:ilvl="0">
      <w:startOverride w:val="1"/>
    </w:lvlOverride>
  </w:num>
  <w:num w:numId="97">
    <w:abstractNumId w:val="2"/>
    <w:lvlOverride w:ilvl="0">
      <w:startOverride w:val="1"/>
    </w:lvlOverride>
  </w:num>
  <w:num w:numId="98">
    <w:abstractNumId w:val="24"/>
    <w:lvlOverride w:ilvl="0">
      <w:startOverride w:val="1"/>
    </w:lvlOverride>
  </w:num>
  <w:num w:numId="99">
    <w:abstractNumId w:val="15"/>
    <w:lvlOverride w:ilvl="0">
      <w:startOverride w:val="1"/>
    </w:lvlOverride>
  </w:num>
  <w:num w:numId="100">
    <w:abstractNumId w:val="17"/>
    <w:lvlOverride w:ilvl="0">
      <w:startOverride w:val="1"/>
    </w:lvlOverride>
  </w:num>
  <w:num w:numId="101">
    <w:abstractNumId w:val="14"/>
    <w:lvlOverride w:ilvl="0">
      <w:startOverride w:val="1"/>
    </w:lvlOverride>
  </w:num>
  <w:num w:numId="102">
    <w:abstractNumId w:val="25"/>
    <w:lvlOverride w:ilvl="0">
      <w:startOverride w:val="3"/>
    </w:lvlOverride>
  </w:num>
  <w:num w:numId="10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31z0">
    <w:name w:val="WW8Num31z0"/>
    <w:qFormat/>
    <w:rPr>
      <w:b w:val="false"/>
    </w:rPr>
  </w:style>
  <w:style w:type="character" w:styleId="WW8Num44z0">
    <w:name w:val="WW8Num44z0"/>
    <w:qFormat/>
    <w:rPr>
      <w:b/>
      <w:sz w:val="3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7z0">
    <w:name w:val="WW8Num57z0"/>
    <w:qFormat/>
    <w:rPr>
      <w:b/>
      <w:sz w:val="3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  <w:lang w:val="en-US" w:bidi="en-US"/>
    </w:rPr>
  </w:style>
  <w:style w:type="character" w:styleId="Style9">
    <w:name w:val="Текст концевой сноски Знак"/>
    <w:qFormat/>
    <w:rPr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7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лабое выделение"/>
    <w:qFormat/>
    <w:rPr>
      <w:i/>
      <w:iCs w:val="false"/>
      <w:color w:val="5A5A5A"/>
    </w:rPr>
  </w:style>
  <w:style w:type="character" w:styleId="Style19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bCs w:val="false"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Style28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8:10:00Z</dcterms:created>
  <dc:creator>Елена</dc:creator>
  <dc:description/>
  <cp:keywords/>
  <dc:language>en-US</dc:language>
  <cp:lastModifiedBy>Admin</cp:lastModifiedBy>
  <dcterms:modified xsi:type="dcterms:W3CDTF">2017-03-04T02:42:00Z</dcterms:modified>
  <cp:revision>23</cp:revision>
  <dc:subject/>
  <dc:title/>
</cp:coreProperties>
</file>