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Итоговая  контрольная работа 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для учащихся 5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br/>
        <w:t>В следующих заданиях отметьте единственно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1.Сельское хозяйство делится 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овощеводство и цветоводство</w:t>
        <w:br/>
        <w:t>Б) растениеводство и животноводство</w:t>
        <w:br/>
        <w:t>В) растениеводство и полеводство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2. К овощным культурам относится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) пшеница</w:t>
        <w:br/>
        <w:t>Б) картофель</w:t>
        <w:br/>
        <w:t>В) мал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.Чернушкой называются семена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>А) моркови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свёклы</w:t>
        <w:br/>
        <w:t>В) лука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  <w:t>4.Нить основы (долевая нить) в ткани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) растягивается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не растягивается</w:t>
        <w:br/>
        <w:t>В) при хлопке издаёт глухой звук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5.Ткань, окрашенная в один определённый цвет, называется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набивная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) пёстротканая </w:t>
        <w:br/>
        <w:t>В) гладкокрашеная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6.Лицевую сторону набивной ткани определяют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по чёткости рисунка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) по чистоте поверхности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) по наличию узел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  <w:t>7.Какой рисунок показывает направление нити основы относительно кромки?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 xml:space="preserve">              </w:t>
        <w:br/>
      </w:r>
      <w:r>
        <w:rPr/>
        <w:t xml:space="preserve">       а)                           б)                           в)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276"/>
        <w:gridCol w:w="42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>кром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>кром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>кром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3180</wp:posOffset>
                      </wp:positionV>
                      <wp:extent cx="59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05pt;margin-top: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2390</wp:posOffset>
                      </wp:positionV>
                      <wp:extent cx="63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390</wp:posOffset>
                      </wp:positionV>
                      <wp:extent cx="352425" cy="247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  <w:t>8.Как крутится маховое колесо при работе швейной машины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 xml:space="preserve">А)  от себя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Б) на себя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>В) попеременно, то в одну, то в другую сторону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9.Определите рисунок полотняного переплетени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drawing>
          <wp:inline distT="0" distB="0" distL="0" distR="0">
            <wp:extent cx="2541905" cy="928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0.При работе с электрическим утюгом вы почувствовали запах жжёной резины. Вы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А)  выключите утюг  и сообщите директору школы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Б)  выключите утюг и сообщите учителю, проводящему урок</w:t>
        <w:br/>
        <w:t xml:space="preserve">   В) вызовите пожарную помощь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11.Мерки снимают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  <w:br/>
        <w:t xml:space="preserve">А) по правой стороне фигуры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по любой стороне фигуры</w:t>
        <w:br/>
        <w:t>В) по левой стороне фигуры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12.Измеряемый должен сто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прямо, поставив руки на пояс        </w:t>
        <w:br/>
        <w:t>Б)  прямо, с опущенными ру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) прямо, с поднятыми руками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13.Эту мерку записывают полностью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) Ст                               </w:t>
        <w:br/>
        <w:t xml:space="preserve">Б) Сб                              </w:t>
        <w:br/>
        <w:t>В) Ди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14.Какой чертеж соответствует эскиз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 w:eastAsia="en-US"/>
        </w:rPr>
        <w:drawing>
          <wp:inline distT="0" distB="0" distL="0" distR="0">
            <wp:extent cx="2771775" cy="751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  <w:t xml:space="preserve">                                  А             Б           В</w:t>
        <w:br/>
        <w:t>15.Что девочка забыла указать на выкройке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) название дет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) количество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) линию середины (сгиба)</w:t>
              <w:br/>
              <w:t xml:space="preserve"> Г) направление нити осн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) величину припусков на  ш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705</wp:posOffset>
                      </wp:positionV>
                      <wp:extent cx="635" cy="771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16.Смёточные строчки выполняют 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А) нитками в цвет ткани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) нитками, отличными от цвета ткани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) любыми по цвету нитк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7.При выполнении машинных строчек закрепки делают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А) только в начале строчки                          </w:t>
        <w:br/>
        <w:t xml:space="preserve">Б) только в конце строчки   </w:t>
        <w:br/>
        <w:t>В) в начале и в конце строчки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247775" cy="7334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18.При выполнении этого шва припуски </w:t>
        <w:br/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А) заутюживают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Б) разутюживают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4"/>
        </w:rPr>
        <w:t>В) приутюживают</w:t>
        <w:br/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  <w:t>19.Чтобы не запачкать свою одежду при приготовлении пищи нужно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 А) снять одежду                           </w:t>
        <w:br/>
        <w:t>Б) надеть фартук</w:t>
        <w:br/>
        <w:t xml:space="preserve">В) постирать одежду после приготовления пищ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20.Порезы пальцев рук можно получить при неправильном обращени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  <w:br/>
        <w:t xml:space="preserve">А) с ножом                                  </w:t>
        <w:br/>
        <w:t xml:space="preserve">Б) разделочной доск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) электрической плитой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1.Бутерброды бывают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большие и маленькие                    </w:t>
        <w:br/>
        <w:t xml:space="preserve">Б) открытые и закрытые </w:t>
        <w:br/>
        <w:t>В) высокие и низкие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2.К горячим напиткам относятся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) компот, морс, кисель                           </w:t>
        <w:br/>
        <w:t>Б) лимонад, сок, сироп</w:t>
        <w:br/>
        <w:t>В) чай, кофе, какао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23.При заваривании чая заварку заливают 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) тёплой водой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550</wp:posOffset>
            </wp:positionH>
            <wp:positionV relativeFrom="paragraph">
              <wp:posOffset>754380</wp:posOffset>
            </wp:positionV>
            <wp:extent cx="2869565" cy="161163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52880</wp:posOffset>
                </wp:positionH>
                <wp:positionV relativeFrom="paragraph">
                  <wp:posOffset>751840</wp:posOffset>
                </wp:positionV>
                <wp:extent cx="266700" cy="800100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4.4pt;margin-top:59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3255</wp:posOffset>
                </wp:positionH>
                <wp:positionV relativeFrom="paragraph">
                  <wp:posOffset>751840</wp:posOffset>
                </wp:positionV>
                <wp:extent cx="342900" cy="80010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0.65pt;margin-top:59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2505</wp:posOffset>
                </wp:positionH>
                <wp:positionV relativeFrom="paragraph">
                  <wp:posOffset>799465</wp:posOffset>
                </wp:positionV>
                <wp:extent cx="314325" cy="800100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8.15pt;margin-top:62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Б) горячей водой              </w:t>
        <w:br/>
        <w:t>В) кипящей водой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24.Эта стрелка показывает зону подготовки продуктов на кухне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             А                 Б                  В           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  <w:br/>
        <w:br/>
        <w:br/>
        <w:br/>
        <w:br/>
        <w:br/>
        <w:t>25. Определите, на каком рисунке изображён комнатный цветок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4"/>
        <w:gridCol w:w="2137"/>
      </w:tblGrid>
      <w:tr>
        <w:trPr>
          <w:trHeight w:val="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175" cy="7620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6745" cy="70485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635" cy="7620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 xml:space="preserve">         В следующих заданиях определите соответствие левого и правого столбцов, ответ запишите парами, например «А-1», .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26. Определите соответствие между термином и его определением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А) Смета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1)  соединить две или несколько деталей машинной строчкой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Б) Замета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)  соединить две или несколько деталей смёточной строч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) Стача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)  закрепить подогнутый срез детали смёточной строч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Г) Застрочи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)  закрепить подогнутый срез детали машинной строчкой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  <w:t>27</w:t>
      </w:r>
      <w:r>
        <w:rPr/>
        <w:t>.Определите соответствие между схемой машинного шва и его названием</w:t>
      </w:r>
    </w:p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0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)  Стачной вразутюжк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)  Шов вподгибку с открытым срезо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)  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8" r="-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)  Стачной шов взаутюжку</w:t>
              <w:br/>
              <w:br/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  <w:t>28.Определите соответствие между изображением вышивального шва и его названием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42291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)  Петельный ш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46291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)  Тамбурный ш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30416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)  Стебельчатый ш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9</w:t>
      </w:r>
      <w:r>
        <w:rPr/>
        <w:t>.Определите соответствие между способом варки яиц и критериями его готовност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)  Всмятк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)  Белок сварился, а желток- 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)  «В мешочек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)  Белок сварился наполовину, желток не сварил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)  Вкруту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)  Белок и желток сварились полностью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br/>
        <w:t>30</w:t>
      </w:r>
      <w:r>
        <w:rPr/>
        <w:t>.Определите соответствие между условным обозначением и видом стирки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31432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)  Стирка запрещ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Б)   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26797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)  Стирка в тёплой во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26162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)  Кипя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Г ) </w:t>
            </w:r>
            <w:r>
              <w:rPr>
                <w:rFonts w:eastAsia="Times New Roman" w:cs="Times New Roman" w:ascii="Times New Roman" w:hAnsi="Times New Roman"/>
                <w:color w:val="1D1B11"/>
                <w:w w:val="100"/>
                <w:sz w:val="0"/>
                <w:szCs w:val="0"/>
                <w:shd w:fill="000000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2034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)  Ручная стир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1. Определите соответствие между видом растений по продолжительности жизни и его определением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26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) Однолетние раст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1) В первый год жизни образуют корнеплоды, на второй- семена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) Двулетние раст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) Растут и плодоносят от 3 до 20 и более лет на одном месте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) Многолетние раст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3) Цветут, плодоносят и образуют зрелые семена в год посева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следующих заданиях дайте краткий отв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2.Как называется эта ткань по способу отделки</w:t>
        <w:br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drawing>
          <wp:inline distT="0" distB="0" distL="0" distR="0">
            <wp:extent cx="1771650" cy="63817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3.Назовите волокно, которое получают из коробочек хлопчатника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4.Какую часть растения льна используют для получения льняного волокна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5.Как называются детали для заправки нижней нитки в швейной машине?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6.Как называется мерка, которую обозначают «Ст»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7.По какой мерке определяют ширину фарту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8.У девочки Ст=34 см. рассчитайте ей длину пояса по формуле: Ст+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1190625</wp:posOffset>
                </wp:positionV>
                <wp:extent cx="552450" cy="57150"/>
                <wp:effectExtent l="0" t="0" r="0" b="0"/>
                <wp:wrapNone/>
                <wp:docPr id="2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0.65pt;margin-top:93.7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9.Как называется деталь фартука, обозначенная стрелкой.</w:t>
        <w:br/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drawing>
          <wp:inline distT="0" distB="0" distL="0" distR="0">
            <wp:extent cx="1038225" cy="140017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40.Как называется приспособление для снятия мерок, изображённое на рисунке?</w:t>
        <w:br/>
      </w:r>
      <w:r>
        <w:rPr>
          <w:color w:val="1D1B11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D1B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41.Как называется приспособление для натягивания ткани при вышивании, изображённое на рисунке?</w:t>
        <w:br/>
      </w:r>
      <w:r>
        <w:rPr>
          <w:color w:val="1D1B11"/>
          <w:lang w:val="en-US" w:eastAsia="en-US"/>
        </w:rPr>
        <w:drawing>
          <wp:inline distT="0" distB="0" distL="0" distR="0">
            <wp:extent cx="901700" cy="8667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Назовите овощную культуру, изображённую на рису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109537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3. Как называют молодые растения, выращенные из семян в искусственных условиях и предназначенные для пересадк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44. Назовите цветы, изображённые на рисунке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88440" cy="10668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. Назовите жука, который откладывает яйца на картофеле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 xml:space="preserve"> 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вая  контрольная работа по технологии для девочек состоит из 45 тестовы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выявить уровень технологической подготовки обучающихся по образовательной программе 5 класса по технолог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пешного выполнения заданий нужно знать и уметь:</w:t>
        <w:br/>
      </w:r>
      <w:r>
        <w:rPr>
          <w:rFonts w:cs="Times New Roman" w:ascii="Times New Roman" w:hAnsi="Times New Roman"/>
          <w:b/>
          <w:sz w:val="24"/>
          <w:szCs w:val="24"/>
        </w:rPr>
        <w:t>В разделе «Растениеводство»</w:t>
        <w:br/>
      </w:r>
      <w:r>
        <w:rPr>
          <w:rFonts w:cs="Times New Roman" w:ascii="Times New Roman" w:hAnsi="Times New Roman"/>
          <w:sz w:val="24"/>
          <w:szCs w:val="24"/>
        </w:rPr>
        <w:t>Знать: отрасли сельского хозяйства; продолжительность жизни сельскохозяйственных растений; виды овощных культур; способы выращивания овощных культур; вредителей овощных культу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Швейные материал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: признаки определения нити основы; способы отделки ткани; признаки определения лицевой стороны в набивных, пёстротканых, гладкокрашеных тканях; сырьё для производства льняного волокна; вид волокна, получаемого из хлопча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узнавать рисунок полотняного перепле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Швейная маши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: основные части швейной машины; детали для заправки нижней нити; в какую сторону крутится маховое колесо при работе на швейной машине; правила техники безопасности при работе с электрическим утю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Конструирование и моделирование швейных издел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: общие правила снятия мерок; условные обозначения, названия, правила измерения мерок Ст, Сб, Ди;  назначение мерки Сб; способы моделирования нижней части фартука; название деталей фартука без нагруд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ть: подготавливать выкройку фартука без нагрудника к раскрою; выполнять расчёт участка чертежа по расчётной форму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Технология швейных рабо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приспособление для снятия мерок; требования к выполнению смёточных работ; требования к выполнению машинных работ; определение терминов: сметать, заметать, стачать, застрочить; условные обозначения и названия машинных швов; определение термина «разутюжить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Декоративно - прикладное творчество (вышив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: приспособление для натягивания ткани; схемы вышивальных швов и их наз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Кулинар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: правила санитарии и гигиены при кулинарных работах; правила техники безопасности при работе с ножом; виды бутербродов, горячих напитков; технологию заваривания чая, способы варки я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«Технологии ведения до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назначение символов на ярлыках одежды; основные рабочие зоны кухни.  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онтрольной работе следующие зад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рытого типа, на выбор единственно правильного ответа (25 задан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дание на соответствие (6 заданий). Ответ нужно записать парами чисел и букв, например, А1, Б3, В4 и т.д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дания открытого типа- дать краткий ответ (14 зада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можно выполнять в любом порядке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струкция для учител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вая  контрольная работа по технологии для девочек состоит из 45 тестовы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выявить уровень технологической подготовки обучающихся по образовательной программе 5 класса по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юч к тес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7"/>
        <w:gridCol w:w="2920"/>
        <w:gridCol w:w="492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  <w:br/>
              <w:t>2Б</w:t>
              <w:br/>
              <w:t>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  <w:br/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  <w:br/>
              <w:t>7А</w:t>
              <w:br/>
              <w:t>8Б</w:t>
              <w:br/>
              <w:t>9А</w:t>
              <w:br/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  <w:br/>
              <w:t>1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Б</w:t>
              <w:br/>
              <w:t>17В</w:t>
              <w:br/>
              <w:t>18Б</w:t>
              <w:br/>
              <w:t>1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Б</w:t>
              <w:br/>
              <w:t>2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  <w:br/>
              <w:t>26  А2, Б3, В1, Г4</w:t>
              <w:br/>
              <w:t>27  А1, Б3, В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А3, Б1, В2</w:t>
              <w:br/>
              <w:t>29  А2, Б1, В3</w:t>
              <w:br/>
              <w:t>30  А2, Б3, В4, Г1</w:t>
              <w:br/>
              <w:t>31  А3, Б1, В2</w:t>
              <w:br/>
              <w:t>32 набивная</w:t>
              <w:br/>
              <w:t>33 хлопок (хлопково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стебель</w:t>
              <w:br/>
              <w:t>35 шпульный колпачок и шпулька</w:t>
              <w:br/>
              <w:t>36 полуобхват т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Сб (полуобхват бёд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4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ижняя часть фарт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антиметровая 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пяль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свё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рассада</w:t>
              <w:br/>
              <w:t>44 анютины глазки (виола)</w:t>
              <w:br/>
              <w:t>45 колорадский жу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авильно выполненное задание под номерами 1-31 оценивается 1 баллом; под номерами 32-45 оценивается в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- 59 бал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контрольную работу следует выставлять по следующей шка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5»-  53 бал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4» - 41-52 бал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3» - 29-40 бал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2» - меньше или равно 28  балл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56:00Z</dcterms:created>
  <dc:creator>Пользователь Windows</dc:creator>
  <dc:description/>
  <cp:keywords/>
  <dc:language>en-US</dc:language>
  <cp:lastModifiedBy>Admin</cp:lastModifiedBy>
  <cp:lastPrinted>2016-05-16T14:04:00Z</cp:lastPrinted>
  <dcterms:modified xsi:type="dcterms:W3CDTF">2016-05-16T07:05:00Z</dcterms:modified>
  <cp:revision>4</cp:revision>
  <dc:subject/>
  <dc:title/>
</cp:coreProperties>
</file>