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ОПОЛТАВСКАЯ СРЕДНЯЯ 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819"/>
        <w:gridCol w:w="2726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Ш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чальных классо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_» __________ 2016 г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Зыкова М.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 2016 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Сутугин Н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 2016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культур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Палитр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3 КЛАСС,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сян Г.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м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овополтавка,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о внеурочной деятельности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 предметных и внутри предметных связей, логики учебного процесса и возрастных особенностей младших школьников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лагаемый курс </w:t>
      </w:r>
      <w:r>
        <w:rPr>
          <w:rFonts w:cs="Times New Roman" w:ascii="Times New Roman" w:hAnsi="Times New Roman"/>
          <w:sz w:val="24"/>
          <w:szCs w:val="24"/>
        </w:rPr>
        <w:t>«Пали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используется как дополнение к курсу «Изобразительное искусство»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граммы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иродных задатков и способностей, помогающих достижению успеха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б изобразительном  искусстве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навыки работы учащихся с различными материалами и в различных техниках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контактировать со сверстниками в творческой деятельности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радости от результатов индивидуальной и коллективной деятельности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ализовать духовные, эстетические и творческие способности обучающихся, развивать фантазию, воображение, самостоятельное мышлени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художественно – эстетический вкус, трудолюбие, аккуратность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(внеурочной)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обеспечивает достижение обучающимися следующих личностных,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предметных результатов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и результатами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ние мира через образы и формы изобразительного искус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художественного вкуса как способности чувствовать и воспринимать народное декоративно-прикладное искусств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 самостоятельной работы  и работы в группе при выполнении практических     творческих рабо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и на понимание причин успеха в творческой деятельности; способность к самооценке на основе критерия успешности деятельности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"/>
          <w:b w:val="false"/>
          <w:sz w:val="24"/>
          <w:szCs w:val="24"/>
        </w:rPr>
        <w:t>умение объективно оценивать</w:t>
      </w:r>
      <w:r>
        <w:rPr>
          <w:rStyle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художест</w:t>
        <w:softHyphen/>
        <w:t>венную деятельность, сравнивая ее с работой однокласс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атриотизма, любви и уважения к Отечеству, народной   мудрости;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</w:t>
        <w:softHyphen/>
        <w:t>ражать свое отношение, давать эстетическую оценку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художественным произведения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ориентиры действий в новых техниках, планировать свои действ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итоговый и пошаговый контроль в своей творческой деятельности;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            оценки и характере сделанных ошиб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с использованием литературы и средств массовой информ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ученные виды изобразительного искусства, представлять  их  место и роль в жизни человека и обще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и осуществлять практические навыки и умения в художественном творчеств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обенности художественно – выразительных средств,  материалов и техни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 фантазию, воображение, художественную интуицию, памят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критическое мышление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 преобразовывать схемы и модели для решения творческих задач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ктив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собственное мнение и позици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ь для планирования и регуляции своей деятельности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Style21"/>
        <w:rPr/>
      </w:pPr>
      <w:r>
        <w:rPr>
          <w:rStyle w:val="2"/>
          <w:b w:val="false"/>
          <w:sz w:val="24"/>
          <w:szCs w:val="24"/>
        </w:rPr>
        <w:t>- сравнение</w:t>
      </w:r>
      <w:r>
        <w:rPr>
          <w:rFonts w:cs="Times New Roman" w:ascii="Times New Roman" w:hAnsi="Times New Roman"/>
          <w:sz w:val="24"/>
          <w:szCs w:val="24"/>
        </w:rPr>
        <w:t xml:space="preserve"> благозвучных сочетаний цветов в природе и в произ</w:t>
        <w:softHyphen/>
        <w:t>ведениях искусства;</w:t>
      </w:r>
    </w:p>
    <w:p>
      <w:pPr>
        <w:pStyle w:val="Style21"/>
        <w:rPr/>
      </w:pPr>
      <w:r>
        <w:rPr>
          <w:rStyle w:val="Style16"/>
          <w:b w:val="false"/>
          <w:bCs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различных приемов живописи, графики, декоративной росписи; </w:t>
      </w:r>
    </w:p>
    <w:p>
      <w:pPr>
        <w:pStyle w:val="Style21"/>
        <w:rPr/>
      </w:pPr>
      <w:r>
        <w:rPr>
          <w:rStyle w:val="Style16"/>
          <w:b w:val="false"/>
          <w:bCs/>
          <w:sz w:val="24"/>
          <w:szCs w:val="24"/>
        </w:rPr>
        <w:t>- создание</w:t>
      </w:r>
      <w:r>
        <w:rPr>
          <w:rFonts w:cs="Times New Roman" w:ascii="Times New Roman" w:hAnsi="Times New Roman"/>
          <w:sz w:val="24"/>
          <w:szCs w:val="24"/>
        </w:rPr>
        <w:t xml:space="preserve"> композиции в процессе практической творческой работы;</w:t>
      </w:r>
      <w:r>
        <w:rPr>
          <w:rStyle w:val="2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rPr/>
      </w:pPr>
      <w:r>
        <w:rPr>
          <w:rStyle w:val="2"/>
          <w:b w:val="false"/>
          <w:sz w:val="24"/>
          <w:szCs w:val="24"/>
        </w:rPr>
        <w:t>- сравнение</w:t>
      </w:r>
      <w:r>
        <w:rPr>
          <w:rFonts w:cs="Times New Roman" w:ascii="Times New Roman" w:hAnsi="Times New Roman"/>
          <w:sz w:val="24"/>
          <w:szCs w:val="24"/>
        </w:rPr>
        <w:t xml:space="preserve"> благозвучных сочетаний цветов в природе и в произ</w:t>
        <w:softHyphen/>
        <w:t>ведениях искусства;</w:t>
      </w:r>
    </w:p>
    <w:p>
      <w:pPr>
        <w:pStyle w:val="Style21"/>
        <w:rPr/>
      </w:pPr>
      <w:r>
        <w:rPr>
          <w:rStyle w:val="Style16"/>
          <w:b w:val="false"/>
          <w:bCs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различных приемов живописи, графики, декоративной росписи; </w:t>
      </w:r>
    </w:p>
    <w:p>
      <w:pPr>
        <w:pStyle w:val="Style21"/>
        <w:rPr/>
      </w:pPr>
      <w:r>
        <w:rPr>
          <w:rStyle w:val="Style16"/>
          <w:b w:val="false"/>
          <w:bCs/>
          <w:sz w:val="24"/>
          <w:szCs w:val="24"/>
        </w:rPr>
        <w:t>- создание</w:t>
      </w:r>
      <w:r>
        <w:rPr>
          <w:rFonts w:cs="Times New Roman" w:ascii="Times New Roman" w:hAnsi="Times New Roman"/>
          <w:sz w:val="24"/>
          <w:szCs w:val="24"/>
        </w:rPr>
        <w:t xml:space="preserve"> композиции в процессе практической творческой работы;</w:t>
      </w:r>
      <w:r>
        <w:rPr>
          <w:rStyle w:val="2"/>
          <w:sz w:val="24"/>
          <w:szCs w:val="24"/>
        </w:rPr>
        <w:t xml:space="preserve"> </w:t>
      </w:r>
    </w:p>
    <w:p>
      <w:pPr>
        <w:pStyle w:val="Style21"/>
        <w:rPr>
          <w:rStyle w:val="2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eastAsia="Times New Roman" w:cs="Times New Roman" w:ascii="Times New Roman" w:hAnsi="Times New Roman"/>
          <w:sz w:val="24"/>
          <w:szCs w:val="24"/>
        </w:rPr>
        <w:t>Палитра</w:t>
      </w:r>
      <w:r>
        <w:rPr>
          <w:rFonts w:cs="Times New Roman" w:ascii="Times New Roman" w:hAnsi="Times New Roman"/>
          <w:sz w:val="24"/>
          <w:szCs w:val="24"/>
        </w:rPr>
        <w:t>» рассчитан на 17 ч (1 ч в неделю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Вводное занят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седа о правилах поведения в кабинете рисования.  Инструктаж по технике безопасности, проведение рисуночного теста на выявление способностей к изо деятельности. Организация рабочего простран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Живо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глубление знаний об основных и о составных цветах, о тёплых и холодных, о контрасте тёплых и холодных цветов. Расширение опыта получения эмоцио</w:t>
        <w:softHyphen/>
        <w:t>нального изменения цвета путём насыщения его ахроматиче</w:t>
        <w:softHyphen/>
        <w:t>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южетное рисование: умение правильно располагать изображение на листе бумаги (вертикально или горизонтально; строить планы по всему листу, близко – далеко). Выделять главное цветом, положение на листе бумаги, передавать взаимосвязь пространственную, временну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 рисование цветов с натуры, осенний и зимний пейзаж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рафик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воения вырази</w:t>
        <w:softHyphen/>
        <w:t>тельности графической неразомкнутой линии, развитие дина</w:t>
        <w:softHyphen/>
        <w:t>мики руки (проведение пластичных, свободных линий). Рас</w:t>
        <w:softHyphen/>
        <w:t>ширение представлений о контрасте толстой и тонкой линий. Освоения разного нажима на мягкий графичес</w:t>
        <w:softHyphen/>
        <w:t>кий материал (карандаш) с целью получения тонового пятна. Знакомство с техникой рисо</w:t>
        <w:softHyphen/>
        <w:t>вания цветными карандашами. Тени и тонирование. Штриховка. Завитушки. Направленные линии. Слои. Гравировка. Растушевывание. Закрепление представлений о значении ритма, контраста тёмного и светлого пятен в созда</w:t>
        <w:softHyphen/>
        <w:t>нии графического образа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животных, портрет человека, рисование предметов бы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Композиц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ы композиции. Основы  цветоведения.  Создание эскиза как подготовительный этап работы над композицией. Определение смыслового и композиционного центра. Выделение их цветом. Поэтапное изображение компози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натюрморт, композиция «Театральная афиша», композиция ко Дню Побе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А.Д., Когда начинается художник. М 1993 г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. Основы изобразительной грамоты.- М 1989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самоучитель рисования / Пер. с англ. О.Солодовниковой, </w:t>
      </w:r>
    </w:p>
    <w:p>
      <w:pPr>
        <w:pStyle w:val="Style21"/>
        <w:widowControl w:val="false"/>
        <w:autoSpaceDE w:val="false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еденеевой, А. Евсеевой. – М.: ЗАО «РОСМЭН -  ПРЕСС», </w:t>
      </w:r>
    </w:p>
    <w:p>
      <w:pPr>
        <w:pStyle w:val="Style21"/>
        <w:widowControl w:val="false"/>
        <w:autoSpaceDE w:val="false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09. – 192 с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Г.Г.  Изобразительное искусство в школе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Волков. Художественная студия в школе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76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ева Н.А. Первые шаги в мире искусства: Из опыта работы: Кн. Для    </w:t>
      </w:r>
    </w:p>
    <w:p>
      <w:pPr>
        <w:pStyle w:val="Style21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ителя. - М.: Просвещение,  1991.-159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ый)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Федеральный государственный образовательный стандарт основного общего образования. Приказ Министерства образования и науки РФ от 17.12.2010 №1897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: пособие для учителей общеобразовательных учреждений / Д.В. Григорьев, П.В. Степанов – М.: Просвещение, 2011. – 96с.- (Работаем по новым стандартам)</w:t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8"/>
        <w:gridCol w:w="2533"/>
        <w:gridCol w:w="3609"/>
        <w:gridCol w:w="833"/>
        <w:gridCol w:w="734"/>
      </w:tblGrid>
      <w:tr>
        <w:trPr>
          <w:trHeight w:val="5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  содержан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(1 ч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в кабинете. Инструктаж по технике безопасности, проведение рисуночного теста на выявление способностей к изо деятельности Материалы   для работы. Организация рабочего пространств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знание мира через образы и формы изобразительного  ис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вносить необходимые коррективы в действие после его завершения на основе             оценки и характере сделанных ошиб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осваивать особенности художественно – выразительных средств,  материалов и тех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4 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ов с нату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цветов. Набросок с натуры. Рисование группы цветов. Раскрашивание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знание мира через образы и формы изобразительного  искус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различать изученные виды изобразительного искусства, представлять их  место и роль в жизни человека и об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давать вопросы, необходимые для организации собствен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небо и листопа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  композициями выдающихся художников на тему осени: И. И. Левитан «Золотая осень», И.Бродский «Опавшие листья». Беседа о красоте осенней прир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ивание красок. Равномерное распределение краски по бумаге. Создание фон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относить свои действия с планируемыми результа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вносить необходимые коррективы в действие после его завершения на основе             оценки и характере сделанных ошиб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осваивать особенности художественно – выразительных средств,  материалов и тех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йзаж. Декоративное рисование. Гуаш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следование особенностей зимнего пейзажа. Наложение одного слоя краски на друго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относить свои действия с планируемыми результа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носить необходимые коррективы в действие после его завершения на основе             оценки и характере сделанных ошиб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ваивать особенности художественно – выразительных средств,  материалов и тех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Цветущий луг». Знакомство с приемом тамп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цветущего луга с использованием тампона. Приемы тампования. Наложение одного слоя краски на друго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здавать творческие работы на основе собственного замы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отбирать и выстраивать оптимальную технологическую последовательность реализации собственного или предложенного замысл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вать  фантазию, воображение, художественную интуицию, пам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 задавать вопросы, необходимые для организации собствен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(8 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тон – главные изобразительные средства рисун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 и тонирование. Штриховка. Завитушки. Направленные линии. Слои. Гравировка. Растушевывание. Упражнения на передачу различного характера лин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относить свои действия с планируемыми результа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ешать художественные задачи с опорой на знания о цвете, правил композиций, усвоенных способах действ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вать  фантазию, воображение, художественную интуицию, пам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формировать собственное мнение и пози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отен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ь в рисунке. Собственная тень. Падающая тень. Приемы нанесения тене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Личностные: умение объектив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художест</w:t>
              <w:softHyphen/>
              <w:t>венную деятельность, сравнивая ее с натур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носить необходимые коррективы в действие после его завершения на основе             оценки и характере сделанных ошиб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обретать и осуществлять практические навыки и умения в художественном творче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– основа портре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ца. Портрет – анфас. Основные формы. Расстояния и вспомогательные линии. Сравнивание  форм лица. Проведение линий для проверки правильности рисунк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относить свои действия с планируемыми результат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бирать и выстраивать оптимальную технологическую последовательность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 развивать художественный вкус как способность чувствовать и воспринимать многообразие видов и жанров искус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Добавим тен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для проверки правильности рисунка. Карандашные тени. Текстура теней. Ровная тень. Растертая тень. Блики. Тени в рисунке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навыков самостоятельной работы при выполнении практических творчески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выбирать художественные материалы, средства художественной выразительности для создания творческих рабо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приобретать и осуществлять практические навыки и умения в художественном творче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ать и оказывать взаимопомощь, доброжелательно и уважительно строить свое общение со сверстниками и взрослы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Выражения лиц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продукцией Луи Буальи «Тридцать шесть лиц». Эмоции. Изучение эмоций. Изображение эмоци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навыков самостоятельной работы при выполнении практических творчески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решать художественные задачи с опорой на знания о цвете, правил композиций, усвоенных способах действ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вать  фантазию, воображение, художественную интуицию, пам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формировать собственное мнение и пози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изображение   живот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творчеством художников-анималистов. Восприятия форм животных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относить свои действия с планируемыми результат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отбирать и выстраивать оптимальную технологическую последовательность реализации собственного или предложенного замы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здавать и преобразовывать схемы и модели для решения творческих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 сотрудничать и оказывать взаимопомощь, доброжелательно и уважительно строить свое общение со сверстниками и взрослы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рапиров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Расположение складок. Расположение перекрывающих друг друга складок, путем частичного перекрыт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ть выделенные ориентиры действий в новых техниках, планировать свои действ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вать  фантазию, воображение, художественную интуицию, памя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  формировать собственное мнение и пози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ытовых предмет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. Поэтапное изображение бытовых предметов, с помощью  применения простейших геометрических фигур.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соотносить свои действия с планируемыми результат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тбирать и выстраивать оптимальную технологическую последовательность рабо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вивать художественный вкус как способность чувствовать и воспринимать многообразие видов и жанров искус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(4 ч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оздай историю из предме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юрморт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. Поэтапное изображение бытовых предметов, драпировки  с помощью  применения простейших геометрических фигур.   Создание натюрморта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Личностные: умение объектив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художест</w:t>
              <w:softHyphen/>
              <w:t>венную деятельность, сравнивая ее с натур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носить необходимые коррективы в действие после его завершения на основе             оценки и характере сделанных ошиб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обретать и осуществлять практические навыки и умения в художественном творче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адекватно использовать речь для планирования и регуляции свое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ко Дню Победы. Декоративное рисо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Победы. Беседа о композиционном построении. Выполнение декоративной композиции соединяя разные техники рис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навыков самостоятельной работы при выполнении практических творчески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выбирать художественные материалы, средства художественной выразительности для создания творческих рабо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обретать и осуществлять практические навыки и умения в художественном творче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ать и оказывать взаимопомощь, доброжелательно и уважительно строить свое общение со сверстниками и взрослы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Театральная афиш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атре и особенностях театральной жизни. Значение афиш. Беседа о композиционном построении. Выполнение декоративной композиции соединяя разные техники рисования. Работа над коллективной композицией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навыков самостоятельной работы при выполнении практических творческих рабо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выбирать художественные материалы, средства художественной выразительности для создания творческих рабо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приобретать и осуществлять практические навыки и умения в художественном творчест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ать и оказывать взаимопомощь, доброжелательно и уважительно строить свое общение со сверстниками и взрослы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рабо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ведения об изобразительных видах искус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абот. Оценивание собственной художественной деятельности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Личностные: умение объектив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художест</w:t>
              <w:softHyphen/>
              <w:t>венную деятель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зличать изученные виды изобразительного искусства, представлять их  место и роль в жизни человека и об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 формировать собственное мнение и пози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 + Не полужирный"/>
    <w:qFormat/>
    <w:rPr>
      <w:b/>
      <w:bCs/>
      <w:shd w:fill="FFFFFF" w:val="clear"/>
    </w:rPr>
  </w:style>
  <w:style w:type="character" w:styleId="21">
    <w:name w:val="Основной текст (2)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3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1:00Z</dcterms:created>
  <dc:creator>Люба</dc:creator>
  <dc:description/>
  <cp:keywords/>
  <dc:language>en-US</dc:language>
  <cp:lastModifiedBy>малыши</cp:lastModifiedBy>
  <cp:lastPrinted>2016-09-08T14:11:00Z</cp:lastPrinted>
  <dcterms:modified xsi:type="dcterms:W3CDTF">2016-09-11T07:26:00Z</dcterms:modified>
  <cp:revision>7</cp:revision>
  <dc:subject/>
  <dc:title/>
</cp:coreProperties>
</file>